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2"/>
        </w:rPr>
      </w:pPr>
      <w:r>
        <w:rPr>
          <w:rFonts w:eastAsia="MS Mincho;ＭＳ 明朝" w:cs="Arial" w:ascii="Arial" w:hAnsi="Arial"/>
          <w:sz w:val="22"/>
        </w:rPr>
        <w:t>JUDICIAL MERIT SELECTION COMMISSION</w:t>
      </w:r>
    </w:p>
    <w:p>
      <w:pPr>
        <w:pStyle w:val="PlainText"/>
        <w:jc w:val="center"/>
        <w:rPr>
          <w:rFonts w:ascii="Arial" w:hAnsi="Arial" w:eastAsia="MS Mincho;ＭＳ 明朝" w:cs="Arial"/>
          <w:sz w:val="22"/>
        </w:rPr>
      </w:pPr>
      <w:r>
        <w:rPr>
          <w:rFonts w:eastAsia="MS Mincho;ＭＳ 明朝" w:cs="Arial" w:ascii="Arial" w:hAnsi="Arial"/>
          <w:sz w:val="22"/>
        </w:rPr>
        <w:t>PUBLIC HEARINGS ON JUDICIAL QUALIFICATIONS</w:t>
      </w:r>
    </w:p>
    <w:p>
      <w:pPr>
        <w:pStyle w:val="PlainText"/>
        <w:jc w:val="center"/>
        <w:rPr>
          <w:rFonts w:ascii="Arial" w:hAnsi="Arial" w:eastAsia="MS Mincho;ＭＳ 明朝" w:cs="Arial"/>
          <w:sz w:val="22"/>
        </w:rPr>
      </w:pPr>
      <w:r>
        <w:rPr>
          <w:rFonts w:eastAsia="MS Mincho;ＭＳ 明朝" w:cs="Arial" w:ascii="Arial" w:hAnsi="Arial"/>
          <w:sz w:val="22"/>
        </w:rPr>
        <w:t>VOLUME I</w:t>
      </w:r>
    </w:p>
    <w:p>
      <w:pPr>
        <w:pStyle w:val="PlainText"/>
        <w:jc w:val="both"/>
        <w:rPr>
          <w:rFonts w:ascii="Arial" w:hAnsi="Arial" w:eastAsia="MS Mincho;ＭＳ 明朝" w:cs="Arial"/>
          <w:sz w:val="22"/>
        </w:rPr>
      </w:pPr>
      <w:r>
        <w:rPr>
          <w:rFonts w:eastAsia="MS Mincho;ＭＳ 明朝" w:cs="Arial" w:ascii="Arial" w:hAnsi="Arial"/>
          <w:sz w:val="22"/>
        </w:rPr>
        <w:t>TUESDAY, DECEMBER 6, 200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GRESSETTE SENATE OFFICE BUILDING</w:t>
      </w:r>
    </w:p>
    <w:p>
      <w:pPr>
        <w:pStyle w:val="PlainText"/>
        <w:jc w:val="both"/>
        <w:rPr>
          <w:rFonts w:ascii="Arial" w:hAnsi="Arial" w:eastAsia="MS Mincho;ＭＳ 明朝" w:cs="Arial"/>
          <w:sz w:val="22"/>
        </w:rPr>
      </w:pPr>
      <w:r>
        <w:rPr>
          <w:rFonts w:eastAsia="MS Mincho;ＭＳ 明朝" w:cs="Arial" w:ascii="Arial" w:hAnsi="Arial"/>
          <w:sz w:val="22"/>
        </w:rPr>
        <w:t>COLUMBIA, SOUTH CAROLINA</w:t>
      </w:r>
    </w:p>
    <w:p>
      <w:pPr>
        <w:pStyle w:val="PlainText"/>
        <w:jc w:val="both"/>
        <w:rPr>
          <w:rFonts w:ascii="Arial" w:hAnsi="Arial" w:eastAsia="MS Mincho;ＭＳ 明朝" w:cs="Arial"/>
          <w:sz w:val="22"/>
        </w:rPr>
      </w:pPr>
      <w:r>
        <w:rPr>
          <w:rFonts w:eastAsia="MS Mincho;ＭＳ 明朝" w:cs="Arial" w:ascii="Arial" w:hAnsi="Arial"/>
          <w:sz w:val="22"/>
        </w:rPr>
        <w:t>COMMENCING AT 9:45 a.m.</w:t>
      </w:r>
    </w:p>
    <w:p>
      <w:pPr>
        <w:pStyle w:val="PlainText"/>
        <w:jc w:val="both"/>
        <w:rPr>
          <w:rFonts w:ascii="Arial" w:hAnsi="Arial" w:eastAsia="MS Mincho;ＭＳ 明朝" w:cs="Arial"/>
          <w:sz w:val="22"/>
        </w:rPr>
      </w:pPr>
      <w:r>
        <w:rPr>
          <w:rFonts w:eastAsia="MS Mincho;ＭＳ 明朝" w:cs="Arial" w:ascii="Arial" w:hAnsi="Arial"/>
          <w:sz w:val="22"/>
        </w:rPr>
        <w:t>REPORTED BY:  SHERI L. BYERS,</w:t>
      </w:r>
    </w:p>
    <w:p>
      <w:pPr>
        <w:pStyle w:val="PlainText"/>
        <w:jc w:val="both"/>
        <w:rPr>
          <w:rFonts w:ascii="Arial" w:hAnsi="Arial" w:eastAsia="MS Mincho;ＭＳ 明朝" w:cs="Arial"/>
          <w:sz w:val="22"/>
        </w:rPr>
      </w:pPr>
      <w:r>
        <w:rPr>
          <w:rFonts w:eastAsia="MS Mincho;ＭＳ 明朝" w:cs="Arial" w:ascii="Arial" w:hAnsi="Arial"/>
          <w:sz w:val="22"/>
        </w:rPr>
        <w:t>REGISTERED PROFESSIONAL REPOR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EMBERS IN ATTENDANCE:</w:t>
      </w:r>
    </w:p>
    <w:p>
      <w:pPr>
        <w:pStyle w:val="PlainText"/>
        <w:jc w:val="both"/>
        <w:rPr>
          <w:rFonts w:ascii="Arial" w:hAnsi="Arial" w:eastAsia="MS Mincho;ＭＳ 明朝" w:cs="Arial"/>
          <w:sz w:val="22"/>
        </w:rPr>
      </w:pPr>
      <w:r>
        <w:rPr>
          <w:rFonts w:eastAsia="MS Mincho;ＭＳ 明朝" w:cs="Arial" w:ascii="Arial" w:hAnsi="Arial"/>
          <w:sz w:val="22"/>
        </w:rPr>
        <w:t>SENATOR JAMES H. RITCHIE, JR. (CHAIRMAN)</w:t>
      </w:r>
    </w:p>
    <w:p>
      <w:pPr>
        <w:pStyle w:val="PlainText"/>
        <w:jc w:val="both"/>
        <w:rPr>
          <w:rFonts w:ascii="Arial" w:hAnsi="Arial" w:eastAsia="MS Mincho;ＭＳ 明朝" w:cs="Arial"/>
          <w:sz w:val="22"/>
        </w:rPr>
      </w:pPr>
      <w:r>
        <w:rPr>
          <w:rFonts w:eastAsia="MS Mincho;ＭＳ 明朝" w:cs="Arial" w:ascii="Arial" w:hAnsi="Arial"/>
          <w:sz w:val="22"/>
        </w:rPr>
        <w:t>REPRESENTATIVE F.G. DELLENEY, JR. (VICE CHAIRMAN)</w:t>
      </w:r>
    </w:p>
    <w:p>
      <w:pPr>
        <w:pStyle w:val="PlainText"/>
        <w:jc w:val="both"/>
        <w:rPr>
          <w:rFonts w:ascii="Arial" w:hAnsi="Arial" w:eastAsia="MS Mincho;ＭＳ 明朝" w:cs="Arial"/>
          <w:sz w:val="22"/>
        </w:rPr>
      </w:pPr>
      <w:r>
        <w:rPr>
          <w:rFonts w:eastAsia="MS Mincho;ＭＳ 明朝" w:cs="Arial" w:ascii="Arial" w:hAnsi="Arial"/>
          <w:sz w:val="22"/>
        </w:rPr>
        <w:t>SENATOR ROBERT FORD</w:t>
      </w:r>
    </w:p>
    <w:p>
      <w:pPr>
        <w:pStyle w:val="PlainText"/>
        <w:jc w:val="both"/>
        <w:rPr>
          <w:rFonts w:ascii="Arial" w:hAnsi="Arial" w:eastAsia="MS Mincho;ＭＳ 明朝" w:cs="Arial"/>
          <w:sz w:val="22"/>
        </w:rPr>
      </w:pPr>
      <w:r>
        <w:rPr>
          <w:rFonts w:eastAsia="MS Mincho;ＭＳ 明朝" w:cs="Arial" w:ascii="Arial" w:hAnsi="Arial"/>
          <w:sz w:val="22"/>
        </w:rPr>
        <w:t>SENATOR RAY CLEARY</w:t>
      </w:r>
    </w:p>
    <w:p>
      <w:pPr>
        <w:pStyle w:val="PlainText"/>
        <w:jc w:val="both"/>
        <w:rPr>
          <w:rFonts w:ascii="Arial" w:hAnsi="Arial" w:eastAsia="MS Mincho;ＭＳ 明朝" w:cs="Arial"/>
          <w:sz w:val="22"/>
        </w:rPr>
      </w:pPr>
      <w:r>
        <w:rPr>
          <w:rFonts w:eastAsia="MS Mincho;ＭＳ 明朝" w:cs="Arial" w:ascii="Arial" w:hAnsi="Arial"/>
          <w:sz w:val="22"/>
        </w:rPr>
        <w:t>PROFESSOR JOHN FREEMAN</w:t>
      </w:r>
    </w:p>
    <w:p>
      <w:pPr>
        <w:pStyle w:val="PlainText"/>
        <w:jc w:val="both"/>
        <w:rPr>
          <w:rFonts w:ascii="Arial" w:hAnsi="Arial" w:eastAsia="MS Mincho;ＭＳ 明朝" w:cs="Arial"/>
          <w:sz w:val="22"/>
        </w:rPr>
      </w:pPr>
      <w:r>
        <w:rPr>
          <w:rFonts w:eastAsia="MS Mincho;ＭＳ 明朝" w:cs="Arial" w:ascii="Arial" w:hAnsi="Arial"/>
          <w:sz w:val="22"/>
        </w:rPr>
        <w:t>MRS. AMY J. MCLESTER</w:t>
      </w:r>
    </w:p>
    <w:p>
      <w:pPr>
        <w:pStyle w:val="PlainText"/>
        <w:jc w:val="both"/>
        <w:rPr>
          <w:rFonts w:ascii="Arial" w:hAnsi="Arial" w:eastAsia="MS Mincho;ＭＳ 明朝" w:cs="Arial"/>
          <w:sz w:val="22"/>
        </w:rPr>
      </w:pPr>
      <w:r>
        <w:rPr>
          <w:rFonts w:eastAsia="MS Mincho;ＭＳ 明朝" w:cs="Arial" w:ascii="Arial" w:hAnsi="Arial"/>
          <w:sz w:val="22"/>
        </w:rPr>
        <w:t>REPRESENTATIVE DOUG SMITH</w:t>
      </w:r>
    </w:p>
    <w:p>
      <w:pPr>
        <w:pStyle w:val="PlainText"/>
        <w:jc w:val="both"/>
        <w:rPr>
          <w:rFonts w:ascii="Arial" w:hAnsi="Arial" w:eastAsia="MS Mincho;ＭＳ 明朝" w:cs="Arial"/>
          <w:sz w:val="22"/>
        </w:rPr>
      </w:pPr>
      <w:r>
        <w:rPr>
          <w:rFonts w:eastAsia="MS Mincho;ＭＳ 明朝" w:cs="Arial" w:ascii="Arial" w:hAnsi="Arial"/>
          <w:sz w:val="22"/>
        </w:rPr>
        <w:t>REPRESENTATIVE FLETCHER N. SMITH, JR.</w:t>
      </w:r>
    </w:p>
    <w:p>
      <w:pPr>
        <w:pStyle w:val="PlainText"/>
        <w:jc w:val="both"/>
        <w:rPr>
          <w:rFonts w:ascii="Arial" w:hAnsi="Arial" w:eastAsia="MS Mincho;ＭＳ 明朝" w:cs="Arial"/>
          <w:sz w:val="22"/>
        </w:rPr>
      </w:pPr>
      <w:r>
        <w:rPr>
          <w:rFonts w:eastAsia="MS Mincho;ＭＳ 明朝" w:cs="Arial" w:ascii="Arial" w:hAnsi="Arial"/>
          <w:sz w:val="22"/>
        </w:rPr>
        <w:t>JUDGE CURTIS G. SHAW</w:t>
      </w:r>
    </w:p>
    <w:p>
      <w:pPr>
        <w:pStyle w:val="PlainText"/>
        <w:jc w:val="both"/>
        <w:rPr>
          <w:rFonts w:ascii="Arial" w:hAnsi="Arial" w:eastAsia="MS Mincho;ＭＳ 明朝" w:cs="Arial"/>
          <w:sz w:val="22"/>
        </w:rPr>
      </w:pPr>
      <w:r>
        <w:rPr>
          <w:rFonts w:eastAsia="MS Mincho;ＭＳ 明朝" w:cs="Arial" w:ascii="Arial" w:hAnsi="Arial"/>
          <w:sz w:val="22"/>
        </w:rPr>
        <w:t>MR. RICHARD S. "NICK" FIS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UNSEL PRESENT:</w:t>
      </w:r>
    </w:p>
    <w:p>
      <w:pPr>
        <w:pStyle w:val="PlainText"/>
        <w:jc w:val="both"/>
        <w:rPr>
          <w:rFonts w:ascii="Arial" w:hAnsi="Arial" w:eastAsia="MS Mincho;ＭＳ 明朝" w:cs="Arial"/>
          <w:sz w:val="22"/>
        </w:rPr>
      </w:pPr>
      <w:r>
        <w:rPr>
          <w:rFonts w:eastAsia="MS Mincho;ＭＳ 明朝" w:cs="Arial" w:ascii="Arial" w:hAnsi="Arial"/>
          <w:sz w:val="22"/>
        </w:rPr>
        <w:t>JANE O. SHULER, CHIEF COUNSEL</w:t>
      </w:r>
    </w:p>
    <w:p>
      <w:pPr>
        <w:pStyle w:val="PlainText"/>
        <w:jc w:val="both"/>
        <w:rPr>
          <w:rFonts w:ascii="Arial" w:hAnsi="Arial" w:eastAsia="MS Mincho;ＭＳ 明朝" w:cs="Arial"/>
          <w:sz w:val="22"/>
        </w:rPr>
      </w:pPr>
      <w:r>
        <w:rPr>
          <w:rFonts w:eastAsia="MS Mincho;ＭＳ 明朝" w:cs="Arial" w:ascii="Arial" w:hAnsi="Arial"/>
          <w:sz w:val="22"/>
        </w:rPr>
        <w:t>S. PHIL LENSKI, ESQUIRE</w:t>
      </w:r>
    </w:p>
    <w:p>
      <w:pPr>
        <w:pStyle w:val="PlainText"/>
        <w:jc w:val="both"/>
        <w:rPr>
          <w:rFonts w:ascii="Arial" w:hAnsi="Arial" w:eastAsia="MS Mincho;ＭＳ 明朝" w:cs="Arial"/>
          <w:sz w:val="22"/>
        </w:rPr>
      </w:pPr>
      <w:r>
        <w:rPr>
          <w:rFonts w:eastAsia="MS Mincho;ＭＳ 明朝" w:cs="Arial" w:ascii="Arial" w:hAnsi="Arial"/>
          <w:sz w:val="22"/>
        </w:rPr>
        <w:t>J.J. GENTRY, ESQUIRE</w:t>
      </w:r>
    </w:p>
    <w:p>
      <w:pPr>
        <w:pStyle w:val="PlainText"/>
        <w:jc w:val="both"/>
        <w:rPr>
          <w:rFonts w:ascii="Arial" w:hAnsi="Arial" w:eastAsia="MS Mincho;ＭＳ 明朝" w:cs="Arial"/>
          <w:sz w:val="22"/>
        </w:rPr>
      </w:pPr>
      <w:r>
        <w:rPr>
          <w:rFonts w:eastAsia="MS Mincho;ＭＳ 明朝" w:cs="Arial" w:ascii="Arial" w:hAnsi="Arial"/>
          <w:sz w:val="22"/>
        </w:rPr>
        <w:t>(COUNSEL FOR THE SEN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IKELL C. HARPER, ESQUIRE</w:t>
      </w:r>
    </w:p>
    <w:p>
      <w:pPr>
        <w:pStyle w:val="PlainText"/>
        <w:jc w:val="both"/>
        <w:rPr>
          <w:rFonts w:ascii="Arial" w:hAnsi="Arial" w:eastAsia="MS Mincho;ＭＳ 明朝" w:cs="Arial"/>
          <w:sz w:val="22"/>
        </w:rPr>
      </w:pPr>
      <w:r>
        <w:rPr>
          <w:rFonts w:eastAsia="MS Mincho;ＭＳ 明朝" w:cs="Arial" w:ascii="Arial" w:hAnsi="Arial"/>
          <w:sz w:val="22"/>
        </w:rPr>
        <w:t>TRACEY C. GREEN, ESQUIRE</w:t>
      </w:r>
    </w:p>
    <w:p>
      <w:pPr>
        <w:pStyle w:val="PlainText"/>
        <w:jc w:val="both"/>
        <w:rPr>
          <w:rFonts w:ascii="Arial" w:hAnsi="Arial" w:eastAsia="MS Mincho;ＭＳ 明朝" w:cs="Arial"/>
          <w:sz w:val="22"/>
        </w:rPr>
      </w:pPr>
      <w:r>
        <w:rPr>
          <w:rFonts w:eastAsia="MS Mincho;ＭＳ 明朝" w:cs="Arial" w:ascii="Arial" w:hAnsi="Arial"/>
          <w:sz w:val="22"/>
        </w:rPr>
        <w:t>BRADLEY S. WRIGHT, ESQUIRE</w:t>
      </w:r>
    </w:p>
    <w:p>
      <w:pPr>
        <w:pStyle w:val="PlainText"/>
        <w:jc w:val="both"/>
        <w:rPr>
          <w:rFonts w:ascii="Arial" w:hAnsi="Arial" w:eastAsia="MS Mincho;ＭＳ 明朝" w:cs="Arial"/>
          <w:sz w:val="22"/>
        </w:rPr>
      </w:pPr>
      <w:r>
        <w:rPr>
          <w:rFonts w:eastAsia="MS Mincho;ＭＳ 明朝" w:cs="Arial" w:ascii="Arial" w:hAnsi="Arial"/>
          <w:sz w:val="22"/>
        </w:rPr>
        <w:t>(COUNSEL FOR THE HOUSE OF REPRESENTATIV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LSO PRESENT:</w:t>
      </w:r>
    </w:p>
    <w:p>
      <w:pPr>
        <w:pStyle w:val="PlainText"/>
        <w:jc w:val="both"/>
        <w:rPr>
          <w:rFonts w:ascii="Arial" w:hAnsi="Arial" w:eastAsia="MS Mincho;ＭＳ 明朝" w:cs="Arial"/>
          <w:sz w:val="22"/>
        </w:rPr>
      </w:pPr>
      <w:r>
        <w:rPr>
          <w:rFonts w:eastAsia="MS Mincho;ＭＳ 明朝" w:cs="Arial" w:ascii="Arial" w:hAnsi="Arial"/>
          <w:sz w:val="22"/>
        </w:rPr>
        <w:t>GAYLE ADDY</w:t>
      </w:r>
    </w:p>
    <w:p>
      <w:pPr>
        <w:pStyle w:val="PlainText"/>
        <w:jc w:val="both"/>
        <w:rPr>
          <w:rFonts w:ascii="Arial" w:hAnsi="Arial" w:eastAsia="MS Mincho;ＭＳ 明朝" w:cs="Arial"/>
          <w:sz w:val="22"/>
        </w:rPr>
      </w:pPr>
      <w:r>
        <w:rPr>
          <w:rFonts w:eastAsia="MS Mincho;ＭＳ 明朝" w:cs="Arial" w:ascii="Arial" w:hAnsi="Arial"/>
          <w:sz w:val="22"/>
        </w:rPr>
        <w:t>PATRICIA MILL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ood morning, everyone.  I think we have nearly everyone here.  I understand Representative Smith is going to join us short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 would like to welcome everybody this morning.  It's an honor to serve as your chairman this round.  It's been a pleasure to be with you for the last five years, and I look forward to working with you as chairman for the next few days and then to turn it over to the vice chairman for 2006 in the house rotation.  I'm confident it's going to be a good next few yea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re are some new members of the commission that I want to introduce to everyone this morning.  To my left is Senator Cleary, senator from Georgetown who has just joined us.  Glad to have him with us.  And on my right is senator from Charleston, Senator 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is commission has enjoyed an enormous impact on the quality and the strength of the judiciary since its inception.  And in addition to lots of folks working over the past couple of years on it, Senators Moore and Chairman McConnell, I think we owe them a great deal of gratitude for their leadership and their constancy in making sure this functions well.  But there's another person I would like to recognize who has been instrumental in the success of this commission and that's Gayle Addy.  Gayle is over here to our left.  And this is her last round as the commission chairwoman, head staffer.  And, Gayle, I can't thank you enough for all your help, your tutelage, your quiet, steady hand and the grace in which you have handled all the candidates and all of us over the last few years.  You will be greatly mis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e also have a few new staff folks with us this year.  I want to introduce them.  I think many of you know Jane Shuler to my left.  Jane has been with the judiciary committee or three years -- four years.  And between chasing her son and now getting her degree, graduating MB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aster's in counseling, marriage and fami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is is a good place for you to do that.  But Jane will be heading up all the staff going forward.  And we also want to introduce some more folks to us and they are to my left behind me.  Tracey Green who is chief counsel to the House Judiciary Committee.  Mikell Harper who is counsel to the speaker.  Glad to have him.  Bradley, thank you very much for all your work.  I know you've had some serious family tragedy over the last couple of weeks.  And Jane has told me you've just been remarkable.  We thank you very much and our sympathies go with you and your family.  And Tricia Miller.  Tricia is the new administrative assistant.  Tricia is going to be with us.  So we have a fairly new team working this year and it's going to be great.  You all know J.J. and you know Phil who has been with us for a couple of years on th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 would like to at this point before we go into further discussions of the work, let's go into executive session if we could.  I will entertain a motion to go into executive se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So mov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econd mov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SHAW: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o all in favor say aye.  Any oppo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reat.  We're now in executive session.  Ronnie, if you will clear the room, please.</w:t>
      </w:r>
    </w:p>
    <w:p>
      <w:pPr>
        <w:pStyle w:val="PlainText"/>
        <w:jc w:val="both"/>
        <w:rPr>
          <w:rFonts w:ascii="Arial" w:hAnsi="Arial" w:eastAsia="MS Mincho;ＭＳ 明朝" w:cs="Arial"/>
          <w:sz w:val="22"/>
        </w:rPr>
      </w:pPr>
      <w:r>
        <w:rPr>
          <w:rFonts w:eastAsia="MS Mincho;ＭＳ 明朝" w:cs="Arial" w:ascii="Arial" w:hAnsi="Arial"/>
          <w:sz w:val="22"/>
        </w:rPr>
        <w:t>(The Members went into Executive Se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And I move that, Senator, that we can at least assist those that have absolutely no negative references at all in hopefully being able to get some bench time or chamber time tomorrow instead of having to be here, that we move -- that we waive the public hearing for those.  Those that have any negative references that we at least give them an opportunity to</w:t>
      </w:r>
    </w:p>
    <w:p>
      <w:pPr>
        <w:pStyle w:val="PlainText"/>
        <w:jc w:val="both"/>
        <w:rPr>
          <w:rFonts w:ascii="Arial" w:hAnsi="Arial" w:eastAsia="MS Mincho;ＭＳ 明朝" w:cs="Arial"/>
          <w:sz w:val="22"/>
        </w:rPr>
      </w:pPr>
      <w:r>
        <w:rPr>
          <w:rFonts w:eastAsia="MS Mincho;ＭＳ 明朝" w:cs="Arial" w:ascii="Arial" w:hAnsi="Arial"/>
          <w:sz w:val="22"/>
        </w:rPr>
        <w:t>be here for any discussions that we might have on that and allow them to reschedule tomorrow so that they can be here and hopefully in a timely way and we can be out of 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Does everyone understand the motion that anyone who has no adverse comments be waived tomorr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ll in favor say aye.  Any opposed?</w:t>
      </w:r>
    </w:p>
    <w:p>
      <w:pPr>
        <w:pStyle w:val="PlainText"/>
        <w:jc w:val="both"/>
        <w:rPr>
          <w:rFonts w:ascii="Arial" w:hAnsi="Arial" w:eastAsia="MS Mincho;ＭＳ 明朝" w:cs="Arial"/>
          <w:sz w:val="22"/>
        </w:rPr>
      </w:pPr>
      <w:r>
        <w:rPr>
          <w:rFonts w:eastAsia="MS Mincho;ＭＳ 明朝" w:cs="Arial" w:ascii="Arial" w:hAnsi="Arial"/>
          <w:sz w:val="22"/>
        </w:rPr>
        <w:t>Let the record reflect it's a unanimous decision.  And the staff will notify the judges appropriately and put the schedules together to meet that.  If you will just let us know at the end of the day what the new schedule will b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I wi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COTHRAN: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e Judicial Merit Selection Commission is called pursuant to Chapter 19 of Title 2 of the South Carolina Code of Laws requiring the review of candidates for judicial office.  The function of the commission is not to choose between candidates, but rather to declare whether or not the candidates who offer for portions to the bench are in our judgment qualified to fill the positions.  The inquiry we undertake is a thorough one.  It is centered around the commission's nine evaluative criteria.  It involves a complete personal and professional background check on every candidate.  These public hearings are convened for the purpose of screening candidates for the following positions:  A vacancy on the Supreme Court, a vacancy on the Court of Appeals, 13 vacancies on the Circuit Court, a vacancy on the Family Court, a vacancy on the Equity Court, a vacancy on the Administrative Law Court, and two retired circuit judg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efore us this morning, first, is Ralph Ferrell Cothran, Jr.  He is a Circuit Court candidate for the Third Judicial Circuit, seat one.  Welc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COTHRA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f you would, raise your right hand so you can be sworn in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Have you had the opportunity to review the personal data questionnaire, Mr. Cothr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it correct and do you need any chang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t's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object to our making that document a part of the record of your sworn testimon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t will be done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Circuit Court, Third Judicial Circuit,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Ralph Ferrell Cothran,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Post Office Drawer 700,Manning, S.C. 29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clarendonattorney@sc.rr.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TELEPHONE NUMBER:</w:t>
        <w:tab/>
        <w:t>(office): (803) 435-013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2</w:t>
      </w:r>
    </w:p>
    <w:p>
      <w:pPr>
        <w:pStyle w:val="Normal"/>
        <w:tabs>
          <w:tab w:val="clear" w:pos="720"/>
          <w:tab w:val="left" w:pos="-72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Place of Birth:  Clarendon Count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jc w:val="both"/>
        <w:rPr>
          <w:rFonts w:ascii="Arial" w:hAnsi="Arial" w:cs="Arial"/>
          <w:spacing w:val="-3"/>
          <w:szCs w:val="24"/>
        </w:rPr>
      </w:pPr>
      <w:r>
        <w:rPr>
          <w:rFonts w:cs="Arial" w:ascii="Arial" w:hAnsi="Arial"/>
          <w:spacing w:val="-3"/>
          <w:szCs w:val="24"/>
        </w:rPr>
        <w:t>AMENDED 5.</w:t>
        <w:tab/>
        <w:t>Family Status:  Married on April 12, 1985 to Deborah Jean Brakefield Cothra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vorced on October 30, 1983; R. Ferrell Cothran, Jr., Family Court of the Third Judicial Circuit; 1 year separation.  AMEND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1970 – 1974, Bachelor of Arts Degre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School of Law 1974 – 1977, Juris Doctor Degr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outh Carolina, 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age in the State House 1970-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 xml:space="preserve">Describe your continuing legal or judicial education during the past five years.  Include only the title and date of any continuing legal or judicial education course complete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Planning and Zoning, August 23,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Association of Counties, Jul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S.C. Solicitors Conference, Sept. – Oct. 2004/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ince I prosecuted the first Auto Theft and Chop Shop in South Carolina, I conducted a course (over a 5 year period) at the Criminal Justice Academy in regards to Auto Theft  and Chop Shop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South Carolina 1977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ederal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fter my completion of the Bar examination in 1977, I began working with my father in his practice of law Cothran, Chandler &amp; Cothran. In the early 80’s, it became the firm of Cothran &amp; Cothran with Ray E. Chandler, Jr. leaving the firm.  Scott Robinson joined the firm after my father was elected Probate Judge for Clarendon County and it became the firm Cothran &amp; Robinson.  My practice consisted of Real Estate, Family, Civil and Criminal matt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became the County attorney in 1979 and I have served as County attorney since that ti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n 1983, I was appointed by Wade S. Kolb, Jr., Solicitor of the Third Circuit as the Assistant Solicitor for Clarendon County and have been a prosecuting attorney since that appointmen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b/>
        <w:t>Being an Assistant Solicitor, I have had experience in the courtroom for the past 23 years and have covered cases ranging from DUI –2</w:t>
      </w:r>
      <w:r>
        <w:rPr>
          <w:rFonts w:cs="Arial" w:ascii="Arial" w:hAnsi="Arial"/>
          <w:spacing w:val="-3"/>
          <w:szCs w:val="24"/>
          <w:vertAlign w:val="superscript"/>
        </w:rPr>
        <w:t>nd</w:t>
      </w:r>
      <w:r>
        <w:rPr>
          <w:rFonts w:cs="Arial" w:ascii="Arial" w:hAnsi="Arial"/>
          <w:spacing w:val="-3"/>
          <w:szCs w:val="24"/>
        </w:rPr>
        <w:t xml:space="preserve"> offenses to Death Penalty cases.  Being County attorney, I have also had experience in civil actions, most of which has been settled prior to tr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Richard Coker vs. Sullivan Auto &amp; Fugua Industries, Inc., Case No.: 88-CP-14-11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I was associate counsel with the firm of Nelson Mullins to defend Snapper in an action brought where a 13 year old had his foot cut off.  The case last two weeks and I took part in the closing arguments and the jury came back with an “0” verdic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Roy Walker vs. J. Reid Boylston, III, Don M. Houck &amp; Lawyers Title Insurance Company, Case No.: 01-CP-38-7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This case involved a Title Insurance Company.  My client purchased several tracts of land and found out afterwards that one of the tracts of land did not exist.  I brought an action against the Title Insurance Company and the sellers.  We had a number of hearings and depositions before the case was finally settl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non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11 weeks per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10% prior to becoming full time county attor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State v. Anthony Woods, Case No. 04-GS-14-35</w:t>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szCs w:val="24"/>
        </w:rPr>
        <w:tab/>
        <w:t>Anthony Woods was charged with Burglary 1</w:t>
      </w:r>
      <w:r>
        <w:rPr>
          <w:rFonts w:cs="Arial" w:ascii="Arial" w:hAnsi="Arial"/>
          <w:spacing w:val="-3"/>
          <w:szCs w:val="24"/>
          <w:vertAlign w:val="superscript"/>
        </w:rPr>
        <w:t>st</w:t>
      </w:r>
      <w:r>
        <w:rPr>
          <w:rFonts w:cs="Arial" w:ascii="Arial" w:hAnsi="Arial"/>
          <w:spacing w:val="-3"/>
          <w:szCs w:val="24"/>
        </w:rPr>
        <w:t xml:space="preserve"> Degree, Criminal Sexual Conduct 1</w:t>
      </w:r>
      <w:r>
        <w:rPr>
          <w:rFonts w:cs="Arial" w:ascii="Arial" w:hAnsi="Arial"/>
          <w:spacing w:val="-3"/>
          <w:szCs w:val="24"/>
          <w:vertAlign w:val="superscript"/>
        </w:rPr>
        <w:t xml:space="preserve">st </w:t>
      </w:r>
      <w:r>
        <w:rPr>
          <w:rFonts w:cs="Arial" w:ascii="Arial" w:hAnsi="Arial"/>
          <w:spacing w:val="-3"/>
          <w:szCs w:val="24"/>
        </w:rPr>
        <w:t>Degree, Assault and Battery w/ Intent to Kill in which he broke in on a woman who was 80 years old and raped and beat her.  He was convicted on all counts and sentenced to life without the possibility of parole.  We are now in the process of seeking the Death Penalty on other charg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tate v. Benjamin and Betty Mims, Case No.96-GS-14-115</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b/>
        <w:t>This case involved a husband and wife who was charged with Lynching in the 2</w:t>
      </w:r>
      <w:r>
        <w:rPr>
          <w:rFonts w:cs="Arial" w:ascii="Arial" w:hAnsi="Arial"/>
          <w:spacing w:val="-3"/>
          <w:szCs w:val="24"/>
          <w:vertAlign w:val="superscript"/>
        </w:rPr>
        <w:t xml:space="preserve">nd </w:t>
      </w:r>
      <w:r>
        <w:rPr>
          <w:rFonts w:cs="Arial" w:ascii="Arial" w:hAnsi="Arial"/>
          <w:spacing w:val="-3"/>
          <w:szCs w:val="24"/>
        </w:rPr>
        <w:t>Degree and Assault and Battery of a High and Aggravated Nature.  They were white and accused of lynching a young black male.  This case created huge racial tension and international coverage.  They were convicted of Assault and Battery of a High and Aggravated Natur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State v. Robert Conyers, Case No. 93-GS-14-278.</w:t>
      </w:r>
    </w:p>
    <w:p>
      <w:pPr>
        <w:pStyle w:val="Normal"/>
        <w:tabs>
          <w:tab w:val="clear" w:pos="720"/>
          <w:tab w:val="left" w:pos="-720" w:leader="none"/>
        </w:tabs>
        <w:suppressAutoHyphens w:val="true"/>
        <w:spacing w:lineRule="atLeast" w:line="240"/>
        <w:ind w:left="1440" w:hanging="0"/>
        <w:jc w:val="both"/>
        <w:rPr/>
      </w:pPr>
      <w:r>
        <w:rPr>
          <w:rFonts w:cs="Arial" w:ascii="Arial" w:hAnsi="Arial"/>
          <w:spacing w:val="-3"/>
          <w:szCs w:val="24"/>
        </w:rPr>
        <w:t>Robert Conyers was a 16 year old serial killer who was charged with 2 counts of Murder, CSC, Burglary 1</w:t>
      </w:r>
      <w:r>
        <w:rPr>
          <w:rFonts w:cs="Arial" w:ascii="Arial" w:hAnsi="Arial"/>
          <w:spacing w:val="-3"/>
          <w:szCs w:val="24"/>
          <w:vertAlign w:val="superscript"/>
        </w:rPr>
        <w:t>st</w:t>
      </w:r>
      <w:r>
        <w:rPr>
          <w:rFonts w:cs="Arial" w:ascii="Arial" w:hAnsi="Arial"/>
          <w:spacing w:val="-3"/>
          <w:szCs w:val="24"/>
        </w:rPr>
        <w:t xml:space="preserve"> and Assault and Battery with Intent to Kill. The State sought the Death Penalty.  He pled guilty to the charges. The State tried the sentencing phase and he was sentenced before the Honorable Duane M. Shuler to the Death Penalt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tate v. Bennie Charles Tanner, Case No. 87-GS-14-292.</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This case was a Felony DUI with Reese Joye as opposing counsel that lasted two to three weeks.  The Defendant was found guilty and this case was ultimately appealed to the Supreme Court.</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tate v. Levan Witherspoon, Case No. 94-GS-14-72.</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This case was a Death Penalty case where the Defendant along with two co-Defendants committed Armed Robbery at a local convenient store.  The clerk was murdered in the process of the robbery.  The jury process selection went for weeks and we could only seat 12 jurors. While asking the last question of the last witness, one of the jurors had a mental breakdown and a mistrial had to be declared because of the lack of jurors.  The Defendant was tried the second time and was convicted of Armed Robbe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w:t>
        <w:tab/>
        <w:t>Ray Ward v. Clarendon County Planning Commission, Court of Common Pleas Case No. 2004-CP-14-179; 7/12/04.</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b)</w:t>
        <w:tab/>
        <w:t>Elizabeth Beidler Carton Boardman Trust, an Illinois Trust and Black Oak Hunting Club v. Eddie O. Alsbrooks, Court of Common Pleas Case No. 97-CP-14-537; 2/17/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ince I have been prosecuting cases for 23 years through the Solicitor’s office, I have not handled any appeals.  The Attorney General’s office handles all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was appointed as Chairman to the Election Commission in the late 1970’s early 1980’s.  I was appointed as Assistant Solicitor in 1983 and have served in that capacity since that tim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4.</w:t>
        <w:tab/>
        <w:t>Have you ever been sued, either personally or professionally?  If so, give details.  When I was a partner at Cothran &amp; Cothran, I was sued by Ken Branch who claimed that I was not watching out for his interest while in fact I was representing the opposing party.  This matter was dismissed prior to trial.  As a Deputy Solicitor, by association, I have been sued by numerous Pro Se Litigants, all of which were subsequently dismiss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Clarend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First Presbyterian Church at Manning - Clerk of the Session/ Chairman Board of Deac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Rotary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eing with the Solicitor’s Office for the last 23 years, I have either handled or been involved with every criminal proceeding in Clarendon County.  I feel that my courtroom experience would serve me well in this capac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w:t>
        <w:tab/>
        <w:t>Dr. William J. Holmes, Presbyterian Church at Manning</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P.O. Box 207, Manning, S.C. 29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435-815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A.C. English, President, Bank of Clarend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06 S. Brooks Street, Manning, S.C. 29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433-445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Beulah Roberts, Clerk of Court, Clarendon County Courthou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Manning, S.C. 291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 435-444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William F. Houser, Clarendon County Administra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Box 486, Manning, S.C. 291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 435-965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I.S. Leevy Johnson, Esq.</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Box 1431, Columbia, S.C. 292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 252-97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Ralph Ferrell Cothran, Jr.</w:t>
        <w:tab/>
        <w:tab/>
      </w:r>
      <w:r>
        <w:rPr>
          <w:rFonts w:cs="Arial" w:ascii="Arial" w:hAnsi="Arial"/>
          <w:szCs w:val="24"/>
        </w:rPr>
        <w:t>Date:  October 4,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SEN. RITCHIE:  The Judicial Merit Selection Commission has thoroughly investigated your qualification for the bench.  Our inquiry has focused on the nine evaluative criteria and has included a bench and bar survey,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and no witnesses are present to testify.  Do you have a brief opening statement that you would like to make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ll right.  At this time I will turn you over to counsel, J.J. Gentry, who will ask the questions on behalf of the commission, and then the commission members may have questions as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WITNESS: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and Members of the Commission, I have a few procedural matters to take care of.  Mr. Cothran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s there objection?  Without objection, it will so be done.</w:t>
      </w:r>
    </w:p>
    <w:p>
      <w:pPr>
        <w:pStyle w:val="Normal"/>
        <w:jc w:val="both"/>
        <w:rPr>
          <w:rFonts w:ascii="Arial" w:hAnsi="Arial" w:eastAsia="MS Mincho;ＭＳ 明朝" w:cs="Arial"/>
          <w:vanish/>
          <w:spacing w:val="-3"/>
          <w:sz w:val="22"/>
        </w:rPr>
      </w:pPr>
      <w:r>
        <w:rPr>
          <w:rFonts w:eastAsia="MS Mincho;ＭＳ 明朝" w:cs="Arial" w:ascii="Arial" w:hAnsi="Arial"/>
          <w:vanish/>
          <w:spacing w:val="-3"/>
          <w:sz w:val="22"/>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4483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48300" cy="1606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12.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Ralph Ferrell Cothran, Jr.</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03) 435-0135</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clarendonattoney@sc.rr.com</w:t>
      </w:r>
    </w:p>
    <w:p>
      <w:pPr>
        <w:pStyle w:val="Normal"/>
        <w:suppressAutoHyphens w:val="true"/>
        <w:spacing w:lineRule="atLeast" w:line="240"/>
        <w:ind w:left="720" w:hanging="720"/>
        <w:jc w:val="both"/>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jc w:val="both"/>
        <w:rPr>
          <w:rFonts w:ascii="Arial" w:hAnsi="Arial" w:cs="Arial"/>
          <w:szCs w:val="22"/>
        </w:rPr>
      </w:pPr>
      <w:r>
        <w:rPr>
          <w:rFonts w:cs="Arial" w:ascii="Arial" w:hAnsi="Arial"/>
          <w:szCs w:val="22"/>
        </w:rPr>
        <w:t>I feel that I could be effective in the judicial system.  Due to my experience while serving as an Assistant Solicitor for the past 23 years, I feel that I can contribute to the process by assuring a fair and predictable forum in dispensing of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I am very aware of </w:t>
      </w:r>
      <w:r>
        <w:rPr>
          <w:rFonts w:cs="Arial" w:ascii="Arial" w:hAnsi="Arial"/>
          <w:i/>
          <w:iCs/>
          <w:spacing w:val="-2"/>
          <w:szCs w:val="22"/>
        </w:rPr>
        <w:t>ex parte</w:t>
      </w:r>
      <w:r>
        <w:rPr>
          <w:rFonts w:cs="Arial" w:ascii="Arial" w:hAnsi="Arial"/>
          <w:spacing w:val="-2"/>
          <w:szCs w:val="22"/>
        </w:rPr>
        <w:t xml:space="preserve"> communication according to Canon 3 and do not believe in such communication.  I can think of no circumstance that would warrant </w:t>
      </w:r>
      <w:r>
        <w:rPr>
          <w:rFonts w:cs="Arial" w:ascii="Arial" w:hAnsi="Arial"/>
          <w:i/>
          <w:iCs/>
          <w:spacing w:val="-2"/>
          <w:szCs w:val="22"/>
        </w:rPr>
        <w:t>ex parte</w:t>
      </w:r>
      <w:r>
        <w:rPr>
          <w:rFonts w:cs="Arial" w:ascii="Arial" w:hAnsi="Arial"/>
          <w:spacing w:val="-2"/>
          <w:szCs w:val="22"/>
        </w:rPr>
        <w:t xml:space="preserve"> communication, unless it was an emergency in which an </w:t>
      </w:r>
      <w:r>
        <w:rPr>
          <w:rFonts w:cs="Arial" w:ascii="Arial" w:hAnsi="Arial"/>
          <w:i/>
          <w:iCs/>
          <w:spacing w:val="-2"/>
          <w:szCs w:val="22"/>
        </w:rPr>
        <w:t>ex parte</w:t>
      </w:r>
      <w:r>
        <w:rPr>
          <w:rFonts w:cs="Arial" w:ascii="Arial" w:hAnsi="Arial"/>
          <w:spacing w:val="-2"/>
          <w:szCs w:val="22"/>
        </w:rPr>
        <w:t xml:space="preserve"> Order would follow and a hearing within twenty-four hours to correct any unjus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recuse myself at any time that I feel I could not be fair and impartial or if there were legitimate perception by the parties that I could not b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Yes, if I feel it was legitimately made and not used as a tactic to get a continuance or some other alternative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take any necessary steps to avoid any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not accept social hospitality nor gifts that I feel would influence me as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understand the responsibility of the Bar and how important it is to maintain the integrity of the profession.  I hope that I will not be faced with a situation to have to report a lawyer or a member of the judiciary, but certainly would be willing to do so in order to protect the judiciary as a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own an office building that I rent to Clarendon County as office space and receive $833.33 per month.  Other than that, I have no other busines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When an Order is needed, I would ask attorneys for both sides to send a proposed draft to me with a disk and if my decision included parts of each Order, I would combine the two as needed and would send it to the Clerk for filing with copies to the attorneys to let them know of my decision, or I would draft it from scratch,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  Calend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defer my decisions to the Supreme Court and the Appellate Court to determine policy and when there are no cases on point, I will try to follow the reasoning of the Appellate Courts to keep the law consistent and logically ev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work with local, county and state officials to improve the effectiveness of security of the cou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Over the last 23 years of prosecuting cases in the Third Circuit, I have had major and controversial cases that has not involved my personal life and I feel that I would not change in that respect.  I feel that I can separate my family life from my professional life and that it would not impact my personal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w:t>
        <w:tab/>
        <w:t xml:space="preserve">Repeat offenders:  Prior criminal record would weigh heavily in my decision.  I feel that if a crime that is repeated more than one time and a Defendant has not altered or changed his behavior as a result of his prior record, that stronger punishment may be necessary to keep the Repeat Offender from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b.</w:t>
        <w:tab/>
        <w:t>Juveniles (that have been waived to the circuit court): If I feel I can protect society and, in turn, turn a juvenile around through Shock Incarceration or sentence the juvenile to a Youthful Offender sentence, I certainly would do so.  However, in extreme cases, if society were not protected, it would warrant sending the offender to an adult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c.</w:t>
        <w:tab/>
        <w:t>White collar criminals:  I have a tendency not to incarcerate White Collar crime for first offenders, but would look to a probationary sentence or restitution unless it was repeat offenses.  I feel that the cost of incarceration has become so great that we need to reserve those spaces for violen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d.</w:t>
        <w:tab/>
        <w:t>Defendants with a socially and/or economically disadvantaged background: The action of the Defendant and his prior record would carry more weight than his social and economical background, but I would try to fashion my sentence to require the Defendant to obtain a GED or Vocational Training to improve his/her social and economical handi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e.</w:t>
        <w:tab/>
        <w:t>Elderly defendants or those with some infirmity:  The age of the Defendant is just one of the many factors I would consider in the sentencing process.  It would obviously play a role in how many years I would need to protect society from the Defendant, but the prior record and the facts of the case would be a predominant factor in my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disclose the interest and bring it to the attention of the parties and certainly would recuse myself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 and I have exceeded the minimum require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3.</w:t>
        <w:tab/>
        <w:t>What do you feel is the appropriate demeanor for a judge?  Calmness, compassion, understanding and fairness.  I feel fairness should exist in the mind of a judge and a judge should strive to never embarrass attorneys, litigants or any parties. I also feel that they should bring to the bench decisiveness, and when warranted, firm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 xml:space="preserve">four hours a day?  I believe a judge should reflect the same qualities on and off the bench except when my wife is the overrul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 I do not feel that anger should be a part of a judge’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have not spent any money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4</w:t>
      </w:r>
      <w:r>
        <w:rPr>
          <w:rFonts w:cs="Arial" w:ascii="Arial" w:hAnsi="Arial"/>
          <w:spacing w:val="-2"/>
          <w:szCs w:val="22"/>
          <w:vertAlign w:val="superscript"/>
        </w:rPr>
        <w:t>th</w:t>
      </w:r>
      <w:r>
        <w:rPr>
          <w:rFonts w:cs="Arial" w:ascii="Arial" w:hAnsi="Arial"/>
          <w:spacing w:val="-2"/>
          <w:szCs w:val="22"/>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tab/>
        <w:tab/>
        <w:t>My Commission Expires:  March 22, 2008</w:t>
      </w:r>
    </w:p>
    <w:p>
      <w:pPr>
        <w:pStyle w:val="PlainText"/>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PlainText"/>
        <w:jc w:val="both"/>
        <w:rPr>
          <w:rFonts w:ascii="Arial" w:hAnsi="Arial" w:eastAsia="MS Mincho;ＭＳ 明朝" w:cs="Arial"/>
          <w:sz w:val="22"/>
        </w:rPr>
      </w:pPr>
      <w:r>
        <w:rPr>
          <w:rFonts w:eastAsia="MS Mincho;ＭＳ 明朝" w:cs="Arial" w:ascii="Arial" w:hAnsi="Arial"/>
          <w:sz w:val="22"/>
        </w:rPr>
        <w:t>MR. GENTRY:  Also included in the notebooks for your review is a copy of the candidate’s personal experiences.  Mr. Chairman and Members of the Commission, one final procedural matter.  I note for the report that based on the testimony contained in the candidate's PDQ, which was introduced earlier into the record, Mr. Cothran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ENTRY:</w:t>
      </w:r>
    </w:p>
    <w:p>
      <w:pPr>
        <w:pStyle w:val="PlainText"/>
        <w:jc w:val="both"/>
        <w:rPr>
          <w:rFonts w:ascii="Arial" w:hAnsi="Arial" w:eastAsia="MS Mincho;ＭＳ 明朝" w:cs="Arial"/>
          <w:sz w:val="22"/>
        </w:rPr>
      </w:pPr>
      <w:r>
        <w:rPr>
          <w:rFonts w:eastAsia="MS Mincho;ＭＳ 明朝" w:cs="Arial" w:ascii="Arial" w:hAnsi="Arial"/>
          <w:sz w:val="22"/>
        </w:rPr>
        <w:t>Q.</w:t>
        <w:tab/>
        <w:t>Mr. Cothran, will you please explain to the commission why you seek to serve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ve been involved in the court system happily most of my career.  I've been -- I got out of law school in '77.  I came back and practiced law with my father.  I did defense work for about six years.  I became county attorney as part of that duty.  And I prosecuted in magistrate's court.  I went with both circuit solicitors office in '83 and spent -- I tried basically every case in Clarendon County since then from a criminal prosecution, or I've been involved with them.  I spent a lot of time in the courtroom.  A number of my fellow members of the bar and friends came to me when Judge Cooper announced that he was going to retire and thought that I would be a good candidate to seek his position.  And I think I'm ready to move on in my career.  I think I can do a good job on the bench and create a fair forum for people to litigate their problems.  I'm looking forward to the opportunity if I get elected.  I think I can add something to the state and judiciary in creating such appoint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ve given a little bit of information to answer this next question.  But regarding your experience as it relates to your candidacy today, can you explain to the commission how you feel your legal and professional experience will help you to become an effective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spent so much time in the courtroom and have been around a lot of judges.  And I think it's extremely important for a judge to create a fair atmosphere.  He's got to be totally impartial and totally fair, but I think it's important for him to be consistent as well.  And that in his rulings, and I guess it goes to some other questions, too, but from an attorney's standpoint appearing before a judge, I think it's important for an attorney to be able to predict what's going to happen in a particular case.  He knows the law.  He knows the facts.  He ought to be able to predict from -- at least from the Court's standpoint of what's going to happen.  And so I think it's important for a judge to be predictable in that he knows the law and that he's not subject to mood swings.  The attorney coming before him is going to understand under these given facts this is probably how it's going to turn out.  So being predictable and consistent, I think, is important on the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other thing that I think is extremely important is not to ever embarrass a litigant or an attorney.  That's what is the tough one.  I have spent so much time in court, that the times that a judge embarrassed somebody in court is the toughest time of all.  You know, people -- I read that people fear public speaking more than they do death.  And what you fear in public speaking is being publicly embarrassed.  And, therefore, I think it's extremely important for a judge to create an atmosphere where litigants can come and solve their problems and not have to worry about being embarrassed.  In my experiences in the courtroom with judges throughout the years, that the judges who know the law will let you try your case and don't embarrass anybody.  The system works great.  People aren't afraid to come into the courtroom.  Attorneys aren't afraid because they know they're not going to get embarrassed.  Winning or losing, we all win and we all lose.  But it's important that the forum is such that because the judge may be in a bad mood, somebody gets embarrassed.  And I hope if I have the opportunity to get a job that I will never create a situation where an attorney or any litigant in my courtroom is embarrassed by the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ased upon your legal experience and practice thus far, are there any areas of law or practice that you feel you would need to additionally prepare for, and how would you go about the additional prepar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have obviously spent a lot of time in criminal court.  I haven't spent as much time in civil court, so I would, you know, tend to spend more time in the civil side and go sit and watch more civil trials and get up to speed on the civil side of it.  Even though I've had some civil experience, you know, maybe one or two a year or sometime a lot of them settle, but I'm far more experienced in the criminal side than the civil side.  Paying more attention to the rules.  It's kind of different when you're the referee than you're a participant.  So I think it's extremely important for a judge to be up on the rules of evidence where the trial will flow, and, you know, some counsel doesn't have to wait on me to rule, that I should know the rules well enough that it's going to flow.  If something happens and a question comes up that I don't know, you know, you don't go rule -- shoot from the hip, I go find out what the answer is.  But probably, you know, spending more time, if I'm elected, between now and the time I take the bench in observing more civil trials and spending more time in the rule boo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 mentioned in your answer previously some characteristics of appropriate demeanor for a judge.  Are there any other characteristics that you believe are appropriate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and I talked about earlier about the demeanor.  You know, obviously, a judge needs to be fair, can't be any appearance of impropriety.  Everybody wants to think that when they go before a circuit judge that they are getting a fair shake, that they're getting treated like everyone else.  So I think that's extremely important.  You need to be knowledgeable in the law.  You can be fair.  You need to give the appearance of being fair and have a demeanor, but you don't embarrass anybody in the courtroom.  It's just when you put that robe on and you step on the bench, whatever personal problems you have, that's to stay in chambers.  You know, you've got to treat people fair.  You can't let them get embarrassed.  I think we need to create an atmosphere in the state where when people have problems, they feel comfortable in resolving them in a court of law and not resolving it themselves.  It's important for the judiciary to create that atmosphere where people feel comfortable coming into a courtroom and not having to worry about getting embarrassed or -- you know.  I've embarrassed myself many times in the courtroom, but it made me a better lawyer because when I got embarrassed because I did something wrong, I prepared better the next time.  When a judge has embarrassed me, I never got over it.  When I thought he unfairly embarrassed me, I resented that.  And every time I went before him after that, I always felt uncomfortable because I didn't know whether I would get embarrassed.  And I think that's important for a judge to be sure that that doesn't happen in his courtroom.  If I'm elected, I will do everything I can to be sure that I don't embarrass anybod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there a Circuit Court judge currently serving on the bench that you would model yourself af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Probably Judge Cooper.  I mean, I think Judge Cooper is a great judge.  I have been friends with him a long time.  And he's got -- he's very knowledgeable.  He's got a great demeanor.  I have never seen him embarrass anybody in his courtroom.  I spent a lot of time with he and Judge Shuler, and Judge Shuler is not on the bench right now, but both of them had great courtroom presence and made the litigants feel comfortable when they were before the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would you want for your legacy to be if you served as a judge on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 I was fair and that when it was all over with he felt that they all got a fair shake and that I treated them right and didn't embarrass them and didn't get accused of having robitis, and that I've accused many attorneys going forward, what happens to somebody when they get on the bench and why do they get moody and why do they give people a hard time?  And I hope that if I do get the job, my legacy would be that I did a good job.  I didn't embarrass the state of South Carolina or the Supreme Court, and I didn't embarrass the people who came before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Q. </w:t>
        <w:tab/>
        <w:t>In your PDQ you mention that you have been previously sued by various parties.  Could you please tell the members of the commission the nature of those lawsuits and the outcom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ure.  The only -- in my civil practice, I got sued one time.  I represented a group of people who had a trailer park down in Goat Island.  And they had a homeowners association that they had a water system that was down, and this guy who ultimately created the water system sold it to them.  And anyway, they had a situation where they were on the homeowners association and one on the Public Service Commission.  Well, he brought an action trying to – for them to lose their exemption where they would have to give him water and be controlled by the Public Service Commission.  And I represented them in that hearing.  Well, we went before the Public Service Commission and they ultimately decided to put the water system back under their jurisdiction and do away with it because it wasn't done right in the first place.  Another lawyer had done it.  And the proper signatures hadn't been obtained.  So he ultimately won that.  And then he sued me and everybody else claiming that I didn't fairly represent him.  Well, I never represented him.  I was on the other side.  He had another attorney.  I never represented him.  He said I didn't look after his best interest.  I wasn't looking after his best interest.  I got sued ultimately and I tried to explain, I reported it to my insurance company and they hired a lawyer.  Mr. James was -- Buck James' father was the lawyer.  I said, Listen, I never represented the guy.  I was on the other side.  Well, ultimately, as soon as we got before a judge it was dismissed and I got, you know -- that's the only time I know of I've ever been sued in my practice.</w:t>
      </w:r>
    </w:p>
    <w:p>
      <w:pPr>
        <w:pStyle w:val="PlainText"/>
        <w:jc w:val="both"/>
        <w:rPr>
          <w:rFonts w:ascii="Arial" w:hAnsi="Arial" w:eastAsia="MS Mincho;ＭＳ 明朝" w:cs="Arial"/>
          <w:sz w:val="22"/>
        </w:rPr>
      </w:pPr>
      <w:r>
        <w:rPr>
          <w:rFonts w:eastAsia="MS Mincho;ＭＳ 明朝" w:cs="Arial" w:ascii="Arial" w:hAnsi="Arial"/>
          <w:sz w:val="22"/>
        </w:rPr>
        <w:t>Now, I've gotten sued time and time as an assistant solicitor.  The last time I remember it was a murder case where two young men saw a set of mag rims that they wanted over in Sumter.  They car-jacked this young guy, drove him to a rural part of Clarendon County, took him out and executed him to get his rims.  One of them testified against the other one in a trial that I prosecuted both of them, and when I convicted them, they went to prison.  A year or so later, the Department of Corrections put both of them in the same cell.  Well, one of them stabbed the other one and then he sued me because I put them in the same cell.  I think it was about $50 million.  I didn't have anything to do with them in the same cell.</w:t>
      </w:r>
    </w:p>
    <w:p>
      <w:pPr>
        <w:pStyle w:val="PlainText"/>
        <w:jc w:val="both"/>
        <w:rPr>
          <w:rFonts w:ascii="Arial" w:hAnsi="Arial" w:eastAsia="MS Mincho;ＭＳ 明朝" w:cs="Arial"/>
          <w:sz w:val="22"/>
        </w:rPr>
      </w:pPr>
      <w:r>
        <w:rPr>
          <w:rFonts w:eastAsia="MS Mincho;ＭＳ 明朝" w:cs="Arial" w:ascii="Arial" w:hAnsi="Arial"/>
          <w:sz w:val="22"/>
        </w:rPr>
        <w:t>But every now and then I get sued from people I put in prison claiming I've done something wrong. All of them have been dismissed as far as I k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Cothran.  Have you sought or received the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 parties to contact member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ould you please explain to the commission your understanding of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y understanding is I can't seek any pledges from anybody in the General Assembly until 48 hours after this commission releases its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The Pee Dee Citizens Committee found that Mr. Cothran is qualified for election to the judicial position he seeks.  Mr. Chairman, without objection, I would ask that the Pee Dee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t will be d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I would just note for the record that any concerns raised during the investigation regarding Mr. Cothran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J.J.  Anyone from the commission have any questions for Mr. Cothran?  Professor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PROF. FREEMAN:</w:t>
      </w:r>
    </w:p>
    <w:p>
      <w:pPr>
        <w:pStyle w:val="PlainText"/>
        <w:jc w:val="both"/>
        <w:rPr>
          <w:rFonts w:ascii="Arial" w:hAnsi="Arial" w:eastAsia="MS Mincho;ＭＳ 明朝" w:cs="Arial"/>
          <w:sz w:val="22"/>
        </w:rPr>
      </w:pPr>
      <w:r>
        <w:rPr>
          <w:rFonts w:eastAsia="MS Mincho;ＭＳ 明朝" w:cs="Arial" w:ascii="Arial" w:hAnsi="Arial"/>
          <w:sz w:val="22"/>
        </w:rPr>
        <w:t>Q.</w:t>
        <w:tab/>
        <w:t>I've got a quick question.  And that is I salute you for, you know, your attention to temperament and the importance of it.  And I agree with what you said on that.  The one question I've got is suppose somebody shows -- a lawyer shows up totally unprepared, ill-serving the client or drunk, and you don't want to embarrass anybody, and I understand that, but how do you get through to that lawyer that that conduct is inappropriate?  What action would you take in a situation like that where just being courteous to people may not be suffici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nd you're right.  And I would try my best to handle it and get the point across.  If I could take him into chambers and not embarrass him in front of the entire court, I would.  Sometimes, you know, somebody does something they're going to get embarrassed from their own behavior.  But I hope that at least I would deal with them as kindly as possible, but also protect their client.  You know, I have to protect the litigants to be sure that everything is fair.  And if he's not doing his job, I would -- and maybe sometimes I would have to embarrass him, but not intentionally do so.  I'm doing the best job I could, but to be sure that the courtroom is a situation that everybody gets a fair shake.  I would do what I had to do, you know, to be sure that his client was not taken advantage of in the system and got a fair representation.  If he couldn't do the job, I would have to find somebody who woul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REP. DOUG SMITH:</w:t>
      </w:r>
    </w:p>
    <w:p>
      <w:pPr>
        <w:pStyle w:val="PlainText"/>
        <w:jc w:val="both"/>
        <w:rPr>
          <w:rFonts w:ascii="Arial" w:hAnsi="Arial" w:eastAsia="MS Mincho;ＭＳ 明朝" w:cs="Arial"/>
          <w:sz w:val="22"/>
        </w:rPr>
      </w:pPr>
      <w:r>
        <w:rPr>
          <w:rFonts w:eastAsia="MS Mincho;ＭＳ 明朝" w:cs="Arial" w:ascii="Arial" w:hAnsi="Arial"/>
          <w:sz w:val="22"/>
        </w:rPr>
        <w:t>Q.</w:t>
        <w:tab/>
        <w:t>So I take it you are the Golden Rule man, do unto others as you would have them do unto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for the most part that's true.  I mean, I spent a lot of time before a lot of judges.  And we've got a great judiciary in this state.  We really do.  And I, you know -- but having seen what works and what doesn't work, you know, a lot of judges do a very good job of running their courtroom, let their lawyers try the case and don't embarrass them and don't get them standing in a bad mood.  When that happens, you have good lawyers and the judge does what he's supposed to do, the system works great and it makes everybody feel goo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REP. FLETCHER SMITH:</w:t>
      </w:r>
    </w:p>
    <w:p>
      <w:pPr>
        <w:pStyle w:val="PlainText"/>
        <w:jc w:val="both"/>
        <w:rPr>
          <w:rFonts w:ascii="Arial" w:hAnsi="Arial" w:eastAsia="MS Mincho;ＭＳ 明朝" w:cs="Arial"/>
          <w:sz w:val="22"/>
        </w:rPr>
      </w:pPr>
      <w:r>
        <w:rPr>
          <w:rFonts w:eastAsia="MS Mincho;ＭＳ 明朝" w:cs="Arial" w:ascii="Arial" w:hAnsi="Arial"/>
          <w:sz w:val="22"/>
        </w:rPr>
        <w:t>Q.</w:t>
        <w:tab/>
        <w:t>Let me ask you this one question.  From a trial lawyer's standpoint on the defense or plaintiff's side or the prosecution, whatever, what's your feeling about a judge being involved in the trial itself and how would you treat the lawyers in terms of presenting their case to a ju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For the most part, I don't think a judge should get involved in the trial.  He would let the lawyers try the case.  Obviously, the judge needs to control the courtroom and be sure that everything is fair and he's in control and the jury is done right.  But a judge that jumps into a trial causes problems, you know.  He -- it's easy when you've got two good lawyers who are well prepared, the judge's job is easy.  The problem is when you've got one lawyer who is not well prepared, especially in a criminal case when you've got a defense lawyer who comes in there not prepared.  And I think the judge needs to protect his record.  He needs to protect that client's rights to the best he can.  You know, you have to be able to do that.  But I'll do everything I can to try not to get involved, but I'm not going to let somebody's rights -- and it's crazy to have to do it again.  It's just like prosecution, I don't want to have to try it again.  You have to watch out for the defendant's rights and do it right the first time.  So I do everything I can to be sure it doesn't happened.  But minimize my involvement as much as I possibly coul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Thank you.  Thank you, Mr. Chair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enator 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FORD:</w:t>
      </w:r>
    </w:p>
    <w:p>
      <w:pPr>
        <w:pStyle w:val="PlainText"/>
        <w:jc w:val="both"/>
        <w:rPr>
          <w:rFonts w:ascii="Arial" w:hAnsi="Arial" w:eastAsia="MS Mincho;ＭＳ 明朝" w:cs="Arial"/>
          <w:sz w:val="22"/>
        </w:rPr>
      </w:pPr>
      <w:r>
        <w:rPr>
          <w:rFonts w:eastAsia="MS Mincho;ＭＳ 明朝" w:cs="Arial" w:ascii="Arial" w:hAnsi="Arial"/>
          <w:sz w:val="22"/>
        </w:rPr>
        <w:t>Q.</w:t>
        <w:tab/>
        <w:t>You did some prosecution.  Have you done any legal aid wor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From a defense si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ah, the defense si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For six years I did.  I did public defender work.  In Clarendon County, we didn't have a public defender per se, we had a small bar and each one of us -- it rotated through, so we got appointed.  So I did a good bit.  I did it for six years, defending in court before I became a prosecutor.  I think it made mea lot better prosecutor because I had been on both sides of the fence and understood what defense lawyers were faced.  And as a matter of fact, I had defended an innocent person one time that I knew was innocent and he got convicted.  And it really caused me a lot of problems and I went through the whole thing with Judge Bennett to try to get it reversed.  And when I became a prosecutor, I promised then I would never knowingly prosecute an innocent person.  I've told the entire bar they can come to me as a prosecutor and say, listen, my guy is innocent, and I'll nol pros the case, no questions asked.  I tried to be a prosecutor like that for the last 20-some years, to pay attention to both sid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ut another question.  We've been here – I sit on a lot of committees and we've been hearing a lot of -- been getting a lot of information about the public defender office versus the solicitor office as far as funding is concerned.  A lot of times the public defender want their client to cop a plea.  Let's say a situation arises in your courtroom and the public defender might not be doing, let's say, the proper representation of this particular client -- I mean, a case.  Would you have input in that or would you maybe seek help -- more help for this particular defenda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you know, when a defendant would come before me to plea, I would hope they go through a series of questions to be sure that he understood all of his rights, that his rights had been properly explained to him, that his plea was freely and voluntarily given and it was given with good advice.  If it was a situation that I didn't think it was done with good advice or he didn't understand all of his rights, I wouldn't take the plea.  I would set him aside and either send him back to his public defender or pull another attorney to be sure that his rights were protected.  I wasn't going to let anybody plead that either wasn't guilty or didn't understand what he was do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ne final question:  In a situation like that and other situation where you might feel the public defender, since they are under funded can't compete with the kind of money with the just solicitors, both from the state perspective and county, would you assign a super heavyweight lawyer maybe in your county or in your jurisdiction, maybe somebody like a John Land to defend an indigent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ure.  I mean, what we do in my particular county is we have two public defenders, and they're funded about the same as the solicitor's office as we have two, you know, part-time solicitors.  But we also have the list of the bar, so any time the public is going to have a conflict or we have a problem, the Clerk of Court goes down that list and just goes to the next one.  So they hav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So you wouldn't just give them, let's say, a first-year student, first-year law student -- not a first-year law student, somebody just passed the bar practicing with some big firm or something, you would assign good lawyers to these peop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do everything I could.  The system works when good, prepared lawyers are on both sides.  And so I would do everything I could to be sure the playing field was level.  Where we have problems is when it's not level.  When both of them know what they're doing and they do a good job and the system works like it's supposed to.  It makes the judge's job so much easier.  So I would do everything I can do make that playing field as level as possib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ne final question, in a capital punishment case, would you ever assign a public defender to a case lik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would do everything I can to be sure the person -- that both attorneys on the defense side are competent.  When you have incompetent people, especially in a capital case, you end up doing it over and over and over and over.  I would love to be able to do it right the first time and be sure that both parties are accurately represented.  I've found that you never want to do them over and over.  And from the victim's side, waiting 20 years to carry out something, it's good lawyers that make things happen right and I would like to do it right the first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ny other questions from the commission?  Mr. Cothran, thank you very much.  That concludes this stage of the screening process.  What we'll do from this point forward is keep the file open pending the final report.  It is not to mean anything is particularly pending but in case something comes up or needs clarity, we can deal with it.  We would ask you that you refrain from public comment about the process until the 48-hour matter has -- 48-hour time period has passed.  And we want to thank you very much for your cooperation with staff in making this process go smoothly.  Please bear in mind the 48-hour rule is vitally important to the integrity of the process and we count on you to self-police in that regard so it doesn't have to come back before th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COTHRA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so much.  Ladies and gentlemen, before we get to the next candidate, I'm going to go ahead and pass out the sheets so you all can track your candidates as the process moves forward.  And we will, before the lunch break, work through the morning candidates and then we'll work with the afternoon candidates as a block as well.  So we're not going until the very end to cast our vot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SMITH:  I know that we have a lunch that we may have to do to at 12: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l work around that schedule.  If we have to do it at the end of the lunch period, we'll take our votes before we begin the last period.  But we'll work around your schedules.  I think staff is also going to pass around the scores as well you so you can have those concurrently with the candidates appearing befor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ood morning, Mr. Gedding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DDINGS: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come.  Nice to see you.  This is Williams Thomas Geddings, Jr.  He is a candidate for the Circuit Court for the Third Judicial Circuit, seat one.  Mr. Geddings, looks like you have brought some folks with you this morning.  Would you like to introduce them to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DDINGS:  Certainly.  Thank you, sir.  I have with me my wife, Jane Geddings, and my mother and father, Billy and Frankie Gedding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come.  Glad to have you all with us this morning.  If you would, raise your hand,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DDINGS:  Yes, I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Great.  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re there any changes or amendments you would like to enter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it true and accurate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t 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Great.  Do you object to that becoming a part of the testimony, your sworn testimony today just as though you have answered those questions on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t will be done at this point in the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for the Third Judicial Circuit,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William Thomas Geddings,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20 S Brooks Street, Manning, South Carolina 29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wtg@geddingslawfirm.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03-435-477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 xml:space="preserve">Date of Birth:  </w:t>
      </w:r>
      <w:r>
        <w:rPr>
          <w:rFonts w:cs="Arial" w:ascii="Arial" w:hAnsi="Arial"/>
          <w:iCs/>
          <w:spacing w:val="-3"/>
          <w:szCs w:val="24"/>
        </w:rPr>
        <w:t>196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Lake City, Florid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August 9, 1986 to Jane Ulmer Gedding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Columbia Campu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College of Business Administr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BS Degree with major in Accounting, attended 1981 to 19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School of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Juris Doctor, attended 1985 to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dmitted in South Carolina 1988, Bar #113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dmitted in Georgia 1995, Bar #28858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ook N.C. Bar exam in 1990 but did not pas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igma Chi Fraternity, held the offices of Rush Chairman, Alumni Chairman, PR Chairman, Pledge train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  Please do not attach a separate lis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06/23/00, Child Safety Seminar 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12/15/00, SCDSS Legal Train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02/23/01, OGC Legal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09/21/01, Hot Tips from the Best Domestic Practition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12/15/01, Hot Tips to Keep you out of Hot Wat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02/15/02, S.C. Circuit Arbitr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g)</w:t>
        <w:tab/>
        <w:t>08/29/02, The Probate Process from start to finis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12/03/03, 2003 GAL Certific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12/19/03, 2003 – The Year that Wa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07/13/04, Title Insurance &amp; The Order of Thing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09/17/04, Revised Lawyer’s Oath CL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12/17/04, What it Was, What it Is and What it Will B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I have lectured on Risk Management and insurance liability issues at Western Carolina University, Clemson University, Furman University, College of Charleston and at University of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I have lectured on issues involving hazing at University of South Caroli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I taught courses are Central Carolina Technical College in their paralegal program and in their criminal justice program.  Courses included Torts, Legal Research, Office Management, Criminal Law, Ethics, Business Law, Domestic Relations, et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i/>
          <w:spacing w:val="-3"/>
          <w:szCs w:val="24"/>
        </w:rPr>
        <w:tab/>
        <w:t>(a)</w:t>
        <w:tab/>
        <w:t>Like a Hog with a Wristwatch – A Guide to Technology in the Law Office</w:t>
      </w:r>
      <w:r>
        <w:rPr>
          <w:rFonts w:cs="Arial" w:ascii="Arial" w:hAnsi="Arial"/>
          <w:spacing w:val="-3"/>
          <w:szCs w:val="24"/>
        </w:rPr>
        <w:t>, South Carolina Trial Lawyers Magazine, Fall 1995;</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i/>
          <w:spacing w:val="-3"/>
          <w:szCs w:val="24"/>
        </w:rPr>
        <w:tab/>
        <w:t>(b)</w:t>
        <w:tab/>
        <w:t>Legally Speaking</w:t>
      </w:r>
      <w:r>
        <w:rPr>
          <w:rFonts w:cs="Arial" w:ascii="Arial" w:hAnsi="Arial"/>
          <w:spacing w:val="-3"/>
          <w:szCs w:val="24"/>
        </w:rPr>
        <w:t xml:space="preserve">, a semi-weekly column in </w:t>
      </w:r>
      <w:r>
        <w:rPr>
          <w:rFonts w:cs="Arial" w:ascii="Arial" w:hAnsi="Arial"/>
          <w:i/>
          <w:spacing w:val="-3"/>
          <w:szCs w:val="24"/>
        </w:rPr>
        <w:t>The Manning Times</w:t>
      </w:r>
      <w:r>
        <w:rPr>
          <w:rFonts w:cs="Arial" w:ascii="Arial" w:hAnsi="Arial"/>
          <w:spacing w:val="-3"/>
          <w:szCs w:val="24"/>
        </w:rPr>
        <w:t xml:space="preserve"> from 1989 through 1997 in which I discussed various topics of law of interest to a lay pers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ate Courts of South Carolina, May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ederal District Court, May 198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ate Courts of Georgia,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fter graduation from law school, I returned home to Manning, SC.  I worked with the firm of Coffey, Cooper, Chandler &amp; DuRant, PA as an associate and handled mainly litigation matters.  These included criminal cases, family court cases and tort claims from the Plaintiff’s perspective.  I also worked as a Public Defender.  This was from my admission to the bar in 1988 until January of 1992.</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n January of 1992, I opened my own office in Manning, South Carolina as a sole practitioner.  I continued to practice general law with a focus on litigation.  I began to handle real estate matters as well.  In 1993, I entered into an agreement with Rosalee Hix Davis, Esquire, in which she worked with me in my office.  During that time, we also began to handle matters for the Department of Social Services in Williamsburg County on a contract basis.  Ms. Davis left in 1995 and I hired Scott L. Robinson as an associate.  While Scott Robinson worked for me, we continued to handle general law and expanded into bankruptcy matters.  When Mr. Robinson left in 1997, we stopped handling bankruptcy law.  In 1998, I entered into a contract with the Clarendon County Department of Social Services to provide legal services as a contract attorney in addition to my private practice.  That contract expired in June of 2001.</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currently practice general law and handle mainly real estate, domestic relations and tort or contract litigation.  I do a little bit of criminal work currently but it has become a small part of my practice since other attorneys in this area have started to specialize in it and I do not actively seek it.</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n criminal matters, I handled a large number of cases up until several ago.  As a public defender, I was assigned all types of cases from driving under the influence through burglary.   I handled two death penalty cases, one as assistant counsel and one as lead counsel.  Both cases ended in a guilty plea after plea negotiations.  Most recently, my criminal cases have been of the traffic court variety.  I also handled a case in Orangeburg County in which my client was charged with “Criminal Sexual Conduct with a minor” and “Contributing to the Delinquency of a minor.”  The Criminal Sexual Conduct has been dropped and we are still negotiating on the other charge.</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n civil matters, I have more experience representing the Plaintiff than representing the Defendant.  Most of my cases have been tort cases and most of those have involved automobile accidents.  I have handled a few construction defect cases or debt collection cases.   I prefer to negotiate with opposing counsel whenever possible and attempt to arrive at a result that will save our clients the expense of a trial.  When negotiations are not possible, I endeavor to present the case as cleanly and clearly as possible.   My training as an arbitrator and as a mediator has been helpful in resolving most matters through negotiati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m not listed in Martindale-Hubbell currently.  I did not see a benefit in paying for a listing with the advances made in the internet.  I have never been denied entry into Martindale-Hubbel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none within the last five (5) year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tate:</w:t>
        <w:tab/>
        <w:tab/>
        <w:t xml:space="preserve">At the Circuit Court level, I probably made 2 or 3 appearances a month within the last five (5) years.  This does not include appearances in Magistrate’s Court, Family Court or Probate Cour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75% (including real e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2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60% (including Magistrate Cour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40% (not including Domestic cas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I most often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  Please do not attach a separate list.</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Anthony Sharpe v. Case Produce Company, 336 S.C. 154, 519 S.E.2d 102 (1999).  I served as trial and appellant counsel for Case Produce Company.  The Commission and lower courts had basically held that an employee who claimed to have been injured at work was almost presumed to have been injured at work.  The Supreme Court agreed with our position that the burden of proof in proving any injury occurred at work must rest with the claimant and not the employer.</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tate v. Marcus Joseph.  This was a Circuit Court death penalty case in which I was assistant counsel.  I believe it was significant because it involved many issues of contract murder, interstate jurisdiction and extradition, the death penalty and negotiations both with the prosecution and with the client.  I learned a great deal in this case so it has personal significance to me.</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Gladys Haskins v. Lynn Ray Tidwell.  This case was litigated in the Family Court.  I represented the Defendant.  The case is currently on appeal to the Court of Appeals.  The case involves the burden of proof in a common law marriage case.  It also involves the question of when a common law marriage ripens from a relationship that was initially void due to one of the parties being married, if it ever ripens.  The trial court ruled in favor of the Plaintiff and we have appealed.   I believe it is significant because since South Carolina is one of the few states with common law marriage, it is necessary to develop better guidelines for when a relationship changes into a marriage.</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Tom Judy v. Breann Lashell Wall.  This is a typical automobile accident case in which I represent the Plaintiff.  The reason I list it as significant is because it is over 5 years old and still pending.  Mr. Judy was injured while he was working and the Workers Compensation case is still unresolved and pending.  While the Workers Compensation claim remains pending, the civil action for the automobile accident cannot be resolved.  This is significant to me because it shows me how justice delayed can become justice denied.  My ability to help Mr. Judy has been stymied by the other factors and in my meeting with him, it reminds me that all of our actions impact real people with real problem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Tracy E. Howard v. John Doe.  Tracy Howard is a young lady about to be married who was in an automobile accident caused by an unknown driver.  She is now a paraplegic.  I represent her and have assisted her with the automobile insurance and with the Medicaid system.  This case is significant because her determination to carry on and her positive attitude give me inspiration.  Someone who had everything going for her and who is suddenly faced with stupendous medical bills and the loss of use of her legs but who still maintains a positive attitude is someone I want to remember.  Maybe it is not a socially significant case to others, but it is one in which I am proud to be involved and it is significant to me.</w:t>
      </w:r>
    </w:p>
    <w:p>
      <w:pPr>
        <w:pStyle w:val="Normal"/>
        <w:tabs>
          <w:tab w:val="left" w:pos="720" w:leader="none"/>
          <w:tab w:val="left" w:pos="1440" w:leader="none"/>
        </w:tabs>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left" w:pos="720" w:leader="none"/>
          <w:tab w:val="left" w:pos="1440" w:leader="none"/>
        </w:tabs>
        <w:ind w:left="2160" w:hanging="1440"/>
        <w:jc w:val="both"/>
        <w:rPr>
          <w:rFonts w:ascii="Arial" w:hAnsi="Arial" w:cs="Arial"/>
          <w:spacing w:val="-3"/>
          <w:szCs w:val="24"/>
        </w:rPr>
      </w:pPr>
      <w:r>
        <w:rPr>
          <w:rFonts w:cs="Arial" w:ascii="Arial" w:hAnsi="Arial"/>
          <w:spacing w:val="-3"/>
          <w:szCs w:val="24"/>
        </w:rPr>
        <w:t>(a)</w:t>
        <w:tab/>
        <w:t>Anthony Sharpe v. Case Produce Company, 336 S.C. 154, 519 S.E.2d 102 (1999);</w:t>
      </w:r>
    </w:p>
    <w:p>
      <w:pPr>
        <w:pStyle w:val="Normal"/>
        <w:tabs>
          <w:tab w:val="left" w:pos="720" w:leader="none"/>
          <w:tab w:val="left" w:pos="1440" w:leader="none"/>
        </w:tabs>
        <w:ind w:left="2160" w:hanging="1440"/>
        <w:jc w:val="both"/>
        <w:rPr>
          <w:rFonts w:ascii="Arial" w:hAnsi="Arial" w:cs="Arial"/>
          <w:spacing w:val="-3"/>
          <w:szCs w:val="24"/>
        </w:rPr>
      </w:pPr>
      <w:r>
        <w:rPr>
          <w:rFonts w:cs="Arial" w:ascii="Arial" w:hAnsi="Arial"/>
          <w:spacing w:val="-3"/>
          <w:szCs w:val="24"/>
        </w:rPr>
        <w:t>(b)</w:t>
      </w:r>
      <w:bookmarkStart w:id="0" w:name="hit8"/>
      <w:bookmarkEnd w:id="0"/>
      <w:r>
        <w:rPr>
          <w:rFonts w:cs="Arial" w:ascii="Arial" w:hAnsi="Arial"/>
          <w:spacing w:val="-3"/>
          <w:szCs w:val="24"/>
        </w:rPr>
        <w:tab/>
        <w:t xml:space="preserve">Anthony Sharpe v. Case Produce Company, </w:t>
      </w:r>
      <w:bookmarkStart w:id="1" w:name="hit12"/>
      <w:bookmarkStart w:id="2" w:name="hit11"/>
      <w:bookmarkStart w:id="3" w:name="hit10"/>
      <w:bookmarkStart w:id="4" w:name="hit9"/>
      <w:bookmarkEnd w:id="1"/>
      <w:bookmarkEnd w:id="2"/>
      <w:bookmarkEnd w:id="3"/>
      <w:bookmarkEnd w:id="4"/>
      <w:r>
        <w:rPr>
          <w:rFonts w:cs="Arial" w:ascii="Arial" w:hAnsi="Arial"/>
          <w:spacing w:val="-3"/>
          <w:szCs w:val="24"/>
        </w:rPr>
        <w:t>329</w:t>
      </w:r>
      <w:r>
        <w:rPr>
          <w:rFonts w:cs="Arial" w:ascii="Arial" w:hAnsi="Arial"/>
          <w:szCs w:val="24"/>
        </w:rPr>
        <w:t xml:space="preserve"> S.C. 534, 495 S.E.2d 790 (Ct.App.1997);</w:t>
      </w:r>
    </w:p>
    <w:p>
      <w:pPr>
        <w:pStyle w:val="Normal"/>
        <w:tabs>
          <w:tab w:val="left" w:pos="-720" w:leader="none"/>
          <w:tab w:val="left" w:pos="720" w:leader="none"/>
          <w:tab w:val="left" w:pos="144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c)</w:t>
        <w:tab/>
      </w:r>
      <w:r>
        <w:rPr>
          <w:rFonts w:cs="Arial" w:ascii="Arial" w:hAnsi="Arial"/>
          <w:spacing w:val="-3"/>
          <w:szCs w:val="24"/>
          <w:u w:val="single"/>
        </w:rPr>
        <w:t>Gladys Haskins v. Lynn Ray Tidwell</w:t>
      </w:r>
      <w:r>
        <w:rPr>
          <w:rFonts w:cs="Arial" w:ascii="Arial" w:hAnsi="Arial"/>
          <w:spacing w:val="-3"/>
          <w:szCs w:val="24"/>
        </w:rPr>
        <w:t xml:space="preserve">, </w:t>
      </w:r>
      <w:r>
        <w:rPr>
          <w:rFonts w:cs="Arial" w:ascii="Arial" w:hAnsi="Arial"/>
          <w:szCs w:val="24"/>
        </w:rPr>
        <w:t>Case No. 2004-DR-14-161, on appeal to Court of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held judicial office.  I have served as Special Referee within Clarendon County but I do not believe that is what this question is seeking so I mention it only out of an abundance of cau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held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ot held office as a Ju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an unsuccessful candidate for Clarendon County Council in 1994.  I lost in the run-off election to W.J. Friers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 xml:space="preserve">Have you ever been engaged in any occupation, business, or profession other than the practice of law, teaching of law, or holding judicial or other public office?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Other than temporary jobs while in school, I have only been employed as an attor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ne other than the law fir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ould recuse myself from any case involving a present or former client.  I would recuse myself from any case involving a family member or businesses owned by family members or close friends.  I am not aware of any other financial arrangements or business relationships, other than clients and family, which could result in a possible conflict of interes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Cs w:val="24"/>
          <w:u w:val="single"/>
        </w:rPr>
        <w:t>do</w:t>
      </w:r>
      <w:r>
        <w:rPr>
          <w:rFonts w:cs="Arial" w:ascii="Arial" w:hAnsi="Arial"/>
          <w:spacing w:val="-3"/>
          <w:szCs w:val="24"/>
        </w:rPr>
        <w:t xml:space="preserve"> </w:t>
      </w:r>
      <w:r>
        <w:rPr>
          <w:rFonts w:cs="Arial" w:ascii="Arial" w:hAnsi="Arial"/>
          <w:spacing w:val="-3"/>
          <w:szCs w:val="24"/>
          <w:u w:val="single"/>
        </w:rPr>
        <w:t>not</w:t>
      </w:r>
      <w:r>
        <w:rPr>
          <w:rFonts w:cs="Arial" w:ascii="Arial" w:hAnsi="Arial"/>
          <w:spacing w:val="-3"/>
          <w:szCs w:val="24"/>
        </w:rPr>
        <w:t xml:space="preserve"> include traffic violations for which a fine of $125 or less was impos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been arrested, charged or held except for minor traffic violations with a fine less than $12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ever been under investigation to my knowle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had a tax lien or other collection procedure commenced against me nor have I ever filed for bankruptc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I was sued in Clarendon County in case number 2000-CP-14-34 for the actions of Scott L. Robinson while he was an associate with my firm.  The case was </w:t>
      </w:r>
      <w:r>
        <w:rPr>
          <w:rFonts w:cs="Arial" w:ascii="Arial" w:hAnsi="Arial"/>
          <w:spacing w:val="-3"/>
          <w:szCs w:val="24"/>
          <w:u w:val="single"/>
        </w:rPr>
        <w:t>Bhupen C. Patel v. Vishnukmar v. Patel, Scott L. Robinson, and W.T. Geddings, Jr., d/b/a Geddings Law Firm.</w:t>
      </w:r>
      <w:r>
        <w:rPr>
          <w:rFonts w:cs="Arial" w:ascii="Arial" w:hAnsi="Arial"/>
          <w:spacing w:val="-3"/>
          <w:szCs w:val="24"/>
        </w:rPr>
        <w:t xml:space="preserve">  Scott Robinson handled a real estate closing for Mr. Bhupen Patel and Mr. V. Patel.  In the title search, he encountered a mortgage and the Patels gave him a printout of the balance they claimed was due on the note secured by the mortgage.  Scott Robinson based his calculations on that amortization and completed the closing.  Later, Bhupen Patel claimed that the printout (which he provided to Scott Robinson) was incorrect and alleged that Scott Robinson should have not taken his word for it and instead have demanded the original documents.  Neither of the Patels had paid Scott Robinson to perform services related to the loan.  The case was resolved and I had no liability nor was I required to make any payment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 I have never been employed as a lobbyi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 I have accepted nothing of value from any person or lobbyi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I am not aware of any other candidates.  I have not violated this section nor has it ever been alleged that I violated this sectio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 government personnel, equipment or materials.  I am not aware of any other candidate for this office ye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 at this ti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made any contributions nor has anyone made contributions on my beha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ither directly or indirectly solicited or received any pledge of support from any member of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requested that anyone contact a member of the General Assembly and I am not aware of anyone contacting a member of the General Assembly on my beha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collected any funds and I am not aware of any funds having been collec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Other than the initial letter sent to Senator McConnell as directed by Gayle Addy, I have not contacted any member of the Judicial Selection Commissio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Georgi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Sigma Chi Fraternity – Grand Praetor, Grand Trustee, Robert McNair Outstanding Alumnus Award for USC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New Covenant Presbyterian Church – Deacon and Chairman of the Diacon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Manning Rotary Club – Paul Harris Fello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I am a Court Certified Mediator and a Court Certified Arbitrator.  I have mediated numerous cases through Court Ordered Mediation in Lexington County and in Florence County as well as mediation in other counties where the mediation was voluntary.  I believe my training and experience as a mediator and arbitrator will help me as a circuit court judge.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For several years, I served on the South Carolina Bar Ethics Advisory Committee and drafted several opinions on ethics issues.  I believe that maintaining the quality and integrity of the profession is important in gaining the public’s respect and in deserving that same respect.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completed several weeks of training in a leadership program and mentoring program.  I have found the information and skills I learned to be of great use in my law practice and in my dealings with others.  I believe those same skills would help me as a circuit court judge. My great-grandfather was Charlton DuRant, for whom the Charlton DuRant Distinguished Public Service Award was named, set a very high standard and I hear from my mother and aunts about him a great deal.  He believed in fairness, kindness, courtesy, and in treating everyone with dignity.  I admire him and have strived to follow the path he set.  He was an attorney in Manning and was always willing to just be there and listen when people had problems.  Now, more than 50 years later, I have some of his licenses hanging in my office to remind me of my duty to my fellow man and my duty to be a good citize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bove all, I believe this is a job I am qualified to do, excited to do and would benefit from doing.  I hope that I am given an opportunity to ser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Nelson Walker, NB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310, Manning, S.C. 29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435-51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Diane M. Rodriquez</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2038, Sumter, S.C. 2915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75-126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W.C. Coffey,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1292, Manning, S.C. 29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435-884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Jeffrey T. Black</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35 N. Brooks St., Manning, S.C. 291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435-466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Marion S. Rigg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Box 487, Manning, S.C. 291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435-841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W.T. Geddings, Jr.</w:t>
        <w:tab/>
        <w:tab/>
      </w:r>
      <w:r>
        <w:rPr>
          <w:rFonts w:cs="Arial" w:ascii="Arial" w:hAnsi="Arial"/>
          <w:szCs w:val="24"/>
        </w:rPr>
        <w:t>Date: September 21,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SEN. RITCHIE:  Mr. Geddings, the Judicial Merit Selection Commission has thoroughly investigated your qualification for the bench.  Our inquiry has focused on the nine evaluative criteria, the survey of the bench and the bar, a thorough study of your application materials, verification of your compliance with the state ethics laws, a search of the newspaper articles in which your name appears, study of previous screenings, and check for economic conflicts of interest.  We have found -- we have received no affidavits in opposition to your election and there are no witnesses present to testify this morning.  Do you have a brief opening statement you would like to make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ne other than just to say that I think that I could do this job.  I'm looking forward to it.  I'm hoping I get the opportunity to serve as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onderful.  I'm going to turn you over to counsel, to Mr. Lenski.  If you would, answer his questions,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ank you, Mr. Chairman.  Good Morning, Mr. Gedding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DDINGS: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Mr. Chairman and Members of the Commission, there are some procedural matters that we need to take of.  William Thomas Geddings, Jr. has provided a sworn statement with detailed answers to over 30 questions regarding judicial conduct, statutory qualifications, office administration and temperament.  That statement was provided to all commission members earlier and it's included in your notebooks.  I have no concerns with the statement.  And with the commission's approval, I would ask that the statement be entered into the public record at this time, and that asking those questions of Mr. Geddings be waived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s there any objection?  Hearing none, so ordered.</w:t>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4483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2</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2</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W.T. Geddings, Jr.</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 xml:space="preserve">Address:  </w:t>
        <w:tab/>
        <w:tab/>
        <w:t>20 South Brooks Street, Manning, South Carolina 29102</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03-435-4770</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wtg@geddingslawfirm.com</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rPr>
          <w:rFonts w:ascii="Arial" w:hAnsi="Arial" w:cs="Arial"/>
          <w:spacing w:val="-2"/>
          <w:szCs w:val="22"/>
        </w:rPr>
      </w:pPr>
      <w:r>
        <w:rPr>
          <w:rFonts w:cs="Arial" w:ascii="Arial" w:hAnsi="Arial"/>
          <w:spacing w:val="-2"/>
          <w:szCs w:val="22"/>
        </w:rPr>
        <w:t>I would like to be a Circuit Court Judge because I believe that I can best serve the law in that manner.  I believe I can ensure civility between attorneys and assist with the smooth flow of the judicial process.  In addition to believing it would be a good use of my talents and abilities, I believe it would also be personally ful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 not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I believe </w:t>
      </w:r>
      <w:r>
        <w:rPr>
          <w:rFonts w:cs="Arial" w:ascii="Arial" w:hAnsi="Arial"/>
          <w:i/>
          <w:spacing w:val="-2"/>
          <w:szCs w:val="22"/>
        </w:rPr>
        <w:t>ex parte</w:t>
      </w:r>
      <w:r>
        <w:rPr>
          <w:rFonts w:cs="Arial" w:ascii="Arial" w:hAnsi="Arial"/>
          <w:spacing w:val="-2"/>
          <w:szCs w:val="22"/>
        </w:rPr>
        <w:t xml:space="preserve"> communications should not occur. I believe that simple matters such as times available for a conference call or whether an attorney’s client is present for the hearing may be technically an </w:t>
      </w:r>
      <w:r>
        <w:rPr>
          <w:rFonts w:cs="Arial" w:ascii="Arial" w:hAnsi="Arial"/>
          <w:i/>
          <w:spacing w:val="-2"/>
          <w:szCs w:val="22"/>
        </w:rPr>
        <w:t>ex parte</w:t>
      </w:r>
      <w:r>
        <w:rPr>
          <w:rFonts w:cs="Arial" w:ascii="Arial" w:hAnsi="Arial"/>
          <w:spacing w:val="-2"/>
          <w:szCs w:val="22"/>
        </w:rPr>
        <w:t xml:space="preserve"> communication but I could envision myself tolerating those types of discussions which do not go toward the merits of any case.  Beyond polite conversation, I cannot envision myself engaging in </w:t>
      </w:r>
      <w:r>
        <w:rPr>
          <w:rFonts w:cs="Arial" w:ascii="Arial" w:hAnsi="Arial"/>
          <w:i/>
          <w:spacing w:val="-2"/>
          <w:szCs w:val="22"/>
        </w:rPr>
        <w:t>ex parte</w:t>
      </w:r>
      <w:r>
        <w:rPr>
          <w:rFonts w:cs="Arial" w:ascii="Arial" w:hAnsi="Arial"/>
          <w:spacing w:val="-2"/>
          <w:szCs w:val="22"/>
        </w:rPr>
        <w:t xml:space="preserve"> communication because I believe it is unfair to the proper adjudication of the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believe that everyone is entitled to a fair trial.  Although I believe I could be fair to someone litigating against my best friend or worst enemy, I believe that the appearance of fairness is also necessary.  Since the trial must appear fair as well as be fair, I believe I would have to recuse myself whenever my impartiality may be called into question.  I would disclose any relationship with both sides and, except where recusal is required by the Judicial Canons or ethical rules, I would want to be sure that all parties felt comfortable with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t would depend on the situation.  If I felt that the party was just looking for a reason to “judge shop,” I would probably not grant the motion.  However, if I had taken an inappropriate action or created an appearance of bias, I believe I would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probably recuse myself if there was any appearance of impropriety. Manning is a small town so it is rare when I have handled cases that do not eventually impact many friends and family.  If the involvement was close, my practice would be to recuse myself early in the proceedings.  If the involvement was indirect or distant, I would disclose it to the parties and attempt to be sure they felt that I could be impartial once they had the facts.  If they were uncomfortable at all,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follow the Judicial Canons and ethical rules on that point.  If I was invited to a general party with non-judges and non-attorneys present, I would have no problem attending.  If it was something specific to me, I would be very hesi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believe that every lawyer has the moral duty to ensure the integrity of the profession.  In the past, when I have become aware of misconduct on the part of another attorney, I talked with the attorney about it and expressed my concern.  After discussing it, I reported it to the Bar Association and relied upon them to complete the investigation and take any necessary steps.  I believe that is the same procedure I would follow in the future or with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serve on the board of the Clarendon County Library as Chairman and on the Clarendon County Behavioral Health Science (alcohol and drug abuse) and on the Central Carolina Technical College Foundation Board.  I would likely resign from all three if elected since I want to devote my attention completely to the job as a Circuit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have a computer business in which I repair computers, advise on software or perform training.  I may continue that if time permitted but it is a hobby rather than a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n many instances, the prevailing party should draft the Order.  In other instances, I would draft the Orders myself.  I currently do most of my own typing and I have found it to be quicker than dictation so I would have no problem in preparing some of my own Orders.  I am a firm believer that every case should have an Order on file within 30 days from the date the decision is made and my practice as an attorney is to never wait more than a week to submit a proposed Order.  I also believe that Orders, whether drafted by a party or by the Judge, should be submitted to all attorneys for review before being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use a computer calendaring system in which all deadlines are entered onto my Outlook Calendar.  I would expect my staff to make a backup note on a paper calendar as well just in case there was any unforeseen compute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am not in favor of judicial activism.  I believe a judge should refrain from public shows of politics or support of issues.  I believe it is appropriate to expect a judge to forego involvement in those types of activities while serving as a judge and that it is not an unduly burdensome expec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like to help personalize the law for many people.  Through television programs, many people are developing an incorrect view of the law and of the court system.  By speaking at events such as Rotary Clubs, Civitans or other civic groups, hopefully I can clear up some of the misconceptions.  Another area I would like to be involved in is the development of technology within the law and the courtroom.  Since I am fairly knowledgeable about computers and the Internet, I believe I could help in developing procedures or practices which help everyone use computer technology better in the courtrooms while avoiding costl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believe it would not cause any more stress on those relationships than being an attorney in general.  Attorneys, and judges, deal with people in crisis so it is always going to be stressful.  I address this by trying to keep my personal life separate from my business life as much as possible so that when I go home, I can “turn off” the work pressures and while I am at work, I am not thinking about person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Each circumstance could be different but generally, I believe that a repeat offender has already been given another chance and has chosen to break the law again.  I believe a harsher sentence is appropriate since rehabilitation appears less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 xml:space="preserve">Each circumstance could be different but generally, I believe that juveniles, especially those today, are different than the juveniles of 20 or 30 years ago.  Today’s juveniles are much more world savvy and aware of things.  They should be aware of right and wrong and the consequences of their actions.  I would lean heavily toward rehabilitation efforts if I felt it would make a difference, but otherwise, I would treat them like any adult would be tr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 xml:space="preserve">Each circumstance could be different but generally, I believe that a crime is a crime.  Whether it is embezzling or selling drugs, both should receive fair treatment under the law.  A white-collar criminal should not receive special consideration because of the nature of his crime unless the legislature made the punishment less for his crime.  A crime is a crime and I believe it is the judge’s responsibility to fairly implement the law, not to creat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Each circumstance could be different but generally, I believe that such a person should be given a chance for rehabilitation if they sincerely wish it.  False claims of poverty do not make me feel sympathy since I know many disadvantaged people who have excelled at things.  For those who try to blame their conduct on social or economic disadvantages, I believe they should be treated just as anyone else would be treated.  For those with a legitimate basis for a claim of being disadvantaged, I would want to see them helped if at all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Each circumstance could be different but generally, I believe they should be treated just as anyone else unless there is some special reason to believe that special consideration or rehabilitation may have a better result. I do not believe that being elderly or having an infirmity by itself should entitle a person to special treatment under the law unless there is a specific reason for th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 I a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 I woul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 I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am current on my CLE requirements and although I may not be finished with my 2005 requirements, I will have them before the end of the year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believe a judge should have a demeanor of fairness and courtesy.  Patience is helpful but when parties seek a decision on a matter, I believe they want to feel that the judge made a fair decision and treated them with courte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believe the judge should exhibit fairness, courtesy and patience at all times and not just when he is on the bench or at work.  A judge is an extension of the legal system of South Carolina and it does not turn on or off like a light switch.  An average person would not understand why someone whom they saw acting irresponsible the night before could now be sitting in a courtroom administering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believe that anger is unavoidable; however, I do not believe that there is an appropriate time to allow that anger to be manifested or to influence decisions.  Judges are still human beings and being a judge does not remove human emotions.  Being a judge does require, in my opinion, that we not allow our emotions to interfere with our ability to fairly implement the law.  Although I would not like to think about it and it is a very rare event, I will surely lose my temper some time in the future, whether a judge or not, just as I have lost it in the past.  I believe the difference is that if I lose my temper, I admit it and apologize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have not begun any campaign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7.</w:t>
        <w:tab/>
        <w:t xml:space="preserve">Have you sought or received the pledge of any legislator prior to this date?  No, I hav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 I hav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No, I have not asked anyone to contact General Assembly members and I am not aware of any friends or colleagues who would d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Other than the initial letter of interest which was addressed to Senator McConnell, as instructed by Gayle Addy, I hav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Yes, I am familiar with that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W.T. Gedding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21</w:t>
      </w:r>
      <w:r>
        <w:rPr>
          <w:rFonts w:cs="Arial" w:ascii="Arial" w:hAnsi="Arial"/>
          <w:spacing w:val="-2"/>
          <w:szCs w:val="22"/>
          <w:vertAlign w:val="superscript"/>
        </w:rPr>
        <w:t>st</w:t>
      </w:r>
      <w:r>
        <w:rPr>
          <w:rFonts w:cs="Arial" w:ascii="Arial" w:hAnsi="Arial"/>
          <w:spacing w:val="-2"/>
          <w:szCs w:val="22"/>
        </w:rPr>
        <w:t xml:space="preserve"> day of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tab/>
        <w:tab/>
        <w:t>My Commission Expires:  December 14, 2014</w:t>
      </w:r>
    </w:p>
    <w:p>
      <w:pPr>
        <w:pStyle w:val="PlainText"/>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PlainText"/>
        <w:jc w:val="both"/>
        <w:rPr>
          <w:rFonts w:ascii="Arial" w:hAnsi="Arial" w:eastAsia="MS Mincho;ＭＳ 明朝" w:cs="Arial"/>
          <w:sz w:val="22"/>
        </w:rPr>
      </w:pPr>
      <w:r>
        <w:rPr>
          <w:rFonts w:eastAsia="MS Mincho;ＭＳ 明朝" w:cs="Arial" w:ascii="Arial" w:hAnsi="Arial"/>
          <w:sz w:val="22"/>
        </w:rPr>
        <w:t>MR. LENSKI:  Also, included in the notebooks for your review is a copy of the candidate's personal experiences, his statement.  Mr. Chairman and Members of the Commission, I note for the record that based upon the testimony contained in the candidate's personal data questionnaire which was introduced earlier into the record, Mr. Geddings meets the statutory requirement for Circuit Court judge regarding his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LENSKI:</w:t>
      </w:r>
    </w:p>
    <w:p>
      <w:pPr>
        <w:pStyle w:val="PlainText"/>
        <w:jc w:val="both"/>
        <w:rPr>
          <w:rFonts w:ascii="Arial" w:hAnsi="Arial" w:eastAsia="MS Mincho;ＭＳ 明朝" w:cs="Arial"/>
          <w:sz w:val="22"/>
        </w:rPr>
      </w:pPr>
      <w:r>
        <w:rPr>
          <w:rFonts w:eastAsia="MS Mincho;ＭＳ 明朝" w:cs="Arial" w:ascii="Arial" w:hAnsi="Arial"/>
          <w:sz w:val="22"/>
        </w:rPr>
        <w:t>Q.</w:t>
        <w:tab/>
        <w:t>Mr. Geddings, can you tell the commission members why you want to serve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think it's a natural progression of my practice in following of the law.  I have been a sole practitioner now since 1992 with occasionally having associates, and I would just like to find something else to do.  I have served as special referee in Clarendon County whenever the master is having a conflict, so I've been doing a lot of that in the last couple of years.  I find that I enjoy that.  I think that I'm able to do that and would just like to continu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sir, although you address this in your sworn affidavit, could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a judge should be open-minded and fair to everybody.  Shouldn't show partiality to either side based on any other factors, and should decide cases and rulings based on the law and precedents.  I spent some time on the ethics committee with Processor Freeman there, and we often would look at things and have to say that it's easy to sit in a room and make a decision but when you're on the front line trying to make that situation, it can be tougher.  So I think a judge has to be that person that is there on the scene to see what's happening and try to make the decision based on what all is there.  I think a judge should be -- I don't want to say sober because I don't mean it in terms of use of alcohol but should be somebody who's even tempered and, as I say, fair and open-minded, to listen to both sides and give both sides a fair hear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ow do you believe your background and experiences will help if you are to be elected to this posi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m a court-certified mediator and arbitrator as well as doing the special referee things, as I mentioned.  So I have a little bit of experience with that.  And I enjoyed those aspects of hearing both sides.  I also have a good bit of time as a trainer in leadership and other things working through a fraternity, and I'll travel around and do speeches on different things with that.  And find that I enjoy that.  So I believe both of those characteristics will help me a great deal in serving as a judge and giving everybody a fair hear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f you were selected to serve as a Circuit Court judge, is there a judge who you would model your own conduct after and why would you do that with that pers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want to model my conduct after Judge Tommy Cooper.  I practiced law with him for a little while before he became a circuit judge and that's whose seat I'm seeking.  I think he's the epitome of a well-rounded judge who every attorney that I know of that's appeared before him has said it was just so nice that he takes time, he listens, he gives you a chance to present a fair case.  If I could live up to that standard, I would be very plea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Geddings, you addressed this in your correspondence to the commission, but you were once named as a defendant in a civil action which was filed in 2000 that involved an associate in your firm at that time.  Can you please briefly discuss this matter with the commission members and tell them what was the ultimate outcome in this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Certainly.  In that case, an associate that worked for me had been hired to do a real estate closing and the buyer and the seller gave him a payoff to use in the course of the preparing the HUD.  He used that payoff, and then later it turned out that the payoff was incorrect.  And so the buyer sued the seller saying that he shouldn't owe the money and my associate got drawn in.  And because I was the lead attorney, even though I had nothing to do with that particular closing, I was named as a party.  The case ultimately settled, I think between the buyer and the seller, where I never had to pay anything or do any involvement in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sir.  And also you indicated in one answer to a written question that you were asked in your materials that you would probably at some point or another lose your temper in the future, whether it was as a judge or not, and that if you did, you would admit this and apologize for it.  Could you please explain to the members of the commission what you meant by that stat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Certainly.  I believe the question was asking if I thought I would ever lose my temper.  And I wish that I could say that, no, I will never ever lose my temper, but I think we all know that would be a lie.  I believe that everybody is human and that sometimes we do occasionally have a bad day.  I hope that I never would.  But if it does happen, I believe that my response afterward is important because everybody can make a mistake but it's the way you respond to that mistake that shows the depth of your character, I believe.  So my response would be to apologize and whatever was necessary.  If I started losing my temper, which again, I hope would never happen, but I also know enough to know that's when I decide we need a brief recess to get out of the situation.  But I don't frequently lose my temper.  I don't mean to imply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Sir, you indicated in another one of the questions that you responded to in the written questions that you operate a business that you have -- and you describe it as more of a hobby, that involves repairing computers.  Can you please describe that activity to the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Obviously, I'm very nervous to be sure that I disclose every single thing.  I don't want to mislead.  Because I have a business known as Geddings Computers that has a federal ID number, I didn't want to not disclose that and then have somebody say, well, why is there this business?  It is just a hobby.  I think I paid out maybe 4- or $500 last year for it, and I made about 75- or $80.  I like to play around with computers.  By having the business, it gives me access to different Microsoft products and different Web sites.  Mainly, I will go and sometimes speak to groups about computers or hold classes, and that is hardly even a hobby anymore to be truthfu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sir.  And there are just a brief housekeeping issues that I need to discuss with you.  Have you sought or received a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 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is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an could you please briefly explain to the members of the commission what your understanding of that rule i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My understanding of that rule is for 48 hours following the release of the written report, I'm not allowed nor am I allowed to have anybody else contact a legislator on my behalf seeking support or commitment.  But that after 48 hours, then I am free to try to make such conta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ank you, sir. Members of the Commission, the Pee Dee Citizens Committee found Mr. William Thomas Geddings, Jr., to be qualified for election to the Circuit Court.  Mr. Chairman, without objection I would ask that the Pee Dee Citizens Committee report be entered into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s there objection?  Being none,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I would note for the record that any concerns that were raised during the investigation regarding this candidate were incorporated into the questioning of the candidate today.  And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Mr. Lenski.  Does anyone on the commission have any questions for Mr. Geddings?  Mr. Geddings, that concludes this portion of the screening process.  At this point we will keep the file open pending the decision of the commission. Doesn't mean that there's anything actively going on, but we want to keep the record open in case there's a clarification required or in case something comes up.  In the interim, I would ask that you not make any public comments about the process so that we can maintain the integrity of the process moving forward, and that you strictly adhere to the 48-hour rule.  I mean, it's imperative to the success of this commission and to the election of judges that we don't violate that rule.  Do you understand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WITNESS: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Very good.  Thank you very much for coming.  Thank you for having your family with us and we wish you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DDINGS:  Thank you very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ood morning, Your Hon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ALLEN: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is morning we have before us Judge Kellum Allen, who is a candidate for circuit judge for the Eleventh Judicial Circuit, seat two.  Mr. Allen, do you have anybody with you this morning, or you just came by your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ALLEN:  Came by my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it correct or does it require any amendments or updat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t's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Great.  Do you have any objection to that being part of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t will be done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for the Eleventh Judicial Circuit Court,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AME:</w:t>
        <w:tab/>
        <w:tab/>
        <w:tab/>
        <w:tab/>
        <w:t>Mr. Kellum W. Alle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Lexington County Courthou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Lexington, S.C. 290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kallen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03) 785-84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630" w:hanging="630"/>
        <w:jc w:val="both"/>
        <w:rPr>
          <w:rFonts w:ascii="Arial" w:hAnsi="Arial" w:cs="Arial"/>
          <w:spacing w:val="-3"/>
          <w:szCs w:val="24"/>
        </w:rPr>
      </w:pPr>
      <w:r>
        <w:rPr>
          <w:rFonts w:cs="Arial" w:ascii="Arial" w:hAnsi="Arial"/>
          <w:spacing w:val="-3"/>
          <w:szCs w:val="24"/>
        </w:rPr>
        <w:t>2.</w:t>
        <w:tab/>
        <w:t>Date of Birth: 1951.</w:t>
      </w:r>
    </w:p>
    <w:p>
      <w:pPr>
        <w:pStyle w:val="Normal"/>
        <w:tabs>
          <w:tab w:val="left" w:pos="-720" w:leader="none"/>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 Married on December 18, 1977 to Jane Inman Alle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ever divorced.  Two children.</w:t>
      </w:r>
    </w:p>
    <w:p>
      <w:pPr>
        <w:pStyle w:val="Normal"/>
        <w:numPr>
          <w:ilvl w:val="0"/>
          <w:numId w:val="13"/>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Have you served in the military? No.</w:t>
      </w:r>
    </w:p>
    <w:p>
      <w:pPr>
        <w:pStyle w:val="Normal"/>
        <w:numPr>
          <w:ilvl w:val="0"/>
          <w:numId w:val="13"/>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University of South Carolina, 1969-1973, BA Political Science;</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University of South Carolina, 1973-1976, JD.</w:t>
      </w:r>
    </w:p>
    <w:p>
      <w:pPr>
        <w:pStyle w:val="Normal"/>
        <w:numPr>
          <w:ilvl w:val="0"/>
          <w:numId w:val="13"/>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South Carolina, admitted November 1976.</w:t>
      </w:r>
    </w:p>
    <w:p>
      <w:pPr>
        <w:pStyle w:val="Normal"/>
        <w:numPr>
          <w:ilvl w:val="0"/>
          <w:numId w:val="13"/>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Student Senate USC</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Founder of Bunch of Buddies (Big Brother/Sister type of organization)</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U.S. President’s Committee on Children &amp; Youth, 1970-19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our Leader – Western Europe (Summers 1974 &amp; 1975 for Osborne Trav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MENDED:</w:t>
      </w:r>
    </w:p>
    <w:p>
      <w:pPr>
        <w:pStyle w:val="Normal"/>
        <w:tabs>
          <w:tab w:val="clear" w:pos="720"/>
          <w:tab w:val="left" w:pos="-720" w:leader="none"/>
        </w:tabs>
        <w:suppressAutoHyphens w:val="true"/>
        <w:jc w:val="both"/>
        <w:rPr/>
      </w:pPr>
      <w:r>
        <w:rPr>
          <w:rFonts w:cs="Arial" w:ascii="Arial" w:hAnsi="Arial"/>
          <w:spacing w:val="-3"/>
          <w:szCs w:val="24"/>
        </w:rPr>
        <w:tab/>
      </w:r>
      <w:r>
        <w:rPr>
          <w:rFonts w:cs="Arial" w:ascii="Arial" w:hAnsi="Arial"/>
          <w:spacing w:val="-3"/>
        </w:rPr>
        <w:tab/>
        <w:t>01/21/00</w:t>
        <w:tab/>
        <w:t>202045, S.C. Bar- Mid Year – Family Law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05/03/00</w:t>
        <w:tab/>
        <w:t>200841, Family Court Judges Confere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08/03/00</w:t>
        <w:tab/>
        <w:t>201997, SCTLA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rPr>
        <w:tab/>
        <w:tab/>
        <w:t>08/16/00</w:t>
        <w:tab/>
        <w:t>201791,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12/01/00</w:t>
        <w:tab/>
        <w:t>Family Court Bench/Bar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01/26/01</w:t>
        <w:tab/>
        <w:t>S.C. Bar Mid-Ye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05/03/01</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08/02/01</w:t>
        <w:tab/>
        <w:t>SCTLA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08/23/01</w:t>
        <w:tab/>
        <w:t>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12/07/01</w:t>
        <w:tab/>
        <w:t>Family Court Bench/Bar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01/25/02</w:t>
        <w:tab/>
        <w:t>S.C. Bar Mid-Ye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05/01/02</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08/01/02</w:t>
        <w:tab/>
        <w:t>SCTLA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08/22/02</w:t>
        <w:tab/>
        <w:t>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12/   /02</w:t>
        <w:tab/>
        <w:t>Family Court Bench/Bar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01/24/03</w:t>
        <w:tab/>
        <w:t>S.C. Bar Mid-Ye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04/25/03</w:t>
        <w:tab/>
        <w:t>Speaker – “Cool Tips” – Family Law CL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w:t>
        <w:tab/>
        <w:t>04/30/03</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08/08/03</w:t>
        <w:tab/>
        <w:t>SCTLA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w:t>
        <w:tab/>
        <w:t>08/21/03</w:t>
        <w:tab/>
        <w:t>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q)</w:t>
        <w:tab/>
        <w:t>12/05/03</w:t>
        <w:tab/>
        <w:t>Family Court Bench/Bar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01/23/04</w:t>
        <w:tab/>
        <w:t>S.C. Bar Mid-Ye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w:t>
        <w:tab/>
        <w:t>04/28/04</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w:t>
        <w:tab/>
        <w:t>08/19/04</w:t>
        <w:tab/>
        <w:t>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w:t>
        <w:tab/>
        <w:t>12/03/04</w:t>
        <w:tab/>
        <w:t>Family Court Bench/Bar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w:t>
        <w:tab/>
        <w:t>12/10/04</w:t>
        <w:tab/>
        <w:t>Seminar for Chief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w)</w:t>
        <w:tab/>
        <w:t>01/21/05</w:t>
        <w:tab/>
        <w:t>S.C. Bar Mid-Ye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x)</w:t>
        <w:tab/>
        <w:t>04/27/05</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y)</w:t>
        <w:tab/>
        <w:t>08/04/05</w:t>
        <w:tab/>
        <w:t>SCTLA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z)</w:t>
        <w:tab/>
        <w:t>08/25/05</w:t>
        <w:tab/>
        <w:t>Judicial Conference.</w:t>
      </w:r>
    </w:p>
    <w:p>
      <w:pPr>
        <w:pStyle w:val="Normal"/>
        <w:numPr>
          <w:ilvl w:val="0"/>
          <w:numId w:val="21"/>
        </w:numPr>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b/>
          <w:bCs/>
          <w:spacing w:val="-3"/>
          <w:szCs w:val="24"/>
        </w:rPr>
        <w:tab/>
      </w:r>
      <w:r>
        <w:rPr>
          <w:rFonts w:cs="Arial" w:ascii="Arial" w:hAnsi="Arial"/>
          <w:spacing w:val="-3"/>
          <w:szCs w:val="24"/>
        </w:rPr>
        <w:t>Yes. I spoke at the “Cool Tips” Family Law CLE at the USC Law School on 4/25/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tate Courts of South Carolina - November 5, 197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 District Court for South Carolina - October 26, 197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 Court of Appeals for the Fourth Circuit – November 1, 197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Indent"/>
        <w:ind w:left="720" w:hanging="0"/>
        <w:rPr>
          <w:rFonts w:cs="Arial"/>
        </w:rPr>
      </w:pPr>
      <w:r>
        <w:rPr>
          <w:rFonts w:cs="Arial"/>
        </w:rPr>
        <w:t>1976-1978, Greenville County Public Defender’s Office – General Sessions &amp; Family Court Juvenil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1978-1998, Kirkland, Wilson, Moore, Allen, Taylor, &amp; O’Day, P.A.–General Trial Practice with emphasis on Civil &amp; Family Court;</w:t>
      </w:r>
    </w:p>
    <w:p>
      <w:pPr>
        <w:pStyle w:val="Normal"/>
        <w:tabs>
          <w:tab w:val="clear" w:pos="720"/>
          <w:tab w:val="left" w:pos="-720" w:leader="none"/>
          <w:tab w:val="left" w:pos="0" w:leader="none"/>
        </w:tabs>
        <w:suppressAutoHyphens w:val="true"/>
        <w:spacing w:lineRule="atLeast" w:line="240"/>
        <w:ind w:left="2610" w:hanging="1890"/>
        <w:jc w:val="both"/>
        <w:rPr/>
      </w:pPr>
      <w:r>
        <w:rPr>
          <w:rFonts w:cs="Arial" w:ascii="Arial" w:hAnsi="Arial"/>
          <w:spacing w:val="-3"/>
          <w:szCs w:val="24"/>
        </w:rPr>
        <w:t>1998-Present, Family Court Judge, 11</w:t>
      </w:r>
      <w:r>
        <w:rPr>
          <w:rFonts w:cs="Arial" w:ascii="Arial" w:hAnsi="Arial"/>
          <w:spacing w:val="-3"/>
          <w:szCs w:val="24"/>
          <w:vertAlign w:val="superscript"/>
        </w:rPr>
        <w:t>th</w:t>
      </w:r>
      <w:r>
        <w:rPr>
          <w:rFonts w:cs="Arial" w:ascii="Arial" w:hAnsi="Arial"/>
          <w:spacing w:val="-3"/>
          <w:szCs w:val="24"/>
        </w:rPr>
        <w:t xml:space="preserve"> Judicial Circuit – Seat 1.</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I have the broad experience needed by a Circuit Judge. Immediately after law school, I worked for 2 years, first as an assistant and then was promoted to the position of Deputy Public Defender in Greenville County. These years were exclusively devoted to criminal cases. I tried dozens of cases in General Sessions of all types including murder. </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Thereafter, I went into private practice from 1978-1998 with the West Columbia law firm of Kirkland, Taylor, Wilson, Moore, and Allen. My practice was all types of litigation, particularly complex torts such as medical malpractice and products liability.  I primarily represented plaintiffs, but I did some defense work, as well. This was in both Common Pleas and the Federal system. I maintained a substantial practice of Worker’s Compensation, Family Court, and continued some criminal defense in General Sessions Court.</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s you can see below, I handled appeals in all these areas, as well.  During those 20 years, I served three stints as a Municipal Judge for the City of West Columbia where I presided over criminal jury trials, signed warrants, and set bonds.</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ab/>
        <w:tab/>
        <w:t>Now in my 8</w:t>
      </w:r>
      <w:r>
        <w:rPr>
          <w:rFonts w:cs="Arial" w:ascii="Arial" w:hAnsi="Arial"/>
          <w:spacing w:val="-3"/>
          <w:szCs w:val="24"/>
          <w:vertAlign w:val="superscript"/>
        </w:rPr>
        <w:t>th</w:t>
      </w:r>
      <w:r>
        <w:rPr>
          <w:rFonts w:cs="Arial" w:ascii="Arial" w:hAnsi="Arial"/>
          <w:spacing w:val="-3"/>
          <w:szCs w:val="24"/>
        </w:rPr>
        <w:t xml:space="preserve"> year as a Family Court Judge for the 11</w:t>
      </w:r>
      <w:r>
        <w:rPr>
          <w:rFonts w:cs="Arial" w:ascii="Arial" w:hAnsi="Arial"/>
          <w:spacing w:val="-3"/>
          <w:szCs w:val="24"/>
          <w:vertAlign w:val="superscript"/>
        </w:rPr>
        <w:t>th</w:t>
      </w:r>
      <w:r>
        <w:rPr>
          <w:rFonts w:cs="Arial" w:ascii="Arial" w:hAnsi="Arial"/>
          <w:spacing w:val="-3"/>
          <w:szCs w:val="24"/>
        </w:rPr>
        <w:t xml:space="preserve"> Circuit, I have heard thousands of domestic cases, child support contempt cases, DSS cases, and juvenile criminal cases in these years on the Bench. </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Therefore, because I have substantial experience in all fields I am immediately prepared and qualified to hear any matter that would come before the Circuit Court.</w:t>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A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several times per ye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several times per w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6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3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5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Chambers of South Carolina, Inc. v. Entrepreneur, Inc</w:t>
      </w:r>
      <w:r>
        <w:rPr>
          <w:rFonts w:cs="Arial" w:ascii="Arial" w:hAnsi="Arial"/>
          <w:spacing w:val="-3"/>
          <w:szCs w:val="24"/>
        </w:rPr>
        <w:t>., 354 S.E.2d 921, 292 S.C. 97.  My Client, the plaintiff, successfully appealed a directed verdict by the trial Judge.  The South Carolina Court of Appeals reversed the trial Court and ruled for the plaintiff. This is a frequently cited case for the doctrine of apparent authority.</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Accordini v. Security Cent., Inc.</w:t>
      </w:r>
      <w:r>
        <w:rPr>
          <w:rFonts w:cs="Arial" w:ascii="Arial" w:hAnsi="Arial"/>
          <w:spacing w:val="-3"/>
          <w:szCs w:val="24"/>
        </w:rPr>
        <w:t xml:space="preserve"> 320 S.E.2d 713, 283 S.C. 16.  My client, the plaintiff, successfully appealed the trial Court’s sustaining of the defendant’s demurrer. The case was reversed in favor of the plaintiff by the South Carolina Court of Appeals. This was an “important question of novel impression in South Carolina”. It establishes law in the area of foreseeability and proximate caus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Delk v. South Carolina Farm Bureau Mutual Insurance Co</w:t>
      </w:r>
      <w:r>
        <w:rPr>
          <w:rFonts w:cs="Arial" w:ascii="Arial" w:hAnsi="Arial"/>
          <w:spacing w:val="-3"/>
          <w:szCs w:val="24"/>
        </w:rPr>
        <w:t xml:space="preserve">., Memorandum Opinion No. 91-MO-102.  The </w:t>
      </w:r>
      <w:r>
        <w:rPr>
          <w:rFonts w:cs="Arial" w:ascii="Arial" w:hAnsi="Arial"/>
          <w:spacing w:val="-3"/>
          <w:szCs w:val="24"/>
          <w:u w:val="single"/>
        </w:rPr>
        <w:t xml:space="preserve">Delk </w:t>
      </w:r>
      <w:r>
        <w:rPr>
          <w:rFonts w:cs="Arial" w:ascii="Arial" w:hAnsi="Arial"/>
          <w:spacing w:val="-3"/>
          <w:szCs w:val="24"/>
        </w:rPr>
        <w:t xml:space="preserve">case went up on appeal to the South Carolina Supreme Court at the same time as </w:t>
      </w:r>
      <w:r>
        <w:rPr>
          <w:rFonts w:cs="Arial" w:ascii="Arial" w:hAnsi="Arial"/>
          <w:spacing w:val="-3"/>
          <w:szCs w:val="24"/>
          <w:u w:val="single"/>
        </w:rPr>
        <w:t>South Carolina Farm Bureau Mutual Insurance Co. v. Mooneyham,</w:t>
      </w:r>
      <w:r>
        <w:rPr>
          <w:rFonts w:cs="Arial" w:ascii="Arial" w:hAnsi="Arial"/>
          <w:spacing w:val="-3"/>
          <w:szCs w:val="24"/>
        </w:rPr>
        <w:t xml:space="preserve"> 405 S.E.2d 306 _ S.C._ (1991). The position of my client, plaintiff, was affirmed by the </w:t>
      </w:r>
      <w:r>
        <w:rPr>
          <w:rFonts w:cs="Arial" w:ascii="Arial" w:hAnsi="Arial"/>
          <w:spacing w:val="-3"/>
          <w:szCs w:val="24"/>
          <w:u w:val="single"/>
        </w:rPr>
        <w:t>Mooneyham</w:t>
      </w:r>
      <w:r>
        <w:rPr>
          <w:rFonts w:cs="Arial" w:ascii="Arial" w:hAnsi="Arial"/>
          <w:spacing w:val="-3"/>
          <w:szCs w:val="24"/>
        </w:rPr>
        <w:t xml:space="preserve"> decision. These cases established via declaratory judgment motorist’s entitlement to stack underinsured motorist coverag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Snipes v. McAndrew</w:t>
      </w:r>
      <w:r>
        <w:rPr>
          <w:rFonts w:cs="Arial" w:ascii="Arial" w:hAnsi="Arial"/>
          <w:spacing w:val="-3"/>
          <w:szCs w:val="24"/>
        </w:rPr>
        <w:t>, 313 S.E.2d</w:t>
      </w:r>
      <w:r>
        <w:rPr>
          <w:rFonts w:cs="Arial" w:ascii="Arial" w:hAnsi="Arial"/>
          <w:spacing w:val="-3"/>
          <w:szCs w:val="24"/>
          <w:vertAlign w:val="superscript"/>
        </w:rPr>
        <w:t xml:space="preserve"> </w:t>
      </w:r>
      <w:r>
        <w:rPr>
          <w:rFonts w:cs="Arial" w:ascii="Arial" w:hAnsi="Arial"/>
          <w:spacing w:val="-3"/>
          <w:szCs w:val="24"/>
        </w:rPr>
        <w:t xml:space="preserve">294, 280 S.C. 320.  My client, a school principal, was a companion case with </w:t>
      </w:r>
      <w:r>
        <w:rPr>
          <w:rFonts w:cs="Arial" w:ascii="Arial" w:hAnsi="Arial"/>
          <w:spacing w:val="-3"/>
          <w:szCs w:val="24"/>
          <w:u w:val="single"/>
        </w:rPr>
        <w:t>Shaw v. McAndrew, et al.</w:t>
      </w:r>
      <w:r>
        <w:rPr>
          <w:rFonts w:cs="Arial" w:ascii="Arial" w:hAnsi="Arial"/>
          <w:spacing w:val="-3"/>
          <w:szCs w:val="24"/>
        </w:rPr>
        <w:t>, 313 S.E.2d 294, 280 S.C. 320, in which the plaintiff was represented by current Supreme Court Chief Justice Toal. The case defined the parameters of the Teacher Employment and Dismissal Act. The litigation analyzed the Act with respect to Constitutional rights under the Fourteenth Amendment.</w:t>
      </w:r>
    </w:p>
    <w:p>
      <w:pPr>
        <w:pStyle w:val="BodyTextIndent2"/>
        <w:rPr/>
      </w:pPr>
      <w:r>
        <w:rPr/>
        <w:tab/>
        <w:t>(e)</w:t>
        <w:tab/>
      </w:r>
      <w:r>
        <w:rPr>
          <w:u w:val="single"/>
        </w:rPr>
        <w:t>Hooper v. Rockwell</w:t>
      </w:r>
      <w:r>
        <w:rPr/>
        <w:t>, 334 S.C. 281, 513 S.E.2d 358 (S.C. 1999).  I represented the plaintiffs in their successful TPR and adoption of children following DSS intervention. This case settled numerous questions in the TPR statute and is often cited by our Cour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w:t>
        <w:tab/>
      </w:r>
      <w:r>
        <w:rPr>
          <w:rFonts w:cs="Arial" w:ascii="Arial" w:hAnsi="Arial"/>
          <w:spacing w:val="-3"/>
          <w:szCs w:val="24"/>
          <w:u w:val="single"/>
        </w:rPr>
        <w:t>Lacy W. Brigman, III v. Amaryllis P. Brigman Ford, A. Lewis Powell and Mrs. Doris Powell</w:t>
      </w:r>
      <w:r>
        <w:rPr>
          <w:rFonts w:cs="Arial" w:ascii="Arial" w:hAnsi="Arial"/>
          <w:spacing w:val="-3"/>
          <w:szCs w:val="24"/>
        </w:rPr>
        <w:t>, South Carolina Supreme Court, December 30, 1982, Memorandum Opinion 82-MO-390;</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Tethel Strother v. Columbia OB/GYN Associates, P.A. and John Hooker, Jr. M.D.</w:t>
      </w:r>
      <w:r>
        <w:rPr>
          <w:rFonts w:cs="Arial" w:ascii="Arial" w:hAnsi="Arial"/>
          <w:spacing w:val="-3"/>
          <w:szCs w:val="24"/>
        </w:rPr>
        <w:t>, Opinion No. 95-UP-098 (S.C. Ct. App. April 13, 1995);</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South Carolina Dept. of Social Services v. Wheaton</w:t>
      </w:r>
      <w:r>
        <w:rPr>
          <w:rFonts w:cs="Arial" w:ascii="Arial" w:hAnsi="Arial"/>
          <w:spacing w:val="-3"/>
          <w:szCs w:val="24"/>
        </w:rPr>
        <w:t>, South Carolina Supreme Court, 474 S.E.2d 156 (1996);</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d)</w:t>
        <w:tab/>
      </w:r>
      <w:r>
        <w:rPr>
          <w:rFonts w:cs="Arial" w:ascii="Arial" w:hAnsi="Arial"/>
          <w:spacing w:val="-3"/>
          <w:szCs w:val="24"/>
          <w:u w:val="single"/>
        </w:rPr>
        <w:t>Benton v. Roger C. Peace Hosp.,</w:t>
      </w:r>
      <w:r>
        <w:rPr>
          <w:rFonts w:cs="Arial" w:ascii="Arial" w:hAnsi="Arial"/>
          <w:spacing w:val="-3"/>
          <w:szCs w:val="24"/>
        </w:rPr>
        <w:t xml:space="preserve"> 313 S.C. 520, 443 S.E.2d 537 (S.C., 1994);</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Estate of Covington by Montgomery v. AT &amp; T Nassau Metals Corp.,</w:t>
      </w:r>
      <w:r>
        <w:rPr>
          <w:rFonts w:cs="Arial" w:ascii="Arial" w:hAnsi="Arial"/>
          <w:spacing w:val="-3"/>
          <w:szCs w:val="24"/>
        </w:rPr>
        <w:t xml:space="preserve"> 304 S.C. 436, 405 S.E.2d 393 (S.C., May 06, 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BodyTextIndent2"/>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he State of S.C. v Robert Earl Mauldin</w:t>
      </w:r>
      <w:r>
        <w:rPr/>
        <w:t>, Memorandum opinion No. 78-11;</w:t>
      </w:r>
    </w:p>
    <w:p>
      <w:pPr>
        <w:pStyle w:val="BodyTextIndent2"/>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he State of S.C. v Kirk R. Leonard and Richard E. Harrison , Jr.</w:t>
      </w:r>
      <w:r>
        <w:rPr/>
        <w:t>, 287 S.C. 462, 339 S.E.2d 159 (1986).</w:t>
      </w:r>
    </w:p>
    <w:p>
      <w:pPr>
        <w:pStyle w:val="Normal"/>
        <w:numPr>
          <w:ilvl w:val="0"/>
          <w:numId w:val="11"/>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 xml:space="preserve">Elected by City of West Columbia City Council to three stints as Associate Municipal Judge as follows with jurisdiction limited to traffic and minor criminal offenses: </w:t>
      </w:r>
    </w:p>
    <w:p>
      <w:pPr>
        <w:pStyle w:val="Normal"/>
        <w:tabs>
          <w:tab w:val="clear" w:pos="720"/>
          <w:tab w:val="left" w:pos="-720" w:leader="none"/>
          <w:tab w:val="left" w:pos="144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April 3, 1979-March 8, 1982</w:t>
      </w:r>
    </w:p>
    <w:p>
      <w:pPr>
        <w:pStyle w:val="Normal"/>
        <w:tabs>
          <w:tab w:val="clear" w:pos="720"/>
          <w:tab w:val="left" w:pos="-720" w:leader="none"/>
          <w:tab w:val="left" w:pos="144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May 7, 1991-March 3, 1992</w:t>
      </w:r>
    </w:p>
    <w:p>
      <w:pPr>
        <w:pStyle w:val="Normal"/>
        <w:tabs>
          <w:tab w:val="clear" w:pos="720"/>
          <w:tab w:val="left" w:pos="-720" w:leader="none"/>
          <w:tab w:val="left" w:pos="144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b/>
        <w:t>September 15, 1994 – April 10, 1995</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Elected by S.C. Legislature to S.C. Family Court to two stints as follows:</w:t>
      </w:r>
    </w:p>
    <w:p>
      <w:pPr>
        <w:pStyle w:val="Heading3"/>
        <w:ind w:left="1440" w:hanging="0"/>
        <w:rPr>
          <w:rFonts w:ascii="Arial" w:hAnsi="Arial" w:cs="Arial"/>
          <w:sz w:val="22"/>
        </w:rPr>
      </w:pPr>
      <w:r>
        <w:rPr>
          <w:rFonts w:cs="Arial" w:ascii="Arial" w:hAnsi="Arial"/>
          <w:sz w:val="22"/>
        </w:rPr>
        <w:t>July 1, 1998- June 30, 2004</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July 1, 2004- Present</w:t>
      </w:r>
    </w:p>
    <w:p>
      <w:pPr>
        <w:pStyle w:val="Normal"/>
        <w:numPr>
          <w:ilvl w:val="0"/>
          <w:numId w:val="11"/>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ince taking office on 7/1/98, I have had only four decisions appealed.  They are listed below and attached hereto.</w:t>
      </w:r>
    </w:p>
    <w:p>
      <w:pPr>
        <w:pStyle w:val="BodyTextIndent2"/>
        <w:rPr/>
      </w:pPr>
      <w:r>
        <w:rPr/>
        <w:tab/>
        <w:t>(a)</w:t>
        <w:tab/>
      </w:r>
      <w:r>
        <w:rPr>
          <w:u w:val="single"/>
        </w:rPr>
        <w:t>SCDSS v.Lakeisha Holley, et al.</w:t>
      </w:r>
      <w:r>
        <w:rPr/>
        <w:t>, (Unpublished Opinion No. 2000-UP-136);</w:t>
      </w:r>
    </w:p>
    <w:p>
      <w:pPr>
        <w:pStyle w:val="BodyTextIndent2"/>
        <w:rPr/>
      </w:pPr>
      <w:r>
        <w:rPr/>
        <w:tab/>
        <w:t>(b)</w:t>
        <w:tab/>
      </w:r>
      <w:r>
        <w:rPr>
          <w:u w:val="single"/>
        </w:rPr>
        <w:t>Matthew Henry Wilson v. Linda Scruggs Walker,</w:t>
      </w:r>
      <w:r>
        <w:rPr/>
        <w:t xml:space="preserve"> (Opinion No. 3172 – filed 5/22/00);</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Mary Lynn Moak f/k/a Mary Lynn Cloud v Jack Ellsworth Cloud,</w:t>
      </w:r>
      <w:r>
        <w:rPr>
          <w:rFonts w:cs="Arial" w:ascii="Arial" w:hAnsi="Arial"/>
          <w:spacing w:val="-3"/>
          <w:szCs w:val="24"/>
        </w:rPr>
        <w:t xml:space="preserve"> (Unpublished Opinion No. 2001-UP-419);</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William Earl Timmons v. Gail B. Timmons</w:t>
      </w:r>
      <w:r>
        <w:rPr>
          <w:rFonts w:cs="Arial" w:ascii="Arial" w:hAnsi="Arial"/>
          <w:spacing w:val="-3"/>
          <w:szCs w:val="24"/>
        </w:rPr>
        <w:t>, (Unpublished Opinion No. 2002-UP-60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BodyTextIndent3"/>
        <w:ind w:left="2160" w:hanging="2160"/>
        <w:rPr/>
      </w:pPr>
      <w:r>
        <w:rPr/>
        <w:tab/>
        <w:t>1981-1984</w:t>
        <w:tab/>
        <w:t>Lexington County Council Appointee to Lexington Medical Center Board of Trustees;</w:t>
      </w:r>
    </w:p>
    <w:p>
      <w:pPr>
        <w:pStyle w:val="Normal"/>
        <w:tabs>
          <w:tab w:val="left" w:pos="-720" w:leader="none"/>
          <w:tab w:val="left" w:pos="0" w:leader="none"/>
          <w:tab w:val="left" w:pos="72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1988-1991</w:t>
        <w:tab/>
        <w:t>Governor’s Appointee to Joint Legislature Committee on Solid Waste;</w:t>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spacing w:val="-3"/>
          <w:szCs w:val="24"/>
        </w:rPr>
      </w:pPr>
      <w:r>
        <w:rPr>
          <w:rFonts w:cs="Arial" w:ascii="Arial" w:hAnsi="Arial"/>
          <w:spacing w:val="-3"/>
          <w:szCs w:val="24"/>
        </w:rPr>
        <w:tab/>
        <w:t>1990-1995</w:t>
        <w:tab/>
        <w:t>Governor’s Appointee to Advisory Committee for the Improvement of Worker’s Compensation Law.</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andidate in 1980 for Republican nomination to South Carolina House of Representatives from Lexington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BodyTextIndent2"/>
        <w:ind w:left="720" w:hanging="720"/>
        <w:rPr/>
      </w:pPr>
      <w:r>
        <w:rPr/>
        <w:tab/>
        <w:t>None, other than part-time jobs while in college and law school. These part-time jobs were for South Carolina Farm Bureau, 1972-1973 and for my father (an Exxon service station owner ) 1969-197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 retain a 20% ownership interest in Granby Partnership which owns the building occupied by my former law firm. Consequently, I have recused myself routinely from any contested matter involving a Granby partner, as well as, any former law partn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BodyTextIndent2"/>
        <w:ind w:left="720" w:hanging="720"/>
        <w:rPr/>
      </w:pPr>
      <w:r>
        <w:rPr/>
        <w:tab/>
        <w:t xml:space="preserve">Members of my former law firm were sued, wherein the firm was a named defendant.  None of said suits contained allegations involving me and I was not a named defendant. </w:t>
      </w:r>
    </w:p>
    <w:p>
      <w:pPr>
        <w:pStyle w:val="BodyTextIndent2"/>
        <w:ind w:left="720" w:hanging="720"/>
        <w:rPr/>
      </w:pPr>
      <w:r>
        <w:rPr/>
        <w:tab/>
        <w:t>In 2000, I was named a defendant with other law partners in the matter of Dial P. Rawl v. Stancel E. Kirkland, et al.  The Docket No. was 2000-CP-32-0248. We counterclaimed. The matter was settled and dismissed with a mutual release. The plaintiff paid us as the Defendants to end all claim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Honorary Member of Lexington County Bar Association, President 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C Famil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Mt. Hebron United Methodist Church – I have served as adult and youth Sunday School teacher, MYF leader, Lay Leader, and Chairman or member of numerous church committees. I presently serve as chairman of Church Council which is the chief administrative body of the chur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Quail Hollow Community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Brookland-Cayce High School Found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numPr>
          <w:ilvl w:val="0"/>
          <w:numId w:val="35"/>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Ronald L. Moore, CPA</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403 Deliesseline Rd., Cayce, S.C. 29033</w:t>
      </w:r>
    </w:p>
    <w:p>
      <w:pPr>
        <w:pStyle w:val="Normal"/>
        <w:tabs>
          <w:tab w:val="clear" w:pos="720"/>
          <w:tab w:val="left" w:pos="-720" w:leader="none"/>
        </w:tabs>
        <w:suppressAutoHyphens w:val="true"/>
        <w:spacing w:lineRule="atLeast" w:line="240"/>
        <w:ind w:left="1440" w:hanging="0"/>
        <w:jc w:val="both"/>
        <w:rPr>
          <w:rFonts w:ascii="Arial" w:hAnsi="Arial" w:cs="Arial"/>
        </w:rPr>
      </w:pPr>
      <w:r>
        <w:rPr>
          <w:rFonts w:cs="Arial" w:ascii="Arial" w:hAnsi="Arial"/>
          <w:spacing w:val="-3"/>
          <w:szCs w:val="24"/>
        </w:rPr>
        <w:t>(803) 791-7472 (o)</w:t>
      </w:r>
    </w:p>
    <w:p>
      <w:pPr>
        <w:pStyle w:val="Normal"/>
        <w:numPr>
          <w:ilvl w:val="0"/>
          <w:numId w:val="35"/>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D. Reid Ellis, Esquire</w:t>
        <w:tab/>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400 Ravenel Street, Columbia, S.C. 29205</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 647-5839 (o)</w:t>
      </w:r>
    </w:p>
    <w:p>
      <w:pPr>
        <w:pStyle w:val="Normal"/>
        <w:numPr>
          <w:ilvl w:val="0"/>
          <w:numId w:val="35"/>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Rev. John Culp</w:t>
      </w:r>
    </w:p>
    <w:p>
      <w:pPr>
        <w:pStyle w:val="Heading3"/>
        <w:ind w:left="1440" w:hanging="0"/>
        <w:rPr>
          <w:rFonts w:ascii="Arial" w:hAnsi="Arial" w:cs="Arial"/>
          <w:sz w:val="22"/>
        </w:rPr>
      </w:pPr>
      <w:r>
        <w:rPr>
          <w:rFonts w:cs="Arial" w:ascii="Arial" w:hAnsi="Arial"/>
          <w:sz w:val="22"/>
        </w:rPr>
        <w:t>2108 Bob White Lane, West Columbia, S.C. 29169</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 772-0794 (o)</w:t>
      </w:r>
    </w:p>
    <w:p>
      <w:pPr>
        <w:pStyle w:val="Normal"/>
        <w:numPr>
          <w:ilvl w:val="0"/>
          <w:numId w:val="35"/>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Thomas R. Edmonds, DMD</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122 Woodbridge Dr., Lexington, S.C. 29072</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 796-8955 (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 xml:space="preserve">Bank Official – Wachovia Bank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2806 Sunset Blvd., West Columbia, S.C. 2916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 353–677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Kellum W. Allen</w:t>
        <w:tab/>
        <w:tab/>
      </w:r>
      <w:r>
        <w:rPr>
          <w:rFonts w:cs="Arial" w:ascii="Arial" w:hAnsi="Arial"/>
          <w:szCs w:val="24"/>
        </w:rPr>
        <w:t>Date: 10/01/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SEN. RITCHIE:  The Judicial Merit Selection Commission has thoroughly investigated your qualifications for the bench.  Our inquiry has focused on nine evaluative criteria and has included a bench and bar survey, a thorough study of your application materials, verification of your compliance with state ethics laws, a search of newspaper articles in which your name appears, a study of previous screenings, a check for economic conflicts of interest.  We have had no affidavits filed in opposition to your election.  There are no witnesses present to testify.  Do you have an opening statement, a brief opening statement you would like to bring to us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appreciate the opportunity to run.  I've appreciated the opportunity to serve for almost eight years now on the Family Court.  And I believe that it's given me, along with my legal career, the experience necessary to do a good job on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At this point I'm going to turn you over to counsel, to Mr. Green, to have him continue the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ALLE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Good morning, again, Judge All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ALLEN: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Mr. Chairman and Members of the Commission, I have a few procedural matters to take care of.  Judge Kellum W. Allen provided a sworn statement with detailed answers to over 30 questions regarding judicial conduct, statutory qualification, office administration and temperament.  That statement was provided to all commission members earlier and is included in your notebook.  I have no concerns with the statement.  And with the commission's approval, I ask those questions be waived in this public hearing today.  I also ask that the statement be entered into the public record at this time.</w:t>
      </w:r>
    </w:p>
    <w:p>
      <w:pPr>
        <w:pStyle w:val="Normal"/>
        <w:rPr>
          <w:rFonts w:ascii="Arial" w:hAnsi="Arial" w:eastAsia="MS Mincho;ＭＳ 明朝" w:cs="Arial"/>
          <w:vanish/>
          <w:spacing w:val="-3"/>
          <w:sz w:val="22"/>
        </w:rPr>
      </w:pPr>
      <w:r>
        <w:rPr>
          <w:rFonts w:eastAsia="MS Mincho;ＭＳ 明朝" w:cs="Arial" w:ascii="Arial" w:hAnsi="Arial"/>
          <w:vanish/>
          <w:spacing w:val="-3"/>
          <w:sz w:val="22"/>
        </w:rPr>
      </w:r>
    </w:p>
    <w:p>
      <w:pPr>
        <w:pStyle w:val="Normal"/>
        <w:rPr>
          <w:rFonts w:ascii="Arial" w:hAnsi="Arial" w:eastAsia="MS Mincho;ＭＳ 明朝" w:cs="Arial"/>
        </w:rPr>
      </w:pPr>
      <w:r>
        <w:rPr>
          <w:rFonts w:eastAsia="MS Mincho;ＭＳ 明朝" w:cs="Arial" w:ascii="Arial" w:hAnsi="Arial"/>
        </w:rPr>
        <w:t>SEN. RITCHIE:  Without objection.</w:t>
      </w:r>
    </w:p>
    <w:p>
      <w:pPr>
        <w:pStyle w:val="Normal"/>
        <w:rPr>
          <w:rFonts w:ascii="Arial" w:hAnsi="Arial" w:eastAsia="MS Mincho;ＭＳ 明朝" w:cs="Arial"/>
          <w:vanish/>
          <w:spacing w:val="-3"/>
        </w:rPr>
      </w:pPr>
      <w:r>
        <w:rPr>
          <w:rFonts w:eastAsia="MS Mincho;ＭＳ 明朝" w:cs="Arial" w:ascii="Arial" w:hAnsi="Arial"/>
          <w:vanish/>
          <w:spacing w:val="-3"/>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4483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3</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JUDICIAL MERIT SELECTION COMMISSION</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3</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ab/>
        <w:t>Kellum Wright Allen</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ab/>
        <w:t>(803) 785-8452</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ab/>
        <w:t>kallenj@sc.courts.org</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720"/>
        <w:rPr>
          <w:rFonts w:ascii="Arial" w:hAnsi="Arial" w:cs="Arial"/>
          <w:szCs w:val="22"/>
        </w:rPr>
      </w:pPr>
      <w:r>
        <w:rPr>
          <w:rFonts w:cs="Arial" w:ascii="Arial" w:hAnsi="Arial"/>
          <w:szCs w:val="22"/>
        </w:rPr>
        <w:tab/>
        <w:t>It has been a privilege and an honor to serve the public of South Carolina as a Family Court Judge.  I believe I have the personal and professional experience as an attorney for 22 years and a Family Court judge for more than 7 years to render beneficial and impartial service.</w:t>
      </w:r>
    </w:p>
    <w:p>
      <w:pPr>
        <w:pStyle w:val="TextBodyIndent"/>
        <w:rPr/>
      </w:pPr>
      <w:r>
        <w:rPr/>
        <w:tab/>
        <w:t>I have the broad experience needed by a Circuit Judge.  Immediately after law school, I worked for 2 years, first as an assistant and then was promoted to the position of Deputy Public Defender in Greenville County.  These years were exclusively devoted to criminal cases.  I tried dozens of cases in General Sessions of all types including murder.</w:t>
      </w:r>
    </w:p>
    <w:p>
      <w:pPr>
        <w:pStyle w:val="TextBodyIndent"/>
        <w:rPr/>
      </w:pPr>
      <w:r>
        <w:rPr/>
        <w:tab/>
        <w:t>Thereafter, I went into private practice from 1978-1998 with the West Columbia law firm of Kirkland, Taylor, Wilson, Moore, and Allen.  My practice was all types of litigation, particularly complex torts such as medical malpractice and products liability. I primarily represented plaintiffs, but I did some defense work, as well.  This was in both Common Pleas and the Federal system.  I maintained a substantial practice of Worker’s Compensation, Family Court, and continued some criminal defense in General Sessions Court.</w:t>
      </w:r>
    </w:p>
    <w:p>
      <w:pPr>
        <w:pStyle w:val="Normal"/>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handled appeals in all these areas, as well.  During those 20 years, I served three stints as a Municipal Judge for the City of West Columbia where I presided over criminal jury trials, signed warrants, and set bonds.</w:t>
      </w:r>
    </w:p>
    <w:p>
      <w:pPr>
        <w:pStyle w:val="Normal"/>
        <w:suppressAutoHyphens w:val="true"/>
        <w:spacing w:lineRule="atLeast" w:line="240"/>
        <w:ind w:left="720" w:hanging="720"/>
        <w:jc w:val="both"/>
        <w:rPr/>
      </w:pPr>
      <w:r>
        <w:rPr>
          <w:rFonts w:cs="Arial" w:ascii="Arial" w:hAnsi="Arial"/>
          <w:spacing w:val="-2"/>
          <w:szCs w:val="22"/>
        </w:rPr>
        <w:tab/>
        <w:t>Now in my 8</w:t>
      </w:r>
      <w:r>
        <w:rPr>
          <w:rFonts w:cs="Arial" w:ascii="Arial" w:hAnsi="Arial"/>
          <w:spacing w:val="-2"/>
          <w:szCs w:val="22"/>
          <w:vertAlign w:val="superscript"/>
        </w:rPr>
        <w:t>th</w:t>
      </w:r>
      <w:r>
        <w:rPr>
          <w:rFonts w:cs="Arial" w:ascii="Arial" w:hAnsi="Arial"/>
          <w:spacing w:val="-2"/>
          <w:szCs w:val="22"/>
        </w:rPr>
        <w:t xml:space="preserve"> year as a Family Court Judge for the 11</w:t>
      </w:r>
      <w:r>
        <w:rPr>
          <w:rFonts w:cs="Arial" w:ascii="Arial" w:hAnsi="Arial"/>
          <w:spacing w:val="-2"/>
          <w:szCs w:val="22"/>
          <w:vertAlign w:val="superscript"/>
        </w:rPr>
        <w:t>th</w:t>
      </w:r>
      <w:r>
        <w:rPr>
          <w:rFonts w:cs="Arial" w:ascii="Arial" w:hAnsi="Arial"/>
          <w:spacing w:val="-2"/>
          <w:szCs w:val="22"/>
        </w:rPr>
        <w:t xml:space="preserve"> Circuit, I have heard thousands of domestic cases, child support contempt cases, DSS cases, and juvenile criminal cases in these years on the Bench.</w:t>
      </w:r>
    </w:p>
    <w:p>
      <w:pPr>
        <w:pStyle w:val="Normal"/>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refore, because I have substantial experience in all fields I am immediately prepared and qualified to hear any matter that would come before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I do not engage in verbal </w:t>
      </w:r>
      <w:r>
        <w:rPr>
          <w:rFonts w:cs="Arial" w:ascii="Arial" w:hAnsi="Arial"/>
          <w:i/>
          <w:iCs/>
          <w:spacing w:val="-2"/>
          <w:szCs w:val="22"/>
        </w:rPr>
        <w:t>ex parte</w:t>
      </w:r>
      <w:r>
        <w:rPr>
          <w:rFonts w:cs="Arial" w:ascii="Arial" w:hAnsi="Arial"/>
          <w:spacing w:val="-2"/>
          <w:szCs w:val="22"/>
        </w:rPr>
        <w:t xml:space="preserve"> communications.  Occasionally, emergency matters come before the Court based on written </w:t>
      </w:r>
      <w:r>
        <w:rPr>
          <w:rFonts w:cs="Arial" w:ascii="Arial" w:hAnsi="Arial"/>
          <w:i/>
          <w:iCs/>
          <w:spacing w:val="-2"/>
          <w:szCs w:val="22"/>
        </w:rPr>
        <w:t>ex parte</w:t>
      </w:r>
      <w:r>
        <w:rPr>
          <w:rFonts w:cs="Arial" w:ascii="Arial" w:hAnsi="Arial"/>
          <w:spacing w:val="-2"/>
          <w:szCs w:val="22"/>
        </w:rPr>
        <w:t xml:space="preserve"> communications, but are followed by a hearing in which all parties may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Occasionally, lawyer-legislators appear before me.  I have not recused myself in any such situation and have not been ask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have routinely recused myself on contested matters involving partners in the Granby Partnership which owns the building leased by my former law firm. Also, I have routinely recused myself in matters involving lawyers who were partners with me in my former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s a practical matter, I would be inclined to err on the side of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Before any such appearance might arise, I would request a judicial ethics advisory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TextBodyIndent"/>
        <w:rPr/>
      </w:pPr>
      <w:r>
        <w:rPr/>
        <w:tab/>
        <w:t>I accept no gifts.  I would participate in Bar sponsored holiday social gatherings and I have attended the SC Trial Lawyers’ Annual Convention as authorized by the Chie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would consult and follow the ethical Can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ne other than see # 6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TextBodyIndent"/>
        <w:rPr/>
      </w:pPr>
      <w:r>
        <w:rPr/>
        <w:tab/>
        <w:t>The prevailing attorney drafts the proposed order in accordance with my instructions.  It is transmitted to opposing counsel for review before submission to me.  Where necessary, I would draft my own orders with the assistance of my law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TextBodyIndent"/>
        <w:rPr/>
      </w:pPr>
      <w:r>
        <w:rPr/>
        <w:tab/>
        <w:t>My secretary, as directed by me, maintains contact with the attorneys to ensure their timely submission of orders pursuant to Court Administr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TextBodyIndent"/>
        <w:rPr/>
      </w:pPr>
      <w:r>
        <w:rPr/>
        <w:tab/>
        <w:t>A judge should not engage in judicial activism and public policy should be set and promoted generally by other branches of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TextBodyIndent"/>
        <w:rPr/>
      </w:pPr>
      <w:r>
        <w:rPr/>
        <w:tab/>
        <w:t>I have spoken at a Bar CLE and am serving a second term on the SC Commission of Continuing Legal Education as appointed by the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BodyTextIndent2"/>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eat offenders:</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ssuming repeat offenders are before the Court on similar or more serious offenses than their first offense, then in such a circumstance, repeat offenders should be sentenced more severely than first-time offenders.</w:t>
      </w:r>
    </w:p>
    <w:p>
      <w:pPr>
        <w:pStyle w:val="BodyTextIndent2"/>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veniles (that have been waived to the circuit court):</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Such juveniles should be sentenced with weight accorded their age but also taking into account that the crime was of a degree that brought it to the Circuit Court level from Family Court.  These and all other relevant factors would need be weighed in the sentencing process.</w:t>
      </w:r>
    </w:p>
    <w:p>
      <w:pPr>
        <w:pStyle w:val="Normal"/>
        <w:numPr>
          <w:ilvl w:val="0"/>
          <w:numId w:val="23"/>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White collar crimin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90"/>
        <w:jc w:val="both"/>
        <w:rPr>
          <w:rFonts w:ascii="Arial" w:hAnsi="Arial" w:cs="Arial"/>
          <w:spacing w:val="-2"/>
          <w:szCs w:val="22"/>
        </w:rPr>
      </w:pPr>
      <w:r>
        <w:rPr>
          <w:rFonts w:eastAsia="Arial" w:cs="Arial" w:ascii="Arial" w:hAnsi="Arial"/>
          <w:spacing w:val="-2"/>
          <w:szCs w:val="22"/>
        </w:rPr>
        <w:t xml:space="preserve"> </w:t>
      </w:r>
      <w:r>
        <w:rPr>
          <w:rFonts w:cs="Arial" w:ascii="Arial" w:hAnsi="Arial"/>
          <w:spacing w:val="-2"/>
          <w:szCs w:val="22"/>
        </w:rPr>
        <w:t>After weighing all aspects of an offense together with any mitigating factors, criminal sentencing should be designed both as a punishment to the individual defendant and as a deterrent to criminal activity generally.  These two criteria would govern sentencing in both 18(c) and 18(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weighing all aspects of an offense together with any mitigating factors, criminal sentencing should be designed both as a punishment to the individual defendant and as a deterrent to criminal activity generally.  These two criteria would govern sentencing in 18(c) and 18 (d).</w:t>
      </w:r>
    </w:p>
    <w:p>
      <w:pPr>
        <w:pStyle w:val="BodyTextIndent3"/>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t>Elderly defendants or those with some infirmity:</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though the basic philosophy of 18(c) and 18(d) still applies, some weight and common sense would dictate that punishment of these defendants would have lesser punishment effect and almost no deterrent effect; all at a considerable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litigant should perceive the judge to be fair, impartial, pleasant yet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Seven days a week,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TextBodyIndent"/>
        <w:rPr/>
      </w:pPr>
      <w:r>
        <w:rPr/>
        <w:tab/>
        <w:t>I feel a judge can and should voice firm disapproval on occasion, but it should not become anger which might prejudice judici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Kellum Wright A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1</w:t>
      </w:r>
      <w:r>
        <w:rPr>
          <w:rFonts w:cs="Arial" w:ascii="Arial" w:hAnsi="Arial"/>
          <w:spacing w:val="-2"/>
          <w:szCs w:val="22"/>
          <w:vertAlign w:val="superscript"/>
        </w:rPr>
        <w:t>st</w:t>
      </w:r>
      <w:r>
        <w:rPr>
          <w:rFonts w:cs="Arial" w:ascii="Arial" w:hAnsi="Arial"/>
          <w:spacing w:val="-2"/>
          <w:szCs w:val="22"/>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   My Commission Expires: June 8, 2015</w:t>
      </w:r>
    </w:p>
    <w:p>
      <w:pPr>
        <w:pStyle w:val="PlainText"/>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PlainText"/>
        <w:jc w:val="both"/>
        <w:rPr>
          <w:rFonts w:ascii="Arial" w:hAnsi="Arial" w:eastAsia="MS Mincho;ＭＳ 明朝" w:cs="Arial"/>
          <w:sz w:val="22"/>
        </w:rPr>
      </w:pPr>
      <w:r>
        <w:rPr>
          <w:rFonts w:eastAsia="MS Mincho;ＭＳ 明朝" w:cs="Arial" w:ascii="Arial" w:hAnsi="Arial"/>
          <w:sz w:val="22"/>
        </w:rPr>
        <w:t>MR. GREEN:  Also included in the notebooks for your review is a copy of the candidate's personal experiences statement.  One final procedural matter, I note for the record that based on testimony contained in the candidate's PDQ, which was introduced earlier into the record, Judge Allen meets the statutory requirements for this position regarding age, residence, and years of practice.  I also note for the record that Judge Allen began serving as a Family Court judge for the Eleventh Judicial Circuit on July 1st, 1998.  He last was screened by the General Assembly for that position in December 2003 and was reelected to that position in the spring of 2004.</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REEN:</w:t>
      </w:r>
    </w:p>
    <w:p>
      <w:pPr>
        <w:pStyle w:val="PlainText"/>
        <w:jc w:val="both"/>
        <w:rPr>
          <w:rFonts w:ascii="Arial" w:hAnsi="Arial" w:eastAsia="MS Mincho;ＭＳ 明朝" w:cs="Arial"/>
          <w:sz w:val="22"/>
        </w:rPr>
      </w:pPr>
      <w:r>
        <w:rPr>
          <w:rFonts w:eastAsia="MS Mincho;ＭＳ 明朝" w:cs="Arial" w:ascii="Arial" w:hAnsi="Arial"/>
          <w:sz w:val="22"/>
        </w:rPr>
        <w:t>Q.</w:t>
        <w:tab/>
        <w:t>Judge Allen, why do you now want to serve as Circui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As I told Senator Ritchie a minute ago, I believe that I have the experience that is necessary to do a good job on the Circuit Court.  Most of my practice in my 22 years in private practice was in Circuit Court.  I started off as a public defender in Greenville and was named the deputy public defender there.  And for 20 years was in private practice.  Most of my private practice was on the civil side.  I did probably about a third of my practice in the family court, two-thirds in the circuit court, most of that on the civil side, some still on the criminal side.  Then I had eight years, almost eight years now on the Family Court.  I served as a city judge in West Columbia for a collective period of about five years.  And I think all that gives me the experience and the wide range of involvement in just about every type of issue that I could imagine with coming before the Circuit Court.  So I believe I can do a good job.</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Q. </w:t>
        <w:tab/>
        <w:t>Thank you, Judge.  And I think that tables into my next question, which was regarding your experience as it relates to your candidacy, how do you feel that experience will help you be an effective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to repeat, if it's an exaggeration, I hope it's not, I cannot think of a type of case that I did not handle in the Circuit Court at some point in my career.  To be specific, I have handled general sessions cases obviously with the public defender for the time I was there.  Everything from a murder case, trial of a murder case, Solicitor Wilkins was in Greenville at the time when I was in Greenville.  I tried products liability cases.  I have handled appeals to the Circuit Court.  I have obviously handled the garden-variety wreck cases, which are the staple of the Circuit Court.  I really don't know of any type of case that I haven't at least touched at some point during my career.  Our private practice that I was in was a general firm.  Our office handled just about everything that would walk in the door, and so that gave me the opportunity to have a lot of wide-ranging experi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sir.  Thank you, Judge.  And, Judge, do you feel, again, I think you're answering a lot of my questions, but I've got a litany to go through.  Do you feel there are any areas that you need to additionally prepare for if you take a Circuit Court se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I believe I'm ready to serve.  I thought about that.  I thought about it before I filed. The application, obviously, called upon me to think about it more thoroughly.  I honestly do not.  I've had the experience on the criminal side, on the civil side, on the appeals.  I did a lot of workers' comp during my practice.  Those appeals come before the Circuit Court.  I did some probate work.  Those appeals come before the Circuit Court.  As I say, again, I did a lot of complex litigation, a lot of products liability, handled a good many tort claims act in the federal court system. I think I'm being redunda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No, you've answered the question as you feel you need to.  Let me ask you this, Judge.  Although you addressed this in your sworn affidavit, could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a judge needs to be fair, fair-minded and listen.  I would hope that the responses that you all have gotten to my service on the family court bench would reflect that I have been patient with people, given them an opportunity to have their say.  It's my belief that in the judicial setting, the odds are about 50 percent of the people are going to walk away not satisfied or not in agreement with, let me say, the result.  But if people can walk away and feel like that at least they had their say and their day in court, I believe that that bolsters our judicial system.  And that's the way I tried to handle my job on the family court.  I was proud of the fact that when I read the bar's judicial qualifications report that came out a couple of weeks ago, that the survey reflected from the bar members who were asked about my temperament, that I had treated people fairly. And I intend to do that regardless of what happens in this el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sir.  Thank you, Judge.  Is there any Circuit Court judge currently on the bench that you would like to model yourself after or you feel particularly exemplifies the characteristics of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grew up with my first couple of years of practice in Greenville County, and we had -- I guess a young lawyer's always going to be most impressed by the first judges that he or she practices in front of.  And there was Judge Epps, Judge Gentry, who was the county judge at the time, and Judge Price and Judge Pyle.  Those are the four judges, I guess, that I learned how to be a trial lawyer in front of, and I have the highest respect for all four.  I would say that Judge Pyle, Judge Vic Pyle, who is now retired on the Circuit Court, would certainly be a mentor, if that's the right word to use. I admire him greatly.  He always treated me fairly even as a young lawyer and I knew there were lawyers who were on the other side of me who had many years of experience and had known him a lot longer than I had.  I always felt he treated me fairly.  Judge Burnett from Spartanburg would be another one that I always felt like had all of the right demeanor and the impartiality, and yet the firmness in the courtroom and seriousness to run a good courtroom.  He would be one that I would certainly name.  You limited your question to Circuit Court, but I would have to also mention Judge Matthew Perry on the federal court.  Judge Perry's demeanor and civility towards attorneys is legendary.  And I think we would all do well to try and emulate him if we can.  Those would be thr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sir.  Thank you, Judge.  What would you like for your legacy to be as a judge on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 he treated everyone fairly.  He did not show partiality, that he let people have their say, that he was not short-tempered, that he did not acquire a case of robitis after taking the bench and he tried to do a good job and be fa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ll right.  Thank you, Judge.  Let me ask you a question about -- it's based on your PDQ, and I think you've disclosed it several times.  You own an interest in a partnership.  I think Granby Partnership?</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ould I just ask you to explain the situation of that partnership and how you handle it to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Granby Partnership is the real estate partnership that owns the law building where I practiced my entire private career.  There are five partners in Granby.  I'm one of the five.  And I have a 20 percent interest in the partnership.  The other members of the partnership, two of them are still in the law firm, two of them have left the law firm, of course, I'm the fifth person.  I routinely recuse myself on any case that comes before me by any of those partners.  One of them does not practice day-to-day law any longer, so it's really we're talking about three people.  But I recuse myself not just because I still admit a Granby relationship with them, but because frankly they're my best – some of my best friends and I wouldn't feel comfortable hearing a case that came before me that any of those three were involved.  So that's been my policy at this point.  Granby, as I say, does own a law firm.  It at this point has about reached a stage where there will be some passive income derived from Granby.  The building is about paid for.  It hasn't been to this point a significant cash-in or cash-out situation.  But the bottom line is that the individual members of the firm were there when I started practicing law and I wouldn't feel comfortable hearing a case with their standing before me whether Granby existed or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you have addressed that and treated that consistently since you first became a Family Court judge; is that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Allen.  I have a few housekeeping issuing.  Have you sought or received the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 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ould I ask you to explain your understanding of the 48-hour rule regarding the pledge of support by a legislat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y understanding of the rule is there will be a written report by this body, and it is tentatively scheduled to be rendered on January 17th, is my memory.  And -- correction.  The report comes out prior to that.  January 17th is the date that sticks in my mind as the date where we are, again, allowed to seek commitments.  So there's the 48-hour waiting period between the time that the report is published and when you can actually start seeking commitments.  I believe the report is due out on the Thursday prior to January 17th.  I may have my dates wrong, but it's something lik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Yes, sir.  And I note -- I note that the Midlands Citizens Committee reported that Judge Allen is a qualified and highly regarded judge who would ably serve on the Circuit Court bench.  I also note for the record that any concerns raised during the investigation regarding the candidate were incorporated into the questioning of the candidate today.  Mr. Chairman, I have no further questions of Judge All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ithout objection, the Citizens Committee report be entered into the record.  Are there any questions from the commission?  I think I saw Representative Smith fir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REP. FLETCHER SMITH:</w:t>
      </w:r>
    </w:p>
    <w:p>
      <w:pPr>
        <w:pStyle w:val="PlainText"/>
        <w:jc w:val="both"/>
        <w:rPr>
          <w:rFonts w:ascii="Arial" w:hAnsi="Arial" w:eastAsia="MS Mincho;ＭＳ 明朝" w:cs="Arial"/>
          <w:sz w:val="22"/>
        </w:rPr>
      </w:pPr>
      <w:r>
        <w:rPr>
          <w:rFonts w:eastAsia="MS Mincho;ＭＳ 明朝" w:cs="Arial" w:ascii="Arial" w:hAnsi="Arial"/>
          <w:sz w:val="22"/>
        </w:rPr>
        <w:t>Q.</w:t>
        <w:tab/>
        <w:t>I noticed that you mentioned Judge Price and I understand Judge Price was one of the meanest nastiest guys on the bench at one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idn't say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I know you didn't, but most of the lawyers that we've talked to that practice before him have told us that.  But Judge Pyle and the other two that you  mentioned do have good judicial temperamen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ALLEN:  I'll share this with you.  The very first I was ever involved in, I was watching one of the other assistant public defenders in Greenville that's in front of Judge Price, and this is the first time I had ever been in -- it might be the first time I had ever been in a courtroom.  It was the first trial I had ever seen.  Judge Price was the trial judge.  And there was a objection made and Judge Price told the lawyers to come up to the bench, so I kind of tailed along behind John Mauldin, who was trying the case.  And John and the assistant solicitor were facing Judge Price and they said -- John Mauldin said, Judge, the assistant solicitor just threw me a curve ball.  And Judge Price kind of lowered his glasses and looked at him and said, No, Mr. Mauldin, he didn't throw you curve ball, he threw you a fast ball and you missed it.  So Judge Price did have a sense of humor.  That was the first of my experiences with hi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FORD:</w:t>
      </w:r>
    </w:p>
    <w:p>
      <w:pPr>
        <w:pStyle w:val="PlainText"/>
        <w:jc w:val="both"/>
        <w:rPr>
          <w:rFonts w:ascii="Arial" w:hAnsi="Arial" w:eastAsia="MS Mincho;ＭＳ 明朝" w:cs="Arial"/>
          <w:sz w:val="22"/>
        </w:rPr>
      </w:pPr>
      <w:r>
        <w:rPr>
          <w:rFonts w:eastAsia="MS Mincho;ＭＳ 明朝" w:cs="Arial" w:ascii="Arial" w:hAnsi="Arial"/>
          <w:sz w:val="22"/>
        </w:rPr>
        <w:t>Q.</w:t>
        <w:tab/>
        <w:t>Judge, you did some public defender work.  What's your overall philosophy on indigent defense in South Carolin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believe that indigents, when they come before the court, are treated the same as the wealthiest person in the coun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m talking about as far as good, competent lawy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believe that most -- well, all indigents pretty much are going to be represented by the public defender.  And I think we ough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e problem in a lot of counties with the public defender office not being equally funded with the solicitor office.  And a lot of times public defenders, according to what the folks bring to me, want to cop a plea, want everybody to cop a plea basica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To be honest, I don't know much about those funding issues, but I have heard or read in the newspaper that there is some disparity between the solicitor's offi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ould you make sure that indigents get the best possible representation to be treated fairly in court, to make sure that they get a fair trial with the best possible defen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from the standpoint of the judge, they will be treated fairly by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m talking about don't judges have to assign in some cases lawyers to represent indigen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e only time that that would routinely come up, most counties are going to have a screening process to determine indigency.  And once a person qualifies, then they're appointed to the public defender, so the judge would not get involved.  Now, occasionally a judge would get involved in the appointment of counsel perhaps in a death penalty case, or if there's a conflict in the case where the public defender's office couldn't serve. Most counties, at least in my experience, have lists where the private bar agrees to serve and represent an indigent in a conflict situation.  I think more of the heart of your question is would the judge have to assure himself or herself that the lawyer was competent to take on a case?  And I think certainly it would be a rare situation where the judge is asked to decide that, but in that case, of course, you would have to be sure that the counsel had the requisite experience to do whatever the job might b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kay.  Let me try it another way.  You're conducting a trial, and the prosecutor is well-greased, well-funded, well-financed.  And this poor old John Doe walking in there with some lawyer who really is not interested and you notice that.  What would be your direction?  How would you deal with that?  Let's say he's not getting good representation at a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enator, that would be a difficult situation for the court in that stage to be involved.  If it was an ethical issue, I think the court would have to step in.  If the level of representation reached some ethical proportion, then perhaps the court would have to step in.  That would be very difficult for me to give you a one-size-fits-all answ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 was saying -- okay, here's what I'm trying to find out.  I go to court a lot with different people, different families.  And sometimes I see judge just don't like the fact that certain people are not being properly represented, and they interject.  They get involved.  What I'm asking:  Would you be that kind of judge that if somebody is getting -- I mean, because you're talking about fair trial, you're talking about justice for everybody,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t wouldn't be fair for some John Doe to walk in there and don't get proper representation in your court, you would interfere, or would you interject or would you do anything or w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s a good question.  You would have to balance the fact that the judge is the impartial referee of the proceedings and still ensure that the truth was determin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Let me find out something from the --Mr. Chairman, is this line of question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s the line of questions that I just talked about, is that fair and permissib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l, Senator, I think inquiring about his temperament and how he would react to a particular situation is certainly something the commission would be interested in.  I think questions about funding, about whether or not a judge would appoint a certain lawyer or not a certain lawyer, I think that's something that we really can't get into.  But I think asking about his temperament and how he would react to litigants in his courtroom is certainly why we're here.  Thank you, Senator from Charleston.  Anyone else have any o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Sir, I'm sorry.  Because I'm new at th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ose are important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ALLEN:  They a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Professor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Not so much a question but a comment.  The judge has got a line to walk.  Because to the extent that the judge becomes a helper to the defense, that's as repugnant as becoming a helper to the prosecution.  We can't have that.  The judge has got to be neutral.  At the same time, what I understood the candidate to say is he wasn't going to tolerate any incompetence or unethical behavior by anybody in the courtroo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Professor.  Any other questions?  Your Honor, this concludes this process to this point.  As you know, we will keep the record open until a final decision is made.  That's not to say there's something on its way, but to make sure that we have the record open in case there needs to be clarification or any updating.  In the interim, we ask that you not make any public comments regarding the proceedings so that we can go through this process with competency and integrity.  Also, we ask that you pay close adherence to the 48-hour rule, that you follow that to the letter.  It's very important that we have transparency and confidence throughout this entire process.  And with that, we wish you well and thank you for being with u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ALLEN:  Thank you for your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Mr. Chair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Mr. Chairman, it's with a real foreboding and a sense of trepidation that I ask to be heard.  I would imagine the next candidate is Mr. McMahon from the same circuit position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Could you introduce your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WITNESS:  Yes, I'm sorry.  My name is John Delgado.  I'm an attorney.  I practice law here in Columbi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Yes, sir.  Did you file with a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That's part of the problem.  We believ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ir, let me -- if I could speak before we get into this.  I understand that you participated in the bench and bar surv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I did,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nd the bench and bar survey is a survey as it's described.  It is not part of the formal complaint process, which is -- as you know, has deadlines and affidavits required and investigation from our staff.  And as a result, we're not able to hear from anyone who has filed just a bench and bar survey, or, for example, persons who participated in the citizens committee.  They would issue a report just as a bench and bar survey would set forth a report.  So while I appreciate your interest in being heard today, it would violate the rules of the commission as well as the statutory requirements.  And for that reason, I could not allow you to testify before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Mr. Chairman, what if one of those surveys, Ms. Holt, who was here just a minute ago, says that she represents some victims that wished to be hea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 appreciate your interest in that.  If the candidates you are concerned abo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 reaches the point where he is clear -- he is clear or she is clear from this commission and goes before the legislature for election, to the extent you all want to participate in informing your legislative representatives about this so that further inquiry can be made, that is certainly a part of the process.  But at this point we cannot permit additional testimony that has not be vetted to th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Mr. Chairman, let me just ask that this commission take into consideration we believe that five different attorney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ir, I would ask that you cannot comment about the specific allegations or facts or cases about a particular candidate, that would the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I underst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t would then back door what we can't do through front do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I'm simply talking about the process.  Five different members of the bar believed that our questionnaire allowed us to come and participate in opposition personally to a candidate.  It is very unclear to us, sir, five different folks all thought the same thing, all of us did this.  We all thought that qualified u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 appreciate that.  I think to the extent we need to be clear with the bar, we'll work with that.  But we have used the same process since the inception of the commission.  And to my recollection, and I've only been on the commission for five years, this has not been an issue in the previous five years between -- differentiation between a bench and bar survey comment and a full-blown complaint.  But to the extent that has been not clear to members of the bar, we'll certainly clarify that with the bar association.  We would invite you to participate if the candidate for whom you are concerned about moves on to the next level and you want to inform the legislators about your concerns, that's certainly a place for you to particip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I certainly intend to do that. I just wanted to make certain that we tried everything we could to bring the full -- because the chairman has said that you wanted a thorough evalu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I don't believe that that survey gives this body the thorough evaluation and the information it needs.  I appreciate your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nd that information is before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ELGADO: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Good morning,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s it McMahan or McMah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McMahon,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ood morning.  Welcome to the hearing this morning.  Ladies and gentlemen, before you we have Mr. Knox McMahon, Circuit Court seat for the Eleventh Judicial Circuit, seat two.  Mr. McMahon -- did I say that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Did you have anybody with you this morning that you would like to introdu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Yes, sir, I do.  With me today are several members of my family.  My wife, Anita, of 38 years.  She's a CPA and works with South Carolina Bank &amp; Trust.  My oldest daughter Elizabeth.  She is an attorney and she's an Assistant Attorney General.  I have my other three children, one is deceased.  My daughter Sarah, who has my only grandchild -- or our only grandchild, I might add, is an Assistant Solicitor in Charleston and could not make it up today.  My son Matthew is a Citadel graduate and a John Deere dealer in Georgia.  So one out of three of them turned out real well.  Could not make it up today.  And one of our children is deceased.  Several of my colleagues.  Mr. John Meadors, who is deputy solicitor in Richland and Kershaw County.  My law partner, one of my law partners, Stan Myers, from Lake City.  And next to him is Tav Swarat, who is an Assistant Attorney General and a close personal and professional friend of mi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come.  And we're glad that you are able to have your famil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Thank you for having u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 and colleagues with you.  Would you please raise your right hand,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Sir, 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it correct or does it need anything to be changed or upd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t is correct.  I did send in an addendum on one question concerning a lawsuit that had been filed against me in federal court that I was not aware of.  I think it was question number 34, if my memory serves me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 think the question on your books reflects it's an amended answer, so I think we have that in t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very much.  Do you have any objection to us making that document, the personal data questionnaire, a part of the record to your sworn testimony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No objec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t will be done so at this point in the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Heading1"/>
        <w:jc w:val="center"/>
        <w:rPr>
          <w:rFonts w:ascii="Arial" w:hAnsi="Arial" w:cs="Arial"/>
          <w:sz w:val="22"/>
        </w:rPr>
      </w:pPr>
      <w:r>
        <w:rPr>
          <w:rFonts w:cs="Arial" w:ascii="Arial" w:hAnsi="Arial"/>
          <w:sz w:val="22"/>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ourt, Position, and Seat # for which you are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Judge of the Circuit Court for the Eleventh Judicial Circuit, Sea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1.</w:t>
        <w:tab/>
        <w:t>NAME:</w:t>
        <w:tab/>
        <w:tab/>
        <w:tab/>
        <w:tab/>
        <w:t>Mr. Royce Knox McMah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Arial" w:hAnsi="Arial" w:cs="Arial"/>
          <w:spacing w:val="-1"/>
        </w:rPr>
      </w:pPr>
      <w:r>
        <w:rPr>
          <w:rFonts w:cs="Arial" w:ascii="Arial" w:hAnsi="Arial"/>
          <w:spacing w:val="-1"/>
        </w:rPr>
        <w:tab/>
        <w:t>BUSINESS ADDRESS:</w:t>
        <w:tab/>
        <w:t>P.O. Box 8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Arial" w:hAnsi="Arial" w:cs="Arial"/>
          <w:spacing w:val="-1"/>
        </w:rPr>
      </w:pPr>
      <w:r>
        <w:rPr>
          <w:rFonts w:cs="Arial" w:ascii="Arial" w:hAnsi="Arial"/>
          <w:spacing w:val="-1"/>
        </w:rPr>
        <w:tab/>
        <w:tab/>
        <w:tab/>
        <w:tab/>
        <w:tab/>
        <w:t>Columbia, South Carolina 29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Arial" w:hAnsi="Arial" w:cs="Arial"/>
          <w:spacing w:val="-1"/>
        </w:rPr>
      </w:pPr>
      <w:r>
        <w:rPr>
          <w:rFonts w:cs="Arial" w:ascii="Arial" w:hAnsi="Arial"/>
          <w:spacing w:val="-1"/>
        </w:rPr>
        <w:tab/>
        <w:t>E-MAIL ADDRESS:</w:t>
        <w:tab/>
        <w:tab/>
        <w:t>KMcMahon@attorneyssc.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Arial" w:hAnsi="Arial" w:cs="Arial"/>
          <w:spacing w:val="-1"/>
        </w:rPr>
      </w:pPr>
      <w:r>
        <w:rPr>
          <w:rFonts w:cs="Arial" w:ascii="Arial" w:hAnsi="Arial"/>
          <w:spacing w:val="-1"/>
        </w:rPr>
        <w:tab/>
        <w:t>TELEPHONE NUMBER:</w:t>
        <w:tab/>
        <w:t>(office): (803) 799-9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iCs/>
          <w:spacing w:val="-1"/>
        </w:rPr>
      </w:pPr>
      <w:r>
        <w:rPr>
          <w:rFonts w:cs="Arial" w:ascii="Arial" w:hAnsi="Arial"/>
          <w:spacing w:val="-1"/>
        </w:rPr>
        <w:t>2.</w:t>
        <w:tab/>
        <w:t>Date of Birth: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ab/>
        <w:t>Place of Birth: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5.</w:t>
        <w:tab/>
        <w:t>Family Status: Married on November 10, 1967 to Connie Juanita (Nita) Derrick McMahon. Never divorced. Four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6.</w:t>
        <w:tab/>
        <w:t>Have you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ab/>
        <w:t>U.S. Army Reserves, 1968-1975, E-7, SFC Honor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University of South Carolina, B.A. (1966-1967; 1974-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University of South Carolina School of Law, J.D. (1975-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b/>
          <w:b/>
          <w:bCs/>
          <w:spacing w:val="-1"/>
        </w:rPr>
      </w:pPr>
      <w:r>
        <w:rPr>
          <w:rFonts w:cs="Arial" w:ascii="Arial" w:hAnsi="Arial"/>
          <w:spacing w:val="-1"/>
        </w:rPr>
        <w:tab/>
        <w:t>South Carolina,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I worked full time during the last two years of undergraduate school as a City of Columbia police officer and a University of South Carolina police officer. I worked full time (45 hours per week) during my second and third years of Law School as a Lexington County Sheriff’s dep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10.</w:t>
        <w:tab/>
        <w:t xml:space="preserve">Describe your continuing legal or judicial education during the past five years.  Include </w:t>
      </w:r>
      <w:r>
        <w:rPr>
          <w:rFonts w:cs="Arial" w:ascii="Arial" w:hAnsi="Arial"/>
          <w:b/>
          <w:bCs/>
          <w:spacing w:val="-1"/>
        </w:rPr>
        <w:t>only</w:t>
      </w:r>
      <w:r>
        <w:rPr>
          <w:rFonts w:cs="Arial" w:ascii="Arial" w:hAnsi="Arial"/>
          <w:spacing w:val="-1"/>
        </w:rPr>
        <w:t xml:space="preserve"> the title and date of any continuing legal or judicial education course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National Advocacy Center, Trial Advocacy I, 2/28/00-3/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Graduate School DUI: A Day, 10/1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pPr>
      <w:r>
        <w:rPr>
          <w:rFonts w:cs="Arial" w:ascii="Arial" w:hAnsi="Arial"/>
          <w:spacing w:val="-1"/>
        </w:rPr>
        <w:tab/>
        <w:t>7</w:t>
      </w:r>
      <w:r>
        <w:rPr>
          <w:rFonts w:cs="Arial" w:ascii="Arial" w:hAnsi="Arial"/>
          <w:spacing w:val="-1"/>
          <w:vertAlign w:val="superscript"/>
        </w:rPr>
        <w:t>th</w:t>
      </w:r>
      <w:r>
        <w:rPr>
          <w:rFonts w:cs="Arial" w:ascii="Arial" w:hAnsi="Arial"/>
          <w:spacing w:val="-1"/>
        </w:rPr>
        <w:t xml:space="preserve"> Annual Ethics Seminar, 1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National Advocacy Center, Trial Advocacy I, 3/4/02-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Taking Victim Cases to Trial, 8/21/02-8/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South Carolina Solicitor’s Conference, 9/29/02-10/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South Carolina Tort Law Update, 9/2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Using Mock Juries and Trials, 8/2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ab/>
        <w:t>South Carolina Tort Law Update, 10/2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Revised Lawyer’s Oath and Ethics, 12/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both"/>
        <w:rPr>
          <w:rFonts w:ascii="Arial" w:hAnsi="Arial" w:cs="Arial"/>
          <w:spacing w:val="-1"/>
        </w:rPr>
      </w:pPr>
      <w:r>
        <w:rPr>
          <w:rFonts w:cs="Arial" w:ascii="Arial" w:hAnsi="Arial"/>
          <w:spacing w:val="-1"/>
        </w:rPr>
        <w:tab/>
        <w:t>Taking and Defending Effective Depositions, in South Carolina, 10/6/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ab/>
        <w:tab/>
        <w:t xml:space="preserve">In 1998 I was invited to lecture before the South Carolina Judiciary on the 1998 Death Penalty Update.  Needless to say this was quite an honor and privilege for me. I presented the update to all members of the South Carolina Judiciary in attendance that included Supreme Court Justices, Justices of the Court of Appeals and Circuit Court Judges.  This lecture and outline was prepared and presented by myself, Solicitor Barney Giese and then Deputy Solicitor Johnny Gasser.  The purpose of the lecture was to update the justices and judges of South Carolina in all areas of the death penalty law. I have also lectured before the South Carolina Attorney General’s Conference on Jury Selection and Capital Litigation.  These lectures focused primarily on </w:t>
      </w:r>
      <w:r>
        <w:rPr>
          <w:rFonts w:cs="Arial" w:ascii="Arial" w:hAnsi="Arial"/>
          <w:spacing w:val="-1"/>
          <w:u w:val="single"/>
        </w:rPr>
        <w:t>Batson</w:t>
      </w:r>
      <w:r>
        <w:rPr>
          <w:rFonts w:cs="Arial" w:ascii="Arial" w:hAnsi="Arial"/>
          <w:spacing w:val="-1"/>
        </w:rPr>
        <w:t xml:space="preserve"> and other jury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I have been requested to and have lectured before numerous law enforcement agencies and organizations to include the South Carolina Association of Identification, the Lexington County Sheriff’s Department, the South Carolina Criminal Justice Academy and the South Carolina Law Enforcement Officers Association. As to the South Carolina Association for Identification, I presented an outline and lecture concerning the Basis and Presentation of Expert Testimony. I have presented lectures in other areas of interest to law enforcement agencies on various topics including the laws of arrest, evidence, courtroom testimony and presentation, major case investigation and trial 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I designed and scheduled a CLE course for assistant solicitors with the Fifth Judicial Circuit. The course was entitled “Taking Victim Cases to Trial” and was approved for ten hours of CLE credit. The course included two speakers of local and national prominence and a tour of the SLED Forensic Lab for all attendees. The assistants were also given classroom instructions by each discipline within the SLED Lab. I felt it was not only an educational but also a morale building experience for the assistant solic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pacing w:val="-1"/>
        </w:rPr>
      </w:pPr>
      <w:r>
        <w:rPr>
          <w:rFonts w:cs="Arial" w:ascii="Arial" w:hAnsi="Arial"/>
          <w:spacing w:val="-1"/>
        </w:rPr>
        <w:tab/>
        <w:t>I have been a faculty member on behalf of the National District Attorneys Association (NDAA) at the National Advocacy Center on several occasions. I have taught classes in trial advocacy, trial preparation and presentation of witnesses. Students at the National Advocacy Center include district attorneys, deputy district attorneys and assistant district attorneys from throughout the United States. Typically, faculty are drawn from experienced trial prosecutors from throughout the United States. As with most educational endeavors the teacher learns as much or more than he or she conveys to the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1978 all courts in the State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b/>
          <w:bCs/>
          <w:spacing w:val="-1"/>
        </w:rPr>
        <w:tab/>
      </w:r>
      <w:r>
        <w:rPr>
          <w:rFonts w:cs="Arial" w:ascii="Arial" w:hAnsi="Arial"/>
          <w:spacing w:val="-1"/>
        </w:rPr>
        <w:t>United States District Court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After graduating law school I entered into the private practice of law with William (Bill) Cotty. Our practice focused on civil litigation, real estate law and criminal defense.  I then opened my own practice in Lexington with emphasis on civil, criminal, and domestic litigation. During these two (2) plus years I represented numerous individuals before the Courts of South Carolina and tried several cases in the court of Common Pl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In 1981 I had the opportunity to return to the Lexington County Sheriff’s Department as a Legal Advisor. The field of in house legal advisor in police agencies was developing in the late 1970's and early 1980's. This position combined my law enforcement experience and training with my legal education. I advised the Sheriff and officers on many matters; including, but not limited to laws of arrest, search and seizure, drug laws and forfeitures and many aspects of substantive criminal law and civil process. Part of my time with the Sheriff’s department I was Detective Captain. I investigated and supervised the investigations of major violent crimes, which included rapes, armed robberies, burglaries and murders. These experiences would prove invaluable to me in my future car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ab/>
        <w:tab/>
        <w:t>In 1983, I transferred to the Eleventh (11</w:t>
      </w:r>
      <w:r>
        <w:rPr>
          <w:rFonts w:cs="Arial" w:ascii="Arial" w:hAnsi="Arial"/>
          <w:spacing w:val="-1"/>
          <w:vertAlign w:val="superscript"/>
        </w:rPr>
        <w:t>th</w:t>
      </w:r>
      <w:r>
        <w:rPr>
          <w:rFonts w:cs="Arial" w:ascii="Arial" w:hAnsi="Arial"/>
          <w:spacing w:val="-1"/>
        </w:rPr>
        <w:t>) Circuit Solicitor’s Office. While there I prosecuted many significant violent cases and was promoted to Deputy Solicitor in 1986. After the election of Barney Giese as Fifth (5</w:t>
      </w:r>
      <w:r>
        <w:rPr>
          <w:rFonts w:cs="Arial" w:ascii="Arial" w:hAnsi="Arial"/>
          <w:spacing w:val="-1"/>
          <w:vertAlign w:val="superscript"/>
        </w:rPr>
        <w:t>th</w:t>
      </w:r>
      <w:r>
        <w:rPr>
          <w:rFonts w:cs="Arial" w:ascii="Arial" w:hAnsi="Arial"/>
          <w:spacing w:val="-1"/>
        </w:rPr>
        <w:t xml:space="preserve">) Circuit Solicitor in 1995, I was offered a position as team leader of the Violent Crime Task Force. As team leader I was responsible for the prosecution of all major crimes in Richland County or the supervision of the prosecutor specifically assigned. I supervised a team of experienced trial prosecutors and assisted them in the preparation and trial of their cases if necessary or if requested. I also prepared and tried my own casework of violent crimes, which included rapes, burglaries, armed robberies and murders. I remained in that position until my retirement in 200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ab/>
        <w:tab/>
        <w:t>I have tried approximately sixty-five cases to jury verdicts in circuit court since 1995. In the majority of these cases I was sole or chief counsel. Most of these cases were in General Sessions and approximately twenty-five of these cases were murder cases. Of the twenty-five six were death penalty cases in four different judicial circuits (4</w:t>
      </w:r>
      <w:r>
        <w:rPr>
          <w:rFonts w:cs="Arial" w:ascii="Arial" w:hAnsi="Arial"/>
          <w:spacing w:val="-1"/>
          <w:vertAlign w:val="superscript"/>
        </w:rPr>
        <w:t>th</w:t>
      </w:r>
      <w:r>
        <w:rPr>
          <w:rFonts w:cs="Arial" w:ascii="Arial" w:hAnsi="Arial"/>
          <w:spacing w:val="-1"/>
        </w:rPr>
        <w:t>, 5</w:t>
      </w:r>
      <w:r>
        <w:rPr>
          <w:rFonts w:cs="Arial" w:ascii="Arial" w:hAnsi="Arial"/>
          <w:spacing w:val="-1"/>
          <w:vertAlign w:val="superscript"/>
        </w:rPr>
        <w:t>th</w:t>
      </w:r>
      <w:r>
        <w:rPr>
          <w:rFonts w:cs="Arial" w:ascii="Arial" w:hAnsi="Arial"/>
          <w:spacing w:val="-1"/>
        </w:rPr>
        <w:t>, 8</w:t>
      </w:r>
      <w:r>
        <w:rPr>
          <w:rFonts w:cs="Arial" w:ascii="Arial" w:hAnsi="Arial"/>
          <w:spacing w:val="-1"/>
          <w:vertAlign w:val="superscript"/>
        </w:rPr>
        <w:t>th</w:t>
      </w:r>
      <w:r>
        <w:rPr>
          <w:rFonts w:cs="Arial" w:ascii="Arial" w:hAnsi="Arial"/>
          <w:spacing w:val="-1"/>
        </w:rPr>
        <w:t>, and 11</w:t>
      </w:r>
      <w:r>
        <w:rPr>
          <w:rFonts w:cs="Arial" w:ascii="Arial" w:hAnsi="Arial"/>
          <w:spacing w:val="-1"/>
          <w:vertAlign w:val="superscript"/>
        </w:rPr>
        <w:t>th</w:t>
      </w:r>
      <w:r>
        <w:rPr>
          <w:rFonts w:cs="Arial" w:ascii="Arial" w:hAnsi="Arial"/>
          <w:spacing w:val="-1"/>
        </w:rPr>
        <w:t>). I also prepared another death penalty case for trial in the 3</w:t>
      </w:r>
      <w:r>
        <w:rPr>
          <w:rFonts w:cs="Arial" w:ascii="Arial" w:hAnsi="Arial"/>
          <w:spacing w:val="-1"/>
          <w:vertAlign w:val="superscript"/>
        </w:rPr>
        <w:t>rd</w:t>
      </w:r>
      <w:r>
        <w:rPr>
          <w:rFonts w:cs="Arial" w:ascii="Arial" w:hAnsi="Arial"/>
          <w:spacing w:val="-1"/>
        </w:rPr>
        <w:t xml:space="preserve"> Judicial Circuit as a Special Assistant Attorney General. With the knowledge of law enforcement and the victim’s family this defendant plead guilty to all charges when faced with trial. Of the remaining cases four were tried under the life without parole provisions of the South Carolina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ab/>
        <w:tab/>
        <w:t xml:space="preserve">With this number of trials the issues are many and varied. One issue in many cases is the admissibility of </w:t>
      </w:r>
      <w:r>
        <w:rPr>
          <w:rFonts w:cs="Arial" w:ascii="Arial" w:hAnsi="Arial"/>
          <w:spacing w:val="-1"/>
          <w:u w:val="single"/>
        </w:rPr>
        <w:t>Lyle</w:t>
      </w:r>
      <w:r>
        <w:rPr>
          <w:rFonts w:cs="Arial" w:ascii="Arial" w:hAnsi="Arial"/>
          <w:spacing w:val="-1"/>
        </w:rPr>
        <w:t xml:space="preserve"> testimony. The </w:t>
      </w:r>
      <w:r>
        <w:rPr>
          <w:rFonts w:cs="Arial" w:ascii="Arial" w:hAnsi="Arial"/>
          <w:spacing w:val="-1"/>
          <w:u w:val="single"/>
        </w:rPr>
        <w:t>Lyle</w:t>
      </w:r>
      <w:r>
        <w:rPr>
          <w:rFonts w:cs="Arial" w:ascii="Arial" w:hAnsi="Arial"/>
          <w:spacing w:val="-1"/>
        </w:rPr>
        <w:t xml:space="preserve"> issue involved the admissibility of other bad acts under certain limited exceptions including a) motive, b) identity, c) the existence of a common scheme or plan, d) the absence of mistake or accident, or e) intent. This issue always involves very intense analysis of the particular facts and comparing those facts to the precedents on the various areas of 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Additionally, there are generally questions of the validity of arrest, searches, seizures and the admissibility of any statements of the defendant. Again these require complete factual and legal preparation, as do all evidentiary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ab/>
        <w:tab/>
        <w:t xml:space="preserve">Another issue that comes up more and more is that of third party guilt.  From the precedents of </w:t>
      </w:r>
      <w:r>
        <w:rPr>
          <w:rFonts w:cs="Arial" w:ascii="Arial" w:hAnsi="Arial"/>
          <w:spacing w:val="-1"/>
          <w:u w:val="single"/>
        </w:rPr>
        <w:t>Gregory</w:t>
      </w:r>
      <w:r>
        <w:rPr>
          <w:rFonts w:cs="Arial" w:ascii="Arial" w:hAnsi="Arial"/>
          <w:spacing w:val="-1"/>
        </w:rPr>
        <w:t xml:space="preserve">, </w:t>
      </w:r>
      <w:r>
        <w:rPr>
          <w:rFonts w:cs="Arial" w:ascii="Arial" w:hAnsi="Arial"/>
          <w:spacing w:val="-1"/>
          <w:u w:val="single"/>
        </w:rPr>
        <w:t>Caulder</w:t>
      </w:r>
      <w:r>
        <w:rPr>
          <w:rFonts w:cs="Arial" w:ascii="Arial" w:hAnsi="Arial"/>
          <w:spacing w:val="-1"/>
        </w:rPr>
        <w:t xml:space="preserve">, </w:t>
      </w:r>
      <w:r>
        <w:rPr>
          <w:rFonts w:cs="Arial" w:ascii="Arial" w:hAnsi="Arial"/>
          <w:spacing w:val="-1"/>
          <w:u w:val="single"/>
        </w:rPr>
        <w:t>Parker</w:t>
      </w:r>
      <w:r>
        <w:rPr>
          <w:rFonts w:cs="Arial" w:ascii="Arial" w:hAnsi="Arial"/>
          <w:spacing w:val="-1"/>
        </w:rPr>
        <w:t>,</w:t>
      </w:r>
      <w:r>
        <w:rPr>
          <w:rFonts w:cs="Arial" w:ascii="Arial" w:hAnsi="Arial"/>
          <w:spacing w:val="-1"/>
          <w:u w:val="single"/>
        </w:rPr>
        <w:t xml:space="preserve"> Williams</w:t>
      </w:r>
      <w:r>
        <w:rPr>
          <w:rFonts w:cs="Arial" w:ascii="Arial" w:hAnsi="Arial"/>
          <w:spacing w:val="-1"/>
        </w:rPr>
        <w:t xml:space="preserve">, </w:t>
      </w:r>
      <w:r>
        <w:rPr>
          <w:rFonts w:cs="Arial" w:ascii="Arial" w:hAnsi="Arial"/>
          <w:spacing w:val="-1"/>
          <w:u w:val="single"/>
        </w:rPr>
        <w:t>Southerland</w:t>
      </w:r>
      <w:r>
        <w:rPr>
          <w:rFonts w:cs="Arial" w:ascii="Arial" w:hAnsi="Arial"/>
          <w:spacing w:val="-1"/>
        </w:rPr>
        <w:t xml:space="preserve">, </w:t>
      </w:r>
      <w:r>
        <w:rPr>
          <w:rFonts w:cs="Arial" w:ascii="Arial" w:hAnsi="Arial"/>
          <w:spacing w:val="-1"/>
          <w:u w:val="single"/>
        </w:rPr>
        <w:t>Bryum</w:t>
      </w:r>
      <w:r>
        <w:rPr>
          <w:rFonts w:cs="Arial" w:ascii="Arial" w:hAnsi="Arial"/>
          <w:spacing w:val="-1"/>
        </w:rPr>
        <w:t xml:space="preserve"> and now to a very recent case of </w:t>
      </w:r>
      <w:r>
        <w:rPr>
          <w:rFonts w:cs="Arial" w:ascii="Arial" w:hAnsi="Arial"/>
          <w:spacing w:val="-1"/>
          <w:u w:val="single"/>
        </w:rPr>
        <w:t>State v. Sterling Spann</w:t>
      </w:r>
      <w:r>
        <w:rPr>
          <w:rFonts w:cs="Arial" w:ascii="Arial" w:hAnsi="Arial"/>
          <w:spacing w:val="-1"/>
        </w:rPr>
        <w:t>, there is rarely a case without some type of third party guilt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In addition to trying cases I have also managed a criminal docket and resolved many cases short of going to t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 xml:space="preserve">In 2003 I retired with twenty-eight (28) years of public service and entered private practice with James C. Anders, P.A. and Associates.  This firm focused mainly on civil litigation, business litigation and criminal defense.  After Mr. Anders’ death I joined the firm of Whetstone, Myers, Perkins and Young, LLC that consisted primarily of the attorneys and staff of the Anders firm.  During the last three years I have become intimately familiar with the South Carolina Rules of Civil Procedure.  I have argued motions in Common Pleas, including, summary judgment (both as a plaintiff and as a defendant); default motions, motions to compel, appeals from other courts or administrative agencies and motions to qua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ab/>
        <w:t>I have tried two civil cases before juries within the last year; one of the two involved a significant medical malpractice case, which took approximately seven days to try.  Additionally I prepare summons, complaints, interrogatories, motions and other civil pleadings.  Most of the civil cases I have handled have been resolved by settlement or at med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15.</w:t>
        <w:tab/>
        <w:t xml:space="preserve">What is your rating in </w:t>
      </w:r>
      <w:r>
        <w:rPr>
          <w:rFonts w:cs="Arial" w:ascii="Arial" w:hAnsi="Arial"/>
          <w:spacing w:val="-1"/>
          <w:u w:val="single"/>
        </w:rPr>
        <w:t>Martindale-Hubbell</w:t>
      </w:r>
      <w:r>
        <w:rPr>
          <w:rFonts w:cs="Arial" w:ascii="Arial" w:hAnsi="Arial"/>
          <w:spacing w:val="-1"/>
        </w:rPr>
        <w:t xml:space="preserve">? If you are not listed in </w:t>
      </w:r>
      <w:r>
        <w:rPr>
          <w:rFonts w:cs="Arial" w:ascii="Arial" w:hAnsi="Arial"/>
          <w:spacing w:val="-1"/>
          <w:u w:val="single"/>
        </w:rPr>
        <w:t>Martindale-Hubbell</w:t>
      </w:r>
      <w:r>
        <w:rPr>
          <w:rFonts w:cs="Arial" w:ascii="Arial" w:hAnsi="Arial"/>
          <w:spacing w:val="-1"/>
        </w:rPr>
        <w:t>, state the reason why, if known.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pacing w:val="-1"/>
        </w:rPr>
      </w:pPr>
      <w:r>
        <w:rPr>
          <w:rFonts w:cs="Arial" w:ascii="Arial" w:hAnsi="Arial"/>
          <w:spacing w:val="-1"/>
        </w:rPr>
        <w:tab/>
        <w:t>(a)</w:t>
        <w:tab/>
        <w:t>Federal:</w:t>
        <w:tab/>
        <w:t>Occa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b)</w:t>
        <w:tab/>
        <w:t>State:</w:t>
        <w:tab/>
        <w:tab/>
        <w:t>Week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ab/>
        <w:t>(a)</w:t>
        <w:tab/>
        <w:t>Civil:</w:t>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ab/>
        <w:t>(b)</w:t>
        <w:tab/>
        <w:t>Criminal:</w:t>
        <w:tab/>
        <w:t>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ab/>
        <w:t>(a)</w:t>
        <w:tab/>
        <w:t>Jury:</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ab/>
        <w:t>(b)</w:t>
        <w:tab/>
        <w:t>Non-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ab/>
        <w:t>Did you most often serve as sole counsel, chief counsel, or associate counsel in these matters? Chief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pacing w:val="-1"/>
        </w:rPr>
        <w:tab/>
        <w:t>(a)</w:t>
        <w:tab/>
      </w:r>
      <w:r>
        <w:rPr>
          <w:rFonts w:cs="Arial" w:ascii="Arial" w:hAnsi="Arial"/>
          <w:spacing w:val="-1"/>
          <w:u w:val="single"/>
        </w:rPr>
        <w:t xml:space="preserve">The State v. Larry Gene Bell </w:t>
      </w:r>
      <w:r>
        <w:rPr>
          <w:rFonts w:cs="Arial" w:ascii="Arial" w:hAnsi="Arial"/>
          <w:spacing w:val="-1"/>
        </w:rPr>
        <w:t>,360 S.E.2d 706 (1987) S.C. Sup.Ct.; 393 S.E.2d 364 (1990) S.C. Su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pacing w:val="-1"/>
        </w:rPr>
      </w:pPr>
      <w:r>
        <w:rPr>
          <w:rFonts w:cs="Arial" w:ascii="Arial" w:hAnsi="Arial"/>
          <w:spacing w:val="-1"/>
        </w:rPr>
        <w:tab/>
        <w:tab/>
        <w:t>This was a very significant serial murder case, which kept the Midlands in terror during the summer of 1985. I was involved during the investigation, arrest, trial and preparation of this case. Bell abducted two young ladies within two weeks of each other, one from Lexington County and one from Richland County. Both victims were discovered murdered. The family of Shari Smith, the first victim began receiving a series of phone calls from Bell concerning Shari. In one call Bell relayed the precise whereabouts of Shari’s body to the Smiths and he called again to relay how Shari had died. The second victim, Debra Mae Helmick was nine and a half years old at the time of her abduction and murder. Eight days after the abduction of Debra, Bell again called the Smith family to give them precise directions to find Debra’s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pacing w:val="-1"/>
        </w:rPr>
      </w:pPr>
      <w:r>
        <w:rPr>
          <w:rFonts w:cs="Arial" w:ascii="Arial" w:hAnsi="Arial"/>
          <w:spacing w:val="-1"/>
        </w:rPr>
        <w:tab/>
        <w:tab/>
        <w:tab/>
        <w:t xml:space="preserve">In June of 1986, Bell was tried for the murder and kidnapping of Shari Smith, found guilty of these crimes and sentenced to death. In March of 1987, Bell was tried, convicted and sentenced to death for the murder of Debra Mae Helmick. I prepared and tried both of these cases with Solicitor Donald V. Myers. We called in excess of fifty witnesses in our case in chief and numerous witnesses in reply. There were many significant issues involved including competency to stand trial, prior bad acts, admissibility of telephone calls. Practically every discipline of forensics at SLED and several from the Federal Bureau of Investigations were involved during the trial of this case; including, but not limited to, handwriting, serology, hair analysis, ink comparisons and others. Hilda Smith, Shari’s mother wrote a book about this tragic incident called “The Rose of Sha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pacing w:val="-1"/>
        </w:rPr>
        <w:tab/>
        <w:t>(b)</w:t>
        <w:tab/>
      </w:r>
      <w:r>
        <w:rPr>
          <w:rFonts w:cs="Arial" w:ascii="Arial" w:hAnsi="Arial"/>
          <w:spacing w:val="-1"/>
          <w:u w:val="single"/>
        </w:rPr>
        <w:t xml:space="preserve">The State v. Stephen Andrew Beckham, </w:t>
      </w:r>
      <w:r>
        <w:rPr>
          <w:rFonts w:cs="Arial" w:ascii="Arial" w:hAnsi="Arial"/>
          <w:spacing w:val="-1"/>
        </w:rPr>
        <w:t>513 S.E.2d 60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pacing w:val="-1"/>
        </w:rPr>
        <w:tab/>
        <w:tab/>
        <w:t>I was specifically requested to assist then Solicitor W. Townes Jones, IV, of the Eighth (8</w:t>
      </w:r>
      <w:r>
        <w:rPr>
          <w:rFonts w:cs="Arial" w:ascii="Arial" w:hAnsi="Arial"/>
          <w:spacing w:val="-1"/>
          <w:vertAlign w:val="superscript"/>
        </w:rPr>
        <w:t>th</w:t>
      </w:r>
      <w:r>
        <w:rPr>
          <w:rFonts w:cs="Arial" w:ascii="Arial" w:hAnsi="Arial"/>
          <w:spacing w:val="-1"/>
        </w:rPr>
        <w:t>) Judicial Circuit in the trial of this case. The victim, Victoria Lander Beckham, was murdered on June 12, 1994. In July 1995, Richard Anderson was arrested for her murder. He gave police a statement implicating appellant Stephen Beckham, Vicki’s husband. Appellant was convicted of murder, kidnapping and conspiracy to commit murder and was sentenced to life for the murder, 30 years for the kidnapping, and five years for the conspiracy to commit murder, all to run concur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pacing w:val="-1"/>
        </w:rPr>
      </w:pPr>
      <w:r>
        <w:rPr>
          <w:rFonts w:cs="Arial" w:ascii="Arial" w:hAnsi="Arial"/>
          <w:spacing w:val="-1"/>
        </w:rPr>
        <w:tab/>
        <w:tab/>
        <w:tab/>
        <w:t>There were numerous issues involved during the trial of this case; including, but not limited to evidence of life insurance naming the defendant as beneficiary, evidence of tax liens, evidence of defendant’s flight, evidence of a fire and attempted destruction of evidence, third party guilt, chastising a witness by the Court and man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ab/>
        <w:t>I cross-examined the appellant’s father, Bishop Beckham, who was “openly hostile to the (Assistant) Solicitor on several occasions.” The trial judge held a bench conference and admonished the Bishop to respond to the questions and cautioned him about editorializing. The appellant’s counsel was even allowed to talk with the Bishop outside the presence of the jury about his style or demeanor on the stand. Even after the bench conference and the admonishment, the Court had to halt the proceedings again and admonish the witness a second time and advise the witness that if you editorialize again I am going to hold you in contempt. I believe that this case is very significant because of the harm inflicted and the numerous appellant issues involved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ab/>
        <w:t>(c)</w:t>
        <w:tab/>
      </w:r>
      <w:r>
        <w:rPr>
          <w:rFonts w:cs="Arial" w:ascii="Arial" w:hAnsi="Arial"/>
          <w:spacing w:val="-1"/>
          <w:u w:val="single"/>
        </w:rPr>
        <w:t>The State v. Felix Cheeseboro ,</w:t>
      </w:r>
      <w:r>
        <w:rPr>
          <w:rFonts w:cs="Arial" w:ascii="Arial" w:hAnsi="Arial"/>
          <w:spacing w:val="-1"/>
        </w:rPr>
        <w:t>552 S.E.2d 300 (2001) S.C.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The appellant was charged with the 1996 armed robbery and execution style shooting of three victims at Kelly’s Barber Shop located on Assembly Street in Columbia. Two of the individuals, Mr. Kelly and Mr. Poole, both in their 70's, did not survive the shooting. The third individual, Kendrick Davis, survived and testified at trial. There were numerous issues involved in the trial and appeal of this case; including, but not limited to, the destruction of the murder weapon prior to trial and before the defense team could examine it, suppression of identification on the ground that it was tainted by unreliable hypnosis session, evidence of the murder of a cab driver by the appellant under the theory of common plan and scheme and to establish motive and identity and 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ab/>
        <w:t>I believe this was a significant matter because of the multiple deaths involved, the execution style, the downtown business location, the dangerousness of the defendant to the community at large and the many intricate issues involved in the preparation and trial of this matter. One of the most glaring issues was the inadvertent destruction of the murder weapon prior to the trial of this case and prior to any examination by the defense. This destruction had to be meticulously tracked and presented to the jury for their full and complete consideration. I have tried many murder cases without a murder weapon but only one in which the weapon was destroyed in this manner by the police prior to trial. The defendant was convicted of all charges and sentenced to life without parole. The South Carolina Supreme Court upheld his conviction on August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pacing w:val="-1"/>
        </w:rPr>
        <w:tab/>
        <w:t>(d)</w:t>
        <w:tab/>
      </w:r>
      <w:r>
        <w:rPr>
          <w:rFonts w:cs="Arial" w:ascii="Arial" w:hAnsi="Arial"/>
          <w:spacing w:val="-1"/>
          <w:u w:val="single"/>
        </w:rPr>
        <w:t>The State v. Roy Beck ,</w:t>
      </w:r>
      <w:r>
        <w:rPr>
          <w:rFonts w:cs="Arial" w:ascii="Arial" w:hAnsi="Arial"/>
          <w:spacing w:val="-1"/>
        </w:rPr>
        <w:t>536 S.E.2d 679 (2000) S.C.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On November 13, 1996, the body of Virginia Russell was discovered lying in the road near Owens Field in Columbia. An autopsy revealed that she had been shot three times in the head with a .380 caliber pistol, between 9:00p.m. and 12:00 a.m. the preceding night. The State relied on circumstantial yet compelling evidence. This was not the only circumstantial evidence case that I tried but one with some very unique circumstantial evidence. There were numerous appellant issues including testimony regarding defendant’s request that roommate participate in plan to call escort services for dates and then rob and have sex with escorts approximately four months prior to the time of the murder was admissible as to intent and testimony from other escort service employees that she was assaulted and robbed by defendant was admissible to show identity of defendant. However, there was other compelling evidence, which has been the subject of a national television broadcast concerning forensic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ab/>
        <w:t>There were three locations involved in the investigation of this matter within two separate police jurisdictions. The Columbia Police Department and the Richland County Sheriff’s Department were involved in separate matters concerning the suspect but did not know that these matters were interrelated. The three locations were: the area where the victim’s body was discovered, the location of the defendant’s apartment and a vehicle near the defendant’s apartment which the defendant has access to. At each of these locations the police recovered a particular type of Michelob beer bottle that had the “born on” date. During the review of the evidence in preparation of trial my chief investigator and I decided to determine if we could track these beer bottles to a common source. Through our investigation we were able to track these items to a particular brewery in Richmond, Virginia. Additionally we were able to track them to a particular production line, date and time of production within fifteen minutes. Testimony was presented at trial determining that these six beer bottles from three separate locations were shipped to Columbia, South Carolina and were most likely from the same six pack, connecting the defendant to all thre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pacing w:val="-1"/>
        </w:rPr>
        <w:tab/>
        <w:t>(e)</w:t>
        <w:tab/>
      </w:r>
      <w:r>
        <w:rPr>
          <w:rFonts w:cs="Arial" w:ascii="Arial" w:hAnsi="Arial"/>
          <w:spacing w:val="-1"/>
          <w:u w:val="single"/>
        </w:rPr>
        <w:t>The State v. Edward Freiburger</w:t>
      </w:r>
      <w:r>
        <w:rPr>
          <w:rFonts w:cs="Arial" w:ascii="Arial" w:hAnsi="Arial"/>
          <w:spacing w:val="-1"/>
        </w:rPr>
        <w:t>, Opinion No. 26042 (September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This is a significant case because of the difficulties involved in the preparation and trial of a case that occurred in February 1961 and not tried until August 2002. I was in the seventh grade when this incident occurred. The case involved the murder of John Orner, a Columbia cab driver whose bloody cab was found around 7:30 a.m. on March 1, 1961, on the 1200 block of Assembly Street and whose body was found on March 3, 1961 on the side of the road of Highway 601 in lower Richland County. The defendant was an 18-year-old Fort Jackson recruit at the time of Orner’s slaying and always a suspect; however, after a while the case was relegated to the cold case files and lay dormant for many years. Through a unique set of circumstances the Richland County Sheriff’s Department re-conducted an investigation, which led to the arrest of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ab/>
        <w:t>The case was significant and fascinating for numerous reasons. First, preparing and trying a case after forty-one years was challenging to say the least. With the assistance of officers I was able to locate witnesses, now well into their 70's and 80's that remember the case and were familiar with the details of the case even after all the years.  The Tennessee State Trooper that arrested the defendant in 1961 for carrying a weapon (later determined to be the murder weapon), the daughter of the owner of Capital Loan and Pawn indicated that the defendant purchased the weapon on February 28, 1961, the son of a hotel owner on Main Street in Columbia where the defendant stayed two days after the bloody cab was found were all presented as witnesses at trial along with many others. Secondly, the necessity and difficulty of presenting the downtown Columbia area, the lower Richland area and Fort Jackson as they appeared in 1961. I spent a great deal of time preparing the case for historical accuracy. The South Carolina Supreme Court has affirmed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pacing w:val="-1"/>
        </w:rPr>
      </w:pPr>
      <w:r>
        <w:rPr>
          <w:rFonts w:cs="Arial" w:ascii="Arial" w:hAnsi="Arial"/>
          <w:spacing w:val="-1"/>
        </w:rPr>
        <w:tab/>
        <w:tab/>
        <w:t>Since the trial and appellant decision in this case I have attempted to research and determine the oldest murder case in American history from the time of the offense until the time of the trial. It has been a very difficult undertaking. I am familiar with cases that are older but most of those have been resolved by guilty plea. Most legal observers that I have spoken to are of the opinion that the Freiburger case is among the oldest murder cases (if not the oldest) from the date of the commission of the offense to the date of the trial and jury verdict in America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0.</w:t>
        <w:tab/>
        <w:t>List up to five civil appeals that you have personally handled.  Give the case name, the court, the date of decision, and the citation if the case was reporte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Lexington Municipal Judge 1980-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ab/>
        <w:t>Limited to $200.00/30 days criminal, no civil jurisd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This court resolved traffic citations issued by Lexington Town Police Officers for violations, which the officers either observed personally or were the result of traffic accidents and misdemeanor arrest warrants within the jurisdiction of the town court.  Most cases were resolved by bond forfeiture or bench trial; however, there were some jury trials over which I pres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I was a private practicing attorney with an emphasis on civil litigation while I was a part time Lexington Municipal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ab/>
        <w:t>Yes, Candidate for Circuit Judge at Large May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1970-1974, Police Officer Columbia Polic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ab/>
        <w:t>1974-1975, Police Officer University of South Carolina Polic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b/>
          <w:bCs/>
          <w:spacing w:val="-1"/>
        </w:rPr>
        <w:tab/>
      </w:r>
      <w:r>
        <w:rPr>
          <w:rFonts w:cs="Arial" w:ascii="Arial" w:hAnsi="Arial"/>
          <w:spacing w:val="-1"/>
        </w:rPr>
        <w:t>1977-1978, Deputy Sheriff Lexington County Sheriff’s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ab/>
        <w:t>1981-1983, Captain/Legal Officer Lexington County Sheriff’s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28.</w:t>
        <w:tab/>
        <w:t>Are you now an officer or director or involved in the management of any business enterprise? Explain the nature of the business, your duties, and the term of your serv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29.</w:t>
        <w:tab/>
        <w:t>A complete, current financial net worth statement has been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AMENDED 34.</w:t>
        <w:tab/>
        <w:t>Have you ever been sued, either personally or professionally? If so, g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pacing w:val="-1"/>
        </w:rPr>
        <w:tab/>
        <w:t xml:space="preserve">I was a named defendant in a case captioned: </w:t>
      </w:r>
      <w:r>
        <w:rPr>
          <w:rFonts w:cs="Arial" w:ascii="Arial" w:hAnsi="Arial"/>
          <w:spacing w:val="-1"/>
          <w:u w:val="single"/>
        </w:rPr>
        <w:t>First Carolina Savings and Loan Association of Columbia, South Carolina v. Donald L. McCracken</w:t>
      </w:r>
      <w:r>
        <w:rPr>
          <w:rFonts w:cs="Arial" w:ascii="Arial" w:hAnsi="Arial"/>
          <w:spacing w:val="-1"/>
        </w:rPr>
        <w:t>, et al.79-CP-32-1671. I was sued in my capacity as a junior lien holder on a mortgage in which the mortgagee defaulted. The case was dismissed November 21,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pacing w:val="-1"/>
        </w:rPr>
        <w:t xml:space="preserve">I was named as a defendant in </w:t>
      </w:r>
      <w:r>
        <w:rPr>
          <w:rFonts w:cs="Arial" w:ascii="Arial" w:hAnsi="Arial"/>
          <w:spacing w:val="-1"/>
          <w:u w:val="single"/>
        </w:rPr>
        <w:t>Leonard A. Smith v. Knox McMahon and Wayne Wilson</w:t>
      </w:r>
      <w:r>
        <w:rPr>
          <w:rFonts w:cs="Arial" w:ascii="Arial" w:hAnsi="Arial"/>
          <w:spacing w:val="-1"/>
        </w:rPr>
        <w:t>, 90-CP-32-3038. Smith, a convicted criminal defendant, sued me in my capacity as an assistant solicitor and sued Mr. Wilson in his capacity as Chief of Police of South Congaree. The case was dismissed March 2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pacing w:val="-1"/>
        </w:rPr>
        <w:t xml:space="preserve">AMENDED: </w:t>
      </w:r>
      <w:r>
        <w:rPr>
          <w:rFonts w:cs="Arial" w:ascii="Arial" w:hAnsi="Arial"/>
          <w:spacing w:val="-1"/>
          <w:u w:val="single"/>
        </w:rPr>
        <w:t>Pagan v. Manning, et al.</w:t>
      </w:r>
      <w:r>
        <w:rPr>
          <w:rFonts w:cs="Arial" w:ascii="Arial" w:hAnsi="Arial"/>
          <w:spacing w:val="-1"/>
        </w:rPr>
        <w:t>, 4:01-CV-04240-CWH. Pagan was a defendant who was tried and convicted in Florence County for murder. I was assigned to try this case due to a conflict regarding the Twelve (12</w:t>
      </w:r>
      <w:r>
        <w:rPr>
          <w:rFonts w:cs="Arial" w:ascii="Arial" w:hAnsi="Arial"/>
          <w:spacing w:val="-1"/>
          <w:vertAlign w:val="superscript"/>
        </w:rPr>
        <w:t>th</w:t>
      </w:r>
      <w:r>
        <w:rPr>
          <w:rFonts w:cs="Arial" w:ascii="Arial" w:hAnsi="Arial"/>
          <w:spacing w:val="-1"/>
        </w:rPr>
        <w:t>) Circuit Solicitor’s Office. I was never served with this lawsuit and had no knowledge of it prior to the SLED investigation. This complaint was dismissed by Judge C.W. Houck on February 18,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3.</w:t>
        <w:tab/>
        <w:t xml:space="preserve">Have you requested a friend or colleague to contact members of the General Assembly on your behalf? Are you aware of any friends or colleagues contacting members of the General Assembly on your beha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No. I am not aware of any friends or colleagues contacting members of the General Assembly on my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5.</w:t>
        <w:tab/>
        <w:t>Have you or has anyone acting on your behalf contacted members of the Judicial Merit Selection Commission about your candidacy or intention to become a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pacing w:val="-1"/>
        </w:rPr>
      </w:pPr>
      <w:r>
        <w:rPr>
          <w:rFonts w:cs="Arial" w:ascii="Arial" w:hAnsi="Arial"/>
          <w:spacing w:val="-1"/>
        </w:rPr>
        <w:tab/>
        <w:t>No, I have not and no one on my behalf has contacted any members of the Judicial Merit Selection Commission about my candidacy or intention to become a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pacing w:val="-1"/>
        </w:rPr>
      </w:pPr>
      <w:r>
        <w:rPr>
          <w:rFonts w:cs="Arial" w:ascii="Arial" w:hAnsi="Arial"/>
          <w:spacing w:val="-1"/>
        </w:rPr>
        <w:t>Richland County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pacing w:val="-1"/>
        </w:rPr>
      </w:pPr>
      <w:r>
        <w:rPr>
          <w:rFonts w:cs="Arial" w:ascii="Arial" w:hAnsi="Arial"/>
          <w:spacing w:val="-1"/>
        </w:rPr>
        <w:t>I was formally a volunteer with Dream Riders a program for mentally and physically handicapped children and adults which allows these individuals to interact with and ride horses under the supervision of experienced riders and instructors. This program assisted these individuals in reaching their goals whatever they may be. Some of the riders competed in horse shows and Special Olympics and received recognition for it. My role was one of assistance in any manner requested and for which I was qualified. This may include being a side walker posted next to the horse while the rider was mounted or may include cooling down the horses or cleaning out the st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pacing w:val="-1"/>
        </w:rPr>
      </w:pPr>
      <w:r>
        <w:rPr>
          <w:rFonts w:cs="Arial" w:ascii="Arial" w:hAnsi="Arial"/>
          <w:spacing w:val="-1"/>
        </w:rPr>
        <w:tab/>
        <w:t>I have tried hundreds of cases to jury verdict throughout South Carolina. Most of these cases have been in General Sessions court and in 1999 I was awarded the Ernest F. Hollings Award for Excellence in State Prosecutions (General Sessions).  Since my retirement I have focused primarily on civil matters relating to Common Pleas. I was familiar with the Rules of Evidence and Rules of Criminal Procedure and now I am familiar with the Rules of Civil Procedures. I have tried two cases before juries in Common Pleas within the last year. When I ran for Circuit Judge in 1999 many observers opined that I was eminently qualified in the field of criminal law but lacked experience in the civil arena. I do not believe this is now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pacing w:val="-1"/>
        </w:rPr>
      </w:pPr>
      <w:r>
        <w:rPr>
          <w:rFonts w:cs="Arial" w:ascii="Arial" w:hAnsi="Arial"/>
          <w:spacing w:val="-1"/>
        </w:rPr>
        <w:t>49.</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w:t>
        <w:tab/>
        <w:t>W. Barney Gi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1701 Main Street, Suite 301, Columbia, South Carolina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803) 576-1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B)</w:t>
        <w:tab/>
        <w:t>Sheriff Harold G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Dillon County Sheriff’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P.O. Box 627, Dillon, South Carolina 29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803) 774-1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pacing w:val="-1"/>
        </w:rPr>
      </w:pPr>
      <w:r>
        <w:rPr>
          <w:rFonts w:cs="Arial" w:ascii="Arial" w:hAnsi="Arial"/>
          <w:spacing w:val="-1"/>
        </w:rPr>
        <w:tab/>
        <w:t>(C)</w:t>
        <w:tab/>
        <w:t>Donald V. M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Lexington County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 xml:space="preserve">205 East Main Street, </w:t>
        <w:tab/>
        <w:t>Lexington, South Carolina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803) 785-8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D)</w:t>
        <w:tab/>
        <w:t>I.S. Leevy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Johnston, Toal,&amp; Battiste,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P.O. Box 1431, Columbia, South Carolina 29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803) 252-9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E)</w:t>
        <w:tab/>
        <w:t>Ruby Scarb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SAFE Federal Credit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P.O. Box 2008, Sumter, South Carolina 29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spacing w:val="-1"/>
        </w:rPr>
      </w:pPr>
      <w:r>
        <w:rPr>
          <w:rFonts w:cs="Arial" w:ascii="Arial" w:hAnsi="Arial"/>
          <w:spacing w:val="-1"/>
        </w:rPr>
        <w:tab/>
        <w:tab/>
        <w:t>(803) 359-3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1"/>
        </w:rPr>
      </w:pPr>
      <w:r>
        <w:rPr>
          <w:rFonts w:cs="Arial" w:ascii="Arial" w:hAnsi="Arial"/>
          <w:spacing w:val="-1"/>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pacing w:val="-1"/>
        </w:rPr>
        <w:t>S/Knox McMahon</w:t>
        <w:tab/>
        <w:tab/>
      </w:r>
      <w:r>
        <w:rPr>
          <w:rFonts w:cs="Arial" w:ascii="Arial" w:hAnsi="Arial"/>
        </w:rPr>
        <w:t>Date: October 19, 200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  The Judicial Merit Selection Commission has thoroughly investigated your qualifications for the bench.  Our inquiry has focused on nine evaluative criteria and has included a survey of the bench and bar, a thorough study of your application materials, verification of your compliance with state ethics laws, search of newspaper articles in which your name appears, study of previous screenings and a check for economic conflicts of interest.  We have received no affidavits in opposition to your election and there are no witnesses present to testify.  Do you have a brief opening statement you would like to make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Other than having introduced my family and my colleagues, I have no other opening stat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Very well.  And I'll turn you over to counsel fo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Good morning, Mr. McMah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WITNESS:  Good morning, Mr. W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Mr. Chairman and Members of the Commission, I have a few procedural matters to take care of.  Royce Knox McMahon has provided a sworn statement with detailed answers to over 30 questions regarding judicial conduct, statutory qualifications, office administration and temperament.  The statement was provided to all commission members earlier and is included in your notebooks.  I have no concerns with the statement.  And with the commission's approval, I would ask those questions be waived in this public hearing today and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ithout objection,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lang w:val="en-CA"/>
        </w:rPr>
      </w:pPr>
      <w:r>
        <w:rPr>
          <w:rFonts w:cs="Arial" w:ascii="Arial" w:hAnsi="Arial"/>
          <w:lang w:val="en-CA"/>
        </w:rPr>
        <w:t>Sworn Statement to be included in Transcript of Public Hearings</w:t>
      </w:r>
    </w:p>
    <w:p>
      <w:pPr>
        <w:pStyle w:val="Normal"/>
        <w:jc w:val="center"/>
        <w:rPr/>
      </w:pPr>
      <w:r>
        <w:rPr>
          <w:rFonts w:cs="Arial" w:ascii="Arial" w:hAnsi="Arial"/>
          <w:lang w:val="en-CA"/>
        </w:rPr>
      </w:r>
      <w:r>
        <w:rPr>
          <w:rFonts w:cs="Arial" w:ascii="Arial" w:hAnsi="Arial"/>
          <w:szCs w:val="22"/>
        </w:rPr>
        <w:t>Circuit Court Judge</w:t>
      </w:r>
    </w:p>
    <w:p>
      <w:pPr>
        <w:pStyle w:val="Normal"/>
        <w:jc w:val="both"/>
        <w:rPr>
          <w:rFonts w:ascii="Arial" w:hAnsi="Arial" w:cs="Arial"/>
          <w:spacing w:val="-2"/>
          <w:szCs w:val="22"/>
        </w:rPr>
      </w:pPr>
      <w:r>
        <w:rPr>
          <w:rFonts w:cs="Arial" w:ascii="Arial" w:hAnsi="Arial"/>
          <w:spacing w:val="-2"/>
          <w:szCs w:val="22"/>
        </w:rPr>
        <w:t xml:space="preserve">Full Name: </w:t>
        <w:tab/>
        <w:tab/>
        <w:t>Royce Knox McMahon</w:t>
      </w:r>
    </w:p>
    <w:p>
      <w:pPr>
        <w:pStyle w:val="Normal"/>
        <w:jc w:val="both"/>
        <w:rPr>
          <w:rFonts w:ascii="Arial" w:hAnsi="Arial" w:cs="Arial"/>
          <w:spacing w:val="-2"/>
          <w:szCs w:val="22"/>
        </w:rPr>
      </w:pPr>
      <w:r>
        <w:rPr>
          <w:rFonts w:cs="Arial" w:ascii="Arial" w:hAnsi="Arial"/>
          <w:spacing w:val="-2"/>
          <w:szCs w:val="22"/>
        </w:rPr>
        <w:t xml:space="preserve">Work Telephone: </w:t>
        <w:tab/>
        <w:t>(803) 799-9400</w:t>
      </w:r>
    </w:p>
    <w:p>
      <w:pPr>
        <w:pStyle w:val="Normal"/>
        <w:jc w:val="both"/>
        <w:rPr>
          <w:rFonts w:ascii="Arial" w:hAnsi="Arial" w:cs="Arial"/>
          <w:szCs w:val="22"/>
        </w:rPr>
      </w:pPr>
      <w:r>
        <w:rPr>
          <w:rFonts w:cs="Arial" w:ascii="Arial" w:hAnsi="Arial"/>
          <w:spacing w:val="-2"/>
          <w:szCs w:val="22"/>
        </w:rPr>
        <w:t xml:space="preserve">E-Mail Address: </w:t>
        <w:tab/>
        <w:t>KMcMahon@attorneyssc.com</w:t>
      </w:r>
    </w:p>
    <w:p>
      <w:pPr>
        <w:pStyle w:val="Normal"/>
        <w:rPr>
          <w:rFonts w:ascii="Arial" w:hAnsi="Arial" w:cs="Arial"/>
          <w:szCs w:val="22"/>
        </w:rPr>
      </w:pPr>
      <w:r>
        <w:rPr>
          <w:rFonts w:cs="Arial" w:ascii="Arial" w:hAnsi="Arial"/>
          <w:szCs w:val="22"/>
        </w:rPr>
        <w:t>1.</w:t>
        <w:tab/>
        <w:t>Why do you want to serve as a Circuit Court judge?</w:t>
      </w:r>
    </w:p>
    <w:p>
      <w:pPr>
        <w:pStyle w:val="Normal"/>
        <w:ind w:left="720" w:hanging="720"/>
        <w:rPr>
          <w:rFonts w:ascii="Arial" w:hAnsi="Arial" w:cs="Arial"/>
          <w:szCs w:val="22"/>
        </w:rPr>
      </w:pPr>
      <w:r>
        <w:rPr>
          <w:rFonts w:cs="Arial" w:ascii="Arial" w:hAnsi="Arial"/>
          <w:szCs w:val="22"/>
        </w:rPr>
        <w:tab/>
        <w:tab/>
        <w:t>I have been an attorney since November 1978 and most of that time has been spent in public service and a great deal in the Courtroom. I consider the Courtroom to be a place of great significance and respect under our form of government. I would like to use whatever talents, education, training and experience that I have gained to interpret and apply the laws of the State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Ex parte communications are usually inappropriate and must be avoided except as permitted under Canon 3 of the Code of Judicial Conduct, such as for scheduling, administrative purposes or emergency situations such as requests for temporary restraining orders or other permissible ex parte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believe a judge should be fair, impartial and objective with no friends to reward and no enemies to punish. I do believe a judge should recuse himself or herself if he or she is unable to objectively and impartially hear and dispose of a case for financial or personal reason which he or she cannot set aside. I do not believe that a judge should recuse himself or herself solely because of dissatisfaction of one or more of the litigants in the case or for reasons of “judge s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Lawyer-legislators should be treated in the same manner and with the same respect as all other members of the bar. The same rules of recusal would apply. Clearly they have a right to practice law and should not be denied that right based on their elective office. I would not automatically recuse myself in cases involving lawyer legislators whether they were acting as attorneys, witnesses o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As far as former partners and associates I would look at the totality of the circumstances. Obviously if there was still a financial interest between me and my former associates or partners I would recuse myself.  If the matter involved a client who was a client of the firm while I was associated with the firm I would automatically recuse myself from the action. If the case involved anyone that I prosecuted during my years as an assistant or deputy solicitor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Additionally, I have two daughters who are attorneys in South Carolina. One is an Assistant Attorney General and the other is an Assistant Solicitor in the Ninth Judicial Circuit. I would not hear any matters in which either of these attorneys were involved; however, I would not recuse myself from hearing other matters in which involved the Attorney General’s Office of the Ninth Circuit Solicitor’s Office were represented by other attorneys within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Under Canon 3 Disqualification “A judge shall disqualify himself or herself in a proceeding in which the judge’s impartiality might reasonably be questioned...” I would give great deference to the party requesting my recusal and if my impartiality might reasonably be questioned I would gran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would disclose the information to all parties on the record and determine if the interest of the spouse or relative is more than a de minimis interest that could be substantially affected by the proceedings. If, upon review, I determined that the interest of the spouse or relative could be substantially affected by the outcome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believe that there is life before, during and after the robe.  That being said l would be guided by Canon 4.D of Rule 501. I believe ordinary social hospitality is acceptable and should not be discourage so as to isolate a judge. I also believe that gifts commensurate with the occasion and the relationship between the parties are acceptable provided there is no reason to perceive that the gift is intended to influence the judge in the performance of his or her jud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would be guided by Canon 3.D of Rule 501 and take appropriate action. According to the commentary appropriate action may include direct communication with the judge or lawyer who committed the violation, other direct action if available, and reporting the violation to the appropriate authority or other agency or body.  If the conduct by the judge raised a substantial question as to the judge’s fitness for office I would inform the appropriate authority.  If the conduct committed by a lawyer violated the Rules of Professional Conduct that raises a substantial question as to the lawyer’s honesty, trustworthiness or fitness as a lawyer in other respects I would inform the appropri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would request that the successful party submit a proposed order including findings of fact and conclusions of law and that the proposed order be forwarded to the opposing party for any suggestions, deletions, or additions that the parties wished to have considered by the Court. I would make sure that all parties are advised of the Court’s request for a proposed order and that all parties are given an opportunity to respond to the proposed findings and conclusions. After careful and thorough review I would issue the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First I was blessed with parents that taught me the value of a good work ethic and habits. From that background I would use my time and talents to attend to my judicial duties timely and efficiently with due regard for the rights of all parties. There are currently case management systems, docketing systems and calendars systems that are available to assist the court in organization and dispositions of cases so that all deadline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believe that there are three separate but equal branches of our government: legislative, executive and judicial. I do not believe in judicial activism or in judges setting or promoting public policy. I believe that public policy should be set by and promoted by the legislative and executive branches of our government. I believe that our judiciary should know the law and interpret the law not make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n the past I have served as a judge for the oratorical contest sponsored by the American Legion. I found this to be a very gratifying and rewarding experience. Over the years I have also been asked from time to time to address a school class regarding the legal profession generally and the duties and responsibilities of a prosecutor generally. I have also spoken at various civic and church groups concerning particular aspects of the law upon request. I intend to continue these types of activities, if elected, and perhaps re-double my efforts to reach out 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feel that there are many pressures in life that may strain personal relationships but life must remain in balance. From being a police officer, deputy sheriff, and prosecutor for many years I believe that I am intimately familiar with pressure. I have a very wonderful and supportive family of whom I am extremely proud. We are supportive of each other and have been so for many years and will continue to be for many year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b/>
        <w:t>I preface all my remarks to the list of categories of offenders with the following: I believe a judge should look at all the facts and circumstances of the crime and of the offender prior to the imposition of sentence. One should look at the nature and circumstances of the crime, the harm to the victim, the danger of the offender to society, the background, history, education, work history and prior record of the offender. The family or community support of the offender and the potential for rehabilitation.  Also the judge must be familiar with and guided by the appropriate sentencing statutes, the maximum and minimum sentences and any mandatory sentences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ab/>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Generally, repeat offenders should be treated more harshly than first time offenders.  Behavior has consequences. Of course I would look at the particulars of the prior criminal history including the type of prior offenses and the timing of the prior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The legislature has balanced the competing interest of society between the age of the offender and the severity of the crime. Although the age of the offender would be a fact for consideration I believe that if there is adult crime there should be adult time. For example in a murder case there is no comfort to the victim or the victim’s family that the individual that pulled the trigger or thrust the knife was a juvenile.  These defendants would be sentenced under the applicable sentencing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ab/>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gain I would look at all the relevant facts and circumstances prior to the imposition of any sentence. Although these crimes are not violent crimes in many cases they cause tremendous victim impact. In some cases prison may be appropriate in other cases probation along with restitution and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spacing w:val="-2"/>
          <w:szCs w:val="22"/>
        </w:rPr>
      </w:pPr>
      <w:r>
        <w:rPr>
          <w:rFonts w:cs="Arial" w:ascii="Arial" w:hAnsi="Arial"/>
          <w:spacing w:val="-2"/>
          <w:szCs w:val="22"/>
        </w:rPr>
        <w:tab/>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ll facts should be considered prior to the imposition of sentencing. Having tried many death penalty cases it has been my experience that many times jurors take the background of the defendants into consideration and, in fact, in many cases are directed to do so.  These are facts to be considered; however, that does not mean that they would be given any particular weight. It would depend on all the facts and circumstances and the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Consideration should be given for elderly or infirm offenders.  However, testing should be required or provided to corroborate the infirmities. These are facts to be considered but the weight to be given would be determined on a case by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us</w:t>
      </w:r>
      <w:r>
        <w:rPr>
          <w:rFonts w:cs="Arial" w:ascii="Arial" w:hAnsi="Arial"/>
          <w:spacing w:val="-2"/>
          <w:szCs w:val="2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I would disclose the de minimus interest to all parties and give due consideration to any motion for recusal. If requested I would give great deference to the motion I would not automatically disqualify myself particularly if the de minimus interest would not be substantially affected by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pacing w:val="-2"/>
          <w:szCs w:val="22"/>
        </w:rPr>
      </w:pPr>
      <w:r>
        <w:rPr>
          <w:rFonts w:cs="Arial" w:ascii="Arial" w:hAnsi="Arial"/>
          <w:spacing w:val="-2"/>
          <w:szCs w:val="22"/>
        </w:rPr>
        <w:t xml:space="preserve">I feel that a judge should treat all people with courtesy, respect and dignity. Of course this includes attorneys, court personnel, bailiffs, parties, witnesses, and criminal defend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The above rules apply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ab/>
        <w:t>Anger is never appropriate with a member of the public or criminal defendant. Further anger is not appropriate with attorneys or pro se litigants. A judge should remain calm, controlled and balanced in all his dealings with all parties regardless of thei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pacing w:val="-2"/>
          <w:szCs w:val="22"/>
        </w:rPr>
      </w:pPr>
      <w:r>
        <w:rPr>
          <w:rFonts w:cs="Arial" w:ascii="Arial" w:hAnsi="Arial"/>
          <w:spacing w:val="-2"/>
          <w:szCs w:val="22"/>
        </w:rPr>
        <w:t>31.</w:t>
        <w:tab/>
        <w:t>Are you familiar with the 48-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Cs w:val="22"/>
        </w:rPr>
      </w:pPr>
      <w:r>
        <w:rPr>
          <w:rFonts w:cs="Arial" w:ascii="Arial" w:hAnsi="Arial"/>
          <w:spacing w:val="-2"/>
          <w:szCs w:val="22"/>
        </w:rPr>
        <w:t>S/Knox McMah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2"/>
          <w:szCs w:val="22"/>
        </w:rPr>
        <w:t>Sworn to before me this 17</w:t>
      </w:r>
      <w:r>
        <w:rPr>
          <w:rFonts w:cs="Arial" w:ascii="Arial" w:hAnsi="Arial"/>
          <w:spacing w:val="-2"/>
          <w:szCs w:val="22"/>
          <w:vertAlign w:val="superscript"/>
        </w:rPr>
        <w:t>th</w:t>
      </w:r>
      <w:r>
        <w:rPr>
          <w:rFonts w:cs="Arial" w:ascii="Arial" w:hAnsi="Arial"/>
          <w:spacing w:val="-2"/>
          <w:szCs w:val="22"/>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pacing w:val="-2"/>
          <w:szCs w:val="22"/>
        </w:rPr>
        <w:t>Notary Public for S.C.  My Commission Expires: October 6, 2008</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Also included in the notebooks for your review is a copy of the candidate's personal experiences statement.  Mr. Chairman and Members of the Commission, I note for the record that based on the testimony contained in the candidates personal data questionnaire, which was introduced earlier into the record, Mr. McMahon meets the statutory requirements for the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WRIGHT:</w:t>
      </w:r>
    </w:p>
    <w:p>
      <w:pPr>
        <w:pStyle w:val="PlainText"/>
        <w:jc w:val="both"/>
        <w:rPr>
          <w:rFonts w:ascii="Arial" w:hAnsi="Arial" w:eastAsia="MS Mincho;ＭＳ 明朝" w:cs="Arial"/>
          <w:sz w:val="22"/>
        </w:rPr>
      </w:pPr>
      <w:r>
        <w:rPr>
          <w:rFonts w:eastAsia="MS Mincho;ＭＳ 明朝" w:cs="Arial" w:ascii="Arial" w:hAnsi="Arial"/>
          <w:sz w:val="22"/>
        </w:rPr>
        <w:t>Q.</w:t>
        <w:tab/>
        <w:t>Mr. McMahon, why do you want to serve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thought a lot about that question both back in '99 and of course here recently.  When I ran in '99, I think I have gotten to a point in my career with my background and history, I have spent most of my life and career in a courtroom in one capacity or another.  I would like to use whatever education and time and talents and abilities I have in public service.  I have always enjoyed public service, as you can tell from my background and history.  I would like to study the law, know the law, and apply the law on behalf of the people of South Carolin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McMahon, regarding your experience as it relates to your candidacy today, can you explain to the commission how you feel your legal and professional experience thus far will help you be an effective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I think my experience is broad based across the board.  When I finished law school 1978, I went into the private practice of law for about two years, a little excess of two years.  It was a private practice with another attorney, a small civil practice.  I handled civil litigation, some family court matters, some criminal defense.  I have a number of years law enforcement experience prior to going to law school, and, in fact, my last two years in law school I was a deputy sheriff in Lexington County.  So I had a number of years in the retirement system.  I went back into law enforcement and transferred to the solicitor's office, I believe, in 199--- excuse me, 1983.</w:t>
      </w:r>
    </w:p>
    <w:p>
      <w:pPr>
        <w:pStyle w:val="PlainText"/>
        <w:jc w:val="both"/>
        <w:rPr>
          <w:rFonts w:ascii="Arial" w:hAnsi="Arial" w:eastAsia="MS Mincho;ＭＳ 明朝" w:cs="Arial"/>
          <w:sz w:val="22"/>
        </w:rPr>
      </w:pPr>
      <w:r>
        <w:rPr>
          <w:rFonts w:eastAsia="MS Mincho;ＭＳ 明朝" w:cs="Arial" w:ascii="Arial" w:hAnsi="Arial"/>
          <w:sz w:val="22"/>
        </w:rPr>
        <w:t>I have very extensive civil -- excuse me, very extensive criminal experience.  I pulled some numbers probably from the late '90s where I had tried about 65 cases in a period of seven or eight years to jury verdict, before juries.  When I offered for judge in 1999, one issue that was brought to my attention was somewhat the lack of civil experience.  After our children all finished college and we were in a position to where I retired and went into the private practice of law and the civil practice now, we do civil plaintiffs work, we do criminal defense.  I probably do 60/40 civil and criminal, so I think my experience of about five and a half years experience now civilly and then whatever the numbers are, 22 years, I guess, criminally, give me a broad-based background in the areas which would be the responsibilities for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ased upon your legal experience and practice, are there any areas that you feel you would need to additionally prepare for, and if so, how would you go about handling that additional preparation if elected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f all my children were here, they've always heard from me all their life:  Preparation is the key to victory.  I think if I had to try a criminal case, I would have to prepare for it, or a civil case.  I mean, I don't think you ever, ever quit preparing.  How I would prepare, of course, would be to review the law, identify the issues and do the research either myself.  Generally, I like to do most of my own research because I learn it easier, I learn it more completely, I learn it fuller.  So I would prepare in that manner as far as whatever issues would come before the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Q. </w:t>
        <w:tab/>
        <w:t>Mr. McMahon, although you address this in your sworn affidavit, could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think -- I think a judge should treat all party litigants, attorneys, court personnel, bailiffs, everyone involved in the process with courtesy, with dignity and respect.  I think that requires patience sometimes or patience all the time.  I can give you examples of judges that I think have a wonderful demeanor on the bench.  Judge Thomas Cooper of Manning.  And when I give you these examples, this is not by way of being critical of any other South Carolina Circuit Court judge, I just may not know them all.  I can't imagine the patience involved with some of the cases that Judge Thomas Cooper of Manning has handled in his legal career.  I have appeared before him on many occasions and he is just a delight to appear before, even though it might be a very tough situation or could be very tough cases.  I have also seen other types, other judges, for example, Judge Casey Manning, who kind of gets people at ease even in a criminal courtroom.  I mean, he has that type of way to be very personable with individuals, whether they be attorneys, prosecutors, defense attorneys, or litigants or criminal defendants.  Those are just two examples that come out in my mind of the type of demeanor I would like to have on the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f elected, what would you like for your legacy to be as a judge on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 regardless of who came before the court, regardless of what the decision, the judgment of the court was, that each individual would know that he had been before a court that had treated him with fairness, with impartiality, with no bias, with no prejudice regardless of the person's station in life, ethnicity, socioeconomic status, race, what have you, that they got a fair shake before the court.  Whether or not they were successful or not wouldn't so much be the issue, that they knew that their rights were projected in appearing before me as a judge.</w:t>
      </w:r>
    </w:p>
    <w:p>
      <w:pPr>
        <w:pStyle w:val="PlainText"/>
        <w:jc w:val="both"/>
        <w:rPr>
          <w:rFonts w:ascii="Arial" w:hAnsi="Arial" w:eastAsia="MS Mincho;ＭＳ 明朝" w:cs="Arial"/>
          <w:sz w:val="22"/>
        </w:rPr>
      </w:pPr>
      <w:r>
        <w:rPr>
          <w:rFonts w:eastAsia="MS Mincho;ＭＳ 明朝" w:cs="Arial" w:ascii="Arial" w:hAnsi="Arial"/>
          <w:sz w:val="22"/>
        </w:rPr>
        <w:t>Q.</w:t>
        <w:tab/>
        <w:t>You've covered much of your legal experience, and I've also noted in your PDQ reflects that you've had many years of service with the Eleventh Circuit Solicitor's Office and the Fifth Circuit Solicitor's Office and that you've had extensive experience in prosecuting and trying criminal cases.  Can you please tell the commission what types of civil cases you've handled since you returned to private practice?</w:t>
      </w:r>
    </w:p>
    <w:p>
      <w:pPr>
        <w:pStyle w:val="PlainText"/>
        <w:jc w:val="both"/>
        <w:rPr>
          <w:rFonts w:ascii="Arial" w:hAnsi="Arial" w:eastAsia="MS Mincho;ＭＳ 明朝" w:cs="Arial"/>
          <w:sz w:val="22"/>
        </w:rPr>
      </w:pPr>
      <w:r>
        <w:rPr>
          <w:rFonts w:eastAsia="MS Mincho;ＭＳ 明朝" w:cs="Arial" w:ascii="Arial" w:hAnsi="Arial"/>
          <w:sz w:val="22"/>
        </w:rPr>
        <w:t>A.</w:t>
        <w:tab/>
        <w:t>Yes, sir.  In the last three years, I have handled a variety of civil cases, plaintiffs cases primarily.  I have handled tort cases, whether it involved accidents or negligence or medical negligence.  I've handled cases also before administrative boards, for example, the Employment Security Commission, Workers' Compensation Commission.  I have tried in the -- I think when I did my PDQ, I put within the last year, I think that year has passed since my PDQ.  I tried two cases to jury verdict.  One was a very detailed, involved medical malpractice case in Richland County that went for about seven or eight days last November.</w:t>
      </w:r>
    </w:p>
    <w:p>
      <w:pPr>
        <w:pStyle w:val="PlainText"/>
        <w:jc w:val="both"/>
        <w:rPr>
          <w:rFonts w:ascii="Arial" w:hAnsi="Arial" w:eastAsia="MS Mincho;ＭＳ 明朝" w:cs="Arial"/>
          <w:sz w:val="22"/>
        </w:rPr>
      </w:pPr>
      <w:r>
        <w:rPr>
          <w:rFonts w:eastAsia="MS Mincho;ＭＳ 明朝" w:cs="Arial" w:ascii="Arial" w:hAnsi="Arial"/>
          <w:sz w:val="22"/>
        </w:rPr>
        <w:t>I tried a breach of contract case on an insurance case February, I think, of this year in Richland County.  I have handled motions before courts for summary judgment, for default hearings, not cases I had defaulted on, but cases to where I was trying to justify retaining a default order against a particular defenda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 mentioned amending your PDQ to reflect a lawsuit that was reflected in the SLED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an you give the commission a little bit of information about that, als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Myself and actually Mr. Meadors were assigned to prosecute a case because of a conflict in Florence County against an individual named Charles Pagan, who had murdered a female in the city of Florence, as a matter of fact.  We tried that case before the Honorable Casey Manning.  I don't exactly remember when.  It was in excess of three years ago, but I don't remember the exact time frame prior to three years ago.  Mr. Pagan was tried and convicted of murder.  He evidently brought a 1983 action in federal court against Judge Manning, who he thought was the solicitor at the time who was a retired solicitor.  He sued me and he sued Mr. Meadors in federal court.  I didn't even know the suit existed until SLED did the investigation for the Judicial Merit Selection Commission.  And the reason I didn't know is because the federal magistrate ordered -- then Federal Magistrate Wooten ordered that Mr. Pagan couldn't even serve us.  He did a report to the federal judge who dismissed the action.  That's why I didn't put it on my report.  I've never been served.  In fact, when you called me about it, I thought, well, maybe my memory is not as good as it used to be, but I thought I could remember being at least served with a lawsuit.  So it's been dismissed.  I don't remember the exact date.  But it's been dismissed for several yea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McMahon, as you and I have previously discussed, the commission has received several bench-bar surveys that caused me to need to ask you some additional general questions before the commission.  First, while I recognize that one of your letters of reference is from attorney I.S. Leevy Johnson, which is included in the commission members notebook, I need to ask you if you have ever acted in a discriminatory manner on the basis of race.  Particularly in your time as an attorney and assistant prosecutor, have you ever discriminated against someone on the basis of ra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I never have.  I never have and I never will.  When you called me over there – over there that day and we sat down and discussed that issue, I was really taken back.  Most of the cases I have tried have been against Caucasian defendants.  I have tried cases against African-American defendants.  That was never an issue for me, the race of the individual as far as whether a person should or should not be prosecuted or in what manner that person should or should not be prosecuted.  I would also add the same for the victim.  I never look at the race of a victim to determine whether or not an individual should or should not be prosecuted; not race, gender, the socioeconomic class, excuse me, anything of that nature.  On my desk in my office, the family of Malcolm Bond, who was a five-year-old child that was murdered in Richland County, a young African-American, his grandfather gave me pictures of Malcolm and his two sisters, it's still on my desk today.  I don't even have my children's picture.  I was shocked at that alleg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 know you've gone through this a little bit already, but will you briefly describe for the commission your method of getting prepared for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And most of my trial preparations have been of criminal issues but also civil issues.  Generally, what I do is -- I guess I come from the older, pre-computer school.  I have notebooks.  If I'm preparing a case and you've tried them over – prepared them over a number of years, as you prepare your notebooks, you're preparing yourself for the trial and you know what's there and what's missing.  I split out my notebooks to where if I have statements from various individuals, I have statement notebooks.  If a particular individual statements that may be legal issues involved, I incorporate that into the part of the notebooks with their statements.  I will have a separate legal -- I kind of prepare on several different dimensions, so to speak.  For example, I may have a forensic notebook and all the supporting legal paraphernalia, whether it was the Counsel case or State versus Myers or State versus Good, or whatever case it may be that would apply to that particular area of the law, I always have that in my particular notebook.  You know, I talk to all my witnesses prior to trial.  I review all the legal issues, you know, prior to trial, and have the information available for any issue that may arise during the course of the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terms would you use to describe your method for trying a case?  Aggressive?  Conservative?  Anything el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know how artful those terms are.  I don't know exactly how to interpret them.  I don't think I'm -- I wouldn't see myself as aggressive.  As a prosecutor, I was always taught that, you know, prosecution should strike hard blows but not low blows. And that it was the prosecutor's duty to do justice and go where the facts lead, not -- and justice wasn't a conviction.  I mean, the people won when you were prosecutor when justice was done based on the facts and the law presented.  You know, I would hope people would think I was prepared.  I never would want to go into a courtroom, and never have, to my knowledge, gone into a courtroom in which I wasn't prepared to try a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n your time as a prosecutor, how have you handled or how did you handle evidentiary issues regarding the exchange of evidence with defense counsel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Generally, in Columbia, I guess, there was a difference between Columbia and Lexington.  We had paralegals in Richland County and we didn't have them in Lexington.  I don't know why we did or didn't, but we didn't have them in Lexington.  Generally, in Richland County, the paralegals, when a case file came in, they would do a checklist and leave it at the front desk or notify the defense attorney and they would kind of be picked up in a matter of course.  And in Lexington County or in the Eleventh Circuit, we would prepare the discovery ourselves, the assistant solicitors and deputy solicitors themselves, and make sure it got to the defense lawyers.  I have always been one that it's always been my practice to basically have an open file with the exception of my personal notes and my work product, but to have an open file for the defense lawyers to have, particularly when you prosecute the case when you're dealing with a person's freedom or, you know, some other issue like that.  I've always kind of picked my battles and I never felt that discovery was an issue that should be a battle in criminal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st to clarify, you're saying an open file with defense counse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And like I say, with the exception of my personal notes, which very few people could probably read anyway, but with that one caveat excep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McMahon.  I have a just a few housekeeping issues.  Have you sought or received the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 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with the one caveat:  I sent a letter out of my intent to run.  And at the time Senator Ford and Senator Cleary were not on the commission and I think that letter got to – that letter would have gotten to them prior to them being appointed to the commission.  In abundance of precaution, I didn't send a letter to Senator McConnell or Senator Moore.  I just -- with that one cave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sir.  Would you please explain your understanding of the 48-hour rule regarding pledges of support by legislato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My understanding is once the final report is released and there is a 48-hour period between the release of the report until the time that any candidate that is reported out can seek pledges from members of the General Assemb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I would note that the Midlands Citizens Advisory Committee on judicial qualifications reported that it found Mr. McMahon to be a qualified and highly respected judicial candidate.  Mr. Chairman, without objection, I would ask that the Midlands Advisory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s there any objection?  It's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I would just note for the record that any concerns raised in the investigation regarding the candidate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Does any member of the commission have any questions?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FORD:</w:t>
      </w:r>
    </w:p>
    <w:p>
      <w:pPr>
        <w:pStyle w:val="PlainText"/>
        <w:jc w:val="both"/>
        <w:rPr>
          <w:rFonts w:ascii="Arial" w:hAnsi="Arial" w:eastAsia="MS Mincho;ＭＳ 明朝" w:cs="Arial"/>
          <w:sz w:val="22"/>
        </w:rPr>
      </w:pPr>
      <w:r>
        <w:rPr>
          <w:rFonts w:eastAsia="MS Mincho;ＭＳ 明朝" w:cs="Arial" w:ascii="Arial" w:hAnsi="Arial"/>
          <w:sz w:val="22"/>
        </w:rPr>
        <w:t>Q.</w:t>
        <w:tab/>
        <w:t>Yes, several questions.  What's your philosophy on indigent defen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think every individual is entitled to effective representation from competent defense counsel.  That being said, I don't think they're entitled to -- an individual is entitled necessarily to an attorney of his or her choice, but clearly they are entitled to competent, legal representation, particularly when you're dealing with an individual's freedom, particularly when you're dealing with an individual's freedom.  I think they should be appointed a competent criminal defense attorney to represent them that has expertise in the particular area that an individual may be charged with a cr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as a judge, you would abide by your philosophy on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Oh, yes, sir, absolutely.  I think we all win when the system does what it's supposed to do, whether it's on behalf of victims or on behalf of criminal defendants.  I think we lose if you use the term railroading.  I don't want to see anybody railroaded, whether it's in magistrate's court in Swansea or the Matthew Perry Federal Court in Columbia.  That's when we lose.  We all lose th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 are going to have to explain -- you're going to have to explain what led to the discrimination charge against you.  You have to explain it where a person like myself would be able to go and make sure that if, in fact, you -- we prove that you're qualified to be a judge, defend your comments and defend your statement and defend you because once a charge like this is made, it's really difficult.  So can you explain to us what led to this in the first pla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enator, I don't even know who made the complaint.  I do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y would it be -- why would it be brought up in here in the first pla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know, sir.  I mean, over the years as a prosecutor, individuals have filed motions in cases many times.  When we would try an African-American, if we were trying an African-American for the death penalty, that somehow race went in -- was a factor that we considered in regards to seeking the death penalty against a particular individual.  If you look at the numbers of death penalties I've tried, death penalty cases I've tried, and the number of the race of the individuals, the majority of those are Caucasian.  So I'll be quite honest with you, I was taken aback.  I have always tried to treat everybody with dignity and respect.  It was never an issue of race for me, like I told Mr. Wright when me and him talked about it, on violent crimes, it was all -- you know, we all bleed red.  It was an issue of violent crime being committed against another individu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enator from Charleston, I just want you to understand that with the information we receive from the surveys is of a general nature based on general experiences and we don't get to specifics on particular cases or particular facts of a case.  So we're not asking to re-litigate any particular case here today, but general temperament, demeanor, actions, those kinds of things are what we get in the surv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just want to make sure that a gentleman would be given the best possible benefit of the doubt to make sure that somebody asked me about it, I would be able to defend the fact that I believe he's not a racist, he would not discriminate as a judge, and that's why I wanted you to prove to me that you're not.  Based on what you said, you know, I believ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Thank you, Senat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But this will come up when you -- when the 48 hours end and you go out and campaign among the legislators, you're going to have to be prepared to answer that just like you just di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I believe you, and I'm going to let everybody know I believe you.  But when these things come up, it tends to get blown out of contex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I appreciate that, Senator. Win, lose, or draw, I appreciate you believing me, whether I become the Circuit Court judge or not is irrelevant, as far as that's concerned and my good name is concerned.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sir.  Professor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PROF. FREEMAN:</w:t>
      </w:r>
    </w:p>
    <w:p>
      <w:pPr>
        <w:pStyle w:val="PlainText"/>
        <w:jc w:val="both"/>
        <w:rPr>
          <w:rFonts w:ascii="Arial" w:hAnsi="Arial" w:eastAsia="MS Mincho;ＭＳ 明朝" w:cs="Arial"/>
          <w:sz w:val="22"/>
        </w:rPr>
      </w:pPr>
      <w:r>
        <w:rPr>
          <w:rFonts w:eastAsia="MS Mincho;ＭＳ 明朝" w:cs="Arial" w:ascii="Arial" w:hAnsi="Arial"/>
          <w:sz w:val="22"/>
        </w:rPr>
        <w:t>Q.</w:t>
        <w:tab/>
        <w:t>Yes, sir.  We've gotten the bench and bar surveys and then -- just for your information, we got these large notebooks that kind of distill things down for us.  And summaries, also, we get.  And the staff mentioned that they had met with you previously and that you had stated you could not recall being sanctioned by a judge for withholding evidence.  That's what they say you told them when you met with them.  And I have a series of questions.  Do you categorically deny ever having ever been sanctioned by a judge for withholding evid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Now, Professor, I did do some research since my conversation with them concerning an appellant and a Supreme Court case, and I'll be glad to explain that to you if that were the issue.  I'm not sure that w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ell, really, it's just a simple question.  You're here before us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re testifying before this body.  And I want to know whether you categorically deny ever having been sanctioned by a judge for withholding evid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never have,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kay.  Have you ever been admonished or reprimanded by a judge for withholding evid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Next question is:  Have you always been willing timely to share evidence with opposing counsel in criminal ca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lways treated opposing counsel with courtesy and resp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ever found any difficulty at all in handling complex legal issu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do you categorically deny ever showing in any way to your knowledge any racial bias against anybody in a legal proceed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Yes, sir, absolute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finally, describe for us, please, your temperament in the courtroom and how you would come across as a judge.  And I'm saying this because, for example, there is some highly uncomplimentary things that are said in these bench and bar surveys, such as being mean and being a bully.  And, you know, I'm just taking that for what it's worth.  But temperament is a very important thing to this committee and to me persona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t's a major reason why we find judges getting in trouble.  And please describe your temperament and how you would present yourself as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Professor, I don't consider myself a mean o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No, I'm not giving any credence, I'm just telling you that it's out t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n trying to respond, I have always tried to conduct myself in a professional manner in the courtroom and, you know, with all parties, all witnesses, all attorneys on the other side.  I mean, I think you can lose your focus if -- I mean, I prepare my cases.  I don't have to be mean and a bully to win my cases.  I didn't win the Hollings Award for being mean and a bully.  I won it because I was a professional prosecutor that represented the victims and the people of South Carolin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 hear you on that.  And I hope you realize that when these matters are presented, it is our duty to ask questio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s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they maybe put us in an unpleasant situation.</w:t>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don't take it persona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I wasn't at all.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Representative Freeman.  Thank you, Profess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REP. FLETCHER SMITH:</w:t>
      </w:r>
    </w:p>
    <w:p>
      <w:pPr>
        <w:pStyle w:val="PlainText"/>
        <w:jc w:val="both"/>
        <w:rPr>
          <w:rFonts w:ascii="Arial" w:hAnsi="Arial" w:eastAsia="MS Mincho;ＭＳ 明朝" w:cs="Arial"/>
          <w:sz w:val="22"/>
        </w:rPr>
      </w:pPr>
      <w:r>
        <w:rPr>
          <w:rFonts w:eastAsia="MS Mincho;ＭＳ 明朝" w:cs="Arial" w:ascii="Arial" w:hAnsi="Arial"/>
          <w:sz w:val="22"/>
        </w:rPr>
        <w:t>Q.</w:t>
        <w:tab/>
        <w:t>Could there have been a situation that could have been misperceived where a black fellow pled guilty in a death penalty sort of situation to prevent two white fellows from being prosecuted and the victims got mad at you?  Do you have a situation that you may recall with regard to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Representative Smith, and, sir, I just want to make sure we don't get into specific cases and specific things, that we stay into either hypothetical or ones where we can get into temperament and what would you in the event 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f we get into re-litigating cases, then we get into what we said we couldn't get into what people are wanting to testify.  Do you want to answ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Surely.  Yes, sir.  I'll be glad to answer, Senator.  There was a particular case over in Kershaw County where there was some motions filed by an African-American defendant, and part of his defense was he was not the only person involved in the commission of the crime, that there were two other individuals involved that were white, and that we would not charge them or we would not or did not seek the death penalty on them.  And I think part of that motion was also wanting an additional investigation by an agency other than the Kershaw County Sheriff's Department.  I think there was an additional investigation by SLED.  I prosecuted what was brought to me.  And I mean, believe me, Representative Smith, and I mean you know me on a personal level, to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We went to law school together, ye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WITNESS:  We were in school together, but I mean, we've known each other over the years.  If somebody deserved to be prosecuted and they brought the evidence to me, I had no qualms whatsoever about prosecuting them.  I never met, in my recollection, with a particular family of that victim as far as making a decision about the death penalty against the African-American or against the others.  I will circle back a little bit and say most of the cases, most of the death penalty cases I have tried have been against non-African-America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If that is responsive to you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Thank you, Mr.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ny other commission members have any other questions?  This concludes this part of the process.  I want to thank you for your cooperation with counsel and the questioning.  The record will remain open until we reach a decision.  At that point we'll let you know.  It doesn't mean there's more to come, but we just have to keep it open.  As consistent with the other candidates, we ask that you not comment publicly on the process pending the decision so that the process is treated fairly across the board.  I want to also impart upon you very much -- it's important to us that you adhere strictly to the 48-hour rule that legislators not be contacted or anything like that to violate that rule.  And with that, we thank you for coming by and thank your family for coming as well.  Wish you the b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CMAHO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Members of the Commission, just for clarity, we have one more candidate for this particular seat.  I want to go ahead and do this one.  And I think some members have to go to another meeting and we'll deal with probably taking up the votes in the first two rounds and look at our afternoon schedule and see how we want to handle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ood morning.  Just barely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MITH: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 apologize for the hour.  We are working through a number of issues and had some transitional matters this morning, so we're a little bit behind schedule and we appreciate your patience in the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MITH:  That's fi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Members of the Commission, we have Lisa Lee Smith before us.  She's a candidate for the Eleventh Judicial Circuit, seat two.  Ms. Smith, would you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Ms. Smith, before you answer questions of counsel, I need to go over some housekeeping matters with you.  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is it correct or does it require any changes or updat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e amendments that I have made to that personal data questionnaire have been submitted to Ms. Shuler and I believe they have all been ma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Great.  Thank you.  Do you have an objection to us making that document, the amended document, a part of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t will be done at this point in the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t xml:space="preserve">Court, Position, and Seat # for which you are applying: </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szCs w:val="24"/>
        </w:rPr>
        <w:t>Circuit Court Judge for the Eleventh Judicial Circuit,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s. Lisa Lee Smi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BUSINESS ADDRESS:</w:t>
        <w:tab/>
        <w:t>140 East Main Street, Lexington, South Carolina 290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lisa@oldcourthouse.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03) 359-251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Morgan City, Louisia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July 31, 1993, to Pauley Aaron Smit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I have never been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lemson University, Bachelor of Arts in English (August 1987 – May 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School of Law, Juris Doctor (August 1992 – May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lemson University (B.A. 19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English Honor Society, President (1990 – 1991); Member (1989 – 19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 Fellowship of Christian Athletes, Treasurer (1990 – 1991); Member (1987 – 1991)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Baptist Student Union,Leadership Team (1989-1990); Member (1987 – 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School of Law (J.D.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ABA Real Property, Probate &amp; Trust Journal, Student Editorial Board (1993 – 19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Student Legal Writing Teaching Assistant for Professor Jane Aiken (1994 – 19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Christian Legal Society, Vice President (1994 – 1995); Member (1992 – 19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USC Student Pro Bono Program, Board Member (1994 - 19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94 Outstanding Pro Bono Service Award Recipi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Order of the Wig &amp; Robe (19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Volunteer Guardian ad Litem, Richland County (1993 - 1996)</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0.</w:t>
        <w:tab/>
        <w:t xml:space="preserve">Describe your continuing legal or judicial education during the past five years.  Include </w:t>
      </w:r>
      <w:r>
        <w:rPr>
          <w:rFonts w:cs="Arial" w:ascii="Arial" w:hAnsi="Arial"/>
          <w:b/>
          <w:bCs/>
          <w:spacing w:val="-3"/>
          <w:szCs w:val="24"/>
        </w:rPr>
        <w:t>only</w:t>
      </w:r>
      <w:r>
        <w:rPr>
          <w:rFonts w:cs="Arial" w:ascii="Arial" w:hAnsi="Arial"/>
          <w:spacing w:val="-3"/>
          <w:szCs w:val="24"/>
        </w:rPr>
        <w:t xml:space="preserve"> the title and date of any continuing legal or judicial education course completed.</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 xml:space="preserve">AMENDED: </w:t>
      </w:r>
    </w:p>
    <w:p>
      <w:pPr>
        <w:pStyle w:val="Normal"/>
        <w:tabs>
          <w:tab w:val="clear" w:pos="720"/>
          <w:tab w:val="left" w:pos="-720" w:leader="none"/>
        </w:tabs>
        <w:suppressAutoHyphens w:val="true"/>
        <w:jc w:val="both"/>
        <w:rPr/>
      </w:pPr>
      <w:r>
        <w:rPr>
          <w:rFonts w:cs="Arial" w:ascii="Arial" w:hAnsi="Arial"/>
          <w:spacing w:val="-3"/>
          <w:szCs w:val="24"/>
        </w:rPr>
        <w:tab/>
        <w:t>(a)</w:t>
        <w:tab/>
        <w:t>“15</w:t>
      </w:r>
      <w:r>
        <w:rPr>
          <w:rFonts w:cs="Arial" w:ascii="Arial" w:hAnsi="Arial"/>
          <w:spacing w:val="-3"/>
          <w:szCs w:val="24"/>
          <w:vertAlign w:val="superscript"/>
        </w:rPr>
        <w:t>th</w:t>
      </w:r>
      <w:r>
        <w:rPr>
          <w:rFonts w:cs="Arial" w:ascii="Arial" w:hAnsi="Arial"/>
          <w:spacing w:val="-3"/>
          <w:szCs w:val="24"/>
        </w:rPr>
        <w:t xml:space="preserve"> Annual Criminal Law Practice in South Carolina” (4.0 hrs) (11/18/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w:t>
        <w:tab/>
        <w:t>“ABC’s of Effective and Ethical Practice” (SCWLA) (10/14/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c)</w:t>
        <w:tab/>
        <w:t>“Lawyers Title Insurance Corporation 2005 Underwriting Seminar”  (08/16/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d)</w:t>
        <w:tab/>
        <w:t>“Attorney Electronic Case Filing (ECF) Training” (06/16/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e)</w:t>
        <w:tab/>
        <w:t>“Emotional Intelligence in the Law Firm: How We Feel Differently” (04/08/05)</w:t>
      </w:r>
    </w:p>
    <w:p>
      <w:pPr>
        <w:pStyle w:val="Normal"/>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f)</w:t>
        <w:tab/>
        <w:t>“Introduction to South Carolina Economic Development Law and Procedures” (02/11/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g)</w:t>
        <w:tab/>
        <w:t>“Government Law Section – Legal Issues Affecting Government Law” (01/22/05)</w:t>
      </w:r>
    </w:p>
    <w:p>
      <w:pPr>
        <w:pStyle w:val="Normal"/>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h)</w:t>
        <w:tab/>
        <w:t>“Alternative Dispute Resolution Section – Setting the Table: An Overview of Mandatory Court ADR in South Carolina” (01/21/05)</w:t>
      </w:r>
    </w:p>
    <w:p>
      <w:pPr>
        <w:pStyle w:val="Normal"/>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 xml:space="preserve">(i) </w:t>
        <w:tab/>
        <w:t>“Real Estate Practice Section – Updates and Pitfalls of Real Estate Practice” (01/21/0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j)</w:t>
        <w:tab/>
        <w:t>“Solo &amp; Small Firm Section with Law Office Technology Committee” (01/20/05)</w:t>
      </w:r>
    </w:p>
    <w:p>
      <w:pPr>
        <w:pStyle w:val="Normal"/>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k)</w:t>
        <w:tab/>
        <w:t>“How Not To Commit Malpractice (with the Help of Your Computer)” &amp; “The Ethics Oath Seminar” (12/08/04)</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l)</w:t>
        <w:tab/>
        <w:t>“Lawyers Title Insurance Corporation 2004 Underwriting Seminar” (09/15/04)</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m)</w:t>
        <w:tab/>
        <w:t>“Electronic Courtrooms” United States District Court (03/23/04)</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n)</w:t>
        <w:tab/>
        <w:t>“How to Grow Your Practice” (03/03/04)</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o)</w:t>
        <w:tab/>
        <w:t>“Proposed RESPA Changes &amp; The Unauthorized Practice of Law” (02/18/04)</w:t>
      </w:r>
    </w:p>
    <w:p>
      <w:pPr>
        <w:pStyle w:val="Normal"/>
        <w:tabs>
          <w:tab w:val="clear" w:pos="720"/>
          <w:tab w:val="left" w:pos="-720" w:leader="none"/>
        </w:tabs>
        <w:suppressAutoHyphens w:val="true"/>
        <w:jc w:val="both"/>
        <w:rPr/>
      </w:pPr>
      <w:r>
        <w:rPr>
          <w:rFonts w:cs="Arial" w:ascii="Arial" w:hAnsi="Arial"/>
          <w:spacing w:val="-3"/>
          <w:szCs w:val="24"/>
        </w:rPr>
        <w:tab/>
        <w:t>(p)</w:t>
        <w:tab/>
        <w:t>“2</w:t>
      </w:r>
      <w:r>
        <w:rPr>
          <w:rFonts w:cs="Arial" w:ascii="Arial" w:hAnsi="Arial"/>
          <w:spacing w:val="-3"/>
          <w:szCs w:val="24"/>
          <w:vertAlign w:val="superscript"/>
        </w:rPr>
        <w:t>nd</w:t>
      </w:r>
      <w:r>
        <w:rPr>
          <w:rFonts w:cs="Arial" w:ascii="Arial" w:hAnsi="Arial"/>
          <w:spacing w:val="-3"/>
          <w:szCs w:val="24"/>
        </w:rPr>
        <w:t xml:space="preserve"> Annual Civil Law Update” (01/23/04)</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q)</w:t>
        <w:tab/>
        <w:t>“Civil Court Mediation Certification Training Program” (10/11/03 – 10/12/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r)</w:t>
        <w:tab/>
        <w:t>“Government Law Section” (01/24/03)</w:t>
      </w:r>
    </w:p>
    <w:p>
      <w:pPr>
        <w:pStyle w:val="Normal"/>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s)</w:t>
        <w:tab/>
        <w:t>“Technology Committee – Introduction Online Judicial Tools &amp; How Judges Use Technology in S.C.” (01/23/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t)</w:t>
        <w:tab/>
        <w:t>“SC Boundary Law and Landowner Disputes” (11/22/02)</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u)</w:t>
        <w:tab/>
        <w:t>“Negotiating the Legal Rights of Breast Cancer Patients” (10/25/02)</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v)</w:t>
        <w:tab/>
        <w:t>“Law of Encumbrance: Easements and Rights of Way” (07/19/2002)</w:t>
      </w:r>
    </w:p>
    <w:p>
      <w:pPr>
        <w:pStyle w:val="Normal"/>
        <w:tabs>
          <w:tab w:val="left" w:pos="720" w:leader="none"/>
        </w:tabs>
        <w:ind w:left="1440" w:hanging="1440"/>
        <w:jc w:val="both"/>
        <w:rPr/>
      </w:pPr>
      <w:r>
        <w:rPr>
          <w:rFonts w:cs="Arial" w:ascii="Arial" w:hAnsi="Arial"/>
          <w:spacing w:val="-3"/>
          <w:szCs w:val="24"/>
        </w:rPr>
        <w:tab/>
        <w:t>(w)</w:t>
        <w:tab/>
      </w:r>
      <w:r>
        <w:rPr>
          <w:rFonts w:cs="Arial" w:ascii="Arial" w:hAnsi="Arial"/>
          <w:spacing w:val="-2"/>
          <w:szCs w:val="24"/>
        </w:rPr>
        <w:t>“They Didn’t Teach Me Everything I Need to Know to Practice in Law School” (SCWLA) (04/26/02)</w:t>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 xml:space="preserve">(x) </w:t>
        <w:tab/>
        <w:t>“Real Estate Practices Section – A Smorgas Bord of Real Estate Issues” (01/26/02)</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y)</w:t>
        <w:tab/>
        <w:t>“2001 SC Trial Lawyer Convention” (08/02/001)</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z)</w:t>
        <w:tab/>
        <w:t>“Civil Court Mediation Certification Training Program” (06/27/01 – 06/30/01)</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a)</w:t>
        <w:tab/>
        <w:t>“Litigating the Class Action Lawsuit in South Carolina” (09/14/00)</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b)</w:t>
        <w:tab/>
        <w:t>“Government Law Section” (06/16/00)</w:t>
      </w:r>
    </w:p>
    <w:p>
      <w:pPr>
        <w:pStyle w:val="Normal"/>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 xml:space="preserve">(cc) </w:t>
        <w:tab/>
        <w:t>“Advanced Directives in South Carolina: Understanding Healthcare Powers of Attorney and Living Wills” (04/07/00)</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dd)</w:t>
        <w:tab/>
        <w:t>“Client Intake and Fee” (03/23/00)</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ee)</w:t>
        <w:tab/>
        <w:t>“Tips from the Bench” (02/25//00)</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ff)</w:t>
        <w:tab/>
        <w:t xml:space="preserve">“Ethics at Trial” (11/08/99)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Other related continuing education (non-CL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Managing Problem Employees &amp; Difficult Supervisory Situations” (02/24/05)</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ab/>
        <w:t>(*)  “A Seat at the Table” Co-Sponsored by The South Carolina Commission on Women, Women in Philanthropy, and The Columbia College Alliance for Women (05/03/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co-lead a day-long seminar entitled “Practical Legal Research and Analysis for the Paralegal in South Carolina,” on September 18, 199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State Courts  (November 13,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District Court, District of South Carolina (September 12, 19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3"/>
          <w:szCs w:val="24"/>
        </w:rPr>
        <w:tab/>
      </w:r>
      <w:r>
        <w:rPr>
          <w:rFonts w:cs="Arial" w:ascii="Arial" w:hAnsi="Arial"/>
          <w:bCs/>
          <w:spacing w:val="-3"/>
          <w:szCs w:val="24"/>
          <w:u w:val="single"/>
        </w:rPr>
        <w:t>Bouknight, Nicholson, Davis, Frawley &amp; Anderson, LLP</w:t>
      </w:r>
      <w:r>
        <w:rPr>
          <w:rFonts w:cs="Arial" w:ascii="Arial" w:hAnsi="Arial"/>
          <w:bCs/>
          <w:spacing w:val="-3"/>
          <w:szCs w:val="24"/>
        </w:rPr>
        <w:t xml:space="preserve">, Law Clerk (Aug. 1995 - Dec. 1995)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szCs w:val="24"/>
        </w:rPr>
        <w:tab/>
        <w:t>I graduated from law school in May of 1995 and did</w:t>
      </w:r>
      <w:r>
        <w:rPr>
          <w:rFonts w:cs="Arial" w:ascii="Arial" w:hAnsi="Arial"/>
          <w:spacing w:val="-3"/>
          <w:szCs w:val="24"/>
        </w:rPr>
        <w:t xml:space="preserve"> not work that summer as I prepared for the Bar Exam.  After taking the Bar Exam at the end of July of 1995, I planned to work as a Judicial Law Clerk for The Honorable William P. Keesley in the Eleventh Judicial Circuit Court. However, Judge Keesley decided to allow his prior Judicial Law Clerk the opportunity to work until December of 1995.  Therefore, I worked as a law clerk at the Bouknight Law Firm for five months until the Judicial Law Clerk position became availabl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uring this time at the Bouknight Law Firm, I performed legal research, drafted pleadings, discovery and legal memoranda for matters in civil litigation, performed real estate title examinations and worked on the real estate tax sales for Lexington County.</w:t>
      </w:r>
    </w:p>
    <w:p>
      <w:pPr>
        <w:pStyle w:val="Normal"/>
        <w:tabs>
          <w:tab w:val="clear" w:pos="720"/>
          <w:tab w:val="left" w:pos="-720" w:leader="none"/>
          <w:tab w:val="left" w:pos="0" w:leader="none"/>
        </w:tabs>
        <w:suppressAutoHyphens w:val="true"/>
        <w:spacing w:lineRule="atLeast" w:line="240"/>
        <w:jc w:val="both"/>
        <w:rPr>
          <w:rFonts w:ascii="Arial" w:hAnsi="Arial" w:cs="Arial"/>
          <w:b/>
          <w:b/>
          <w:spacing w:val="-3"/>
          <w:szCs w:val="24"/>
        </w:rPr>
      </w:pPr>
      <w:r>
        <w:rPr>
          <w:rFonts w:cs="Arial" w:ascii="Arial" w:hAnsi="Arial"/>
          <w:b/>
          <w:spacing w:val="-3"/>
          <w:szCs w:val="24"/>
        </w:rPr>
        <w:tab/>
      </w:r>
      <w:r>
        <w:rPr>
          <w:rFonts w:cs="Arial" w:ascii="Arial" w:hAnsi="Arial"/>
          <w:bCs/>
          <w:spacing w:val="-3"/>
          <w:szCs w:val="24"/>
          <w:u w:val="single"/>
        </w:rPr>
        <w:t>The Honorable William P. Keesley</w:t>
      </w:r>
      <w:r>
        <w:rPr>
          <w:rFonts w:cs="Arial" w:ascii="Arial" w:hAnsi="Arial"/>
          <w:bCs/>
          <w:spacing w:val="-3"/>
          <w:szCs w:val="24"/>
        </w:rPr>
        <w:t>, Judicial Law Clerk (Jan. 1996 - July 19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s a Judicial Law Clerk, I performed legal research and assisted Judge Keesley in Common Pleas and General Sessions Court.  I assisted in the Roster meetings and contacted attorneys concerning Court appearances.  In General Sessions, I researched the possible penalties for the offenses before the Court and assisted with orders.  In Common Pleas Non-jury, I took notes at the hearings for the Judge, assisted with orders, and kept track of matters taken under advisement.  Judge Keesley allowed me the opportunity of sitting with him on the bench for most of the time he was in the Courtroom.  It was during these 19 months of working for Judge Keesley that I first had the thought of one day becoming a Circuit Court Judge myse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uring the time I served as Judge Keesley’s Law Clerk, he established the first Drug Court in Lexington County.  I worked closely with Judge Keesley on this project and attended the Drug Court sessions to take notes for the Judge and assist with any organizational issues.  I enjoyed working with the Drug Court and followed its success with great interes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3"/>
          <w:szCs w:val="24"/>
        </w:rPr>
        <w:tab/>
      </w:r>
      <w:r>
        <w:rPr>
          <w:rFonts w:cs="Arial" w:ascii="Arial" w:hAnsi="Arial"/>
          <w:bCs/>
          <w:spacing w:val="-3"/>
          <w:szCs w:val="24"/>
          <w:u w:val="single"/>
        </w:rPr>
        <w:t>Nicholson, Davis, Frawley, Anderson, &amp; Ayer, LLC</w:t>
      </w:r>
      <w:r>
        <w:rPr>
          <w:rFonts w:cs="Arial" w:ascii="Arial" w:hAnsi="Arial"/>
          <w:bCs/>
          <w:spacing w:val="-3"/>
          <w:szCs w:val="24"/>
        </w:rPr>
        <w:t>, Associate (Aug. 1997 - Dec.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The Nicholson, Davis Law Firm is a well established law firm in Lexington County with a high reputation for integrity and quality legal work.  As an associate with the law firm, I had the privilege of working under the supervision of senior attorneys with many years of experience in litigation and real estate matters.   My experience as an associate attorney included representation of Plaintiffs and Defendants as co-counsel in Common Pleas Jury and Non-jury trials, researching and drafting of motions, arguing motions, preparing discovery, taking depositions, performing real estate closings and working on real estate tax sales for Lexington County.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Over the years, my practice grew from working primarily on senior attorney’s cases to handling cases primarily on my own.  However, in most cases in litigation, I still prefer the practice of having co-counsel within the firm for the benefit of collaborati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3"/>
          <w:szCs w:val="24"/>
        </w:rPr>
        <w:tab/>
      </w:r>
      <w:r>
        <w:rPr>
          <w:rFonts w:cs="Arial" w:ascii="Arial" w:hAnsi="Arial"/>
          <w:bCs/>
          <w:spacing w:val="-3"/>
          <w:szCs w:val="24"/>
          <w:u w:val="single"/>
        </w:rPr>
        <w:t>Nicholson, Davis, Frawley, Anderson, &amp; Ayer, LLC</w:t>
      </w:r>
      <w:r>
        <w:rPr>
          <w:rFonts w:cs="Arial" w:ascii="Arial" w:hAnsi="Arial"/>
          <w:bCs/>
          <w:spacing w:val="-3"/>
          <w:szCs w:val="24"/>
        </w:rPr>
        <w:t>, Partner (Jan. 2001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s a partner with the Nicholson, Davis Law Firm, my practice primarily includes civil litigation, real estate and County Government law.  I represent individuals, small and large companies, and governmental entities, both as Plaintiffs and Defendants in civil litigation. The areas of civil litigation generally include negligence, gross negligence, construction defects, breach of contract, breach of warranties, real estate title disputes, personal injury, premises liability, easements, takings, adverse possession, collections and inverse condemn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real estate law I practice includes drafting contracts and leases, negotiating terms, litigating property disputes, and performing residential and commercial real estate closings.  I am a title insurance agent for Lawyers Title Insurance Corporation and Investors Title Insurance Company and in that capacity, I write title insurance for lenders and own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ssist my partner Jeff M. Anderson, who is the County Attorney, in representing the County of Lexington.  This work includes legal research and providing legal opinions on issues concerning departments within the County government, reviewing and drafting contracts and leases, and representing the County in civil litig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n 2003 I served as an Arbitrator in the Automobile Arbitration Hearings in Lexington County.  In 2004, I became certified as a Circuit Court Mediator.  My practice includes serving as a mediator and mediating cases where I represent one of the par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January of 2005, I took over the role of Personnel Manager for the law firm and have balanced those responsibilities well with the practice of law.  The law firm currently has 10 attorneys and 17 employee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RIMINAL</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My experience with criminal matters primarily comes from my work for 19 months as a Judicial Law Clerk for The Honorable William P. Keesley.  During this time I observed the practice of criminal law from the Judge’s perspective and consulted with the Judge on legal issues involving pleas, jury selection, jury trials, rules of procedure, rules of evidence, motions and sentencing.  I worked closely with Judge Keesley as he established the first Drug Court in Lexington County.</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n private practice at the Nicholson, Davis Law Firm, I have had very limited experience in criminal matters.  In August of 2000 I assisted with one criminal trial as co-counsel along with Carey M. Ayer who was lead counsel appointed to represent a Defendant facing seven indictments for charges including murder, armed robbery, criminal conspiracy, pointing a firearm, assault and battery of a high and aggravated nature, and possession of a firearm during the commission of a violent crime.  The trial lasted four days and the jury found the Defendant guilty on all count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believe that my clerking experience with Judge Keesley is a good foundation to build upon in presiding as a Circuit Court Judge over General Sessions Court.  I would compensate for my lack of more comprehensive experience in this area by devoting additional time to studying the Rules of Criminal Procedure and relevant case law, attending continuing legal education courses where possible, and seeking out opportunities to learn more.</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IVIL</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a wide range of experience in civil litigation matters representing both Plaintiffs and Defendants in private practice at the Nicholson, Davis Law Firm.  I have represented individuals, small and large companies, and governmental entities.  I enjoy representing both Plaintiffs and Defendants.  I diligently prepare my cases for trial through discovery and motions practice with careful attention to detail.  In my litigation practice, I have made and argued Motions to Dismiss, Motions for Summary Judgment, Motions for Temporary Restraining Order, Motions for Temporary Injunction, Motions in Limine, Motions to Compel, Motions for Directed Verdict, and Post-Trial Motions.   Many of my cases, which were ready for trial, have settled through mediation or other negotiations, due in part to the quality of trial preparatio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am a Certified Circuit Court Mediator, which reflects 40 hours of training in mediation. In that capacity I have served as a mediator in three cases.  In my civil litigation practice, even where not required, I recommend the use of mediation prior to a trial.  I prepare myself and my clients for mediation with a complete review of a case and serious evaluation of the merits and risks of trial.</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ab/>
        <w:t xml:space="preserve">Following is a brief summary of the types of cases I have handled in civil litigation representing </w:t>
      </w:r>
      <w:r>
        <w:rPr>
          <w:rFonts w:cs="Arial" w:ascii="Arial" w:hAnsi="Arial"/>
          <w:i/>
          <w:spacing w:val="-3"/>
          <w:szCs w:val="24"/>
        </w:rPr>
        <w:t>Plaintiffs</w:t>
      </w:r>
      <w:r>
        <w:rPr>
          <w:rFonts w:cs="Arial" w:ascii="Arial" w:hAnsi="Arial"/>
          <w:spacing w:val="-3"/>
          <w:szCs w:val="24"/>
        </w:rPr>
        <w:t>, over the past five year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homeowners as Plaintiffs in lawsuits concerning property damage against contractors, subcontractors and pest control companies. These cases concerned problems in the construction, inspection or treatment of my clients’ homes.  The claims asserted were for negligence, gross negligence, breach of contract, fraud, breach of contract accompanied by fraudulent act, and/or breach of express and implied warranties. A great deal of discovery is needed to develop a case like this, including depositions and evaluations of expert testimony concerning the construction defects, damages, the proposed methods to correct the defects or damages, and the costs of such repair.</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Plaintiffs in claims concerning real estate titles and rights to use or possess property.  In one case I successfully obtained a Temporary Restraining Order directing a Defendant to cease obstructing an easement and then obtained a Temporary Injunction requiring the Defendant to remove obstructions placed in the way of the easement.  In another case I represented a school district over a claim of dedicated real property.  The school district case is described more fully in response to question # 19 below.  My private practice includes performing real estate closings for clients and I often have to review, and work to resolve difficult title issues concerning real property.  I have enjoyed real estate litigation for Plaintiffs and Defendants partly because it combines the interests of two parts of my practice.</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Plaintiffs in cases of personal injury where the issues related to negligence, gross negligence, failure to warn of dangerous conditions, proximate cause, contributory negligence, negligent misrepresentation, and loss of consortium.  In one of those cases the Defendant moved to compel arbitration since the alleged cause of the injuries was a defect in construction and the contract of construction for my client’s home contained an arbitration clause.  The Plaintiffs opposed the Motion to Compel and the Circuit Judge agreed that the contract arbitration clause did not apply to the personal injuries.  The Defendant appealed the ruling on the Motion and the case settled favorably prior an appellate decisio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Plaintiffs who were individual owners or small business owners of commercial properties seeking to enforce lease agreements, eject commercial tenants who refuse to pay rent, and/or collect money due from tenants.  These cases primarily involved breach of contract and breach of personal guarantees.  Some of these cases were brought in Common Pleas Court and some in Magistrate’s Court depending on the prayer sought by the Plaintiff.  Procedurally, most of these cases settled or ended in a judgment for the Plaintiff.</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Plaintiffs concerning damages from retail practices and/or faulty repairs to vehicles.  Some of these cases were brought in Circuit Court and some in Magistrate’s Court.  The cases involved claims of negligence, gross negligence, breach of contract and fraud. One of these cases involved asserting a claim of false imprisonment.  Most of these cases settled favorably and one ended with a favorable judgment after a non-jury hearing on the merits in Magistrate’s Court.</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ab/>
        <w:tab/>
        <w:t xml:space="preserve">Following is a brief summary of the types of cases I have handled in civil litigation representing </w:t>
      </w:r>
      <w:r>
        <w:rPr>
          <w:rFonts w:cs="Arial" w:ascii="Arial" w:hAnsi="Arial"/>
          <w:i/>
          <w:spacing w:val="-3"/>
          <w:szCs w:val="24"/>
        </w:rPr>
        <w:t>Defendants</w:t>
      </w:r>
      <w:r>
        <w:rPr>
          <w:rFonts w:cs="Arial" w:ascii="Arial" w:hAnsi="Arial"/>
          <w:spacing w:val="-3"/>
          <w:szCs w:val="24"/>
        </w:rPr>
        <w:t>, over the past five years:</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ab/>
        <w:tab/>
        <w:t xml:space="preserve">I have represented homeowners in defending claims related to the title of their real property.  The largest and most involved of these cases was </w:t>
      </w:r>
      <w:r>
        <w:rPr>
          <w:rFonts w:cs="Arial" w:ascii="Arial" w:hAnsi="Arial"/>
          <w:spacing w:val="-3"/>
          <w:szCs w:val="24"/>
          <w:u w:val="single"/>
        </w:rPr>
        <w:t>Connelly, et al. v. Sherfey, et al.</w:t>
      </w:r>
      <w:r>
        <w:rPr>
          <w:rFonts w:cs="Arial" w:ascii="Arial" w:hAnsi="Arial"/>
          <w:spacing w:val="-3"/>
          <w:szCs w:val="24"/>
        </w:rPr>
        <w:t xml:space="preserve"> which is described in more detail in response to question #19 below.  </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defended premises liability personal injury cases for the County of Lexington and the Saluda County Council on Aging.  These cases involved issues of notice, negligence, proximate cause, the extent of the damages and the South Carolina Tort Claims Act.</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had a great deal of experience representing the County of Lexington and its subdivisions in civil litigation.  My partner, Jeff M. Anderson, is the County Attorney for Lexington County, and because of that position, he is always involved to some degree with the County’s litigation.  We have worked closely together on these cases and I have taken the role as lead counsel in many instance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defended the County of Lexington in two lawsuits brought by neighboring property owners involving a County landfill.  One lawsuit involved claims of surface water run-off damages, negligence and inverse condemnation.  That case was settled favorably on the day trial was to begin.  The other case involved subsurface methane gas migration and a claim for inverse condemnation.  We were successful in obtaining Summary Judgment on the case and the Plaintiff’s appeal of the Summary Judgment is currently pending.</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the County of Lexington in a case in which the Plaintiffs alleged that the County’s application of millage rates was unconstitutional and the Plaintiffs sought to certify a class of Plaintiffs.  The Circuit Court granted the County’s Motion to Dismiss under the South Carolina Revenue Procedures Act on the issue of subject matter jurisdiction, since the Circuit Court only had jurisdiction as an Appellate Court on an appeal from an Administrative Law Judge under the facts as alleged.</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ab/>
        <w:tab/>
        <w:t xml:space="preserve">I have represented the County of Lexington in a case involving claims that the Plaintiff should have been given notice of a railroad grade crossing closing.  The Circuit Court granted our Motion for Summary Judgment, which was upheld on appeal. </w:t>
      </w:r>
      <w:r>
        <w:rPr>
          <w:rFonts w:cs="Arial" w:ascii="Arial" w:hAnsi="Arial"/>
          <w:spacing w:val="-3"/>
          <w:szCs w:val="24"/>
          <w:u w:val="single"/>
        </w:rPr>
        <w:t>Mosteller v. County of Lexington</w:t>
      </w:r>
      <w:r>
        <w:rPr>
          <w:rFonts w:cs="Arial" w:ascii="Arial" w:hAnsi="Arial"/>
          <w:spacing w:val="-3"/>
          <w:szCs w:val="24"/>
        </w:rPr>
        <w:t>, 336 S.C. 360, 520 S.E.2d 620 (1999).</w:t>
      </w:r>
    </w:p>
    <w:p>
      <w:pPr>
        <w:pStyle w:val="Normal"/>
        <w:ind w:left="720" w:hanging="0"/>
        <w:jc w:val="both"/>
        <w:rPr/>
      </w:pPr>
      <w:r>
        <w:rPr>
          <w:rFonts w:cs="Arial" w:ascii="Arial" w:hAnsi="Arial"/>
          <w:spacing w:val="-3"/>
          <w:szCs w:val="24"/>
        </w:rPr>
        <w:tab/>
        <w:t xml:space="preserve">I have represented the County of Lexington in a case where the </w:t>
      </w:r>
      <w:r>
        <w:rPr>
          <w:rFonts w:cs="Arial" w:ascii="Arial" w:hAnsi="Arial"/>
          <w:szCs w:val="24"/>
        </w:rPr>
        <w:t>Plaintiff alleged violation of due process, abuse of discretion and a taking by the Lexington County Zoning Administrator and the Lexington County Board of Zoning Appeals.  Our Motion for Protective Order was granted in the Circuit Court denying the Plaintiff discovery and viewing the action as an appeal from the Zoning Board.  As an appeal, the issues were limited to the record below.  The appeal was denied by the Circuit Court.</w:t>
      </w:r>
    </w:p>
    <w:p>
      <w:pPr>
        <w:pStyle w:val="Normal"/>
        <w:ind w:left="720" w:firstLine="720"/>
        <w:jc w:val="both"/>
        <w:rPr>
          <w:rFonts w:ascii="Arial" w:hAnsi="Arial" w:cs="Arial"/>
          <w:b/>
          <w:b/>
          <w:szCs w:val="24"/>
        </w:rPr>
      </w:pPr>
      <w:r>
        <w:rPr>
          <w:rFonts w:cs="Arial" w:ascii="Arial" w:hAnsi="Arial"/>
          <w:szCs w:val="24"/>
        </w:rPr>
        <w:t>As lead counsel, I represented the Defendant</w:t>
      </w:r>
      <w:r>
        <w:rPr>
          <w:rFonts w:cs="Arial" w:ascii="Arial" w:hAnsi="Arial"/>
          <w:spacing w:val="-3"/>
          <w:szCs w:val="24"/>
        </w:rPr>
        <w:t xml:space="preserve"> County of Lexington, the Defendant Family Court Docketing Clerk and the Defendant Lexington County Clerk of Court in a Federal Court action alleging negligence concerning the docketing and the notice given to the Plaintiff concerning a family court rule to show cause hearing.  After thorough investigation of the facts, initial pleadings and written discovery, I took one deposition that I believed would be critical to the case, after which the Plaintiff dismissed the case against all defendants.</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ab/>
        <w:tab/>
        <w:t>I have represented the South Carolina Department of Transportation and South Carolina Department of Public Safety in defending litigation alleging personal injuries.  Typically this work has been as co-counsel with my partner Patrick Frawley. These cases involved allegations of negligence, failure to warn, design defects and the exceptions to immunity under the South Carolina Tort Claims Act.  One of these cases (</w:t>
      </w:r>
      <w:r>
        <w:rPr>
          <w:rFonts w:cs="Arial" w:ascii="Arial" w:hAnsi="Arial"/>
          <w:spacing w:val="-3"/>
          <w:szCs w:val="24"/>
          <w:u w:val="single"/>
        </w:rPr>
        <w:t>Cheek v. SCDPS</w:t>
      </w:r>
      <w:r>
        <w:rPr>
          <w:rFonts w:cs="Arial" w:ascii="Arial" w:hAnsi="Arial"/>
          <w:spacing w:val="-3"/>
          <w:szCs w:val="24"/>
        </w:rPr>
        <w:t xml:space="preserve">) is described further in response to question # 19 below. </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ab/>
        <w:tab/>
        <w:t xml:space="preserve">I represented an individual Defendant in claims made against her for breach of fiduciary duties and civil conspiracy.  As my client was of advanced age and in failing health, I arranged and took her video taped deposition </w:t>
      </w:r>
      <w:r>
        <w:rPr>
          <w:rFonts w:cs="Arial" w:ascii="Arial" w:hAnsi="Arial"/>
          <w:i/>
          <w:spacing w:val="-3"/>
          <w:szCs w:val="24"/>
        </w:rPr>
        <w:t>de bene esse</w:t>
      </w:r>
      <w:r>
        <w:rPr>
          <w:rFonts w:cs="Arial" w:ascii="Arial" w:hAnsi="Arial"/>
          <w:spacing w:val="-3"/>
          <w:szCs w:val="24"/>
        </w:rPr>
        <w:t xml:space="preserve"> to preserve her testimony.  My client is now deceased and the litigation is still pending.</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THER LITIGATION EXPERIENCE</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experience representing Petitioners and Respondents in litigated matters in the Probate Court.  These cases involved claims for services rendered to the decedent and the estate, money owed, and disputes over distribution from an estate.</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the Lexington County Recreation and Aging Commission in defending an appeal of DHEC’s issuance of a water construction permit before an Administrative Law Judge, in which the Claimant was found not to have timely filed the appeal and not to have standing.  The Claimant appealed that ruling to the DHEC Board and the appeal was denied.</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represented the Lexington County Sheriff’s Department as Petitioner in Circuit Court involving vehicle forfeitures following cases of multiple DUI and DUS convictions.  These matters are generally not contested and simply involve attention to detail in the pleading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 am currently rated “BV” by </w:t>
      </w:r>
      <w:r>
        <w:rPr>
          <w:rFonts w:cs="Arial" w:ascii="Arial" w:hAnsi="Arial"/>
          <w:spacing w:val="-3"/>
          <w:szCs w:val="24"/>
          <w:u w:val="single"/>
        </w:rPr>
        <w:t>Martindale-Hubbell</w:t>
      </w:r>
      <w:r>
        <w:rPr>
          <w:rFonts w:cs="Arial" w:ascii="Arial" w:hAnsi="Arial"/>
          <w:spacing w:val="-3"/>
          <w:szCs w:val="24"/>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once in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five times per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 xml:space="preserve">What percentage of your practice in trial court during the last five years involved matters that went to a jury? </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jury:</w:t>
        <w:tab/>
        <w:tab/>
        <w:t>90% of my litigation practice involves matters on the Common Pleas Jury Trial Roster, however only about 1% of those cases have been actually decided by a jury.  Most of my cases have resolved favorably through non-jury motions, mediation or settlem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10% on the Common Pleas non-jury trial ros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the last five years, I have most often served as lead or chief counsel in matters in litigation; however, I typically have another attorney within the firm working in a supportive or collaborative role on the file.  In cases that have been actually decided by a jury, I have served as co-counsel, dividing trial responsibilities with a partn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bCs/>
          <w:spacing w:val="-3"/>
          <w:szCs w:val="24"/>
          <w:u w:val="single"/>
        </w:rPr>
        <w:t>Connelly, et al. v. Sherfey, et al.</w:t>
      </w:r>
      <w:r>
        <w:rPr>
          <w:rFonts w:cs="Arial" w:ascii="Arial" w:hAnsi="Arial"/>
          <w:bCs/>
          <w:spacing w:val="-3"/>
          <w:szCs w:val="24"/>
        </w:rPr>
        <w:t xml:space="preserve">  (</w:t>
      </w:r>
      <w:r>
        <w:rPr>
          <w:rFonts w:cs="Arial" w:ascii="Arial" w:hAnsi="Arial"/>
          <w:bCs/>
          <w:szCs w:val="24"/>
        </w:rPr>
        <w:t>Civil Action No. 2002</w:t>
        <w:noBreakHyphen/>
        <w:t>CP</w:t>
        <w:noBreakHyphen/>
        <w:t>32</w:t>
        <w:noBreakHyphen/>
        <w:t>0919) and</w:t>
      </w:r>
      <w:r>
        <w:rPr>
          <w:rFonts w:cs="Arial" w:ascii="Arial" w:hAnsi="Arial"/>
          <w:szCs w:val="24"/>
        </w:rPr>
        <w:t xml:space="preserve"> </w:t>
      </w:r>
      <w:r>
        <w:rPr>
          <w:rFonts w:cs="Arial" w:ascii="Arial" w:hAnsi="Arial"/>
          <w:bCs/>
          <w:spacing w:val="-3"/>
          <w:szCs w:val="24"/>
          <w:u w:val="single"/>
        </w:rPr>
        <w:t>Connelly, et al. v. Sunbelt Golf Development, Inc., et al.</w:t>
      </w:r>
      <w:r>
        <w:rPr>
          <w:rFonts w:cs="Arial" w:ascii="Arial" w:hAnsi="Arial"/>
          <w:bCs/>
          <w:spacing w:val="-3"/>
          <w:szCs w:val="24"/>
        </w:rPr>
        <w:t xml:space="preserve">  (</w:t>
      </w:r>
      <w:r>
        <w:rPr>
          <w:rFonts w:cs="Arial" w:ascii="Arial" w:hAnsi="Arial"/>
          <w:bCs/>
          <w:szCs w:val="24"/>
        </w:rPr>
        <w:t>Civil Action No.</w:t>
      </w:r>
      <w:r>
        <w:rPr>
          <w:rFonts w:cs="Arial" w:ascii="Arial" w:hAnsi="Arial"/>
          <w:szCs w:val="24"/>
        </w:rPr>
        <w:t xml:space="preserve"> 2001</w:t>
        <w:noBreakHyphen/>
        <w:t>CP</w:t>
        <w:noBreakHyphen/>
        <w:t>32</w:t>
        <w:noBreakHyphen/>
        <w:t>2049).  In these consolidated cases, I was lead counsel in representing ten Defendants who were the owners of five residential lots on Lake Murray through their policies of title insurance.  I also represented SCE&amp;G who was a minor Defendant in the litigation, not in conflict with the other Defendants.  Several other attorneys within my law firm worked in collaborative and supportive rolls in the litigation.  Among the 12 law firms involved in the litigation, I took a leading role in coordinating efforts with other Defense counsel.  The case was designated complex and Judge Marc Westbrook held numerous status conferences with the parties to help with administrative issu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Cs w:val="24"/>
        </w:rPr>
      </w:pPr>
      <w:r>
        <w:rPr>
          <w:rFonts w:cs="Arial" w:ascii="Arial" w:hAnsi="Arial"/>
          <w:szCs w:val="24"/>
        </w:rPr>
        <w:tab/>
        <w:tab/>
        <w:tab/>
        <w:t xml:space="preserve">The Plaintiffs were the heirs of a prior property owner who claimed that when title to neighboring property was deeded to the Timberlake family in 1940, the property at issue in the lawsuit was not included in that deed.  The allegations called into question the title of numerous residential properties along the shores of Lake Murray in Chapi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Cs w:val="24"/>
        </w:rPr>
      </w:pPr>
      <w:r>
        <w:rPr>
          <w:rFonts w:cs="Arial" w:ascii="Arial" w:hAnsi="Arial"/>
          <w:szCs w:val="24"/>
        </w:rPr>
        <w:tab/>
        <w:tab/>
        <w:tab/>
        <w:t>This case involved significant and tedious research both of the law and the facts. The issues in the case included interpretation of deeds and plats, presumption of grant, the 40-year statute of repose, acquiescence, estoppel, adverse possession, laches and betterments.  I initiated and contributed to extensive written discovery and numerous depositio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Cs w:val="24"/>
        </w:rPr>
      </w:pPr>
      <w:r>
        <w:rPr>
          <w:rFonts w:cs="Arial" w:ascii="Arial" w:hAnsi="Arial"/>
          <w:szCs w:val="24"/>
        </w:rPr>
        <w:tab/>
        <w:tab/>
        <w:tab/>
        <w:t xml:space="preserve">The Defendants made a joint Motion for Summary Judgment on the one issue that we believed as a matter of law should have resolved the case without a trial.  The case was settled at the end of a two-day mediation but prior to a ruling on the Motion for Summary Judgment.  I co-authored a very involved settlement agreement (almost 100 pages with all the attachments), and coordinated offering Quit Claim deeds from the Plaintiffs to surrounding property owners who had not been named in the lawsuit to avoid future title problems in that are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zCs w:val="24"/>
        </w:rPr>
      </w:pPr>
      <w:r>
        <w:rPr>
          <w:rFonts w:cs="Arial" w:ascii="Arial" w:hAnsi="Arial"/>
          <w:szCs w:val="24"/>
        </w:rPr>
        <w:tab/>
        <w:tab/>
        <w:tab/>
        <w:t>This case was significant because for the client’s, what lay in the balance pending the outcome of the case, was the ownership of their homes.   Additionally, this case was significant to me because of its broad range of property law issues, its interesting novel legal issues, the number of parties and attorneys involved, and the enormous amount of time I invested into the discovery proces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bCs/>
          <w:u w:val="single"/>
        </w:rPr>
        <w:t>Jason Cheek v. South Carolina Dept. of Public Safety &amp; Corey Dunbaker</w:t>
      </w:r>
      <w:r>
        <w:rPr>
          <w:rFonts w:cs="Arial" w:ascii="Arial" w:hAnsi="Arial"/>
          <w:bCs/>
        </w:rPr>
        <w:t xml:space="preserve">; and </w:t>
      </w:r>
      <w:r>
        <w:rPr>
          <w:rFonts w:cs="Arial" w:ascii="Arial" w:hAnsi="Arial"/>
          <w:bCs/>
          <w:u w:val="single"/>
        </w:rPr>
        <w:t>Corey Dunbaker v. South Carolina Dept. of Public Safety</w:t>
      </w:r>
      <w:r>
        <w:rPr>
          <w:rFonts w:cs="Arial" w:ascii="Arial" w:hAnsi="Arial"/>
          <w:bCs/>
        </w:rPr>
        <w:t xml:space="preserve"> (Civil Action</w:t>
      </w:r>
      <w:r>
        <w:rPr>
          <w:rFonts w:cs="Arial" w:ascii="Arial" w:hAnsi="Arial"/>
        </w:rPr>
        <w:t xml:space="preserve"> No. 98-CP-32-1158).  I represented the Defendant South Carolina Department of Public Safety, along with co-counsel Patrick Frawley, in a lawsuit involving serious personal injuries.  The case involved an off-duty employee of the Department who went to the scene of a one-vehicle accident near his home, when a second vehicle accident occurred causing the Plaintiff serious personal injuries. The issues in the case involved negligence, gross negligence, proximate cause, the Public Duty Rule and the South Carolina Tort Claims Act.  At trial, I conducted direct and cross examination of several fact and expert witnesses, made two Motions to Exclude Expert Testimony, a Motion to Strike Expert Testimony, a Motion for Bifurcation, and prepared Voir Dire and Jury Charges.  After a week-long jury trial in the Lexington County Circuit Court in August of 2000, the jury found for the Plaintiff and awarded substantial monetary damages.  The Department appealed the case and the case was settled while the appeal was pending.</w:t>
      </w:r>
    </w:p>
    <w:p>
      <w:pPr>
        <w:pStyle w:val="Normal"/>
        <w:tabs>
          <w:tab w:val="clear" w:pos="720"/>
          <w:tab w:val="left" w:pos="-720" w:leader="none"/>
        </w:tabs>
        <w:suppressAutoHyphens w:val="true"/>
        <w:spacing w:lineRule="atLeast" w:line="240"/>
        <w:ind w:left="1440" w:hanging="1440"/>
        <w:jc w:val="both"/>
        <w:rPr>
          <w:rFonts w:ascii="Arial" w:hAnsi="Arial" w:cs="Arial"/>
          <w:b/>
          <w:b/>
        </w:rPr>
      </w:pPr>
      <w:r>
        <w:rPr>
          <w:rFonts w:cs="Arial" w:ascii="Arial" w:hAnsi="Arial"/>
          <w:bCs/>
        </w:rPr>
        <w:tab/>
        <w:tab/>
      </w:r>
      <w:r>
        <w:rPr>
          <w:rFonts w:cs="Arial" w:ascii="Arial" w:hAnsi="Arial"/>
        </w:rPr>
        <w:t>This case was significant in my experience as a trial lawyer because of the level of my participation in the jury trial, the legal and procedural issues raised in the case and because of the wisdom I gained from experiencing a substantial adverse jury verdic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zCs w:val="24"/>
          <w:u w:val="single"/>
        </w:rPr>
        <w:t>School District Five of Lexington and Richland Counties v. The Harbison Group, a South Carolina General Partnership, Riverland Hills Baptist Church, Inc., and Bank of America, formerly known as NationsBank, N.A.</w:t>
      </w:r>
      <w:r>
        <w:rPr>
          <w:rFonts w:cs="Arial" w:ascii="Arial" w:hAnsi="Arial"/>
          <w:szCs w:val="24"/>
        </w:rPr>
        <w:t xml:space="preserve">, (C/A No.  99-CP-32-2989).  I represented the School District, as co-counsel with Jeff Anderson, in a case where the School District was the Plaintiff in a Common Pleas lawsuit </w:t>
      </w:r>
      <w:r>
        <w:rPr>
          <w:rFonts w:cs="Arial" w:ascii="Arial" w:hAnsi="Arial"/>
          <w:spacing w:val="-3"/>
          <w:szCs w:val="24"/>
        </w:rPr>
        <w:t>seeking to stop the sale of a piece of real property in the Harbison area.  The School District claimed that The Harbison Group had dedicated property to the School District in the 1970s which was then replaced with a different piece of property in 1985.   The case involved obtaining an ex parte Temporary Restraining Order and arguing a Motion for Temporary Injunction.  After the Motion hearing with a ruling from the bench favorable on the Temporary Injunction, but before the written Order was signed, the Defendant removed the case to Federal Court on the basis of diversity, because the two partners in The Harbison Group were New York residents.  We filed a Motion to Dismiss in Federal Court, which was heard and granted.  After extensive discovery, the case was mediated on two different occasions after which a favorable resolution was obtained through a settle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ab/>
        <w:t>This case was significant because of its importance to the community as land available for development of schools is not easily found in this area.  This case was significant for me because the issues of ownership and rights to the land were particularly interesting, and because of the experience gained concerning the interaction between the State Court and Federal Cour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bCs/>
          <w:spacing w:val="-3"/>
          <w:szCs w:val="24"/>
          <w:u w:val="single"/>
        </w:rPr>
        <w:t>Richard Bolen v. Lexington County Election Commission</w:t>
      </w:r>
      <w:r>
        <w:rPr>
          <w:rFonts w:cs="Arial" w:ascii="Arial" w:hAnsi="Arial"/>
          <w:spacing w:val="-3"/>
          <w:szCs w:val="24"/>
        </w:rPr>
        <w:t xml:space="preserve"> (</w:t>
      </w:r>
      <w:r>
        <w:rPr>
          <w:rFonts w:cs="Arial" w:ascii="Arial" w:hAnsi="Arial"/>
          <w:szCs w:val="24"/>
        </w:rPr>
        <w:t>Civil Action No. 04-CP-32-3063</w:t>
      </w:r>
      <w:r>
        <w:rPr>
          <w:rFonts w:cs="Arial" w:ascii="Arial" w:hAnsi="Arial"/>
          <w:spacing w:val="-3"/>
          <w:szCs w:val="24"/>
        </w:rPr>
        <w:t>).  As lead counsel, I represented the Defendant Lexington County Election Commission concerning the Commission’s determination that the Plaintiff did not have the requisite qualifying signatures on a petition for his name to be added to the ballot for the election of South Carolina House of Representatives (Dist. #87).  Procedurally the Plaintiff’s case was a Declaratory Judgment action with a Motion for Temporary Injunction to prevent printing of the ballots without the Plaintiff’s name.  The Motion was heard non-jury in an expedited fashion in the Circuit Cour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ab/>
        <w:t xml:space="preserve">The Circuit Court Judge denied the Plaintiff’s Motion, and the Plaintiff subsequently dismissed the case. This case is significant, because although I had no prior knowledge of the Election Commission’s activities or responsibilities, I investigated the very detailed facts involved, researched and became familiar with the legal issues, worked with witnesses in obtaining detailed Affidavits for the Motion hearing, and successfully argued the non-jury Motion in the Circuit Court, all within a time frame of less than two weeks from when I first learned of the cas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bCs/>
          <w:spacing w:val="-3"/>
          <w:szCs w:val="24"/>
          <w:u w:val="single"/>
        </w:rPr>
        <w:t>Hatipoglu v. Reiche Homes Corp., et al.</w:t>
      </w:r>
      <w:r>
        <w:rPr>
          <w:rFonts w:cs="Arial" w:ascii="Arial" w:hAnsi="Arial"/>
          <w:spacing w:val="-3"/>
          <w:szCs w:val="24"/>
        </w:rPr>
        <w:t xml:space="preserve"> (Civil Action No. 98-CP-32-1889).  I represented the Plaintiff homeowners against a Contractor and Subcontractors in Common Pleas Court in Lexington County regarding defects in construction of a brick veneer home on Lake Murray.  The case involved negligence, gross negligence, breach of contract, fraud, misrepresentation, and breach of warranties. The case was mediated and did not settle at mediation.  In the latter stages of the litigation, after most discovery was completed, the Defendant Moved to Compel Arbitration and the issue was briefed for the Court. While preparing for the many elements of what would have been a week-long trial, I was also preparing to present to the Court the reasons why an arbitration clause in a construction contract did not apply to this case or had been previously waived by the Defendant. The week before the scheduled trial, but before a ruling on the Motion, the parties reached a settlement with the aide of the continued efforts of the mediator and my partner George S. Nicholson, Jr.  Our team- work on the file, where I took the lead role in preparing for trial while Mr. Nicholson continued to negotiate a settlement, brought about a favorable settlement for the Plaintiff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ab/>
        <w:t>This case was also significant because this was the first case I handled representing Plaintiff homeowners in a lawsuit over construction of their home; and since this case, I have handled several other similar matters in litig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Mosteller v. County of Lexington</w:t>
      </w:r>
      <w:r>
        <w:rPr>
          <w:rFonts w:cs="Arial" w:ascii="Arial" w:hAnsi="Arial"/>
          <w:spacing w:val="-3"/>
          <w:szCs w:val="24"/>
        </w:rPr>
        <w:t>, 336 S.C. 360, 520 S.E.2d 620 (1999).  Co-counsel with Jeff M. Anderson.</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Professional Therapy Equip. Co., Inc. v. Doeden, et al.</w:t>
      </w:r>
      <w:r>
        <w:rPr>
          <w:rFonts w:cs="Arial" w:ascii="Arial" w:hAnsi="Arial"/>
          <w:spacing w:val="-3"/>
          <w:szCs w:val="24"/>
        </w:rPr>
        <w:t>, (97-CP-32-2435).</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o-counsel with George S. Nicholson, Jr. / Case settled prior to conclusion of appeal.</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Reuben v. Palmetto Traditional Homes, LLC et al.</w:t>
      </w:r>
      <w:r>
        <w:rPr>
          <w:rFonts w:cs="Arial" w:ascii="Arial" w:hAnsi="Arial"/>
          <w:spacing w:val="-3"/>
          <w:szCs w:val="24"/>
        </w:rPr>
        <w:t>, (02-CP-40-207).  Co-counsel with Carey M. Ayer / Case settled prior to conclusion of appeal.</w:t>
      </w:r>
    </w:p>
    <w:p>
      <w:pPr>
        <w:pStyle w:val="Normal"/>
        <w:tabs>
          <w:tab w:val="left" w:pos="720" w:leader="none"/>
        </w:tabs>
        <w:ind w:left="1440" w:hanging="1440"/>
        <w:jc w:val="both"/>
        <w:rPr/>
      </w:pPr>
      <w:r>
        <w:rPr>
          <w:rFonts w:cs="Arial" w:ascii="Arial" w:hAnsi="Arial"/>
          <w:spacing w:val="-3"/>
          <w:szCs w:val="24"/>
        </w:rPr>
        <w:tab/>
        <w:t>(d)</w:t>
        <w:tab/>
      </w:r>
      <w:r>
        <w:rPr>
          <w:rFonts w:cs="Arial" w:ascii="Arial" w:hAnsi="Arial"/>
          <w:spacing w:val="-3"/>
          <w:szCs w:val="24"/>
          <w:u w:val="single"/>
        </w:rPr>
        <w:t>W.R.B. Limited Partnership vs. County of Lexington</w:t>
      </w:r>
      <w:r>
        <w:rPr>
          <w:rFonts w:cs="Arial" w:ascii="Arial" w:hAnsi="Arial"/>
          <w:spacing w:val="-3"/>
          <w:szCs w:val="24"/>
        </w:rPr>
        <w:t>, (</w:t>
      </w:r>
      <w:r>
        <w:rPr>
          <w:rFonts w:cs="Arial" w:ascii="Arial" w:hAnsi="Arial"/>
          <w:szCs w:val="24"/>
        </w:rPr>
        <w:t>02-CP-32-3014).  Co-counsel with Jeff M. Anderson / Appeal pending.</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Central Electric Power Coop., Inc. vs. IN RE: Condemnation of a 75 Foot wide right-of-way 760 feet long across lands in Kershaw County belonging to Candace McKey</w:t>
      </w:r>
      <w:r>
        <w:rPr>
          <w:rFonts w:cs="Arial" w:ascii="Arial" w:hAnsi="Arial"/>
          <w:spacing w:val="-3"/>
          <w:szCs w:val="24"/>
        </w:rPr>
        <w:t>, (99-CP-28-338).  Co-counsel with James Randall Davis with regard to the Appellate Briefs and the Record on Appe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I have never held a judicial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Suggs &amp; Kelly, P.A., Administrative Assistant to D. Michael Kelly (November 1991 – August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other than my present membership in the law firm Nicholson, Davis, Frawley, Anderson &amp; Ayer, LLC as a partner, in which I am currently serving an unspecified term as Personnel Manag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y current partnership with the law firm of Nicholson, Davis, Frawley, Anderson &amp; Ayer, LLC, would create a conflict of interest for the attorneys of that law firm and their clients to appear before me as a Circuit Court Judge, so I would recuse myself from those cases.  If a matter came before me as a Circuit Court Judge where the bank where I am a customer or the company through which I carry auto, life, health or hazard insurance was involved in some way, I would notify the parties of the relationship and recuse myself if the relationship called into question my ability to be impartial or presented even the appearance of bi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ever defaulted on a student loan?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related to this issu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related to this issu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ostage  ($3.14), Dates: (9/29/05) (10/6/05) (10/11/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ostage  ($64.01), Date: (10/14/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aper   ($59.01), Date: (10/14/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nvelopes ($25.43); Date: (10/14/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OTAL: $151.5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 xml:space="preserve">Have you or has anyone acting on your behalf contacted members of the Judicial Merit Selection Commission about your candidacy or intention to become a candi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4"/>
        </w:rPr>
        <w:tab/>
      </w:r>
      <w:r>
        <w:rPr>
          <w:rFonts w:cs="Arial" w:ascii="Arial" w:hAnsi="Arial"/>
          <w:szCs w:val="24"/>
        </w:rPr>
        <w:t>AMENDED: I have inadvertently contacted members of the Judicial Merit Selection Commission on two occasions.  (1)  On October 17, 2005, I sent an individually addressed “Letter of Introduction” and Resume to all members of the South Carolina Senate and House of Representatives, some of whom also serve on the Judicial Merit Selection Commission. (2) On October 24, 2005, while calling Legislators who are members of the County Delegations within the Eleventh Judicial Circuit to further introduce myself, I called the office of Senator Thomas Moore who I now realize was also member of the Judicial Merit Selection Commission.  I left a message of introduction for Senator Moore and he returned my call on October 26, 2005.  During that conversation I apologized to Senator Moore for my unintentional violation of the Commission Rules and we did not discuss the screening or election process. My intent throughout this process has been to ethically provide Legislators with an introduction to my qualifications and I was unaware of the rule against contacting members of the Legislature who also serve on the Commission.    I regret the oversight on my part and will make effort to see that this contact does not occur aga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Lexington County Bar Association, (1997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Secretary, (2005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Executive Committee, Communications Chair, (2004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Bar Association, (1995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 House of Delegat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Eleventh Judicial Circuit Representative, (July 2000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Law Related Education Committee Member</w:t>
        <w:tab/>
        <w:t>, (July 1998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Conventions Committee Member, (July 2001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Practice &amp; Procedure Committee Member, (Jan. 2005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American Bar Association, (1997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lternative Dispute Resolution Section, Member (2001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South Carolina Women Lawyers Association, (1997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Association of Legal Administrators, South Carolina Chapter, (2004 -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South Carolina Trial Lawyers Association, (1994 - 20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pPr>
      <w:r>
        <w:rPr>
          <w:rFonts w:cs="Arial" w:ascii="Arial" w:hAnsi="Arial"/>
          <w:spacing w:val="-3"/>
          <w:szCs w:val="24"/>
        </w:rPr>
        <w:t>(a)</w:t>
        <w:tab/>
      </w:r>
      <w:r>
        <w:rPr>
          <w:rFonts w:cs="Arial" w:ascii="Arial" w:hAnsi="Arial"/>
          <w:szCs w:val="24"/>
        </w:rPr>
        <w:t>Department of Health &amp; Environmental Control, Division of Children with Special Health Care Needs, South Carolina’s Newborn Hearing Screening and Intervention Advisory Council, Chairperson, (2001 – Dec. 2005);</w:t>
      </w:r>
    </w:p>
    <w:p>
      <w:pPr>
        <w:pStyle w:val="Normal"/>
        <w:ind w:left="1440" w:hanging="720"/>
        <w:jc w:val="both"/>
        <w:rPr>
          <w:rFonts w:ascii="Arial" w:hAnsi="Arial" w:cs="Arial"/>
          <w:b/>
          <w:b/>
          <w:szCs w:val="24"/>
        </w:rPr>
      </w:pPr>
      <w:r>
        <w:rPr>
          <w:rFonts w:cs="Arial" w:ascii="Arial" w:hAnsi="Arial"/>
          <w:szCs w:val="24"/>
        </w:rPr>
        <w:t>(b)</w:t>
        <w:tab/>
        <w:t>Department of Health &amp; Environmental Control, Division of Children with Special Health Care Needs, Parent / Consumer Advisory Council</w:t>
      </w:r>
      <w:r>
        <w:rPr>
          <w:rFonts w:cs="Arial" w:ascii="Arial" w:hAnsi="Arial"/>
          <w:b/>
          <w:szCs w:val="24"/>
        </w:rPr>
        <w:t xml:space="preserve"> </w:t>
      </w:r>
      <w:r>
        <w:rPr>
          <w:rFonts w:cs="Arial" w:ascii="Arial" w:hAnsi="Arial"/>
          <w:szCs w:val="24"/>
        </w:rPr>
        <w:t>(2001 – 2003);</w:t>
      </w:r>
    </w:p>
    <w:p>
      <w:pPr>
        <w:pStyle w:val="Normal"/>
        <w:ind w:firstLine="720"/>
        <w:jc w:val="both"/>
        <w:rPr/>
      </w:pPr>
      <w:r>
        <w:rPr>
          <w:rFonts w:cs="Arial" w:ascii="Arial" w:hAnsi="Arial"/>
          <w:szCs w:val="24"/>
        </w:rPr>
        <w:t>(c)</w:t>
        <w:tab/>
        <w:t>Girl</w:t>
      </w:r>
      <w:r>
        <w:rPr>
          <w:rFonts w:cs="Arial" w:ascii="Arial" w:hAnsi="Arial"/>
          <w:b/>
          <w:szCs w:val="24"/>
        </w:rPr>
        <w:t xml:space="preserve"> </w:t>
      </w:r>
      <w:r>
        <w:rPr>
          <w:rFonts w:cs="Arial" w:ascii="Arial" w:hAnsi="Arial"/>
          <w:szCs w:val="24"/>
        </w:rPr>
        <w:t>Scout Council of the Congaree Area, Inc.</w:t>
      </w:r>
      <w:r>
        <w:rPr>
          <w:rFonts w:cs="Arial" w:ascii="Arial" w:hAnsi="Arial"/>
          <w:b/>
          <w:szCs w:val="24"/>
        </w:rPr>
        <w:t xml:space="preserve">, </w:t>
      </w:r>
      <w:r>
        <w:rPr>
          <w:rFonts w:cs="Arial" w:ascii="Arial" w:hAnsi="Arial"/>
          <w:szCs w:val="24"/>
        </w:rPr>
        <w:t>Parent Helper (2004 – Present);</w:t>
      </w:r>
    </w:p>
    <w:p>
      <w:pPr>
        <w:pStyle w:val="Normal"/>
        <w:ind w:firstLine="720"/>
        <w:jc w:val="both"/>
        <w:rPr/>
      </w:pPr>
      <w:r>
        <w:rPr>
          <w:rFonts w:cs="Arial" w:ascii="Arial" w:hAnsi="Arial"/>
          <w:szCs w:val="24"/>
        </w:rPr>
        <w:t>(d)</w:t>
        <w:tab/>
        <w:t>Richland County Guardian ad Litem, Volunteer</w:t>
      </w:r>
      <w:r>
        <w:rPr>
          <w:rFonts w:cs="Arial" w:ascii="Arial" w:hAnsi="Arial"/>
          <w:b/>
          <w:szCs w:val="24"/>
        </w:rPr>
        <w:t xml:space="preserve"> </w:t>
      </w:r>
      <w:r>
        <w:rPr>
          <w:rFonts w:cs="Arial" w:ascii="Arial" w:hAnsi="Arial"/>
          <w:szCs w:val="24"/>
        </w:rPr>
        <w:t xml:space="preserve"> (1993-1996);</w:t>
      </w:r>
    </w:p>
    <w:p>
      <w:pPr>
        <w:pStyle w:val="Normal"/>
        <w:ind w:left="1440" w:hanging="720"/>
        <w:jc w:val="both"/>
        <w:rPr>
          <w:rFonts w:ascii="Arial" w:hAnsi="Arial" w:cs="Arial"/>
          <w:b/>
          <w:b/>
          <w:szCs w:val="24"/>
        </w:rPr>
      </w:pPr>
      <w:r>
        <w:rPr>
          <w:rFonts w:cs="Arial" w:ascii="Arial" w:hAnsi="Arial"/>
          <w:szCs w:val="24"/>
        </w:rPr>
        <w:t>(e)</w:t>
        <w:tab/>
        <w:t>Virginia Wingard Memorial United Methodist Church</w:t>
      </w:r>
      <w:r>
        <w:rPr>
          <w:rFonts w:cs="Arial" w:ascii="Arial" w:hAnsi="Arial"/>
          <w:b/>
          <w:szCs w:val="24"/>
        </w:rPr>
        <w:t xml:space="preserve">, </w:t>
      </w:r>
      <w:r>
        <w:rPr>
          <w:rFonts w:cs="Arial" w:ascii="Arial" w:hAnsi="Arial"/>
          <w:szCs w:val="24"/>
        </w:rPr>
        <w:t>Board of Trustees (1997-2000);</w:t>
      </w:r>
    </w:p>
    <w:p>
      <w:pPr>
        <w:pStyle w:val="Normal"/>
        <w:ind w:firstLine="720"/>
        <w:jc w:val="both"/>
        <w:rPr/>
      </w:pPr>
      <w:r>
        <w:rPr>
          <w:rFonts w:cs="Arial" w:ascii="Arial" w:hAnsi="Arial"/>
          <w:szCs w:val="24"/>
        </w:rPr>
        <w:t>(f)</w:t>
        <w:tab/>
        <w:t>Lexington United Methodist Church</w:t>
      </w:r>
      <w:r>
        <w:rPr>
          <w:rFonts w:cs="Arial" w:ascii="Arial" w:hAnsi="Arial"/>
          <w:b/>
          <w:szCs w:val="24"/>
        </w:rPr>
        <w:t xml:space="preserve">, </w:t>
      </w:r>
      <w:r>
        <w:rPr>
          <w:rFonts w:cs="Arial" w:ascii="Arial" w:hAnsi="Arial"/>
          <w:szCs w:val="24"/>
        </w:rPr>
        <w:t>Stepping Stones Class (2003-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My description of work experience in response to questions 14, 14(a), and 19 does not reflect the frequent times in my practice when I counsel with clients who are potential Plaintiffs or potential Defendants in civil litigation and represent them in conflict resolution negotiations which avoid the expense and risk of litigation.  I see this part of my job as a lawyer and counselor as very important when considering the best interests of the clien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Since working as a Judicial Law Clerk for The Honorable William P. Keesley, I have believed that I would make a great judge one day.  I have always been the kind of person that enjoyed seeing the many sides of an issue and honestly appreciated different points of view.  I enjoy being in the Courtroom and have great respect for our system of justice.  I enjoy the role of the Judge in interacting with the jury, attorneys, parties, and court personnel.  I enjoy the role and importance of determining the jury charge in jury trials.  I am detail oriented and conscientious in my work while not losing sight of the big picture.  I have the ability to quickly grasp a situation.  I care sincerely about people, fairness and justice.  I have the ability to be firm and in control of a situation while maintaining patience and respect for other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Because of the pending expansion of the pilot Alternative Dispute Resolution programs to a state-wide program, my training as a Circuit Court Mediator and my extensive experience mediating cases representing Plaintiffs and Defendants will give me important insight to the role and possibilities of the state-wide program.  I think these skills will also be helpful in status conferences with parties in determining if adequate efforts have been given to resolve matters through negotiation.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In my private practice, I have particularly enjoyed working on cases with multiple parties and attorneys.  I find the complexity of those cases very interesting and enjoy the challenge.  I think that this quality and experience will be a benefit as a trial judge especially when presiding over complex matter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ind w:left="720" w:hanging="720"/>
        <w:jc w:val="both"/>
        <w:rPr/>
      </w:pPr>
      <w:r>
        <w:rPr>
          <w:rFonts w:cs="Arial" w:ascii="Arial" w:hAnsi="Arial"/>
          <w:spacing w:val="-3"/>
          <w:szCs w:val="24"/>
        </w:rPr>
        <w:tab/>
        <w:t>(a)</w:t>
        <w:tab/>
        <w:t xml:space="preserve">D. Michael Kelley, Esquire, </w:t>
      </w:r>
      <w:r>
        <w:rPr>
          <w:rFonts w:cs="Arial" w:ascii="Arial" w:hAnsi="Arial"/>
          <w:szCs w:val="24"/>
        </w:rPr>
        <w:t>Mike Kelly Law Group, LLC</w:t>
      </w:r>
    </w:p>
    <w:p>
      <w:pPr>
        <w:pStyle w:val="Normal"/>
        <w:ind w:left="720" w:firstLine="720"/>
        <w:jc w:val="both"/>
        <w:rPr>
          <w:rFonts w:ascii="Arial" w:hAnsi="Arial" w:cs="Arial"/>
          <w:szCs w:val="24"/>
        </w:rPr>
      </w:pPr>
      <w:r>
        <w:rPr>
          <w:rFonts w:cs="Arial" w:ascii="Arial" w:hAnsi="Arial"/>
          <w:szCs w:val="24"/>
        </w:rPr>
        <w:t>500 Taylor Street, Columbia, S.C. 29202 (803) 726-0123.</w:t>
      </w:r>
    </w:p>
    <w:p>
      <w:pPr>
        <w:pStyle w:val="Normal"/>
        <w:jc w:val="both"/>
        <w:rPr/>
      </w:pPr>
      <w:r>
        <w:rPr>
          <w:rFonts w:cs="Arial" w:ascii="Arial" w:hAnsi="Arial"/>
          <w:spacing w:val="-3"/>
          <w:szCs w:val="24"/>
        </w:rPr>
        <w:tab/>
        <w:t>(b)</w:t>
        <w:tab/>
        <w:t xml:space="preserve">Cynthia Hall Ouzts, Esquire, </w:t>
      </w:r>
      <w:r>
        <w:rPr>
          <w:rFonts w:cs="Arial" w:ascii="Arial" w:hAnsi="Arial"/>
          <w:szCs w:val="24"/>
        </w:rPr>
        <w:t>LandAmerica Financial Group, Inc.</w:t>
      </w:r>
    </w:p>
    <w:p>
      <w:pPr>
        <w:pStyle w:val="Normal"/>
        <w:ind w:left="720" w:firstLine="720"/>
        <w:jc w:val="both"/>
        <w:rPr>
          <w:rFonts w:ascii="Arial" w:hAnsi="Arial" w:cs="Arial"/>
          <w:szCs w:val="24"/>
        </w:rPr>
      </w:pPr>
      <w:r>
        <w:rPr>
          <w:rFonts w:cs="Arial" w:ascii="Arial" w:hAnsi="Arial"/>
          <w:szCs w:val="24"/>
        </w:rPr>
        <w:t>1903 Gadsden Street, Columbia, S.C. 29201  (803) 252-65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James Randall Davis, Esquire, Nicholson, Davis, Frawley, Anderson &amp; Ayer, LL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40 East Main Street, Lexington, S.C. 29072  (803) 359-2512.</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d)</w:t>
        <w:tab/>
        <w:t xml:space="preserve">Mr. Tom Burbage, </w:t>
      </w:r>
      <w:r>
        <w:rPr>
          <w:rFonts w:cs="Arial" w:ascii="Arial" w:hAnsi="Arial"/>
          <w:szCs w:val="24"/>
        </w:rPr>
        <w:t>Carolina Retail Packaging, In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zCs w:val="24"/>
        </w:rPr>
        <w:tab/>
        <w:tab/>
        <w:t>Post Office Box 1255, Lexington, S.C. 29071 (803) 359-0036.</w:t>
      </w:r>
    </w:p>
    <w:p>
      <w:pPr>
        <w:pStyle w:val="Normal"/>
        <w:ind w:left="1440" w:hanging="1440"/>
        <w:jc w:val="both"/>
        <w:rPr/>
      </w:pPr>
      <w:r>
        <w:rPr>
          <w:rFonts w:cs="Arial" w:ascii="Arial" w:hAnsi="Arial"/>
          <w:spacing w:val="-3"/>
          <w:szCs w:val="24"/>
        </w:rPr>
        <w:tab/>
        <w:t>(e)</w:t>
        <w:tab/>
        <w:t xml:space="preserve">Ms. Margie Wessinger, </w:t>
      </w:r>
      <w:r>
        <w:rPr>
          <w:rFonts w:cs="Arial" w:ascii="Arial" w:hAnsi="Arial"/>
          <w:szCs w:val="24"/>
        </w:rPr>
        <w:t>First Citizens Bank</w:t>
      </w:r>
    </w:p>
    <w:p>
      <w:pPr>
        <w:pStyle w:val="Normal"/>
        <w:ind w:left="1440" w:hanging="0"/>
        <w:jc w:val="both"/>
        <w:rPr>
          <w:rFonts w:ascii="Arial" w:hAnsi="Arial" w:cs="Arial"/>
          <w:szCs w:val="24"/>
        </w:rPr>
      </w:pPr>
      <w:r>
        <w:rPr>
          <w:rFonts w:cs="Arial" w:ascii="Arial" w:hAnsi="Arial"/>
          <w:szCs w:val="24"/>
        </w:rPr>
        <w:t>728 West Main Street, Lexington, S.C. 29072, (803) 359-017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Lisa Lee Smith</w:t>
        <w:tab/>
        <w:tab/>
      </w:r>
      <w:r>
        <w:rPr>
          <w:rFonts w:cs="Arial" w:ascii="Arial" w:hAnsi="Arial"/>
          <w:szCs w:val="24"/>
        </w:rPr>
        <w:t>Date:  October 15,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SEN. RITCHIE:  Ms. Smith, the Judicial Merit Selection Commission has thoroughly investigated your qualification for the bench.  Our inquiry is focused on the nine evaluative criteria including a bench and bar survey, a thorough study of your application materials, verification of your compliance with state ethics laws, a search of newspaper articles in which your name appears, a study of previous screenings and a check for economic conflicts of interest.  We have received no affidavits in opposition to your election and there are no witnesses present to testify.  Do you a brief opening statement you would like to bring to the commission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simply like to thank each of you for your service on the commission and thank you for this opportunity to appear before you today.  I would also like to express my appreciation for having my husband, Pauley Smith, here with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Please introduce anyone you brought with you.  I'm sorry, I should have asked at the very outse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nk you.  That's okay.  And also my father, John Lee, is here with me today.  I also appreciate two of my partners from my law practice in Lexington, Carey Ayer and John McCauley, for being here with me today as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ell, welcome.  Glad to have all of you here with us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ything else you would like to share with u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thing.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m going to turn you over to J.J. Gentry for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and Members of the Commission, I have a few procedural matters to take care of.  Ms. Smith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e public hearing today.  I would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ithout objection.</w:t>
      </w:r>
    </w:p>
    <w:p>
      <w:pPr>
        <w:pStyle w:val="Normal"/>
        <w:jc w:val="center"/>
        <w:rPr>
          <w:rFonts w:ascii="Arial" w:hAnsi="Arial" w:eastAsia="MS Mincho;ＭＳ 明朝" w:cs="Arial"/>
          <w:vanish/>
          <w:spacing w:val="-3"/>
          <w:sz w:val="22"/>
        </w:rPr>
      </w:pPr>
      <w:r>
        <w:rPr>
          <w:rFonts w:eastAsia="MS Mincho;ＭＳ 明朝" w:cs="Arial" w:ascii="Arial" w:hAnsi="Arial"/>
          <w:vanish/>
          <w:spacing w:val="-3"/>
          <w:sz w:val="22"/>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44830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448300" cy="1606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4</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12.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4</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rPr>
          <w:rFonts w:ascii="Arial" w:hAnsi="Arial" w:cs="Arial"/>
          <w:spacing w:val="-2"/>
          <w:szCs w:val="22"/>
        </w:rPr>
      </w:pPr>
      <w:r>
        <w:rPr>
          <w:rFonts w:cs="Arial" w:ascii="Arial" w:hAnsi="Arial"/>
          <w:spacing w:val="-2"/>
          <w:szCs w:val="22"/>
        </w:rPr>
        <w:t xml:space="preserve">Full Name: </w:t>
        <w:tab/>
        <w:tab/>
        <w:t>Lisa Lee Smith</w:t>
      </w:r>
    </w:p>
    <w:p>
      <w:pPr>
        <w:pStyle w:val="Normal"/>
        <w:suppressAutoHyphens w:val="true"/>
        <w:spacing w:lineRule="atLeast" w:line="240"/>
        <w:rPr>
          <w:rFonts w:ascii="Arial" w:hAnsi="Arial" w:cs="Arial"/>
          <w:spacing w:val="-2"/>
          <w:szCs w:val="22"/>
        </w:rPr>
      </w:pPr>
      <w:r>
        <w:rPr>
          <w:rFonts w:cs="Arial" w:ascii="Arial" w:hAnsi="Arial"/>
          <w:spacing w:val="-2"/>
          <w:szCs w:val="22"/>
        </w:rPr>
        <w:t>Address:</w:t>
        <w:tab/>
        <w:tab/>
        <w:t>140 East Main Street, Lexington, South Carolina 29072</w:t>
      </w:r>
    </w:p>
    <w:p>
      <w:pPr>
        <w:pStyle w:val="Normal"/>
        <w:suppressAutoHyphens w:val="true"/>
        <w:spacing w:lineRule="atLeast" w:line="240"/>
        <w:rPr>
          <w:rFonts w:ascii="Arial" w:hAnsi="Arial" w:cs="Arial"/>
          <w:spacing w:val="-2"/>
          <w:szCs w:val="22"/>
        </w:rPr>
      </w:pPr>
      <w:r>
        <w:rPr>
          <w:rFonts w:cs="Arial" w:ascii="Arial" w:hAnsi="Arial"/>
          <w:spacing w:val="-2"/>
          <w:szCs w:val="22"/>
        </w:rPr>
        <w:t xml:space="preserve">Work Telephone: </w:t>
        <w:tab/>
        <w:t>(803) 359-2512</w:t>
      </w:r>
    </w:p>
    <w:p>
      <w:pPr>
        <w:pStyle w:val="Normal"/>
        <w:suppressAutoHyphens w:val="true"/>
        <w:spacing w:lineRule="atLeast" w:line="240"/>
        <w:rPr>
          <w:rFonts w:ascii="Arial" w:hAnsi="Arial" w:cs="Arial"/>
          <w:szCs w:val="22"/>
        </w:rPr>
      </w:pPr>
      <w:r>
        <w:rPr>
          <w:rFonts w:cs="Arial" w:ascii="Arial" w:hAnsi="Arial"/>
          <w:spacing w:val="-2"/>
          <w:szCs w:val="22"/>
        </w:rPr>
        <w:t>E</w:t>
        <w:noBreakHyphen/>
        <w:t xml:space="preserve">Mail Address: </w:t>
        <w:tab/>
        <w:t>lisa@oldcourthouse.com</w:t>
      </w:r>
    </w:p>
    <w:p>
      <w:pPr>
        <w:pStyle w:val="Normal"/>
        <w:suppressAutoHyphens w:val="true"/>
        <w:spacing w:lineRule="atLeast" w:line="240"/>
        <w:jc w:val="both"/>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720"/>
        <w:jc w:val="both"/>
        <w:rPr>
          <w:rFonts w:ascii="Arial" w:hAnsi="Arial" w:cs="Arial"/>
          <w:szCs w:val="22"/>
        </w:rPr>
      </w:pPr>
      <w:r>
        <w:rPr>
          <w:rFonts w:cs="Arial" w:ascii="Arial" w:hAnsi="Arial"/>
          <w:szCs w:val="22"/>
        </w:rPr>
        <w:tab/>
        <w:t>I want to serve as a Circuit Court Judge because I believe that it is a vocation for which I am well suited.  I am the kind of person in my private and professional life that seeks the truth, respects people, and follows the rules. I believe in the independence of our judicial system and the importance of people from all walks of life being given their fair day in Court.  The impartial administration of justice within the law is an important protection to our way of life.   As a young lawyer serving as a Judicial Law Clerk for The Honorable William P. Keesley, I saw the Circuit Court from the judicial perspective and I knew then that not only could I do this job, but that I would find great satisfaction in serving society and the judicial system in this capacity.  I believe I have the set of skills needed to be a great trial judge; including patience, discernment, compassion, intelligence, common sense and integrity.  Finding joy in one’s work is a blessing.  I believe that I am prepared for and would enjoy serving as Circuit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Arial" w:hAnsi="Arial"/>
          <w:i/>
          <w:spacing w:val="-2"/>
          <w:szCs w:val="22"/>
        </w:rPr>
        <w:t>Ex parte</w:t>
      </w:r>
      <w:r>
        <w:rPr>
          <w:rFonts w:cs="Arial" w:ascii="Arial" w:hAnsi="Arial"/>
          <w:spacing w:val="-2"/>
          <w:szCs w:val="22"/>
        </w:rPr>
        <w:t xml:space="preserve"> communications should be strictly avoided on all matters related to the merits or issues involved with any case that may come before the Court.  In very limited circumstances where the subject matter of the </w:t>
      </w:r>
      <w:r>
        <w:rPr>
          <w:rFonts w:cs="Arial" w:ascii="Arial" w:hAnsi="Arial"/>
          <w:i/>
          <w:spacing w:val="-2"/>
          <w:szCs w:val="22"/>
        </w:rPr>
        <w:t>ex parte</w:t>
      </w:r>
      <w:r>
        <w:rPr>
          <w:rFonts w:cs="Arial" w:ascii="Arial" w:hAnsi="Arial"/>
          <w:spacing w:val="-2"/>
          <w:szCs w:val="22"/>
        </w:rPr>
        <w:t xml:space="preserve"> communication is administrative in nature the communication might be allowed, with an effort made to include all parties as soon as practically possible.  In some instances, an emergency situation could warrant allowing limited </w:t>
      </w:r>
      <w:r>
        <w:rPr>
          <w:rFonts w:cs="Arial" w:ascii="Arial" w:hAnsi="Arial"/>
          <w:i/>
          <w:spacing w:val="-2"/>
          <w:szCs w:val="22"/>
        </w:rPr>
        <w:t>ex parte</w:t>
      </w:r>
      <w:r>
        <w:rPr>
          <w:rFonts w:cs="Arial" w:ascii="Arial" w:hAnsi="Arial"/>
          <w:spacing w:val="-2"/>
          <w:szCs w:val="22"/>
        </w:rPr>
        <w:t xml:space="preserve"> communications in accordance with a Motion for Temporary Restraining Order under Rule 65(b) of the South Carolina Rules of Civi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am not aware of any recusal requirement for cases involving lawyer-legislators simply because they serve in the Legislature. If I had a social relationship with anyone, whether a legislator or not, that relationship would be disclosed to the parties involved and depending on how close the relationship was I would either recuse myself automatically or I would consider the positions of the parties on the issue.  In cases involving former associates or law partners,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 appearance of bias is unacceptable for a trial judge, because the integrity of our judicial system itself is at stake.  I would grant a motion to recuse myself where there was an appearance of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ny form of financial involvement concerning my spouse or close relative with a party who is scheduled to appear before me, would be one tending to give the appearance of bias and I would recuse myself from the matter, regardless of whether either side made a motion.  If a person’s social involvement with my spouse or a close relative gave the appearance of impropriety, I would recuse myself from hearing the matter.   That being said, there are levels of “social involvement” and I would need to address each situation within the confines of the actual facts, keeping in mind the preservation of judicial integrity while being mindful of the rules against judge s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set for myself a standard of strict adherence to the Code of Judicial Conduct regarding gifts and hospitality.  My husband and I would continue to have normal social relationships with our friends, including hosting and accepting hospitality, while being mindful not to accept any gifts from individual lawyers or parties who might appear in front of me in Court.  I would be careful to insure that social hospitality extended to me from groups of lawyers like the South Carolina Bar was acceptable under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 xml:space="preserve">How would you handle a situation in which you became aware of misconduct of a </w:t>
        <w:tab/>
        <w:t>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f I had actual knowledge that a lawyer had committed a violation of the Rules of Professional Conduct or that a fellow judge had committed a violation of the Code of Judicial Conduct, where those violations brought into question the individual’s fitness to serve, I would inform the appropriat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am a member of the Advisory Council for the </w:t>
      </w:r>
      <w:r>
        <w:rPr>
          <w:rFonts w:cs="Arial" w:ascii="Arial" w:hAnsi="Arial"/>
          <w:spacing w:val="-2"/>
        </w:rPr>
        <w:t>Department of Health &amp; Environmental Control’s Division of Children with Special Health Care Needs, First Sound Newborn Hearing Screening and Intervention Program.  My second term as Chairperson of that Council ends December 2005.  My current term as a member on the Council does not expire until December of 2007.  This advisory council does not have any fund raising functions which would be prohibited under the Code of Judicial Conduct, however, if elected to serve as a Circuit court Judge, I would seek an opinion from the Advisory Committee on Standards of Judicial Conduct to be sure this activity was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typically ask lawyers to provide proposed orders on a computer disk or by e-mail.  I would compose a draft and finalize my orders on the computer myself.   I enjoy writing and do my best writing while typing on the computer. I consider the prompt issuance of orders, after appropriate deliberation, to be an important function of the Circuit Court Judge’s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prefer to use a computerized calendar and reminder system. This requires some form of reliable back up or hard copies of schedules in case of a computer failure. As long as the technology works, it is an efficient way to keep up with deadlines. I would ensure that my secretary and law clerk both understood how deadlines are to be managed and enlist their aide in ensuring that deadlines are met in a prompt and effici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do not see the role of a Trial Judge as one where “activism” for any particular public policy or agenda would be appropriate.  I see the Trial Judge’s role as working to make decisions consistent with the Constitutions of South Carolina and the United States, applicable statutes, case law, rules and regulations. Where these sources of law require some interpretation, as they often will, a Trial Judge should seek to interpret the law in ways that are consistent with public policy set forth in legislative intent and common law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b/>
        <w:t>I was fortunate to participate as a Judicial Law Clerk for the Honorable William P. Keesley in the initial stages and first year of the Lexington County Drug Court. I attended a National Drug Court conference in Los Angeles in 1997 from which I learned about the national Drug Court movement and heard testimonials of how that program had improved the administration of justice and the lives of individuals where implemented.  As a judge, I would support efforts like the Drug Courts which try and use the role of the Courts to address the causes of criminal behavior to help people overcome addictions and “criminal thinking” in hopes of reducing the statistics of 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b/>
        <w:t>I am a Certified Circuit Court Mediator and I know first hand the benefits of parties participating in Alternative Dispute Resolution.  As Circuit Court Judge I would do what I could to improve the legal system by supporting the state-wide implementation of an ADR requirement in our Circuit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rPr>
        <w:tab/>
        <w:tab/>
        <w:t>I am also interested in new Court technology and would gladly assist in the Judicial Department’s efforts in that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imagine that the pressure of serving as a judge would at times be a strain on personal relationships.  However, I would address this strain in the same manner with which I have managed practicing law as a partner in a law firm while being a wife and a mother.  I would keep lines of communication open and I would seek to maintain a balance that honors my responsibilities, priorities and values. My family and friends are very supportive of my candidacy for this position and would be respectful of the limitations of the position if I am given the opportunity to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w:t>
        <w:tab/>
        <w:t>Repeat offenders: A Defendant’s criminal history would always be an important element in sentencing.  Repeat offenders have already failed to learn from past errors in judgment and possibly have a more serious disregard for the law and the rights of others than first time offenders. My philosophy with regard to sentencing is that in most cases repeat offences of the same criminal nature should be met with increasingly stiffer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b.</w:t>
        <w:tab/>
        <w:t>Juveniles (that have been waived to the circuit court): Juveniles that have been waived to the Circuit Court are usually facing charges of a more serious or violent nature. While the age of a person and the person’s ability to rehabilitate with maturity would be factors in sentencing, those factors would have to be weighed against the seriousness of the crime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c.</w:t>
        <w:tab/>
        <w:t>White collar criminals:  I do not see any difference in sentencing for “white collar criminals” than for persons committing any other kind of crime. The law provides the possible penalties for the offense and I would consider all factors available in determining where within that range of penalties each particular Defendant should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 Just as wealth is no excuse, poverty is no excuse for breaking the law and should not affect sentencing. Extenuating circumstances concerning a Criminal Defendant’s social background and experiences might be a factor, among many,considered in sentencing.</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e.</w:t>
        <w:tab/>
        <w:t xml:space="preserve">Elderly defendants or those with some infirmity: A Criminal Defendant’s advanced age or failing health would be considered as a factor in determining where along the scale of available penalties a sentence should be given. However, it is only one of many factors that would affect the sentence and its weight would be very case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judge should have a demeanor of respect, patience, impartiality and attentiveness towards all people. A judge should be able to maintain order and decorum in the Courtroom without taking a position of arrog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 characteristics mentioned in the previous answer and the Code of Judicial Conduct apply seven days a week,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Communications in anger are never appropriate from a Judge towards anyone, particularly towards a member of the public, criminal defendant, attorney or pro se litigant. Feelings of anger are a natural human response to certain situations, but a Judge must recognize and control those feelings and respond to all persons with respect and regard for the integrity of the judicial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6.</w:t>
        <w:tab/>
        <w:t xml:space="preserve">How much money have you spent on your campaign? $151.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f it is over $100, has that amount been reported to the House and Senate Ethics Committe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hanging="720"/>
        <w:jc w:val="both"/>
        <w:rPr>
          <w:rFonts w:ascii="Arial" w:hAnsi="Arial" w:cs="Arial"/>
          <w:spacing w:val="-2"/>
          <w:szCs w:val="22"/>
        </w:rPr>
      </w:pPr>
      <w:r>
        <w:rPr>
          <w:rFonts w:cs="Arial" w:ascii="Arial" w:hAnsi="Arial"/>
          <w:spacing w:val="-2"/>
          <w:szCs w:val="22"/>
        </w:rPr>
        <w:tab/>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hanging="720"/>
        <w:jc w:val="both"/>
        <w:rPr>
          <w:rFonts w:ascii="Arial" w:hAnsi="Arial" w:cs="Arial"/>
          <w:spacing w:val="-2"/>
          <w:szCs w:val="22"/>
        </w:rPr>
      </w:pPr>
      <w:r>
        <w:rPr>
          <w:rFonts w:cs="Arial" w:ascii="Arial" w:hAnsi="Arial"/>
          <w:spacing w:val="-2"/>
          <w:szCs w:val="22"/>
        </w:rPr>
        <w:tab/>
        <w:t>30.</w:t>
        <w:tab/>
        <w:t>Have you contacted any members of the Judicial Merit Selec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On October 17, 2005 I sent an individually addressed “Letter of Introduction” and Resume to all members of the South Carolina Senate and House of Representatives, some of whom also serve on the Judicial Merit Selection Commission.  The letter clearly indicated its limited purpose of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Lisa Lee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19</w:t>
      </w:r>
      <w:r>
        <w:rPr>
          <w:rFonts w:cs="Arial" w:ascii="Arial" w:hAnsi="Arial"/>
          <w:spacing w:val="-2"/>
          <w:szCs w:val="22"/>
          <w:vertAlign w:val="superscript"/>
        </w:rPr>
        <w:t>th</w:t>
      </w:r>
      <w:r>
        <w:rPr>
          <w:rFonts w:cs="Arial" w:ascii="Arial" w:hAnsi="Arial"/>
          <w:spacing w:val="-2"/>
          <w:szCs w:val="22"/>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 My Commission Expires: September 26, 2007</w:t>
      </w:r>
    </w:p>
    <w:p>
      <w:pPr>
        <w:pStyle w:val="PlainText"/>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PlainText"/>
        <w:jc w:val="both"/>
        <w:rPr>
          <w:rFonts w:ascii="Arial" w:hAnsi="Arial" w:eastAsia="MS Mincho;ＭＳ 明朝" w:cs="Arial"/>
          <w:sz w:val="22"/>
        </w:rPr>
      </w:pPr>
      <w:r>
        <w:rPr>
          <w:rFonts w:eastAsia="MS Mincho;ＭＳ 明朝" w:cs="Arial" w:ascii="Arial" w:hAnsi="Arial"/>
          <w:sz w:val="22"/>
        </w:rPr>
        <w:t>MR. GENTRY:  Also included in the notebooks for your review is a copy of the candidate's personal experiences statement.  Mr. Chairman and Members of the Commission, one final procedural matter.  I note for the record that based on the testimony contained in the candidate's PDQ, which was introduced earlier into the record, Ms. Smith meets the statutory requirements for the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ENTRY:</w:t>
      </w:r>
    </w:p>
    <w:p>
      <w:pPr>
        <w:pStyle w:val="PlainText"/>
        <w:jc w:val="both"/>
        <w:rPr>
          <w:rFonts w:ascii="Arial" w:hAnsi="Arial" w:eastAsia="MS Mincho;ＭＳ 明朝" w:cs="Arial"/>
          <w:sz w:val="22"/>
        </w:rPr>
      </w:pPr>
      <w:r>
        <w:rPr>
          <w:rFonts w:eastAsia="MS Mincho;ＭＳ 明朝" w:cs="Arial" w:ascii="Arial" w:hAnsi="Arial"/>
          <w:sz w:val="22"/>
        </w:rPr>
        <w:t>Q.</w:t>
        <w:tab/>
        <w:t>Ms. Smith, please explain to the commission why you seek to serve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ure.  I would like to serve as a Circuit Court judge because I believe that it is a profession and calling or a vocation for which I'm well suited.  I believe that I would enjoy the work.  I think that it would be challenging and rewarding.  And because of that, I'm willing to pour my time and talents and energy into becoming the best circuit judge that I could be.  I think that because I would have the potential to serve in a judicial capacity over many years, that I would have the opportunity to make a significant positive contribution to our state's judicia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Regarding your experience as it relates to your candidacy today, can you explain to the commission how you feel your legal and professional experience thus far will help you be an effective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Certainly.  My experience fits primarily into two categories.  First of all, as a judicial law clerk for the Honorable William P. Keesley in the Eleventh Judicial Circuit.  I served in that capacity for just over a year and a half, and in then in my private practice.  I see my experience with Judge Keesley really as a foundation for service on the bench.  In that capacity as a judicial law clerk, I saw -- had the opportunity to observe and assist with jury and non-jury matters, everything from temporary retraining orders to post-trial motions to appeals from the Magistrate's Court.  I really had a wide range of experience in that judicial law clerk position that I think will benefit me as a Circuit Court judge.  Then in my private practice, my practice has primarily focused on civil litigation and I've also done some real estate, both real estate transactional work and real estate litigation.  My litigation experience in private practice has included a pretty even mix for representing plaintiffs and defendants, and I think that that would serve me well as a Circuit Court judge having represented both sides of the civil parties that come before the court.  I have represented individuals, small companies, large corporations, governmental entity, just had a real wide range of types of clients, all of those different types of clients as plaintiffs and defendants.  So I think that my civil practice, from understanding the various roles and situations people are in when they come before the court, will help me as a Circuit Court judge.  In my private practice and litigation practice, I prepare my cases to go to a jury trial.  And that preparation and evaluation, reevaluation of cases as facts come to light and as research is performed and discovery is done, is an important part of being able, in my experience, to resolve cases favorably for clients.  The vast majority of my cases in civil litigation have resolved, some have gone to trial, but most have been resolved through settlement.  I attribute that partially to the preparation that is made in those cases to prepare them for trial, the ability to advise clients about the potential outcomes of trial, whether or not evidence will be admissible or not, how it will be perceived and argued to a jury. That evaluation is important in allowing the client to have insight into what would be their potential outcomes.  I am a proponent of mediation in my private practice.  I'm also a certified Circuit Court mediator.  And having represented plaintiffs and defendants in mediation, I have found that to be a very, very effective tool in determining whether or not the parties themselves can reach resolution without the time and expense of going to court.  So with the foundation of experience with Judge Keesley and the wide variety of experience in private practice, I think that I have the qualifications to be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ased upon your legal experience and practice thus far, are there any areas of law that you feel you would need to additionally prepare for and how would you go about making that additional prepar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Right.  The area that I see that I would need to make additional preparations for would be the area of criminal law and presiding over general sessions court.  I do have a foundation for this service and presiding in general sessions court from having served as a judicial law clerk with Judge Keesley.  I had the opportunity to see and assist with jury trials, guilty pleas, also with his formation of the first Drug Court in Lexington.  And so I have that foundation of experience with criminal court.  But do not have more recent experience in representing either side of either the state or defendants in criminal court.  However, I think that I -- with that learning curve that I know will be there, I'm optimistic about my abilities to quickly catch up to that learning curve by attending continuing legal education courses, taking the opportunity to read written literature from both sides of the parties that would be appearing before me in general sessions court, and I think I would be able to become quickly proficient in that area.  Having said that, I think it is my approach and hopefully would always be my approach to be a student of the law in whatever areas come before the court, that I hope I would never reach a position of thinking that I have learned it all or know it all, but that I would continually be a learner and a discoverer of better ways of doing things and more efficient and effective ways of presiding in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s. Smith, although you've addressed this in your sworn affidavit, would you please tell the members of the commission what you think is the appropriate demeanor of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Certainly.  I see the appropriate demeanor of a Circuit Court judge is primarily fitting in the four characteristics:  And those are respect, integrity, compassion, and patience.  And with respect, what I see is important there is the respect of all people and equal treatment of all people, recognizing the dignity of all people who come before the court.  And that respect is an important part of the judicial demeanor.  I think this also includes respect for the judicial system.  And that as a Circuit Court judge, I would try earnestly not to take any steps that would bring any shame or discredit to the system itself and that respect for the system is important.  Secondly, integrity.  And by integrity, I see integrity as having the insight and the stamina to stand up for and do what is right and just in the situation regardless of its popularity.  Compassion, I see as caring about the impact of judicial decisions and actions on people.  And this should not be confused with having an emotional reaction to events in the courtroom.  I think a judicial demeanor includes rationale decision making, not reaction, not emotional reaction.  But by compassion, I mean that a judge should not act arbitrarily or with indifference to the human impact of decisions made in the courtroom.  And then lastly patience, patience for the process because I know the process to be one very often of hurry up and wait, of tedious details.  Patience to listen to every party that comes before the court with fairness and interest.  And patience to read all the</w:t>
      </w:r>
    </w:p>
    <w:p>
      <w:pPr>
        <w:pStyle w:val="PlainText"/>
        <w:jc w:val="both"/>
        <w:rPr>
          <w:rFonts w:ascii="Arial" w:hAnsi="Arial" w:eastAsia="MS Mincho;ＭＳ 明朝" w:cs="Arial"/>
          <w:sz w:val="22"/>
        </w:rPr>
      </w:pPr>
      <w:r>
        <w:rPr>
          <w:rFonts w:eastAsia="MS Mincho;ＭＳ 明朝" w:cs="Arial" w:ascii="Arial" w:hAnsi="Arial"/>
          <w:sz w:val="22"/>
        </w:rPr>
        <w:t>written advocacy materials that are presented to the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there a Circuit Court judge currently sitting on the bench that you would model yourself af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ure.  Having worked for Judge Keesley for over a year and a half and observed his manner of service to the bench, I would have to say I would model my service after his.  He has unwavering integrity and has -- cares deeply about the decisions he makes and does not act arbitrarily or with any indifference to any par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would you like for your legacy to be if elected as a judge to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like for my legacy to be that I was the kind of judge that, first of all, listened to everyone, read everything and made careful and deliberate decisions in a timely manner.  I would like for my legacy to be that I was the kind of judge that was willing to think outside of the box, to be forward thinking about our judicial system, about ways that the system can be improved to become more efficient or more effective.  That I was the kind of judge who was willing to participate in pilot programs, to look at any possibilities of restructuring to improve the system.  And so I would like to be a part of those positive improvements.  And sort of in an overall fashion, I would like for my legacy as a judge to be that I was the kind of judge that maintained personal humility and been a student of the law throughout my judicial care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s. Smith.  Have you sought or received the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 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e only persons that I have asked to contact members of the legislature on my behalf have been specifically instructed not to do so until after the 48-hour period, after the release of this commission's draft report.  So I've been very clear about that in my talking with family and friends.  I have sought the counsel of some sitting judges, but only with advice about the process and advice about the judicial mentoring that takes place once someone become as judge.  So I have sought that advice but have not sought that support or pledge of support from anyone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Yes, sir.  And that is in my amended answers to -- I believe it's question number 45 of the PDQ and 30 of the ethics questionnaire, where I explained that prior to my understanding of the limitation of contacting members of the commission, I did send my initial letter of introduction and resume to all members of the legislature, and that included members of this commission.  And I apologize for that in my amended answer and have not continued that contact.  There was one other contact by telephone that I've also explained.  And as soon as I became aware of that limitation, I ceased those activiti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an you explain to the commission your understanding of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ure.  My understanding of the 48-hour rule is that I cannot directly or indirectly ask anyone to contact a member of the legislature or ask a member of the legislator for their support or pledge of my candidacy prior to the 48 hours after the draft report from this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The Midlands Citizens Committee found Ms. Smith to be a very qualified and highly regarded candidate who would ably serve on the Circuit Court bench.  Mr. Chairman, without objection I would ask that the Midlands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Hearing no objection, it is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I would just note for the record that any concerns raised during the investigation regarding Ms. Smith were incorporated in the questioning of the candidate today.  And,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J.J.  Does any member of the commission have any questions for Ms.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MCLESTER: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Yes, ma'am.  Ms. McLes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S. MCLESTER:</w:t>
      </w:r>
    </w:p>
    <w:p>
      <w:pPr>
        <w:pStyle w:val="PlainText"/>
        <w:jc w:val="both"/>
        <w:rPr>
          <w:rFonts w:ascii="Arial" w:hAnsi="Arial" w:eastAsia="MS Mincho;ＭＳ 明朝" w:cs="Arial"/>
          <w:sz w:val="22"/>
        </w:rPr>
      </w:pPr>
      <w:r>
        <w:rPr>
          <w:rFonts w:eastAsia="MS Mincho;ＭＳ 明朝" w:cs="Arial" w:ascii="Arial" w:hAnsi="Arial"/>
          <w:sz w:val="22"/>
        </w:rPr>
        <w:t>Q.</w:t>
        <w:tab/>
        <w:t>Ms. Smith, I notice you have small children and judges have somewhat of an overwhelming schedule.  How would you handl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  Thank you for the question.  I do have small children and we're blessed to have three children.  And my husband and I have balanced that very well with my legal career as a partner in a law practice and in doing -- in practicing litigation.  And I believe that with that same balance, I would approach the practice of being a judge.  And I think I can handle those requirements and with also giving the appropriate priority to family life, that my husband affords me that opportunity to seek both professional goals and enjoy a stable and wonderful family lif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MCLESTER: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ny other members of the commission have any o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Just one ques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REP. FLETCHER SMITH:</w:t>
      </w:r>
    </w:p>
    <w:p>
      <w:pPr>
        <w:pStyle w:val="PlainText"/>
        <w:jc w:val="both"/>
        <w:rPr>
          <w:rFonts w:ascii="Arial" w:hAnsi="Arial" w:eastAsia="MS Mincho;ＭＳ 明朝" w:cs="Arial"/>
          <w:sz w:val="22"/>
        </w:rPr>
      </w:pPr>
      <w:r>
        <w:rPr>
          <w:rFonts w:eastAsia="MS Mincho;ＭＳ 明朝" w:cs="Arial" w:ascii="Arial" w:hAnsi="Arial"/>
          <w:sz w:val="22"/>
        </w:rPr>
        <w:t>Q.</w:t>
        <w:tab/>
        <w:t>Do you think you would be tough enough to be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I do.  I do.  And I think in my civil practice and my private practice I have a very welcoming and natural way with people that promotes mutual respect.  But when the rubber meets the road, I can make the tough calls and I would be willing to do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All right.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I think part of the Representative's questions, we have the bench and bar surveys, as you know, and we question candidates about the results of that.  And an important one is maintaining control of the courtroom and being tough and maintaining when you have obstinate lawyers or litigants that get out of hand.  And I think it's important that you feel confident and comfortable presiding and being tough, as he would suggest, in taking control of your courtroom.  Do you have any qualms about that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not.  And I would -- you know, my experience as a judicial law clerk with Judge Keesley is the best example I have in my own mind about how a person can maintain control without becoming arrogant in a courtroom, and I think that I would have that abil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onderful.  Well, thank you so much.  Does anyone else have any other questions?  This concludes this part of the process.  The record will remain open until a decision is reached and that allows us to -- for any clarifying or other changes, not to say something else is coming, not to worry about that.  We ask that you refrain from public comment pending a decision of the committee and that you respect every part of the 48-hour rule.  It is vitally important to the success of this process for all candidates to adhere to that strictly.  I know that you will and I recognize that you realize there were some inadvertent steps in the past, but please adhere to it in the fut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re you from Morgan City, Louisian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MITH:  I was born in Morgan City, Louisiana,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He's from Louisiana.  That's why he's -- the senator from the bayou over 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MITH:  I do understand that whole area has had a difficult time.  My father, who is here with me -- I'm not sure if you were in the room, Senator, when I introduced him, but my father is here and he certainly has had years living in Louisiana.  I was born there but did not live there lo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That's regrettab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 wish you well.  Thank you for bringing your family and your law partners with you.  And have happy holiday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MITH:  Thank you.  You too.  Thank you a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Members of the Commission, at this point we have concluded two complete rounds for seats that are open.  We are somewhat behind, as you all know.  There are two members of the committee – of the commission who have to leave for a brief period of time -- well, two or three.  Did you all invite Representative Smith to come to your par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Yeah, they did.  They invited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ood.  My preference would be to go ahead and vote and take up the two pieces – two sheets that we completed to allow the two members immediately to go, and then we can continue on with the next five candidates for the next seat.  Is that agreeable with every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e're still going to break at1: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My plan is still to break at 1:00 unless you all have a preference to go 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1:00 is goo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Mr. Chairman, I'm concerned about the bench and bar surveys for Knox.  They're being copied for the members of the committee.  And I think in light of what's in there, that it would be most appropriate if the votes were finalized at least after everybody had a chance to study what's in there.  Because some of that -- some of that stuff is really pretty serious.  I think I'm probably still going to vote for him, but it is sufficiently bothersome that I think we should all have a chance to look at what people are saying about that particular candi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 appreciate that on two fronts: one, that we do have a chance to study and that we're enable then to bring to staff our comments because historically, there's always been a concern about the reports being somewhat vanilla and not informative to the legislature.  Secondly, if you want to do that, we can move on with the candidates and then vote just prior to coming back in after lunch.  So you all could digest that.  I'm happy to do it either w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I would like what you just sai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e lat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Ye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hy don't we, then, in that case, the Third Circuit seat, seat one, with only two candidates, I think we can pick that up without trouble coming back.  Let's go ahead and move on then to the next five candidates as far as we can go.  And then I would ask everyone when you break to come back 15 minutes prior to when we want to pick up with the next candidate, and we'll vote at that time after you've had a chance to digest the bench and bar surveys.  Given that we are going to pass out some additional materials before we vote, let's go ahead and take up the next candidate then.  Would that be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COLTRAN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come.  Your Honor, you are a Circuit Court candidate for the Fourteen Judicial Circuit, seat two.  We welcome you here this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COLTRAN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ould you please raise your right hand so you can be sworn in?  Please have a se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Is there anyone that you've brought with you that you would like to introduce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i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it correct or do you require any amendments or updat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made an amendment to it last week, which I sent up on last Thursday, it should have come in.  So is the amended personal data questionnaire is the relevant one.  If you all don't have that, I can certainly outline for you what the changes in there a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t's part of our books.  I just didn't know if there were any changes subsequent to your last amend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have any objection to us making the amended personal data questionnaire part of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t will be done at this point in the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rPr>
      </w:pPr>
      <w:r>
        <w:rPr>
          <w:rFonts w:cs="Arial" w:ascii="Arial" w:hAnsi="Arial"/>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ourt, Position, and Seat # for which you are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eat 2, Circuit Court, Fourteenth Judici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NAME:</w:t>
        <w:tab/>
        <w:tab/>
        <w:tab/>
        <w:tab/>
        <w:t>Mr. Curtis Lee Colt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 xml:space="preserve">BUSINESS ADDRESS: </w:t>
        <w:tab/>
        <w:t>Mailing:  Post Office Drawer 1228, Beaufort, S.C. 29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Street:  102 Ribaut Road, Room 212, Beaufort, S,C, 29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E-MAIL ADDRESS:</w:t>
        <w:tab/>
        <w:tab/>
        <w:t>ccoltrane@bcgov.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TELEPHONE NUMBER:</w:t>
        <w:tab/>
        <w:t>(office):  843.470.5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w:t>
        <w:tab/>
        <w:t>Date of Birth:  1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Place of Birth:  Raleigh,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5.</w:t>
        <w:tab/>
        <w:t>Family Status:  Married on July 19, 1980 to Susan Darlene Coltr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I have never been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If so, give the dates, branch of service, highest rank attained, serial number, present status, and the character of your discharge or re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I have never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West Virginia University, 1974 to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Bachelor of Science in Economics received May 14,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University of Richmond, 1978 to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Juris Doctor received May 10,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Virginia. Sat for Bar Exam in February of 1981. Admitted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South Carolina. Sat for Bar Exam in February of 1982. Admitted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No activities of any particular signific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0.</w:t>
        <w:tab/>
        <w:t>Describe your continuing legal or judicial education during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MENDED:  2005</w:t>
        <w:tab/>
        <w:t>Master in Equity Bench Bar JCLE, October 1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2005</w:t>
        <w:tab/>
        <w:t>Annual Judicial Conference, August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2004</w:t>
        <w:tab/>
        <w:t>Annual Judicial Conference, Augus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rFonts w:ascii="Arial" w:hAnsi="Arial" w:cs="Arial"/>
        </w:rPr>
      </w:pPr>
      <w:r>
        <w:rPr>
          <w:rFonts w:cs="Arial" w:ascii="Arial" w:hAnsi="Arial"/>
        </w:rPr>
        <w:t>Master In Equity Bench-Bar,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rFonts w:ascii="Arial" w:hAnsi="Arial" w:cs="Arial"/>
        </w:rPr>
      </w:pPr>
      <w:r>
        <w:rPr>
          <w:rFonts w:cs="Arial" w:ascii="Arial" w:hAnsi="Arial"/>
        </w:rPr>
        <w:t>Master In Equity Annual Meeting, Febr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c)</w:t>
        <w:tab/>
        <w:t>2003</w:t>
        <w:tab/>
        <w:t>Annual Judicial Conference, 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rFonts w:ascii="Arial" w:hAnsi="Arial" w:cs="Arial"/>
        </w:rPr>
      </w:pPr>
      <w:r>
        <w:rPr>
          <w:rFonts w:cs="Arial" w:ascii="Arial" w:hAnsi="Arial"/>
        </w:rPr>
        <w:t>Master In Equity Bench-Bar, Octo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rFonts w:ascii="Arial" w:hAnsi="Arial" w:cs="Arial"/>
        </w:rPr>
      </w:pPr>
      <w:r>
        <w:rPr>
          <w:rFonts w:cs="Arial" w:ascii="Arial" w:hAnsi="Arial"/>
        </w:rPr>
        <w:t>Master In Equity Annual Meeting, Februar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d)</w:t>
        <w:tab/>
        <w:t>2002</w:t>
        <w:tab/>
        <w:t>S.C. Municipal Attorney Meeting, Dec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Arial" w:hAnsi="Arial" w:cs="Arial"/>
        </w:rPr>
      </w:pPr>
      <w:r>
        <w:rPr>
          <w:rFonts w:cs="Arial" w:ascii="Arial" w:hAnsi="Arial"/>
        </w:rPr>
        <w:t xml:space="preserve">(In 2002, I had 8.67 carryover MCLE hours, and .75 hours LEPR carry </w:t>
        <w:tab/>
        <w:t>over hours from previous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e)</w:t>
        <w:tab/>
        <w:t>2001 - 2001 S.C. Tort Law Update,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rFonts w:ascii="Arial" w:hAnsi="Arial" w:cs="Arial"/>
        </w:rPr>
      </w:pPr>
      <w:r>
        <w:rPr>
          <w:rFonts w:cs="Arial" w:ascii="Arial" w:hAnsi="Arial"/>
        </w:rPr>
        <w:t>Graduate School D.U.I.,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rFonts w:ascii="Arial" w:hAnsi="Arial" w:cs="Arial"/>
        </w:rPr>
      </w:pPr>
      <w:r>
        <w:rPr>
          <w:rFonts w:cs="Arial" w:ascii="Arial" w:hAnsi="Arial"/>
        </w:rPr>
        <w:t>S.C. Municipal Attorney Meeting, December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I have delivered short talks (3 total) primarily related to home rule and fee/tax issues at both the Municipal Attorney’s meeting and the County Attorney’s meeting.  These sessions occurred between 1993 and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b)</w:t>
        <w:tab/>
        <w:t>I was a part of a panel discussion group on government attorney ethics at the 1999 Municipal Attorney’s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All Courts in the State of Virginia.  Admitted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w:t>
        <w:tab/>
        <w:t>All Courts in the State of South Carolina.  Admitted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c)</w:t>
        <w:tab/>
        <w:t>United States District Court for the District of South Carolina.  Admitted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d)</w:t>
        <w:tab/>
        <w:t>Fourth Circuit Court of Appeals.  Admitted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e)</w:t>
        <w:tab/>
        <w:t>United States Supreme Court.  Admitted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June 1981 to January 3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I was employed as a legal assistant/law clerk and then as an attorney with the law firm of Herring and Meyer, P. A., on Hilton Head Island.  My initial employment came prior to the time I took the South Carolina Bar Examination.  In, in July of 1987, the firm name changed to Herring, Meyer and Coltrane, P. A.   The practice was a general practice, and involved most areas of law.  While employed by Herring and Meyer, P. A. (and then Herring, Meyer and Coltrane, P. A.), I handled civil litigation matters in the following areas: construction contracts, real estate contracts, insurance subrogation, debt collection, plaintiff’s personal injury, divorce, worker’s compensation, title clearance, construction arbitration, foreclosure, adversary proceedings in Bankruptcy and real estate covenants and restrictions.  I also handled a limited amount of residential real estate transactions.  In addition to above, I also handled a limited amount of criminal defense work in the following areas: Burglary; Possession of Cocaine; Possession of Cocaine with intent to distribute; Simple Possession of Marijuana; Sales of Crack Cocaine; Unlawful Pistol.  I assisted James M. Herring in criminal cases involving charges of Assault and Battery of a High and Aggravated Nature and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b)</w:t>
        <w:tab/>
        <w:t>On February 1, 1988, I became a sole practitioner. I was a part of a space sharing arrangement with four other attorneys, which was known as “Griffis, Wilson, Walker and Coltrane, P. A.”  In September of 1990, only two individuals remained in the space sharing arrangement, John L. Wilson and myself, and the firm was known as “Wilson and Coltrane, P. A.”  During this time I was appointed as the Town Attorney for the Town of Hilton Head Island, South Carolina.  I continued to handle general civil matters as set forth above, together with some criminal matters.   In addition, I began to handle matters involved in municipal law, zoning matters and appeals as well as litigation involving the municipality.  I also drafted ordinances and began to negotiate contracts for the acquisition of real estate by the Town, and to represent the Town in the closing of these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In September of 1995, my office space needs (as well as those of John L. Wilson) had changed to the point where the space sharing arrangement we had been involved in since 1988 was no longer viable.  I acquired new space and began operating under the name “Curtis L. Coltrane, P. C.”  There was no material change in the practice with this change.  In March of 2000, I was appointed as Town Attorney for The Town of Ridgeland, South Carolina, and in connection with that appointment, I have drafted ordinances, represented the Town in the negotiation and closing of real estate transactions, negotiated a developer agreement, represented The Town of Ridgeland, South Carolina, in litigation and eminent domain cases, and have prosecuted cases for The Town in its municip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d)</w:t>
        <w:tab/>
        <w:t>In May of 1999, I entered into a space sharing arrangement with Gregory M. Alford.  Subsequently, in 2002, the firm became a professional corporation known as “Coltrane, Alford &amp; Wilkins, P.C.”, with the addition of John L. Wilkins as a named member.  There was no material change in the nature of my practice with thes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e)</w:t>
        <w:tab/>
        <w:t>In May of 2003, I left the practice of law to become the Master In Equity for Beaufort County,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1.</w:t>
        <w:tab/>
        <w:t xml:space="preserve">Criminal Matters:  In my private practice, my work was concentrated on the civil side.  Over the course of my practice I did represent numerous criminal defendants in cases involving the following charges: Burglary; Possession of Cocaine; Possession of Cocaine with intent to distribute; Simple Possession of Marijuana; Sales of Crack Cocaine and Unlawful Pistol.  These cases were largely the result of appointments by the Circuit Court, however, some were clients who retained me.  I tried one felony case, that being on a charge of Sales of Crack Cocaine, which resulted in an acquittal.  The other General Sessions cases were ultimately resolved through pleas or dismissals of the charges.  I also represented criminal defendants in Post Conviction Relief matters.  In the last five years of my private practice, my only work in criminal court was as a prosecutor for the Town of Ridgeland, South Carolina.  In that capacity, I prosecuted cases involving charges of: driving under the influence; simple possession of marijuana; criminal domestic violence; trespassing after notice; public drunk; assault and violations of various town ordinances.  As Master In Equity for Beaufort County, South Carolina, my jurisdiction was strictly civil.  However, on February 4, 2005, the Hon. Jean H. Toal, Chief Justice, appointed me as Special Circuit Judge for Beaufort County, South Carolina, to preside over guilty pleas, bond hearings and probation revocations and other matters.  In that capacity, I have presided over General Sessions Court and have accepted guilty pleas in various cases involving possessory drug charges; assaults/resisting arrest; contributing to the delinquency of a minor and burglary.  I have also conducted bond hearings and have heard motions to reduce bo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I recognize practice in the area of criminal law has not made up a large part of my experience.  I am not wholly without experience in it, however, and my experience in representing criminal defendants, prosecuting cases in municipal court and in hearing pleas and motions in General Sessions Court, gives me a foundation that I can build upon.  I plan to address this by continuing my efforts in General Sessions Court as authorized by the appointment by the Chief Justice, and study of both the relevant statutes, court rules and appellate decisions of this State and of the United States.  To the extent that time allows, I also plan to observe experienced judges trying criminal cases.  I would also take advantage of continuing legal education opportunities offered through the South Carolina Bar and otherwise.  I am confident that through these efforts, I can become a competent and productive member of the South Carolina judiciary in both the Courts of Common Pleas and General S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2.</w:t>
        <w:tab/>
        <w:t>Civil Matters:  In the course of my private practice, I represented both plaintiffs and defendants, individuals, corporate entities and municipalities in civil litigation in all Courts of the State of South Carolina and in the United States District Court.  I did some work before administrative agencies and in the Administrative Law Judge Division.  The types of cases I handled were disputes involving construction contracts, real estate contracts, business sale contracts, fraudulent conveyances,  insurance subrogation, debt collection, plaintiff’s personal injury, divorce, worker’s compensation, title clearance, construction arbitration, foreclosure, adversary proceedings in Bankruptcy; real estate covenants and restrictions; enforcement of zoning ordinances; D.H.E.C. permitting cases, cases involving construction of state statutes, enforcement of foreign judgments, commercial ejectment proceedings, uniform commercial code/bank deposits, declaratory judgments involving rights under contracts, deeds easements and statutes, fifth and fourteenth amendment takings, and eminent domain.  In addition to the litigation, I negotiated land purchase contracts whereby the Town of Hilton Head Island purchase more than One Hundred Million Dollars of real property; drafted ordinances; participated in the refinance of the Town of Hilton Head Island’s debt through the issuance of “Certificates of Participation”; negotiated a developer agreement on behalf of the Town of Ridgeland; represented individuals in the purchase and sale of residential real estate; represented individuals in the purchase and sale of businesses; closed commercial loans and issued title insurance policies in connection with the purchase of residential and commercial real e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xml:space="preserve">?  If you are not listed in </w:t>
      </w:r>
      <w:r>
        <w:rPr>
          <w:rFonts w:cs="Arial" w:ascii="Arial" w:hAnsi="Arial"/>
          <w:u w:val="single"/>
        </w:rPr>
        <w:t>Martindale-Hubbell</w:t>
      </w:r>
      <w:r>
        <w:rPr>
          <w:rFonts w:cs="Arial" w:ascii="Arial" w:hAnsi="Arial"/>
        </w:rPr>
        <w:t>, state the reason why, if known.  If you are currently a member of the judiciary, list your last available 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rPr>
        <w:t xml:space="preserve">My last rating in </w:t>
      </w:r>
      <w:r>
        <w:rPr>
          <w:rFonts w:cs="Arial" w:ascii="Arial" w:hAnsi="Arial"/>
          <w:u w:val="single"/>
        </w:rPr>
        <w:t>Martindale-Hubbell</w:t>
      </w:r>
      <w:r>
        <w:rPr>
          <w:rFonts w:cs="Arial" w:ascii="Arial" w:hAnsi="Arial"/>
        </w:rPr>
        <w:t xml:space="preserve"> prior to becoming Master In Equity for Beaufort County, South Carolina, in 2003, was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18"/>
          <w:szCs w:val="22"/>
        </w:rPr>
        <w:t xml:space="preserve">Retired judges/justices and judges/justices applying for reelection to their current position may omit Questions 16-21.  </w:t>
      </w:r>
      <w:r>
        <w:rPr>
          <w:rFonts w:cs="Arial" w:ascii="Arial" w:hAnsi="Arial"/>
          <w:sz w:val="18"/>
          <w:szCs w:val="22"/>
          <w:u w:val="single"/>
        </w:rPr>
        <w:t>If a candidate is seeking a judgeship different than his or her current position, Questions 16-21 should be answered based on experience prior to serving on the bench</w:t>
      </w:r>
      <w:r>
        <w:rPr>
          <w:rFonts w:cs="Arial" w:ascii="Arial" w:hAnsi="Arial"/>
          <w:sz w:val="18"/>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90" w:hanging="2160"/>
        <w:jc w:val="both"/>
        <w:rPr>
          <w:rFonts w:ascii="Arial" w:hAnsi="Arial" w:cs="Arial"/>
        </w:rPr>
      </w:pPr>
      <w:r>
        <w:rPr>
          <w:rFonts w:cs="Arial" w:ascii="Arial" w:hAnsi="Arial"/>
        </w:rPr>
        <w:t>(a)</w:t>
        <w:tab/>
        <w:t xml:space="preserve">Federal: </w:t>
        <w:tab/>
        <w:t>I handled two cases in cases in Federal Court in the last five years of my private practice.  These cases resulted in approximately 8-10 appearances in Federal Court, primarily for motions.  Both cases were settled and not tried.</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90" w:hanging="2160"/>
        <w:jc w:val="both"/>
        <w:rPr>
          <w:rFonts w:ascii="Arial" w:hAnsi="Arial" w:cs="Arial"/>
        </w:rPr>
      </w:pPr>
      <w:r>
        <w:rPr>
          <w:rFonts w:cs="Arial" w:ascii="Arial" w:hAnsi="Arial"/>
        </w:rPr>
        <w:t>(b)</w:t>
        <w:tab/>
        <w:t>State:</w:t>
        <w:tab/>
        <w:tab/>
        <w:t>I handled numerous cases in state court in the last five years of my private practice, resulting in appearances in courts at all levels from municipal court to the Supreme Court.  I would hesitate to guess at the total number of court appearances in state court in the last five years of my private practice, however, there have been a considerable number.  The frequency was no less than monthly, often more than once per w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In the last five years of my private practice, my practice was divid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Civil:</w:t>
        <w:tab/>
        <w:tab/>
        <w:t>In excess of ninety (90%) per-c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t>(b)</w:t>
        <w:tab/>
        <w:t>Criminal:</w:t>
        <w:tab/>
        <w:t>Less than five (5) per-cent.  Over the last five years of my private practice, the only criminal work I was engaged in was the prosecution of municipal court cases for The Town of Ridgeland, South Carol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Domestic:</w:t>
        <w:tab/>
        <w:t>Less than five (5)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Jury:</w:t>
        <w:tab/>
        <w:tab/>
        <w:t>Ten (10%) to Fifteen (1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w:t>
        <w:tab/>
        <w:t>Non-jury:</w:t>
        <w:tab/>
        <w:t>Eighty-Five (85%) to Ninety (90%)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Did you most often serve as sole counsel, chief counsel, or associate counsel in thes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Typically, I served as sole counsel. In cases involving both tort and other claims against The Town Of Hilton Head Island, South Carolina, I served as co-counsel with attorneys representing the Town through the State Insurance Reserve Fund.  I also served as co-counsel with attorneys from the S.C.D.H.E.C.-O.C.R.M., in permitting cases in the Administrative Law Judge Division and Circuit Court; and in some instances I  served as co-counsel with Gregory M. Alf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a)</w:t>
      </w:r>
      <w:r>
        <w:rPr>
          <w:rFonts w:cs="Arial" w:ascii="Arial" w:hAnsi="Arial"/>
          <w:i/>
          <w:iCs/>
        </w:rPr>
        <w:tab/>
      </w:r>
      <w:r>
        <w:rPr>
          <w:rFonts w:cs="Arial" w:ascii="Arial" w:hAnsi="Arial"/>
          <w:u w:val="single"/>
        </w:rPr>
        <w:t>Brady Development Co., Inc., v. The Town of Hilton Head Island, South Carolina</w:t>
      </w:r>
      <w:r>
        <w:rPr>
          <w:rFonts w:cs="Arial" w:ascii="Arial" w:hAnsi="Arial"/>
        </w:rPr>
        <w:t>.  I was involved in the trial of this case with co-counsel, James S. Gibson, Esq., of the Beaufort County Bar.  This was one suit of approximately 60 suits brought against the Town arising from a failed subdivision within the Town known as “Indigo Run.”  The case alleged causes of action sounding in contract and tort.  The Tort claim was defended under the provisions of the S. C. Tort Claims Act by James S. Gibson.  The contract claim was not insured, and I defended the same on behalf of the Town.  The case was significant because the claims asserted in all of the cases exceeded five million dollars.  The case was tried in October of 1991 before the Hon. Luke N. Brown and jury.  At the conclusion of a week  long trial, Judge Brown directed a verdict in favor of the Town on the contract claim which I defended.  The negligence claim was submitted to the jury, and resulted in a verdict against the Town.  The Town appealed (I was not counsel on the appeal), and the jury verdict was reversed In</w:t>
      </w:r>
      <w:r>
        <w:rPr>
          <w:rFonts w:cs="Arial" w:ascii="Arial" w:hAnsi="Arial"/>
          <w:i/>
          <w:iCs/>
        </w:rPr>
        <w:t xml:space="preserve"> Brady Development Co., Inc. V. Town Of Hilton Head Island</w:t>
      </w:r>
      <w:r>
        <w:rPr>
          <w:rFonts w:cs="Arial" w:ascii="Arial" w:hAnsi="Arial"/>
        </w:rPr>
        <w:t>, 312 S.C. 73, 439 S.E.2d 266(S.C.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r>
      <w:r>
        <w:rPr>
          <w:rFonts w:cs="Arial" w:ascii="Arial" w:hAnsi="Arial"/>
          <w:u w:val="single"/>
        </w:rPr>
        <w:t>O’Laughlin v. Windham, et al.</w:t>
      </w:r>
      <w:r>
        <w:rPr>
          <w:rFonts w:cs="Arial" w:ascii="Arial" w:hAnsi="Arial"/>
        </w:rPr>
        <w:t xml:space="preserve">  This case was brought against the Ministerial Recorder of the Town of Hilton Head Island, South Carolina, under a complaint alleging a tort by the ministerial recorder for improperly issuing an arrest warrant.  I was co-counsel in the case with Marvin C. Jones, Esq., of Walterboro, South Carolina.  The case was dismissed just prior to trial by the Hon. R. Markley Dennis, Jr.,The dismissal was appealed, and was affirmed by the Court of Appeals in </w:t>
      </w:r>
      <w:r>
        <w:rPr>
          <w:rFonts w:cs="Arial" w:ascii="Arial" w:hAnsi="Arial"/>
          <w:i/>
          <w:iCs/>
        </w:rPr>
        <w:t>O’Laughlin v. Windham, et al.,</w:t>
      </w:r>
      <w:r>
        <w:rPr>
          <w:rFonts w:cs="Arial" w:ascii="Arial" w:hAnsi="Arial"/>
        </w:rPr>
        <w:t xml:space="preserve"> 330 S.C. 379, 498 S.E.2d 689 (S.C.App. 1998).  The case is significant because the ruling of the Trial Judge, as affirmed by the South Carolina Court of Appeals was that common law judicial immunity was not supplanted by the provisions of the South Carolina Tort Claims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c)</w:t>
      </w:r>
      <w:r>
        <w:rPr>
          <w:rFonts w:cs="Arial" w:ascii="Arial" w:hAnsi="Arial"/>
          <w:i/>
          <w:iCs/>
        </w:rPr>
        <w:tab/>
      </w:r>
      <w:r>
        <w:rPr>
          <w:rFonts w:cs="Arial" w:ascii="Arial" w:hAnsi="Arial"/>
          <w:u w:val="single"/>
        </w:rPr>
        <w:t>Williams v. Town of Hilton Head Island, South Carolina</w:t>
      </w:r>
      <w:r>
        <w:rPr>
          <w:rFonts w:cs="Arial" w:ascii="Arial" w:hAnsi="Arial"/>
        </w:rPr>
        <w:t>, 311 S.C. 417, 429 S.E.2d 802 (S.C. 1993)I handled this matter both at trial and on appeal.  This case was significant because it resulted in an opinion of the South Carolina Supreme Court stating that “Dillon’s Rule” of construction was no longer applicable in South Carol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d)</w:t>
      </w:r>
      <w:r>
        <w:rPr>
          <w:rFonts w:cs="Arial" w:ascii="Arial" w:hAnsi="Arial"/>
          <w:i/>
          <w:iCs/>
        </w:rPr>
        <w:tab/>
      </w:r>
      <w:r>
        <w:rPr>
          <w:rFonts w:cs="Arial" w:ascii="Arial" w:hAnsi="Arial"/>
          <w:u w:val="single"/>
        </w:rPr>
        <w:t>Town of Hilton Head Island, et al. v. Coalition of Expressway Opponents, et al.</w:t>
      </w:r>
      <w:r>
        <w:rPr>
          <w:rFonts w:cs="Arial" w:ascii="Arial" w:hAnsi="Arial"/>
        </w:rPr>
        <w:t>, 307 S.C. 449, 456, 415 S.E.2d 801, 805 (S.C. 1992).  I handled this matter both at trial and on appeal.  The case is significant because it was a case of novel impression in South Carolina, and interpreted the Initiative and Referendum statutes to provide that a local government is not obliged to conduct a referendum on an initiated ordinance when the ordinance is facially defe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e)</w:t>
      </w:r>
      <w:r>
        <w:rPr>
          <w:rFonts w:cs="Arial" w:ascii="Arial" w:hAnsi="Arial"/>
          <w:i/>
          <w:iCs/>
        </w:rPr>
        <w:tab/>
      </w:r>
      <w:r>
        <w:rPr>
          <w:rFonts w:cs="Arial" w:ascii="Arial" w:hAnsi="Arial"/>
          <w:u w:val="single"/>
        </w:rPr>
        <w:t>Hospitality Association of South Carolina v. Town of Hilton Head Island, et al.</w:t>
      </w:r>
      <w:r>
        <w:rPr>
          <w:rFonts w:cs="Arial" w:ascii="Arial" w:hAnsi="Arial"/>
          <w:i/>
          <w:iCs/>
        </w:rPr>
        <w:t>,</w:t>
      </w:r>
      <w:r>
        <w:rPr>
          <w:rFonts w:cs="Arial" w:ascii="Arial" w:hAnsi="Arial"/>
        </w:rPr>
        <w:t xml:space="preserve"> 464 S.E.2d 113, 320 S.C. 219 (S.C. 1995) I handled this case both at trial and on appeal. This case was significant because the opinion issued by the South Carolina Supreme Court interpreted the State Constitution and statutes to provide for expanded the ability of local governments to adopt special purpose f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f)</w:t>
        <w:tab/>
      </w:r>
      <w:r>
        <w:rPr>
          <w:rFonts w:cs="Arial" w:ascii="Arial" w:hAnsi="Arial"/>
          <w:u w:val="single"/>
        </w:rPr>
        <w:t>City of Hardeeville and Town of Ridgeland v. Jasper County</w:t>
      </w:r>
      <w:r>
        <w:rPr>
          <w:rFonts w:cs="Arial" w:ascii="Arial" w:hAnsi="Arial"/>
        </w:rPr>
        <w:t>, 340 S.C. 39, 530 S.E.2d 374 (S.C. 2000). .  This was an action brought in the original jurisdiction of the Supreme Court of South Carolina, seeking a determination that ordinances adopted by Jasper County, South Carolina, improperly sought to appropriate accommodations and hospitality taxes levied by the City of Hardeeville, South Carolina, and the Town of Ridgeland, South Carolina.  This case was significant because if firmly established the rights of municipalities and counties under the statutes creating local accommodations and hospitality ta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a)</w:t>
        <w:tab/>
      </w:r>
      <w:r>
        <w:rPr>
          <w:rFonts w:cs="Arial" w:ascii="Arial" w:hAnsi="Arial"/>
          <w:u w:val="single"/>
        </w:rPr>
        <w:t>Town of Hilton Head Island v. Fine Liquors, Ltd.</w:t>
      </w:r>
      <w:r>
        <w:rPr>
          <w:rFonts w:cs="Arial" w:ascii="Arial" w:hAnsi="Arial"/>
          <w:i/>
          <w:iCs/>
        </w:rPr>
        <w:t>,</w:t>
      </w:r>
      <w:r>
        <w:rPr>
          <w:rFonts w:cs="Arial" w:ascii="Arial" w:hAnsi="Arial"/>
        </w:rPr>
        <w:t xml:space="preserve"> 302 S.C. 550, 397 S.E.2d 662 (S.C.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r>
      <w:r>
        <w:rPr>
          <w:rFonts w:cs="Arial" w:ascii="Arial" w:hAnsi="Arial"/>
          <w:u w:val="single"/>
        </w:rPr>
        <w:t>Long Cove Club Associates, L.P. v. Town Of Hilton Head Island</w:t>
      </w:r>
      <w:r>
        <w:rPr>
          <w:rFonts w:cs="Arial" w:ascii="Arial" w:hAnsi="Arial"/>
        </w:rPr>
        <w:t xml:space="preserve">, 458 S.E.2d 757, 319 S.C. 30 (S.C. 1995), </w:t>
      </w:r>
      <w:r>
        <w:rPr>
          <w:rFonts w:cs="Arial" w:ascii="Arial" w:hAnsi="Arial"/>
          <w:i/>
          <w:iCs/>
        </w:rPr>
        <w:t>cert. denied</w:t>
      </w:r>
      <w:r>
        <w:rPr>
          <w:rFonts w:cs="Arial" w:ascii="Arial" w:hAnsi="Arial"/>
        </w:rPr>
        <w:t xml:space="preserve"> 116 S.Ct. 674, 516 US 1029, 133 Led.2d 5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c)</w:t>
        <w:tab/>
      </w:r>
      <w:r>
        <w:rPr>
          <w:rFonts w:cs="Arial" w:ascii="Arial" w:hAnsi="Arial"/>
          <w:u w:val="single"/>
        </w:rPr>
        <w:t>Wiedemann v. Town of Hilton Head Island</w:t>
      </w:r>
      <w:r>
        <w:rPr>
          <w:rFonts w:cs="Arial" w:ascii="Arial" w:hAnsi="Arial"/>
        </w:rPr>
        <w:t xml:space="preserve">, 326 S.C. 573, 486 S.E.2d 263 (S.C.App. 1997); </w:t>
      </w:r>
      <w:r>
        <w:rPr>
          <w:rFonts w:cs="Arial" w:ascii="Arial" w:hAnsi="Arial"/>
          <w:u w:val="single"/>
        </w:rPr>
        <w:t>Wiedemann v. Town of Hilton Head Island</w:t>
      </w:r>
      <w:r>
        <w:rPr>
          <w:rFonts w:cs="Arial" w:ascii="Arial" w:hAnsi="Arial"/>
        </w:rPr>
        <w:t xml:space="preserve">, 330 S.C. 532, 500 S.E.2d 783, (S.C. 1998); </w:t>
      </w:r>
      <w:r>
        <w:rPr>
          <w:rFonts w:cs="Arial" w:ascii="Arial" w:hAnsi="Arial"/>
          <w:u w:val="single"/>
        </w:rPr>
        <w:t>Wiedemann v. Town of Hilton Head Island</w:t>
      </w:r>
      <w:r>
        <w:rPr>
          <w:rFonts w:cs="Arial" w:ascii="Arial" w:hAnsi="Arial"/>
        </w:rPr>
        <w:t>, 344 S.C. 233, 542 S.E.2d 752, (S.C.App.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d)</w:t>
        <w:tab/>
      </w:r>
      <w:r>
        <w:rPr>
          <w:rFonts w:cs="Arial" w:ascii="Arial" w:hAnsi="Arial"/>
          <w:u w:val="single"/>
        </w:rPr>
        <w:t>Bensch v. Davidson</w:t>
      </w:r>
      <w:r>
        <w:rPr>
          <w:rFonts w:cs="Arial" w:ascii="Arial" w:hAnsi="Arial"/>
        </w:rPr>
        <w:t>, 354 S.C. 173, 580 S.E.2d 128 (S.C.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e)</w:t>
        <w:tab/>
      </w:r>
      <w:r>
        <w:rPr>
          <w:rFonts w:cs="Arial" w:ascii="Arial" w:hAnsi="Arial"/>
          <w:u w:val="single"/>
        </w:rPr>
        <w:t>South Carolina Coastal Conservation League v. South Carolina Dept. of Health and Environmental Control, Port Royal Plantation and the Town of Hilton Head Island, South Carolina</w:t>
      </w:r>
      <w:r>
        <w:rPr>
          <w:rFonts w:cs="Arial" w:ascii="Arial" w:hAnsi="Arial"/>
        </w:rPr>
        <w:t>, 354 S.C. 585, 582 S.E.2d 410 (S.C. 2003).  In this appeal, I was co-counsel with Mary D. Shahid and Leslie S. Riley, attorneys for S.C.D.H.E.C. - O.C.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I did not handle any criminal appeals during my private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Master In Equity for Beaufort County, South Carolina.  Commenced work on June 30, 2003, and have continued through the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Each of the following are cases in which I personally wrote the order after conducting either hearings or a trial, and my own independent research on the issues involved.  While the ultimate significance of these cases remains to be seen, the orders do show the breadth of the issues that have come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a)</w:t>
        <w:tab/>
      </w:r>
      <w:r>
        <w:rPr>
          <w:rFonts w:cs="Arial" w:ascii="Arial" w:hAnsi="Arial"/>
          <w:u w:val="single"/>
        </w:rPr>
        <w:t>Gay v. City of Beaufort</w:t>
      </w:r>
      <w:r>
        <w:rPr>
          <w:rFonts w:cs="Arial" w:ascii="Arial" w:hAnsi="Arial"/>
        </w:rPr>
        <w:t>, 364 S.C. 252, 612 S.E.2d 467 (S.C. App. 2005).  Order and Opinion of South Carolina Court of Appeals attached.  This is an appeal from a decision of the City of Beaufort to revoke a license relating to tours in the Beaufort Historic District. The decision was affirmed by the South Carolina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r>
      <w:r>
        <w:rPr>
          <w:rFonts w:cs="Arial" w:ascii="Arial" w:hAnsi="Arial"/>
          <w:u w:val="single"/>
        </w:rPr>
        <w:t>Breedlove, et al. v. Cramer, et al.</w:t>
      </w:r>
      <w:r>
        <w:rPr>
          <w:rFonts w:cs="Arial" w:ascii="Arial" w:hAnsi="Arial"/>
        </w:rPr>
        <w:t>, Beaufort County, South Carolina, Civil Action Number 04-CP-07-2251.  This is an order issued on a motion made by the Defendants to Stay All Civil Proceedings during the pendency of a related criminal action.  I denied the motion, and this Order has been appealed to the South Carolina Court of Appeals.  It has not been heard or decided as of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c)</w:t>
        <w:tab/>
      </w:r>
      <w:r>
        <w:rPr>
          <w:rFonts w:cs="Arial" w:ascii="Arial" w:hAnsi="Arial"/>
          <w:u w:val="single"/>
        </w:rPr>
        <w:t>Alexander’s Land Company, L.L.C., et al. v. M &amp; M &amp; K Corporation, et al.</w:t>
      </w:r>
      <w:r>
        <w:rPr>
          <w:rFonts w:cs="Arial" w:ascii="Arial" w:hAnsi="Arial"/>
        </w:rPr>
        <w:t xml:space="preserve">, 01-CP-07-1925.  This is an order issued in a complicated business dispute, involving competing claims for declaratory judgment as to rights and liabilities under a contract; breach of contract; violation of S. C. Code Ann. 39-5-10, </w:t>
      </w:r>
      <w:r>
        <w:rPr>
          <w:rFonts w:cs="Arial" w:ascii="Arial" w:hAnsi="Arial"/>
          <w:i/>
          <w:iCs/>
        </w:rPr>
        <w:t>se seq.</w:t>
      </w:r>
      <w:r>
        <w:rPr>
          <w:rFonts w:cs="Arial" w:ascii="Arial" w:hAnsi="Arial"/>
        </w:rPr>
        <w:t>, with numerous legal and equitable defenses asserted.  This Order has been appealed to the South Carolina Court of Appeals.  It has not been heard or decided as of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d)</w:t>
        <w:tab/>
      </w:r>
      <w:r>
        <w:rPr>
          <w:rFonts w:cs="Arial" w:ascii="Arial" w:hAnsi="Arial"/>
          <w:u w:val="single"/>
        </w:rPr>
        <w:t>Wynn v. Hatfield, et al.</w:t>
      </w:r>
      <w:r>
        <w:rPr>
          <w:rFonts w:cs="Arial" w:ascii="Arial" w:hAnsi="Arial"/>
        </w:rPr>
        <w:t>, Civil Action Number 04-CP-07-1464. This was an election dispute involving a question of whether a petition candidate filed his petition within the time frame dictated by statute.  This Order was not ap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e)</w:t>
        <w:tab/>
      </w:r>
      <w:r>
        <w:rPr>
          <w:rFonts w:cs="Arial" w:ascii="Arial" w:hAnsi="Arial"/>
          <w:u w:val="single"/>
        </w:rPr>
        <w:t>Wogan, et al. v. Kunze, et al</w:t>
      </w:r>
      <w:r>
        <w:rPr>
          <w:rFonts w:cs="Arial" w:ascii="Arial" w:hAnsi="Arial"/>
          <w:i/>
          <w:iCs/>
        </w:rPr>
        <w:t>.</w:t>
      </w:r>
      <w:r>
        <w:rPr>
          <w:rFonts w:cs="Arial" w:ascii="Arial" w:hAnsi="Arial"/>
        </w:rPr>
        <w:t>, Civil Action Number 02-CP-07-1709.  This is an order containing rulings on the novel issue of whether or not a private cause of action exists for alleged violations of the Medicare Act, as well as other matters.  This Order was appealed to the South Carolina Court of Appeals, and was heard on September 13, 2005.  On September 26, 2005, the South Carolina Court of Appeals issued its opinion affirming the order.  The opinion of the South Carolina Court of Appeals is also atta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If so, list the periods of your service, the office or offices involved, and whether you were elected or 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I was the appointed Town attorney for the Town of Hilton Head Island, South Carolina.  I was appointed in June 1989, and served until I left the practice of law to become Master In Equity for Beaufort County, South Carolina, in June of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b)</w:t>
        <w:tab/>
        <w:t>I was also the appointed town attorney for the Town of Ridgeland South Carolina.  I was appointed in March of 2000, and served until I left the practice of law to become Master In Equity for Beaufort County, South Carolina, in June of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Since becoming Master In Equity for Beaufort County, South Carolina, I have had no other employment.</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If so, give details, including date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No. The only judicial office I have previously sought was the position of Master In Equity for Beaufort County, South Carolina.  I sought this seat commencing in August of 2002, and was appointed in April of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Not since graduation from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The only such arrangements are those that exist with respect to clients of my former law practice, and the individuals with whom I was associated.  In all such cases where I believed that the relationship was not sufficiently removed in time or other circumstances such that the potential for the appearance of bias to a reasonable observer could be removed, I have recused myself from the matter on my own.  Where the relationship has been one that was remote, then, consistent with the requirements of Canon 3(F), I have disclosed the nature of the relationship to both parties and allowed them to make their own determination as to whether or not they believed that there was a need to seek recusal.  In addition, there have been instances where litigants have raised issues because of a representation in the past by me or an associate of mine, and in each instance I have recused my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4.</w:t>
        <w:tab/>
        <w:t>Have you ever been sued, either personally or professionall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MENDED: In 1989, I was named as a party in an action entitled “Southeast Concrete Company, Inc., and Will Herrin, Plaintiffs, v. Coastal Concrete of Hilton Head Island, Inc., and Curtis L. Coltrane, as Trustee, Defendants”, Beaufort County, South Carolina, Civil Action Number 89-CP-07-1586.  The case arose from a sale of business assets that was complicated by title issues with respect to some of the assets.  I was joined as a Defendant to the case because I was an escrow agent holding the sum of Forty Thousand and no/100 ($40,000.00) Dollars. There was no allegation of any breach of any duty or other act of misfeasance or malfeasance on my part. During the pendency of the litigation, and pursuant to court order, I paid the escrowed funds of Forty Thousand and no/100 ($40,000.00) Dollars over to the Clerk of Court.  I subsequently testified at the trial of the case, but otherwise had no further involvement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rPr>
      </w:pPr>
      <w:r>
        <w:rPr>
          <w:rFonts w:cs="Arial" w:ascii="Arial" w:hAnsi="Arial"/>
        </w:rPr>
        <w:t>Other than tha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There have been no such formal charges against me, and I am not aware of any informal allegations involving me.  I have no knowledge of any such formal charges or informal allegations against any other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There have been no such formal charges against me, and I am not aware of any informal allegations involving me.  I have no knowledge of any such formal charges or informal allegations against any other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 xml:space="preserve">List the amount and recipient of all contributions made by you or on your behalf to members of the General Assembly since the announcement of your intent to seek election to a judgeship.  N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1.</w:t>
        <w:tab/>
        <w:t>Virginia State Bar. October 1981 to present. No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2.</w:t>
        <w:tab/>
        <w:t>South Carolina Bar. April 1982 to present. No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It has been a privilege to serve as the Master In Equity and Special Circuit Judge for Beaufort County, South Carolina.  I believe I have been a productive member of our bench, and that my service has been a benefit to the citizens of Beaufort County.  I have tried contested, non-jury cases, many of which have involved multi-day trials, and have written and entered orders in a large number of them.  The orders I have written have covered a variety of issues such as real estate covenants and restrictions, contested title clearance, boundary disputes, determination of sovereign grants, worker’s compensation appeals, whether petition candidates properly filed election papers, appeals from inferior courts, construction litigation, all manner of contract actions, frauds and forgeries, consumer actions and administrative appeals from state agencies.  In addition, I have heard and disposed of literally hundreds of uncontested non-jury matters, such as foreclosures, title-clearance actions and the like.  I have also managed the motions roster for Beaufort County since becoming Master In Equity, and, on average, hear or otherwise dispose of one hundred to two hundred motions each month.  In connection with the motions, I have written orders covering such diverse topics as defaults under Rule 55 and Rule 60 S.C.R.C.P., summary judgments in tort and contract actions, enforcement of foreign judgments, compelling of arbitration, a wide variety of discovery and evidentiary issues.  I independently research the matters that come before me and work hard to make certain that the decisions that I make are supported by the law of this State and the record made in the case.  I will do my utmost to bring the same level of dedication and industry to a position on the Circuit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9.</w:t>
        <w:tab/>
        <w:t>Refer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Stephen G. Riley, AIC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One Town Center Court, Hilton Head Island, S.C. 299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843.341.4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b)</w:t>
        <w:tab/>
        <w:t>Elizabeth M.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Post Office Drawer 1128, Beaufort, S.C. 29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843.470.52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Gary Kub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Post Office Drawer 1228, Beaufort, S.C. 29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d)</w:t>
        <w:tab/>
        <w:t>Howard Duvall, Executive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Municipal Association of South Carol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Post Office Box 12109, Columbia, S.C. 292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803.933.1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e)</w:t>
        <w:tab/>
        <w:t>Gene Garlington, Wachovia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1011 Bay Street, Beaufort, S.C. 29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t>843.982.5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  Curtis L. Coltrane</w:t>
        <w:tab/>
        <w:tab/>
        <w:t>Date:  October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PlainText"/>
        <w:jc w:val="both"/>
        <w:rPr>
          <w:rFonts w:ascii="Arial" w:hAnsi="Arial" w:eastAsia="MS Mincho;ＭＳ 明朝" w:cs="Arial"/>
          <w:sz w:val="22"/>
        </w:rPr>
      </w:pPr>
      <w:r>
        <w:rPr>
          <w:rFonts w:eastAsia="MS Mincho;ＭＳ 明朝" w:cs="Arial" w:ascii="Arial" w:hAnsi="Arial"/>
          <w:sz w:val="22"/>
        </w:rPr>
        <w:t>SEN. RITCHIE:  Judge Coltrane, as you know, the Judicial Merit Selection Commission thoroughly investigates your qualification for the bench.  Our inquiry is focused on nine evaluative criteria and includes a survey of the bench and bar, a thorough study of your application materials, verification of your compliance with state ethics laws, and search of newspaper articles in which your name appears, studies of previous screenings and a check for economic conflicts of interest.  We have received no affidavits in opposition to your election and there are no witnesses here to testify.  Do you have an opening -- brief opening statement you would like to share with us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not.  I feel the materials we filed with all of that is -- I would be repeating my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Great.  I'm going to turn you over then the Mr. Lenski for questions on behalf of the staf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ank you, Mr. Chairman.  Good morning, Judge Coltra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COLTRANE:  Good morning,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Mr. Chairman and Members of the Commission, I have some procedural matters to take care of.  Judge Curtis Coltrane has provided a sworn statement with detailed answers to over 30 questions regarding judicial conduct, statutory qualifications, office administration and temperament.  That statement was provided to all the commission members earlier and it's included in the notebooks.  I have no concerns with his statement.  And with the commission's approval, I would ask that the statement be admitted into the public record at this time.  And that asking those questions of Judge Coltrane waived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s there any objection?  If not, so ordered.</w:t>
      </w:r>
    </w:p>
    <w:p>
      <w:pPr>
        <w:pStyle w:val="Normal"/>
        <w:jc w:val="center"/>
        <w:rPr>
          <w:rFonts w:ascii="Arial" w:hAnsi="Arial" w:cs="Arial"/>
        </w:rPr>
      </w:pPr>
      <w:r>
        <w:rPr>
          <w:rFonts w:cs="Arial" w:ascii="Arial" w:hAnsi="Arial"/>
        </w:rPr>
        <w:t>Sworn Statement to be included in Public Hearing Transcript</w:t>
      </w:r>
    </w:p>
    <w:p>
      <w:pPr>
        <w:pStyle w:val="Normal"/>
        <w:jc w:val="center"/>
        <w:rPr>
          <w:rFonts w:ascii="Arial" w:hAnsi="Arial" w:cs="Arial"/>
        </w:rPr>
      </w:pPr>
      <w:r>
        <w:rPr>
          <w:rFonts w:cs="Arial" w:ascii="Arial" w:hAnsi="Arial"/>
        </w:rPr>
        <w:t>Circuit Court Judge</w:t>
      </w:r>
    </w:p>
    <w:p>
      <w:pPr>
        <w:pStyle w:val="Normal"/>
        <w:jc w:val="both"/>
        <w:rPr>
          <w:rFonts w:ascii="Arial" w:hAnsi="Arial" w:cs="Arial"/>
        </w:rPr>
      </w:pPr>
      <w:r>
        <w:rPr>
          <w:rFonts w:cs="Arial" w:ascii="Arial" w:hAnsi="Arial"/>
        </w:rPr>
        <w:t>Full Name:</w:t>
        <w:tab/>
        <w:tab/>
        <w:tab/>
        <w:t>Curtis Lee Coltrane</w:t>
      </w:r>
    </w:p>
    <w:p>
      <w:pPr>
        <w:pStyle w:val="Normal"/>
        <w:jc w:val="both"/>
        <w:rPr>
          <w:rFonts w:ascii="Arial" w:hAnsi="Arial" w:cs="Arial"/>
        </w:rPr>
      </w:pPr>
      <w:r>
        <w:rPr>
          <w:rFonts w:cs="Arial" w:ascii="Arial" w:hAnsi="Arial"/>
        </w:rPr>
        <w:t>Work Telephone:</w:t>
        <w:tab/>
        <w:tab/>
        <w:t>843.470.5295</w:t>
      </w:r>
    </w:p>
    <w:p>
      <w:pPr>
        <w:pStyle w:val="Normal"/>
        <w:jc w:val="both"/>
        <w:rPr>
          <w:rFonts w:ascii="Arial" w:hAnsi="Arial" w:cs="Arial"/>
        </w:rPr>
      </w:pPr>
      <w:r>
        <w:rPr>
          <w:rFonts w:cs="Arial" w:ascii="Arial" w:hAnsi="Arial"/>
        </w:rPr>
        <w:t>E</w:t>
        <w:noBreakHyphen/>
        <w:t>Mail Address:</w:t>
        <w:tab/>
        <w:tab/>
        <w:t>ccoltrane@bcgov.net</w:t>
      </w:r>
    </w:p>
    <w:p>
      <w:pPr>
        <w:pStyle w:val="Normal"/>
        <w:jc w:val="both"/>
        <w:rPr>
          <w:rFonts w:ascii="Arial" w:hAnsi="Arial" w:cs="Arial"/>
        </w:rPr>
      </w:pPr>
      <w:r>
        <w:rPr>
          <w:rFonts w:cs="Arial" w:ascii="Arial" w:hAnsi="Arial"/>
        </w:rPr>
        <w:t>1.</w:t>
        <w:tab/>
        <w:t>Why do you want to serve as a Circuit Court judge?</w:t>
      </w:r>
    </w:p>
    <w:p>
      <w:pPr>
        <w:pStyle w:val="Normal"/>
        <w:tabs>
          <w:tab w:val="clear" w:pos="720"/>
          <w:tab w:val="left" w:pos="-720" w:leader="none"/>
        </w:tabs>
        <w:ind w:left="720" w:firstLine="720"/>
        <w:jc w:val="both"/>
        <w:rPr>
          <w:rFonts w:ascii="Arial" w:hAnsi="Arial" w:cs="Arial"/>
        </w:rPr>
      </w:pPr>
      <w:r>
        <w:rPr>
          <w:rFonts w:cs="Arial" w:ascii="Arial" w:hAnsi="Arial"/>
        </w:rPr>
        <w:t>I believe that a Circuit Court Judge can be a positive force in our society.  By effectively and fairly managing the cases a Circuit Court Judge assists citizens in the resolution of disputes which are important to them, and gives cause for citizens to believe in the effectiveness, fairness and integrity of our system of justice.  Becoming a Circuit Court Judge and working to be such a positive force in our society is, I believe, a worthy aspiration for all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5.</w:t>
        <w:tab/>
        <w:t xml:space="preserve">What is your philosophy regarding </w:t>
      </w:r>
      <w:r>
        <w:rPr>
          <w:rFonts w:cs="Arial" w:ascii="Arial" w:hAnsi="Arial"/>
          <w:i/>
          <w:iCs/>
        </w:rPr>
        <w:t>ex parte</w:t>
      </w:r>
      <w:r>
        <w:rPr>
          <w:rFonts w:cs="Arial" w:ascii="Arial" w:hAnsi="Arial"/>
        </w:rPr>
        <w:t xml:space="preserve"> communications?  Are there circumstances under which you could envision </w:t>
      </w:r>
      <w:r>
        <w:rPr>
          <w:rFonts w:cs="Arial" w:ascii="Arial" w:hAnsi="Arial"/>
          <w:i/>
          <w:iCs/>
        </w:rPr>
        <w:t>ex parte</w:t>
      </w:r>
      <w:r>
        <w:rPr>
          <w:rFonts w:cs="Arial" w:ascii="Arial" w:hAnsi="Arial"/>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rPr>
        <w:t xml:space="preserve">As a general rule, </w:t>
      </w:r>
      <w:r>
        <w:rPr>
          <w:rFonts w:cs="Arial" w:ascii="Arial" w:hAnsi="Arial"/>
          <w:i/>
          <w:iCs/>
        </w:rPr>
        <w:t>ex parte</w:t>
      </w:r>
      <w:r>
        <w:rPr>
          <w:rFonts w:cs="Arial" w:ascii="Arial" w:hAnsi="Arial"/>
        </w:rPr>
        <w:t xml:space="preserve"> communications are improper, and should not be allowed to occur.  However, the Canons of Judicial Conduct do recognize situations where </w:t>
      </w:r>
      <w:r>
        <w:rPr>
          <w:rFonts w:cs="Arial" w:ascii="Arial" w:hAnsi="Arial"/>
          <w:i/>
          <w:iCs/>
        </w:rPr>
        <w:t>ex parte</w:t>
      </w:r>
      <w:r>
        <w:rPr>
          <w:rFonts w:cs="Arial" w:ascii="Arial" w:hAnsi="Arial"/>
        </w:rPr>
        <w:t xml:space="preserve"> communications are authorized.  I will address those matters in the order I believe represents the probability of the frequency of such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rPr>
        <w:t xml:space="preserve">Canon 3(B)(7)(a) permits </w:t>
      </w:r>
      <w:r>
        <w:rPr>
          <w:rFonts w:cs="Arial" w:ascii="Arial" w:hAnsi="Arial"/>
          <w:i/>
          <w:iCs/>
        </w:rPr>
        <w:t>ex parte</w:t>
      </w:r>
      <w:r>
        <w:rPr>
          <w:rFonts w:cs="Arial" w:ascii="Arial" w:hAnsi="Arial"/>
        </w:rPr>
        <w:t xml:space="preserve"> communications for scheduling or administrative matters, provided that no substantive matters are discussed, the judge reasonably believes that no party is obtaining any substantive or tactical advantage by the communication, and all other parties are immediately provided notice and an opportunity to respond.  Of the various forms of </w:t>
      </w:r>
      <w:r>
        <w:rPr>
          <w:rFonts w:cs="Arial" w:ascii="Arial" w:hAnsi="Arial"/>
          <w:i/>
          <w:iCs/>
        </w:rPr>
        <w:t>ex parte</w:t>
      </w:r>
      <w:r>
        <w:rPr>
          <w:rFonts w:cs="Arial" w:ascii="Arial" w:hAnsi="Arial"/>
        </w:rPr>
        <w:t xml:space="preserve"> communications authorized by Canon 3(B)(7), this would probably be the most frequent.  In the vast majority of instances that have occurred in my office as Master In Equity, these communications have been handled through the administrative staff without the need for direct contact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rPr>
        <w:t xml:space="preserve">As is recognized by Canon 3(B)(7)(e), there are circumstances where </w:t>
      </w:r>
      <w:r>
        <w:rPr>
          <w:rFonts w:cs="Arial" w:ascii="Arial" w:hAnsi="Arial"/>
          <w:i/>
          <w:iCs/>
        </w:rPr>
        <w:t>ex parte</w:t>
      </w:r>
      <w:r>
        <w:rPr>
          <w:rFonts w:cs="Arial" w:ascii="Arial" w:hAnsi="Arial"/>
        </w:rPr>
        <w:t xml:space="preserve"> communications are expressly authorized by law (such as the communication that would be necessary in connection with an </w:t>
      </w:r>
      <w:r>
        <w:rPr>
          <w:rFonts w:cs="Arial" w:ascii="Arial" w:hAnsi="Arial"/>
          <w:i/>
          <w:iCs/>
        </w:rPr>
        <w:t>ex parte</w:t>
      </w:r>
      <w:r>
        <w:rPr>
          <w:rFonts w:cs="Arial" w:ascii="Arial" w:hAnsi="Arial"/>
        </w:rPr>
        <w:t xml:space="preserve"> restraining order authorized by Rule 65, S.C.R.C.P., or the granting of a supersedeas under the circumstances set forth in Rule 225 (d)(6), S.C.A.C.R.).  As Master In Equity, I have, in fact, executed </w:t>
      </w:r>
      <w:r>
        <w:rPr>
          <w:rFonts w:cs="Arial" w:ascii="Arial" w:hAnsi="Arial"/>
          <w:i/>
          <w:iCs/>
        </w:rPr>
        <w:t>ex parte</w:t>
      </w:r>
      <w:r>
        <w:rPr>
          <w:rFonts w:cs="Arial" w:ascii="Arial" w:hAnsi="Arial"/>
        </w:rPr>
        <w:t xml:space="preserve"> restraining orders and warrants of attachment.  Such items have been signed only on review of the complaint and affidavits, as is authorized by Rule 65, S.C.R.C.P., or the statutes authorizing an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rPr>
        <w:t xml:space="preserve">Canon 3(B)(7)(b) permits communications with disinterested experts on the law where all parties are given notice of the expert the nature of the advice and the opportunity to respond.  I feel that when a judge seeks the advice of an </w:t>
      </w:r>
      <w:r>
        <w:rPr>
          <w:rFonts w:cs="Arial" w:ascii="Arial" w:hAnsi="Arial"/>
          <w:i/>
          <w:iCs/>
        </w:rPr>
        <w:t>amicus curiae</w:t>
      </w:r>
      <w:r>
        <w:rPr>
          <w:rFonts w:cs="Arial" w:ascii="Arial" w:hAnsi="Arial"/>
        </w:rPr>
        <w:t>, the same must be handled in a manner that prevents actual or perceived bias from tainting the proceedings, and would be resorted to only when the attorneys for the parties or the judge’s own resources do not provide the judge with sufficient information to make a reasoned decision on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rPr>
        <w:t xml:space="preserve">Canon 3(B)(7)(c) allows consultation with court personnel or other judges.  My perception at this time is that this would likely arise in connection with conflicts in scheduling of court, or similar matters.  As with any other </w:t>
      </w:r>
      <w:r>
        <w:rPr>
          <w:rFonts w:cs="Arial" w:ascii="Arial" w:hAnsi="Arial"/>
          <w:i/>
          <w:iCs/>
        </w:rPr>
        <w:t>ex parte</w:t>
      </w:r>
      <w:r>
        <w:rPr>
          <w:rFonts w:cs="Arial" w:ascii="Arial" w:hAnsi="Arial"/>
        </w:rPr>
        <w:t xml:space="preserve"> communication, however, any such communication must be disclosed, and the parties given an opportunity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Canon 3(B)(7)(d) allows separate consultation with the parties in the context of settlement discussions.  While this may be permitted under the Canon, I feel that this is not a procedure that should be frequently utilized because of the possibility of the perception of one party or the other that the judge is taking sides, giving one side more information than the other, or coloring his statements to one side or the other in order to force the settlement.  As Master In Equity, I have done this one time, at the request and with the concurrence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t>What is your philosophy on recusal, especially in situations in which lawyer</w:t>
        <w:noBreakHyphen/>
        <w:t>legislators, former associates, or law partners are to appear befo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My philosophy is that parties to litigation must believe in the integrity of the judicial system and judges, and that parties to litigation must feel that the judge hearing a case is impartial and fair.  Thus, consistent with the requirements of Canons 1, 2 and 3, in any circumstance where a person might reasonably believe that the judge is not impartial or fair, to include the situations set forth in this question, the judge should recus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Canon 3(F) allows for the parties to waive disqualification with full disclosure on the record of the basis for disqualification, and the decision being made without any participation of the judge.  Accordingly, in those circumstances where some fact exists that might lead one party or the other to reasonably question the judge’s impartiality, a disclosure should be made on the record, and the parties should be given the opportunity to request disqualification, or to waive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With respect to lawyer-legislators, I do not believe that a South Carolina judge should be required to recuse in cases involving lawyer legislators as an advocate, party or witness, nothing more appearing.  If such was the rule, a lawyer-legislator would be prohibited from practicing in Circuit Court.  There may, of course, be other factors present in a particular case that would affect the decision to recuse, and each such factor would have to be examined on its own me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This has, in fact, come up in the performance of my duties as Master In Equity, although it has not been a frequent occurrence.  For example, in one situation, it arose through comments I made in a hearing regarding my own experiences that one of attorneys believed revealed some bias or predisposition with respect to the case or issue before me.  The attorney requested that I recuse myself, and I did.  As a rule, I have honored any such request, as I do not believe that fighting to stay in a case in the face of such a request promotes an acceptable view of the judiciary.  I have yet to be confronted with any request for recusal that I believed to be ill motivated, or patently without any reasonable basis, and upon being confronted with such, I would have to consider the matter in light of such, and the effect that the unfettered use of motions for recusal could have on the administration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t>How would you handle the appearance of impropriety because of the financial or social involvement of your spouse or a close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This situation has also come up in the performance of my duties as Master In Equity.  In one particular case, the daughter of one of the parties was an individual with whom my daughter socialized.  I disclosed the relationship, and then recused myself on my own motion.  I believe that it is important for litigants to know why a judge is stepping aside, because withholding that information would be detrimental to the public’s view of the judiciary.  In addition, I have had cases involving the Beaufort County School District come before me.  Susan D. Coltrane is a school teacher, and is employed by the Beaufort County School District.  None of the cases have involved her directly, or involved the school in which she teaches.  I have revealed this fact and recused myself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The acceptance of gifts could lead to a perception of the judge being either impartial or corrupt.  Accordingly, the acceptance of gifts is not appropriate.  Socializing cannot be conducted in a manner that causes a reasonable negative perception as to the judge’s impartiality.  Any social connections between the judge and lawyers, parties or witnesses should be disclosed to give parties before the judge the ability to determine whether or not the party desires to make a motion for disqualification.  The primary considerations here are those set forth in Canons 1 and 2, those being that the behavior of the judge must promote public confidence in the credibility, integrity and fairness of the judicial system.  As Master In Equity, I believe that I have adhered to th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In keeping with the requirements of Canon 3(D), I would report any such misconduct to the appropriate disciplina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If elected, how would you handle the drafting of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rPr>
        <w:t xml:space="preserve">As Master In Equity, I have, in large part, drafted my own orders.  For the most part, the exceptions have been for routine matters such as discovery orders, or orders where he parties have reached a resolution by consent.  I have also asked attorneys to draft orders on more substantive issues where, because of other work, it would take an inordinate amount of time for me to get to the drafting of a particular order.  These occurrences have, thus far, been infrequent.  In each instance where an attorney is asked to draft an order, I require that the order be presented to the opposing counsel.  It would be my goal as a Circuit Judge to continue to draft my own orders so long as this can be accomplished in a reasonable time frame.  To the extent that time demands dictate otherwise, I would continue to require that orders be submitted to opposing counsel in order to avoid </w:t>
      </w:r>
      <w:r>
        <w:rPr>
          <w:rFonts w:cs="Arial" w:ascii="Arial" w:hAnsi="Arial"/>
          <w:i/>
          <w:iCs/>
        </w:rPr>
        <w:t>ex parte</w:t>
      </w:r>
      <w:r>
        <w:rPr>
          <w:rFonts w:cs="Arial" w:ascii="Arial" w:hAnsi="Arial"/>
        </w:rPr>
        <w:t xml:space="preserve">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I would continue to utilize an electronic calendering system as I have as Master In Equ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w:t>
        <w:tab/>
        <w:t>What is your philosophy on “judicial activism,” and what effect should judges have in setting or promoting public polic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I believe that the public policy is set by the Constitution and by the statutes enacted by the General Assembly.  Judges do not make the law but rather promote the policies set forth in the Constitution and laws of the State by adhering to and enforcing the law.  There are circumstances where judges are required to interpret laws and constitutional provisions, but there are established rules to guide the judge in so doing.  I believe that as Master In Equity, I have adhered to this philosophy, and that my orders reflect an effort to apply the law as stated by the General Assembly and the Appellate Courts of this State to the situation a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To the extent available and practical, I would serve on committees designed to promote improvements within the judicial system, and if the opportunity arises and is otherwise appropriate, teach or lecture on the subjects of law and the court system.  Since becoming Master In Equity, I have not had the opportunity to engage in su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w:t>
        <w:tab/>
        <w:t>Do you feel that the pressure of serving as a judge strains personal relationships (i.e. spouse, children, friends, or relatives)?  How would you addres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I do feel that serving as a circuit judge, with the travel that is associated with the position, has the potential to cause strain on personal relationships.  I have discussed this at length with my family and believe that I have the support of my family.  Further, I plan to address this as I have throughout my career, by attempting to find an appropriate balance between the obligations of work and the obligations to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As a general philosophy, I note that the General Assembly has, in most instances, not dictated a specific sentence for a particular offense, but rather has set a maximum sentence.  The decisions of our appellate courts state that the imposition of a sentence that is within the statutory limits is within the discretion of the trial judge.  The trial judge is bound not to allow the sentencing process to be influenced by partiality, prejudice, oppression, or corrupt motive.  To me, this means that the trial judge should consider the facts and circumstances of the case, and should also consider the facts and circumstances of the defendant in determining an appropriate sentence.  The trial judge must examine the offender’s motivation and attitude, as well as circumstances of the offender’s situation.  I believe that an examination of both offense, and the individual and the facts related to the individual is relevant to making a determination of what sentence would best serve the State’s goals of prevention of recidivism, rehabilitation of the offender, protection of society from lawless individuals and ensuring confidence that the State’s penal laws will be enforced and that consequences will attach to a violation of them.  I believe that this general philosophy applies to all classes of offenders, and I do not feel that a separate philosophy is warranted for different classes of offenders.  Certain types of offenders may require a different inquiry in order to obtain the information needed, however, and this is set out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Repeat offenders:  The General Assembly has, in some cases, provided for enhanced sentences for repeat offenders, some of which are mandatory, and not within the trial judge’s discretion, such as the sentence that must be imposed on conviction of a “two strike” or “three strike” offense after notice [</w:t>
      </w:r>
      <w:r>
        <w:rPr>
          <w:rFonts w:cs="Arial" w:ascii="Arial" w:hAnsi="Arial"/>
          <w:i/>
          <w:iCs/>
        </w:rPr>
        <w:t>See:</w:t>
      </w:r>
      <w:r>
        <w:rPr>
          <w:rFonts w:cs="Arial" w:ascii="Arial" w:hAnsi="Arial"/>
        </w:rPr>
        <w:t xml:space="preserve"> § 17-25-45(A) and (B)].  Those aside, in keeping with the general philosophy set out above, a repeat offender presents a set of facts that must be carefully weighed.  Questions related to the time frame between offenses, whether the offenses have become more serious and whether the offender has taken advantage of counseling and treatment opportunities are relevant to determining a sentence that will further the goals of the State while at the same time, addressing the offender in a somewhat individualized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b.</w:t>
        <w:tab/>
        <w:t>Juveniles (that have been waived to the circuit court):  Both the State and Federal courts have recognized that juvenile offenders should not be treated in the same fashion as adult offenders.  The State has recognized this through initiatives such as the Youthful Offender Act.  There are additional considerations that apply to juvenile offenders such as whether the offender was the subject of influence, whether the offender is sufficiently developed to understand the nature of the offense and the hope that some intervention might redirect the life of the offender.   This does not mean that the State’s goals have to be abandoned when confronted with a juvenile offender, but rather that the inquiry must go further in order to determine the true culpability of the offe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c.</w:t>
        <w:tab/>
        <w:t>White collar criminals:  I do not see white collar criminals as a class that requires any different treatment from that stated in the general philosophy.  Irrespective of the fact that “white collar crime” denotes a non-violent offense, a “white collar crime” can still cause considerable harm to the victim, or victims, of it.  Accordingly, I do not see that the mere fact that an offense is a “white collar” offense is a basis for any particular dispensation.  The sentencing judge must still seek to further the State’s goals while at the same time considering relevant facts about the off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d.</w:t>
        <w:tab/>
        <w:t xml:space="preserve">Defendants with a socially and/or economically disadvantaged background:  I see these defendants as being covered by the general philosophy set out above, which requires that the trial judge make in inquiry into the facts and circumstances surrounding not only the offense, but also the offender.  The facts and circumstances of the offender’s life are relevant to making a determination of the culpability of the defendant, whether there is genuine remorse, and the likely success of rehabilitative efforts.  I do not think that fixed rules based on whether a defendant come from a disadvantaged background are advisable, because I do not think that such fact, in and of itself, is insufficient to make a determination as to an appropriate sent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e.</w:t>
        <w:tab/>
        <w:t>Elderly defendants or those with some infirmity:  As with the socially disadvantaged defendants, I see these defendants as being covered by the general philosophy set out above, which requires that the trial judge make in inquiry into the facts and circumstances surrounding not only the offense, but also the offender.  The facts and circumstances of the offender’s life are relevant to making a determination of the culpability of the defendant, whether there is genuine remorse, the likely success of rehabilitative efforts.  Again, I do not think that fixed rules based on whether a defendant is elderly or has an infirmity are advisable, because I do not think that such facts, standing alone, tell a complete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9.</w:t>
        <w:tab/>
        <w:t>Are you involved in any active investments from which you derive additional income that might impair your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No. My wife and I have  “Roth” IRAs, and we have funds in “SEP” retirement accounts, both of which are managed by Merrill, Lynch, that invest in mutual funds that were started at a time when I was self employed.  Both my wife and I also have funds in the South Carolina State retirement system through her employment with the Beaufort County School District and my employment as Master in Equity for Beaufort County, South Carolina.  I have no other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0.</w:t>
        <w:tab/>
        <w:t xml:space="preserve">Would you hear a case where you or a member of your family held a </w:t>
      </w:r>
      <w:r>
        <w:rPr>
          <w:rFonts w:cs="Arial" w:ascii="Arial" w:hAnsi="Arial"/>
          <w:i/>
          <w:iCs/>
        </w:rPr>
        <w:t>de minimis</w:t>
      </w:r>
      <w:r>
        <w:rPr>
          <w:rFonts w:cs="Arial" w:ascii="Arial" w:hAnsi="Arial"/>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rPr>
        <w:t xml:space="preserve">Canon 3(E)(1)(d)(iii) does permit a judge to hear a matter in which the judge or a member of his family holds no more than a </w:t>
      </w:r>
      <w:r>
        <w:rPr>
          <w:rFonts w:cs="Arial" w:ascii="Arial" w:hAnsi="Arial"/>
          <w:i/>
          <w:iCs/>
        </w:rPr>
        <w:t>de minimus</w:t>
      </w:r>
      <w:r>
        <w:rPr>
          <w:rFonts w:cs="Arial" w:ascii="Arial" w:hAnsi="Arial"/>
        </w:rPr>
        <w:t xml:space="preserve"> interest that could be substantially affected by the outcome of the hearing.  The judge is obligated under Canon 3(E)(2) to be aware of the financial interest of himself and his family.  In any such situation, the interest of the judge should be disclosed to the parties so that they can determine, independent of the judge,  if they feel the interest is either more than a </w:t>
      </w:r>
      <w:r>
        <w:rPr>
          <w:rFonts w:cs="Arial" w:ascii="Arial" w:hAnsi="Arial"/>
          <w:i/>
          <w:iCs/>
        </w:rPr>
        <w:t>de minimus</w:t>
      </w:r>
      <w:r>
        <w:rPr>
          <w:rFonts w:cs="Arial" w:ascii="Arial" w:hAnsi="Arial"/>
        </w:rPr>
        <w:t xml:space="preserve"> interest, or if they feel that the interest, what ever it is, compromises the fairness or impartiality of the proceeding.  If upon disclosure, the parties do not wish for the judge to disqualify himself, then the judge can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2.</w:t>
        <w:tab/>
        <w:t>Have you met the mandatory minimum hours requirement for continuing legal educati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For all years prior to 2005, I have met the mandatory minimum hours. I have not yet met the mandatory minimum hours for 2005, but I anticipate that I will meet the mandatory minimum through my attendance at the mandatory bench/bar for Masters in Equity to be held in October of 2005, and the Annual Masters In Equity Meeting in February of 2006.  These events, in addition to the Annual Judicial Conference I attended in August of 2005, will provide sufficient hours to meet the mandatory requirement prior to the deadline for reporting for 2005, which is April 1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3.</w:t>
        <w:tab/>
        <w:t>What do you feel is the appropriate demeanor for a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 xml:space="preserve">I believe that the judge is, and should be, firmly in charge of the proceedings before him, and should behave accordingly.  This means that the judge should take such steps as are necessary during any proceedings to ensure order and to require participants to adhere to the decorum necessary in court proceedings.  I also believe that the appropriate demeanor for a judge includes courtesy and respect toward the attorneys and litigants that appear in court, so that the persons who appear in court feel that the proceedings are fair and impartial, whether or not they prevail on any particular issue.  As is set forth in Canons 1 and 2, a judge should not engage in behavior that demeans the participants in court proceedings, the judicial office held by him, or the court system in general.  I believe that I have adhered to these principals in presiding over cases as Master In Equ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4.</w:t>
        <w:tab/>
        <w:t>Do the rules that you expressed in your previous answer apply only while you are on the bench or in chambers, or do these rules apply seven days a week, twenty</w:t>
        <w:noBreakHyphen/>
        <w:t>four hours a day?  These rules would apply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5.</w:t>
        <w:tab/>
        <w:t>Do you feel that it is ever appropriate to be angry with a member of the public, especially with a criminal defendant?  Is anger ever appropriate in dealing with attorneys or pro se litig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I believe that a judge should, to the best of his ability, keep his temper under control at all times.  This relates back to the appropriate demeanor for a judge as is set forth in the requirements of Canons 1 and 2.  The public will not have confidence in a judge that cannot control his temper, or who is perceived to be an individual who is easily angered by the persons and issues that come before him.  Further, a party who is the target of an angry outburst from a judge is not likely to feel that the hearing was fair or impar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I have not spent any money on this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1.</w:t>
        <w:tab/>
        <w:t>Are you familiar with the 48</w:t>
        <w:noBreakHyphen/>
        <w:t>hour rule, which prohibits a candidate from seeking pledges for 48 hours after the draft report has been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Yes, I am familiar with the requirements of the forty-eight (48) hour rule.  I understand that I can neither seek nor receive a pledge of support (express or conditional) from any legislator until 48 hours following the release of the draft report on candidate qualifications by the Judicial Merit Scree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  Curtis L. Colt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Sworn to before me this 4</w:t>
      </w:r>
      <w:r>
        <w:rPr>
          <w:rFonts w:cs="Arial" w:ascii="Arial" w:hAnsi="Arial"/>
          <w:vertAlign w:val="superscript"/>
        </w:rPr>
        <w:t>th</w:t>
      </w:r>
      <w:r>
        <w:rPr>
          <w:rFonts w:cs="Arial" w:ascii="Arial" w:hAnsi="Arial"/>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tary Public for S.C.</w:t>
        <w:tab/>
        <w:tab/>
        <w:t>My Commission Expir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ank you, Mr. Chairman.  And also included in the notebooks for your review is a copy of the candidate's personal experiences statement.  Mr. Chairman and Members of the Commission, I note for the record that based on the testimony contained in the candidate's personal data questionnaire, which was introduced earlier into the record, that Judge Coltrane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LENSKI:</w:t>
      </w:r>
    </w:p>
    <w:p>
      <w:pPr>
        <w:pStyle w:val="PlainText"/>
        <w:jc w:val="both"/>
        <w:rPr>
          <w:rFonts w:ascii="Arial" w:hAnsi="Arial" w:eastAsia="MS Mincho;ＭＳ 明朝" w:cs="Arial"/>
          <w:sz w:val="22"/>
        </w:rPr>
      </w:pPr>
      <w:r>
        <w:rPr>
          <w:rFonts w:eastAsia="MS Mincho;ＭＳ 明朝" w:cs="Arial" w:ascii="Arial" w:hAnsi="Arial"/>
          <w:sz w:val="22"/>
        </w:rPr>
        <w:t>Q.</w:t>
        <w:tab/>
        <w:t>Judge Coltrane, you have served as a Master-In-Equity for Beaufort County since 2003.  Why do you want now to serve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s I stated in one of the documents, when you sit as a judge, you have numerous people that come before you bringing you their issues and problems, all of which are to them real and important.  And I believe that by providing a forum where people can resolve those problems in a fair and expeditious as possible manner, that you improve society, you let people know that, in fact, society is concerned with their issues.  And I think that's working for the general good and I think that's a worthy go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And, Judge Coltrane, although you addressed this in your sworn affidavit, could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believe that the appropriate demeanor for a judge is to be firmly in control of the proceedings so that they do not spin out of control, so that persons don't disrupt them, don't make others feel that they are not being dealt with fairly.  But also to be compassionate and fair so that those -- even those who may not have gotten what they wanted from you, can leave feeling that they were dealt with in an even-handed and fair manner.  I don't know that you always accomplish that, but I think that would be -- that's certainly what I believe the goal to b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sir.  How do you think that your background and experiences will benefit you if you are to be elected to this posi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think that my background and experiences have brought me to a point where I believe that fairness and decent behavior are ways to keep the society moving the direction that we want it to.  I was raised by good people throughout my life.  I've been fortunate to associate with good people.  And I believe that those have at least directed me in the way I think that my life needs to go.  That's what I intend to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Coltrane, if you were selected to serve as a Circuit Court judge, is there a judge who you would model your conduct af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ought about that question.  And having thought about it, I think that the judge that, over the course of my career, of course, I've been before many fine circuit and appellate judges and magistrates, for that matter.  But one who sticks in my mind, though, is Francis Nicholson, who every time I was before him displayed a very broad range of knowledge, legal matters, both the mundane and exotic, and who imported himself with a level of kindness and grace that I think anyone should aspire to regardless of what your profession 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Coltrane.  Although you addressed this matter in subsequent correspondence to the commission, you were named a defendant in a civil action that was filed in 1989 in your role as a trustee for some funds.  This matter was somehow not addressed by the commission when you appeared in 2002 when you were seeking the current Master-In-Equity position that you hold.  Can you please briefly discuss this matter with the commission members and tell them what the ultimate outcome in this case wa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can.  And honestly, it was not mentioned in my Master-In-Equity application or this one because I did not recall the matter.  But in 1989, the law firm that I was involved in handled a business transaction that involved the sale of the assets of a concrete plant.  There was a dispute between the buyer and the seller and litigation ensued.  I was involved as the escrow agent.  I was named in the party -- not named in party -- named as a party as the escrow agent only.  There was no claim of any misfeasance or malfeasance on my part.  And once the litigation commenced, I was then ordered to turn the money over the clerk, which I did.  And I testified at the trial, but beyond that had no involvement with it.  I did not -- I wasn't able to get the clerk's file that's stored in the warehouse.  I can -- I assume but don't know that the order that required me to turn the money over ended by participation in the case.  The final order, which I do have and which you sent to me, you know, indicates as much.  But, I mean, there was no claim against me in either a personal or professional capacity.  I was simply the stakeholder and was ordered to turn the money over to the clerk, which I di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Coltrane, it has been reported that you recently attended some Republican party county committee meetings in Beaufort County.  Sir, how many of those meetings did you atte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w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what was your purpose in attending those meeting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o observe and listen, hear the speakers, see what the people were saying, what was important to them, the kind of issues they were talking abou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you speak at the meetings or play any role in the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i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Coltrane.  I have a few brief questions regarding some housekeeping matters that I need to address.  Sir, have you sought or received the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afford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 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mean, other than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sir.  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The 48-hour rule prohibits one from seeking actual or conditional pledges until a period of 48 hours has passed from the moment this commission releases its draft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ank you, sir.  And Members of the Commission, the Lowcountry Citizens Committee found that Judge Curtis L. Coltrane was qualified for election to the Circuit Court.</w:t>
      </w:r>
    </w:p>
    <w:p>
      <w:pPr>
        <w:pStyle w:val="PlainText"/>
        <w:jc w:val="both"/>
        <w:rPr>
          <w:rFonts w:ascii="Arial" w:hAnsi="Arial" w:eastAsia="MS Mincho;ＭＳ 明朝" w:cs="Arial"/>
          <w:sz w:val="22"/>
        </w:rPr>
      </w:pPr>
      <w:r>
        <w:rPr>
          <w:rFonts w:eastAsia="MS Mincho;ＭＳ 明朝" w:cs="Arial" w:ascii="Arial" w:hAnsi="Arial"/>
          <w:sz w:val="22"/>
        </w:rPr>
        <w:t>Mr. Chairman, without objection, I would ask that the Lowcountry Citizens report be entered into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ithout objection, it is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I would also note for the record that any concerns that were raised during the investigation regarding this candidate were incorporated into the questioning of him today.  I have no further questions, Mr. Chairma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Mr. Lenski.  Any member of the commission have any questions for Judge Coltrane?</w:t>
      </w:r>
    </w:p>
    <w:p>
      <w:pPr>
        <w:pStyle w:val="PlainText"/>
        <w:jc w:val="both"/>
        <w:rPr>
          <w:rFonts w:ascii="Arial" w:hAnsi="Arial" w:eastAsia="MS Mincho;ＭＳ 明朝" w:cs="Arial"/>
          <w:sz w:val="22"/>
        </w:rPr>
      </w:pPr>
      <w:r>
        <w:rPr>
          <w:rFonts w:eastAsia="MS Mincho;ＭＳ 明朝" w:cs="Arial" w:ascii="Arial" w:hAnsi="Arial"/>
          <w:sz w:val="22"/>
        </w:rPr>
        <w:t>Your Honor, thank you for being a part of this process at this point.  As you know, the process and the record will remain open until a decision is made by this commission.  That is in order so we can bring clarity to it if it's required.  I'm not saying that anything is on its way or anything like that.  I want to make sure that you are strictly adhering to the 48-hour rule.  It is vitally important to the integrity of the process and the public confidence in what we're doing that you adhere to those -- that rule as well.  Do you understand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COLTRANE:  I d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 appreciate that very much.  We appreciate you coming down and taking your tim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FORD:</w:t>
      </w:r>
    </w:p>
    <w:p>
      <w:pPr>
        <w:pStyle w:val="PlainText"/>
        <w:jc w:val="both"/>
        <w:rPr>
          <w:rFonts w:ascii="Arial" w:hAnsi="Arial" w:eastAsia="MS Mincho;ＭＳ 明朝" w:cs="Arial"/>
          <w:sz w:val="22"/>
        </w:rPr>
      </w:pPr>
      <w:r>
        <w:rPr>
          <w:rFonts w:eastAsia="MS Mincho;ＭＳ 明朝" w:cs="Arial" w:ascii="Arial" w:hAnsi="Arial"/>
          <w:sz w:val="22"/>
        </w:rPr>
        <w:t>Q.</w:t>
        <w:tab/>
        <w:t>Yeah.  Judge, it has been noted that you attended a republican function.  Have you also attended a democratic fun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 but I wasn't aware of any taking place in the coun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ell, maybe I don't know the law on that, but maybe between now and the time the General Assembly received this information, maybe you might want to find a democratic function to attend to balance it ou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l, with all due respect, I think the better course of action is not to go near anybody of any party whatsoever.  Although, there are not as many democrats in Beaufort as there are republicans.  Sorry to hear that, Charleston Senator.  In all due respect, that's important to your work as a member of the judiciary already, but also to this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COLTRANE:  Yes, sir, I underst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 would ask you to do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FORD:</w:t>
      </w:r>
    </w:p>
    <w:p>
      <w:pPr>
        <w:pStyle w:val="PlainText"/>
        <w:jc w:val="both"/>
        <w:rPr>
          <w:rFonts w:ascii="Arial" w:hAnsi="Arial" w:eastAsia="MS Mincho;ＭＳ 明朝" w:cs="Arial"/>
          <w:sz w:val="22"/>
        </w:rPr>
      </w:pPr>
      <w:r>
        <w:rPr>
          <w:rFonts w:eastAsia="MS Mincho;ＭＳ 明朝" w:cs="Arial" w:ascii="Arial" w:hAnsi="Arial"/>
          <w:sz w:val="22"/>
        </w:rPr>
        <w:t>Q.</w:t>
        <w:tab/>
        <w:t>You weren't aware of that through the regulation?  Were you aware of that regul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hich regul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t you cannot attend political functions.  Even magistrates cannot attend.  You weren't aware of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But I will certainly look into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Anything else from any members? We wish you well and safe travel back to Beauf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COLTRANE:  Thank you for having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Mr. Chairman, why wouldn't he be aware of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enator, I can't comment on why a person would or would not know.  Good afternoon, Ms. DeWit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elcome.  Ms. DeWitt is a candidate for the Circuit Court for Fourteen Judicial Circuit, seat two.  Ms. DeWitt, would you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SEN. RITCHIE:</w:t>
      </w:r>
    </w:p>
    <w:p>
      <w:pPr>
        <w:pStyle w:val="PlainText"/>
        <w:jc w:val="both"/>
        <w:rPr>
          <w:rFonts w:ascii="Arial" w:hAnsi="Arial" w:eastAsia="MS Mincho;ＭＳ 明朝" w:cs="Arial"/>
          <w:sz w:val="22"/>
        </w:rPr>
      </w:pPr>
      <w:r>
        <w:rPr>
          <w:rFonts w:eastAsia="MS Mincho;ＭＳ 明朝" w:cs="Arial" w:ascii="Arial" w:hAnsi="Arial"/>
          <w:sz w:val="22"/>
        </w:rPr>
        <w:t>Q.</w:t>
        <w:tab/>
        <w:t>Great.  Have you brought anybody with you this afternoon that you would like to introdu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hav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it correct or do you need to update it or bring any amendments to our atten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id have one -- there was one amendment that I sent in a let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 had to do with a question as to whether or not I had been named as a defendant in a lawsuit.  And when I initially filled out the application, I had forgotten that I was named as a defendant in a foreclosure a few years ago by mistak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 think we have that letter in our package of materials, so we have that and we appreciat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nd I have taken steps to have that cleared from the public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kay.  I'm sure counsel will ask you a number of questions about that.  Do you have any objection to us making your personal data questionnaire a part of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do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t will be so done in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Seat 2, Fourteenth Judicial Circu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s. Diane P. DeWit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P.O. Box 1402, 1215 Boundary Street, Beaufort, S.C. 299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diane@dewittlawfirm.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TELEPHONE NUMBER:</w:t>
        <w:tab/>
        <w:t>(office):  (843) 521-1511 or 521-177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Miami Beach, F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Divorc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vorced on Oct. 12, 1978, First Circuit Family Court, State of Hawaii, Irreconcilable differences – no fault. Gregory Michael Piazza was moving party.</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vorced on July 31, 1998, Beaufort Co., S.C. Family Court, Diane DeWitt was moving party, One Year’s Continuous Separatio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i/>
          <w:i/>
          <w:iCs/>
          <w:spacing w:val="-3"/>
          <w:szCs w:val="24"/>
        </w:rPr>
      </w:pPr>
      <w:r>
        <w:rPr>
          <w:rFonts w:cs="Arial" w:ascii="Arial" w:hAnsi="Arial"/>
          <w:spacing w:val="-3"/>
          <w:szCs w:val="24"/>
        </w:rPr>
        <w:tab/>
        <w:t>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S. Business Administration, August 1980, University of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ttended from 1974 to 1980 (USCB and Columbi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D. May 1983, University of South Carolina School of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ttended 1980-1983</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to practice in South Carolina in November 1983; bar exam taken once in July 1983.  No other bar exams tak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Gamma Beta Phi Honor Society, USCB, 1975-1978</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tudent Member, Women’s Lawyer Assn., 1982-1983</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Research Assistant to Professor Rick Handel, 1981-1982</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egal Writing Instructor, 1982-1983</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0.</w:t>
        <w:tab/>
        <w:t xml:space="preserve">Describe your continuing legal or judicial education during the past five years.  Include </w:t>
      </w:r>
      <w:r>
        <w:rPr>
          <w:rFonts w:cs="Arial" w:ascii="Arial" w:hAnsi="Arial"/>
          <w:b/>
          <w:bCs/>
          <w:spacing w:val="-3"/>
          <w:szCs w:val="24"/>
        </w:rPr>
        <w:t>only</w:t>
      </w:r>
      <w:r>
        <w:rPr>
          <w:rFonts w:cs="Arial" w:ascii="Arial" w:hAnsi="Arial"/>
          <w:spacing w:val="-3"/>
          <w:szCs w:val="24"/>
        </w:rPr>
        <w:t xml:space="preserve">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Handling Domestic Violence Cases in the Criminal and Family Courts, 8/18/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DUI – Illegal Per Se, 9/22-23/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Tort Law Update, 9/29/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Hot Tips, 9/15/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Hot Tips to Keep You Out of Hot Water, 12/15/0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f)</w:t>
        <w:tab/>
        <w:t>17</w:t>
      </w:r>
      <w:r>
        <w:rPr>
          <w:rFonts w:cs="Arial" w:ascii="Arial" w:hAnsi="Arial"/>
          <w:spacing w:val="-3"/>
          <w:szCs w:val="24"/>
          <w:vertAlign w:val="superscript"/>
        </w:rPr>
        <w:t>th</w:t>
      </w:r>
      <w:r>
        <w:rPr>
          <w:rFonts w:cs="Arial" w:ascii="Arial" w:hAnsi="Arial"/>
          <w:spacing w:val="-3"/>
          <w:szCs w:val="24"/>
        </w:rPr>
        <w:t xml:space="preserve"> Annual Criminal Law Update, 1/25/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Trial &amp; Appellate Advocacy, 1/26/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Hot Tips, 9/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2002 S.C. Tort Law Update, 9/27/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Guardian ad Litem Training, 1/1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Family Law – Part I &amp; II, 1/24/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Technology Committee CLE, 1/23/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Consumer Law Section CLE, 1/25/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w:t>
        <w:tab/>
        <w:t>S.C. Women Lawyer’s CLE, 4/11/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ABA Annual Conference, San Francisco, 8/7-8/11/03</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p)</w:t>
        <w:tab/>
        <w:t>13</w:t>
      </w:r>
      <w:r>
        <w:rPr>
          <w:rFonts w:cs="Arial" w:ascii="Arial" w:hAnsi="Arial"/>
          <w:spacing w:val="-3"/>
          <w:szCs w:val="24"/>
          <w:vertAlign w:val="superscript"/>
        </w:rPr>
        <w:t>th</w:t>
      </w:r>
      <w:r>
        <w:rPr>
          <w:rFonts w:cs="Arial" w:ascii="Arial" w:hAnsi="Arial"/>
          <w:spacing w:val="-3"/>
          <w:szCs w:val="24"/>
        </w:rPr>
        <w:t xml:space="preserve"> Annual Criminal Practice in S.C., 11/21/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q)</w:t>
        <w:tab/>
        <w:t>Family Law Section CLE, 1/23/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Guardian ad Litem Training, 3/5/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w:t>
        <w:tab/>
        <w:t>Family Law Intensive Workshop, 4/24-25/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w:t>
        <w:tab/>
        <w:t>S.C. Women Lawyers CLE, 4/3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w:t>
        <w:tab/>
        <w:t>60 Tips to Build a Successful Practice, 4/22/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w:t>
        <w:tab/>
        <w:t>Children’s Issues in Family Court, 3/18/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w)</w:t>
        <w:tab/>
        <w:t>Attorney ECF Training, 6/14/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x) </w:t>
        <w:tab/>
        <w:t>Registered for Employment Law Teleseminar, 10/4/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y)</w:t>
        <w:tab/>
        <w:t>Registered for Update - Health Care Litigation Teleseminar, 10/11/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x)</w:t>
        <w:tab/>
        <w:t>Registered for S.C. Women Lawyers CLE, 10/14/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z)</w:t>
        <w:tab/>
        <w:t>Registered for 2005 S.C. Tort Law Update, 10/28/05</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Police Reserve Officer Training Program</w:t>
      </w:r>
      <w:r>
        <w:rPr>
          <w:rFonts w:cs="Arial" w:ascii="Arial" w:hAnsi="Arial"/>
          <w:spacing w:val="-3"/>
          <w:szCs w:val="24"/>
        </w:rPr>
        <w:t>. 1999, 2000 and 2001</w:t>
      </w:r>
    </w:p>
    <w:p>
      <w:pPr>
        <w:pStyle w:val="TextBodyIndent"/>
        <w:ind w:left="720" w:hanging="0"/>
        <w:rPr>
          <w:rFonts w:cs="Arial"/>
        </w:rPr>
      </w:pPr>
      <w:r>
        <w:rPr>
          <w:rFonts w:cs="Arial"/>
        </w:rPr>
        <w:t>Taught courses on constitutional law, laws of arrest, search and seizure law and police ethics.</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Legal and Ethical Issues in Management</w:t>
      </w:r>
      <w:r>
        <w:rPr>
          <w:rFonts w:cs="Arial" w:ascii="Arial" w:hAnsi="Arial"/>
          <w:spacing w:val="-3"/>
          <w:szCs w:val="24"/>
        </w:rPr>
        <w:t>. Webster University MBA/MA Program,</w:t>
      </w:r>
    </w:p>
    <w:p>
      <w:pPr>
        <w:pStyle w:val="TextBodyIndent"/>
        <w:ind w:left="720" w:hanging="0"/>
        <w:rPr>
          <w:rFonts w:cs="Arial"/>
        </w:rPr>
      </w:pPr>
      <w:r>
        <w:rPr>
          <w:rFonts w:cs="Arial"/>
        </w:rPr>
        <w:t>Spring &amp; Fall 1993, Fall 1992.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Business Law.</w:t>
      </w:r>
      <w:r>
        <w:rPr>
          <w:rFonts w:cs="Arial" w:ascii="Arial" w:hAnsi="Arial"/>
          <w:spacing w:val="-3"/>
          <w:szCs w:val="24"/>
        </w:rPr>
        <w:t xml:space="preserve">  Webster University MBA/MA Program, Spring, 1994.  Topics covered included forms of business organizations, contract law, negligence, Fair Labor Standards Act, Sherman Antitrust Act.</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Criminal Evidence.</w:t>
      </w:r>
      <w:r>
        <w:rPr>
          <w:rFonts w:cs="Arial" w:ascii="Arial" w:hAnsi="Arial"/>
          <w:spacing w:val="-3"/>
          <w:szCs w:val="24"/>
        </w:rPr>
        <w:t xml:space="preserve"> Technical College of the Lowcountry, Beaufort. 1993. 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Family Law.</w:t>
      </w:r>
      <w:r>
        <w:rPr>
          <w:rFonts w:cs="Arial" w:ascii="Arial" w:hAnsi="Arial"/>
          <w:spacing w:val="-3"/>
          <w:szCs w:val="24"/>
        </w:rPr>
        <w:t xml:space="preserve"> Technical College of the Lowcountry, Walterboro. Summer 1987. This course covered South Carolina statutory and case law on jurisdiction, venue, Uniform Child Custody Jurisdiction Act, divorce grounds and defenses, annulment, adoptions, common law marriage, equitable division, custody factors.  Also taught the drafting of pleadings.</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Interviewing and Counseling,</w:t>
      </w:r>
      <w:r>
        <w:rPr>
          <w:rFonts w:cs="Arial" w:ascii="Arial" w:hAnsi="Arial"/>
          <w:spacing w:val="-3"/>
          <w:szCs w:val="24"/>
        </w:rPr>
        <w:t xml:space="preserve"> Technical College of the Lowcountry, Walterboro, Fall, 1987. This course covered interviewing techniques required to illicit information from clients and witnesses by paralegals assisting lawyers in case preparation, including financial information, history, present needs. Also counseling of clients on services available through other agencies such as women’s shelter, DSS. Examples used for social security cases, domestic relations and bankruptcy cases.  Included lectures on confidentiality and ethics.</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Criminal Law,</w:t>
      </w:r>
      <w:r>
        <w:rPr>
          <w:rFonts w:cs="Arial" w:ascii="Arial" w:hAnsi="Arial"/>
          <w:spacing w:val="-3"/>
          <w:szCs w:val="24"/>
        </w:rPr>
        <w:t xml:space="preserve"> Technical College of the Lowcountry, Walterboro, Spring, 1988.  This course covered procedural law from time of arrest through appeal.  Also elements and penalties of most common crimes, and law applicable in death penalty cases.</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Court Appointments</w:t>
      </w:r>
      <w:r>
        <w:rPr>
          <w:rFonts w:cs="Arial" w:ascii="Arial" w:hAnsi="Arial"/>
          <w:spacing w:val="-3"/>
          <w:szCs w:val="24"/>
        </w:rPr>
        <w:t>, S.C. Bar CLE, scheduled 10/14/05</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Domestic Violence and Family Law</w:t>
      </w:r>
      <w:r>
        <w:rPr>
          <w:rFonts w:cs="Arial" w:ascii="Arial" w:hAnsi="Arial"/>
          <w:spacing w:val="-3"/>
          <w:szCs w:val="24"/>
        </w:rPr>
        <w:t>, S.C. Bar Speakers Bureau, 2005</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Write Your Own Script</w:t>
      </w:r>
      <w:r>
        <w:rPr>
          <w:rFonts w:cs="Arial" w:ascii="Arial" w:hAnsi="Arial"/>
          <w:spacing w:val="-3"/>
          <w:szCs w:val="24"/>
        </w:rPr>
        <w:t>, S.C. Bar CLE, 2005</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Understanding Custody and Support Laws</w:t>
      </w:r>
      <w:r>
        <w:rPr>
          <w:rFonts w:cs="Arial" w:ascii="Arial" w:hAnsi="Arial"/>
          <w:spacing w:val="-3"/>
          <w:szCs w:val="24"/>
        </w:rPr>
        <w:t>, 5</w:t>
      </w:r>
      <w:r>
        <w:rPr>
          <w:rFonts w:cs="Arial" w:ascii="Arial" w:hAnsi="Arial"/>
          <w:spacing w:val="-3"/>
          <w:szCs w:val="24"/>
          <w:vertAlign w:val="superscript"/>
        </w:rPr>
        <w:t>th</w:t>
      </w:r>
      <w:r>
        <w:rPr>
          <w:rFonts w:cs="Arial" w:ascii="Arial" w:hAnsi="Arial"/>
          <w:spacing w:val="-3"/>
          <w:szCs w:val="24"/>
        </w:rPr>
        <w:t xml:space="preserve"> Annual Fatherhood Conference, 2005</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Intensive Family Law Seminar</w:t>
      </w:r>
      <w:r>
        <w:rPr>
          <w:rFonts w:cs="Arial" w:ascii="Arial" w:hAnsi="Arial"/>
          <w:spacing w:val="-3"/>
          <w:szCs w:val="24"/>
        </w:rPr>
        <w:t>, moderator, 2004</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Procedures for Appointment of Guardians</w:t>
      </w:r>
      <w:r>
        <w:rPr>
          <w:rFonts w:cs="Arial" w:ascii="Arial" w:hAnsi="Arial"/>
          <w:spacing w:val="-3"/>
          <w:szCs w:val="24"/>
        </w:rPr>
        <w:t>, S.C. Bar CLE, 2004</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Domestic Violence in South Carolina</w:t>
      </w:r>
      <w:r>
        <w:rPr>
          <w:rFonts w:cs="Arial" w:ascii="Arial" w:hAnsi="Arial"/>
          <w:spacing w:val="-3"/>
          <w:szCs w:val="24"/>
        </w:rPr>
        <w:t>, League of Women Voters of S.C. Conf., 2003</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Alternatives to Parental Custody</w:t>
      </w:r>
      <w:r>
        <w:rPr>
          <w:rFonts w:cs="Arial" w:ascii="Arial" w:hAnsi="Arial"/>
          <w:spacing w:val="-3"/>
          <w:szCs w:val="24"/>
        </w:rPr>
        <w:t>, S.C. Bar CLE, 2003</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Courtroom Conduct</w:t>
      </w:r>
      <w:r>
        <w:rPr>
          <w:rFonts w:cs="Arial" w:ascii="Arial" w:hAnsi="Arial"/>
          <w:spacing w:val="-3"/>
          <w:szCs w:val="24"/>
        </w:rPr>
        <w:t>, S.C. Bar CLE, 2003</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Notice Requirements</w:t>
      </w:r>
      <w:r>
        <w:rPr>
          <w:rFonts w:cs="Arial" w:ascii="Arial" w:hAnsi="Arial"/>
          <w:spacing w:val="-3"/>
          <w:szCs w:val="24"/>
        </w:rPr>
        <w:t>, S.C. Bar CLE, 2002</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Rules of Civil Procedure and Evidence</w:t>
      </w:r>
      <w:r>
        <w:rPr>
          <w:rFonts w:cs="Arial" w:ascii="Arial" w:hAnsi="Arial"/>
          <w:spacing w:val="-3"/>
          <w:szCs w:val="24"/>
        </w:rPr>
        <w:t>, S.C. DSS, Beaufort Staff Training, 2001</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Handling Domestic Violence Cases in Family and Criminal Courts,</w:t>
      </w:r>
      <w:r>
        <w:rPr>
          <w:rFonts w:cs="Arial" w:ascii="Arial" w:hAnsi="Arial"/>
          <w:spacing w:val="-3"/>
          <w:szCs w:val="24"/>
        </w:rPr>
        <w:t xml:space="preserve"> panel, 2000</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Soldiers and Sailor’s Civil Relief Act</w:t>
      </w:r>
      <w:r>
        <w:rPr>
          <w:rFonts w:cs="Arial" w:ascii="Arial" w:hAnsi="Arial"/>
          <w:spacing w:val="-3"/>
          <w:szCs w:val="24"/>
        </w:rPr>
        <w:t>, S.C. Bar CLE, 2000</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Corroborating the Client’s Story</w:t>
      </w:r>
      <w:r>
        <w:rPr>
          <w:rFonts w:cs="Arial" w:ascii="Arial" w:hAnsi="Arial"/>
          <w:spacing w:val="-3"/>
          <w:szCs w:val="24"/>
        </w:rPr>
        <w:t>, S.C. Bar CLE, 1999</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History of Beaufort Public Defender’s Office</w:t>
      </w:r>
      <w:r>
        <w:rPr>
          <w:rFonts w:cs="Arial" w:ascii="Arial" w:hAnsi="Arial"/>
          <w:spacing w:val="-3"/>
          <w:szCs w:val="24"/>
        </w:rPr>
        <w:t>, Port Royal Rotary Club, 1996</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The Importance of Education for Women</w:t>
      </w:r>
      <w:r>
        <w:rPr>
          <w:rFonts w:cs="Arial" w:ascii="Arial" w:hAnsi="Arial"/>
          <w:spacing w:val="-3"/>
          <w:szCs w:val="24"/>
        </w:rPr>
        <w:t>, Battery Creek High School, 1996</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Careers in the Legal Profession</w:t>
      </w:r>
      <w:r>
        <w:rPr>
          <w:rFonts w:cs="Arial" w:ascii="Arial" w:hAnsi="Arial"/>
          <w:spacing w:val="-3"/>
          <w:szCs w:val="24"/>
        </w:rPr>
        <w:t>, Technical College of the Lowcountry, 1995</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Best Budget Proposals</w:t>
      </w:r>
      <w:r>
        <w:rPr>
          <w:rFonts w:cs="Arial" w:ascii="Arial" w:hAnsi="Arial"/>
          <w:spacing w:val="-3"/>
          <w:szCs w:val="24"/>
        </w:rPr>
        <w:t>, S.C. Public Defender Conference, 1994</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Insanity Defense</w:t>
      </w:r>
      <w:r>
        <w:rPr>
          <w:rFonts w:cs="Arial" w:ascii="Arial" w:hAnsi="Arial"/>
          <w:spacing w:val="-3"/>
          <w:szCs w:val="24"/>
        </w:rPr>
        <w:t>, U.S. Law, WHHI-TV, 1994</w:t>
      </w:r>
    </w:p>
    <w:p>
      <w:pPr>
        <w:pStyle w:val="Normal"/>
        <w:tabs>
          <w:tab w:val="clear" w:pos="720"/>
          <w:tab w:val="left" w:pos="-720" w:leader="none"/>
          <w:tab w:val="left" w:pos="0" w:leader="none"/>
        </w:tabs>
        <w:suppressAutoHyphens w:val="true"/>
        <w:spacing w:lineRule="atLeast" w:line="240"/>
        <w:ind w:left="360" w:hanging="0"/>
        <w:jc w:val="both"/>
        <w:rPr/>
      </w:pPr>
      <w:r>
        <w:rPr>
          <w:rFonts w:cs="Arial" w:ascii="Arial" w:hAnsi="Arial"/>
          <w:spacing w:val="-3"/>
          <w:szCs w:val="24"/>
        </w:rPr>
        <w:tab/>
      </w:r>
      <w:r>
        <w:rPr>
          <w:rFonts w:cs="Arial" w:ascii="Arial" w:hAnsi="Arial"/>
          <w:spacing w:val="-3"/>
          <w:szCs w:val="24"/>
          <w:u w:val="single"/>
        </w:rPr>
        <w:t>Women and the Law</w:t>
      </w:r>
      <w:r>
        <w:rPr>
          <w:rFonts w:cs="Arial" w:ascii="Arial" w:hAnsi="Arial"/>
          <w:spacing w:val="-3"/>
          <w:szCs w:val="24"/>
        </w:rPr>
        <w:t>, MCAS, Beaufort, 1993</w:t>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Criminal Justice System</w:t>
      </w:r>
      <w:r>
        <w:rPr>
          <w:rFonts w:cs="Arial" w:ascii="Arial" w:hAnsi="Arial"/>
          <w:spacing w:val="-3"/>
          <w:szCs w:val="24"/>
        </w:rPr>
        <w:t>, Leadership Beaufort, 1993</w:t>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Pre-Trial Motions Practice</w:t>
      </w:r>
      <w:r>
        <w:rPr>
          <w:rFonts w:cs="Arial" w:ascii="Arial" w:hAnsi="Arial"/>
          <w:spacing w:val="-3"/>
          <w:szCs w:val="24"/>
        </w:rPr>
        <w:t>, Public Defender Training Conference, 1992</w:t>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Press Access to Juvenile Hearings</w:t>
      </w:r>
      <w:r>
        <w:rPr>
          <w:rFonts w:cs="Arial" w:ascii="Arial" w:hAnsi="Arial"/>
          <w:spacing w:val="-3"/>
          <w:szCs w:val="24"/>
        </w:rPr>
        <w:t>, Public Defender Training Conference, 1991</w:t>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Juvenile Transfer Hearings</w:t>
      </w:r>
      <w:r>
        <w:rPr>
          <w:rFonts w:cs="Arial" w:ascii="Arial" w:hAnsi="Arial"/>
          <w:spacing w:val="-3"/>
          <w:szCs w:val="24"/>
        </w:rPr>
        <w:t>, Public Defender Conference, 1990</w:t>
      </w:r>
    </w:p>
    <w:p>
      <w:pPr>
        <w:pStyle w:val="Normal"/>
        <w:numPr>
          <w:ilvl w:val="0"/>
          <w:numId w:val="2"/>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rPr>
        <w:t xml:space="preserve">Contributor to </w:t>
      </w:r>
      <w:r>
        <w:rPr>
          <w:rFonts w:cs="Arial" w:ascii="Arial" w:hAnsi="Arial"/>
          <w:spacing w:val="-3"/>
          <w:szCs w:val="24"/>
          <w:u w:val="single"/>
        </w:rPr>
        <w:t>South Carolina Family Law Toolkit,</w:t>
      </w:r>
      <w:r>
        <w:rPr>
          <w:rFonts w:cs="Arial" w:ascii="Arial" w:hAnsi="Arial"/>
          <w:spacing w:val="-3"/>
          <w:szCs w:val="24"/>
        </w:rPr>
        <w:t xml:space="preserve"> (2002) prepared for the S.C. Bar by the Family Law Section Council</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rPr>
        <w:t xml:space="preserve">Member, Editorial Review Board, </w:t>
      </w:r>
      <w:r>
        <w:rPr>
          <w:rFonts w:cs="Arial" w:ascii="Arial" w:hAnsi="Arial"/>
          <w:spacing w:val="-3"/>
          <w:szCs w:val="24"/>
          <w:u w:val="single"/>
        </w:rPr>
        <w:t>Marriage and Divorce Law in South Carolina – A Layperson’s Guide</w:t>
      </w:r>
      <w:r>
        <w:rPr>
          <w:rFonts w:cs="Arial" w:ascii="Arial" w:hAnsi="Arial"/>
          <w:spacing w:val="-3"/>
          <w:szCs w:val="24"/>
        </w:rPr>
        <w:t>, by Roy T. Stuckey, 2001</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Cs w:val="24"/>
        </w:rPr>
      </w:pPr>
      <w:r>
        <w:rPr>
          <w:rFonts w:cs="Arial" w:ascii="Arial" w:hAnsi="Arial"/>
          <w:spacing w:val="-3"/>
          <w:szCs w:val="24"/>
        </w:rPr>
        <w:tab/>
        <w:t>S.C. Supreme Court 1983; United States District Court 1984.</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Cs w:val="24"/>
        </w:rPr>
        <w:t>14.</w:t>
        <w:tab/>
      </w:r>
      <w:r>
        <w:rPr>
          <w:rFonts w:cs="Arial" w:ascii="Arial" w:hAnsi="Arial"/>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Private Practice</w:t>
      </w:r>
      <w:r>
        <w:rPr>
          <w:rFonts w:cs="Arial" w:ascii="Arial" w:hAnsi="Arial"/>
          <w:spacing w:val="-3"/>
          <w:szCs w:val="24"/>
        </w:rPr>
        <w:t>.  Law Office of Diane P. DeWitt, Beaufort, SC, April 1993 – present.  I have been a sole practitioner for the last 12½ years practicing in the general sessions, common pleas, magistrate, and family courts in the 14</w:t>
      </w:r>
      <w:r>
        <w:rPr>
          <w:rFonts w:cs="Arial" w:ascii="Arial" w:hAnsi="Arial"/>
          <w:spacing w:val="-3"/>
          <w:szCs w:val="24"/>
          <w:vertAlign w:val="superscript"/>
        </w:rPr>
        <w:t>th</w:t>
      </w:r>
      <w:r>
        <w:rPr>
          <w:rFonts w:cs="Arial" w:ascii="Arial" w:hAnsi="Arial"/>
          <w:spacing w:val="-3"/>
          <w:szCs w:val="24"/>
        </w:rPr>
        <w:t xml:space="preserve"> judicial circuit and on occasion in Charleston Co. I have represented clients before Social Security Administration hearing officers, in federal court, and before military tribunals.  I have negotiated and written contracts for business clients and for a few years handled all contested evictions for a corporation that owned subsidized apartment complexes.  I wrote the company’s eviction procedure manual to ensure compliance with S.C. law and federal regulations and advised on employment matters.  I have represented clients who were victims of crimes, and those who were under investigation but not yet charged with crimes. I have been both retained and appointed on PCRs, and in DSS cases and in probate court.  I have handled magistrate and administrative decision appeals to Circuit Court.  In 2000 and 2001 I served on an as needed basis as Beaufort Co.’s DSS lawyer, prosecuting child abuse and adult protective services cases when no other lawyer was available. I prepare wills, living wills, and powers of attorney, search titles and prepare real estate documents related to property divisions on family court cases.   I serve as mediator in civil disputes and family court matters.  Upon appointment, I serve as guardian ad litem in private custody cases and have represented large numbers of indigent battered women in family court. My practice has grown over the years as my first clients have matured and their legal needs have changed.  For instance, a young person I represented on a criminal charge, returns with a personal injury case or social security claim, needing a divorce, or wanting to start a business or adopt a child, have a will drafted, or needing representation for his own child charged as a juvenile in family court, or he may have a property dispute or nuisance issue with a neighbor.   I continue to represent criminal defendants, most often by court appointment.  While I try those cases that must be tried, over the years I have become increasingly proficient at resolving problems without contested litigation.  My legal practice has served the needs of my clients in the particular community in which I live.</w:t>
      </w:r>
    </w:p>
    <w:p>
      <w:pPr>
        <w:pStyle w:val="TextBodyIndent"/>
        <w:rPr/>
      </w:pPr>
      <w:r>
        <w:rPr>
          <w:rFonts w:cs="Arial"/>
        </w:rPr>
        <w:tab/>
        <w:t xml:space="preserve">In the last five years, I had a four-day jury trial in general sessions that resulted in my client’s acquittal of criminal sexual conduct.  The case raised significant </w:t>
      </w:r>
      <w:r>
        <w:rPr>
          <w:rFonts w:cs="Arial"/>
          <w:u w:val="single"/>
        </w:rPr>
        <w:t>Lyle</w:t>
      </w:r>
      <w:r>
        <w:rPr>
          <w:rFonts w:cs="Arial"/>
        </w:rPr>
        <w:t xml:space="preserve"> issues, witness competency issues and expert credibility issues.  I prepared for trial a case in which the client was accused of several burglaries, safecracking, and malicious injury to property.  That client pled to one indictment for a probationary sentence as a result of suppression motions and briefs I prepared in his case as to admissibility of a statement and reliability of forensic evidence. There appeared to be a significant 6</w:t>
      </w:r>
      <w:r>
        <w:rPr>
          <w:rFonts w:cs="Arial"/>
          <w:vertAlign w:val="superscript"/>
        </w:rPr>
        <w:t>th</w:t>
      </w:r>
      <w:r>
        <w:rPr>
          <w:rFonts w:cs="Arial"/>
        </w:rPr>
        <w:t xml:space="preserve"> Amendment right to counsel violation.  I researched and prepared the pre-trial motions for another client indicted for numerous burglaries and grand larcenies. The major motion was for suppression of a statement due to Miranda violations, and prosecutorial misconduct, and suppression of other evidence obtained as  “fruit of the poisonous tree.”  He obtained other counsel prior to his trial.  I have represented other defendants on criminal charges that were dismissed at preliminary hearings or by the grand jury and had many clients accepted into the PTI program.  I have had several jury trials and bench trials in the magistrate and municipal courts and represented individuals before the Dept. of Public Safety administrative hearing officer on breath test refusal appeals.  I have also represented clients on probation violation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n the last five years, the common pleas cases I have handled were resolved prior to filing, or after commencement of the action, through mediation and/or after discovery.  These cases included dog bites, car accidents, nuisance cases, property line disputes, damage to real and personal property, intentional torts, slip and falls, contract and commercial lease disputes.  I have represented Plaintiffs and uninsured Defendants in common pleas matter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Beaufort County Public Defender Office</w:t>
      </w:r>
      <w:r>
        <w:rPr>
          <w:rFonts w:cs="Arial" w:ascii="Arial" w:hAnsi="Arial"/>
          <w:spacing w:val="-3"/>
          <w:szCs w:val="24"/>
        </w:rPr>
        <w:t>, Beaufort, SC, Hired as Deputy Public Defender in June 1988, then promoted to Chief Public Defender the following month and served in that capacity until April 1993.  As Chief Public Defender I represented indigents in General Sessions Court and juveniles in the Family Court.   I also represented Defendants at extradition hearings, probation revocation hearings, bond hearings, and civil commitment and/or release hearings after a verdict of “Not Guilty by Reason of Insanity,” in criminal contempt proceedings, at line-ups and other critical stages, and in magistrate court on related charges.  On occasion I was appointed as counsel for witnesses.  Investigated cases, researched and prepared motions, jury instructions, and orders, post-trial motions, negotiated pleas or tried cases as necessary, trained assistant public defenders, served as co-counsel for assistant public defenders, prepared and presented budgets to county council and at board meetings, supervised staff of 8-9.  In 5 years, I served as sole counsel for clients on approximately 2,000 warrant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As public defender I tried approximately 100 cases as sole counsel ranging from DUI 2nd to Murder, Crack Trafficking, Felony DUI, Kidnapping, CSC, 1</w:t>
      </w:r>
      <w:r>
        <w:rPr>
          <w:rFonts w:cs="Arial" w:ascii="Arial" w:hAnsi="Arial"/>
          <w:spacing w:val="-3"/>
          <w:szCs w:val="24"/>
          <w:vertAlign w:val="superscript"/>
        </w:rPr>
        <w:t>st</w:t>
      </w:r>
      <w:r>
        <w:rPr>
          <w:rFonts w:cs="Arial" w:ascii="Arial" w:hAnsi="Arial"/>
          <w:spacing w:val="-3"/>
          <w:szCs w:val="24"/>
        </w:rPr>
        <w:t xml:space="preserve"> and Burglary.  Appeals were handled by the Office of Appellate Defense. I assisted in the preparation and trial of other cases handled by assistant public defenders.   The cases raised legal issues including those related to probable cause, Search and Seizure laws , 5</w:t>
      </w:r>
      <w:r>
        <w:rPr>
          <w:rFonts w:cs="Arial" w:ascii="Arial" w:hAnsi="Arial"/>
          <w:spacing w:val="-3"/>
          <w:szCs w:val="24"/>
          <w:vertAlign w:val="superscript"/>
        </w:rPr>
        <w:t>th</w:t>
      </w:r>
      <w:r>
        <w:rPr>
          <w:rFonts w:cs="Arial" w:ascii="Arial" w:hAnsi="Arial"/>
          <w:spacing w:val="-3"/>
          <w:szCs w:val="24"/>
        </w:rPr>
        <w:t xml:space="preserve"> and 6</w:t>
      </w:r>
      <w:r>
        <w:rPr>
          <w:rFonts w:cs="Arial" w:ascii="Arial" w:hAnsi="Arial"/>
          <w:spacing w:val="-3"/>
          <w:szCs w:val="24"/>
          <w:vertAlign w:val="superscript"/>
        </w:rPr>
        <w:t>th</w:t>
      </w:r>
      <w:r>
        <w:rPr>
          <w:rFonts w:cs="Arial" w:ascii="Arial" w:hAnsi="Arial"/>
          <w:spacing w:val="-3"/>
          <w:szCs w:val="24"/>
        </w:rPr>
        <w:t xml:space="preserve"> Amendment Right to Counsel , Miranda violations, </w:t>
      </w:r>
      <w:r>
        <w:rPr>
          <w:rFonts w:cs="Arial" w:ascii="Arial" w:hAnsi="Arial"/>
          <w:spacing w:val="-3"/>
          <w:szCs w:val="24"/>
          <w:u w:val="single"/>
        </w:rPr>
        <w:t>Lyle</w:t>
      </w:r>
      <w:r>
        <w:rPr>
          <w:rFonts w:cs="Arial" w:ascii="Arial" w:hAnsi="Arial"/>
          <w:spacing w:val="-3"/>
          <w:szCs w:val="24"/>
        </w:rPr>
        <w:t xml:space="preserve"> issues, and </w:t>
      </w:r>
      <w:r>
        <w:rPr>
          <w:rFonts w:cs="Arial" w:ascii="Arial" w:hAnsi="Arial"/>
          <w:spacing w:val="-3"/>
          <w:szCs w:val="24"/>
          <w:u w:val="single"/>
        </w:rPr>
        <w:t>Doyle</w:t>
      </w:r>
      <w:r>
        <w:rPr>
          <w:rFonts w:cs="Arial" w:ascii="Arial" w:hAnsi="Arial"/>
          <w:spacing w:val="-3"/>
          <w:szCs w:val="24"/>
        </w:rPr>
        <w:t xml:space="preserve">, </w:t>
      </w:r>
      <w:r>
        <w:rPr>
          <w:rFonts w:cs="Arial" w:ascii="Arial" w:hAnsi="Arial"/>
          <w:spacing w:val="-3"/>
          <w:szCs w:val="24"/>
          <w:u w:val="single"/>
        </w:rPr>
        <w:t>Bruton</w:t>
      </w:r>
      <w:r>
        <w:rPr>
          <w:rFonts w:cs="Arial" w:ascii="Arial" w:hAnsi="Arial"/>
          <w:spacing w:val="-3"/>
          <w:szCs w:val="24"/>
        </w:rPr>
        <w:t xml:space="preserve"> issues, competency of witnesses and defendants, </w:t>
      </w:r>
      <w:r>
        <w:rPr>
          <w:rFonts w:cs="Arial" w:ascii="Arial" w:hAnsi="Arial"/>
          <w:spacing w:val="-3"/>
          <w:szCs w:val="24"/>
          <w:u w:val="single"/>
        </w:rPr>
        <w:t>Baldazar</w:t>
      </w:r>
      <w:r>
        <w:rPr>
          <w:rFonts w:cs="Arial" w:ascii="Arial" w:hAnsi="Arial"/>
          <w:spacing w:val="-3"/>
          <w:szCs w:val="24"/>
        </w:rPr>
        <w:t xml:space="preserve"> issues in sentencing and defenses of necessity,  alibi, entrapment, self-defense, insanity, defense of others, battered woman’s defense, battered child’s defense, reliability issues related to forensic evidence and eyewitness testimony. Researched and presented or cross-examined witnesses on topics such as shaken baby syndrome, fetal alcohol syndrome, rape trauma syndrome, munchhausen syndrome (and by proxy), osteogenesis imperfecta (brittle bone disease), DNA evidence, post traumatic stress disorder, asperger’s syndrome, tourette’s syndrome, organic brain damage, mental retardation, patricide, schizophrenia, multiple personality, and other mental illnesse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Neighborhood Legal Assistance Program,</w:t>
      </w:r>
      <w:r>
        <w:rPr>
          <w:rFonts w:cs="Arial" w:ascii="Arial" w:hAnsi="Arial"/>
          <w:spacing w:val="-3"/>
          <w:szCs w:val="24"/>
        </w:rPr>
        <w:t xml:space="preserve"> Walterboro, S.C. (serving Colleton and Hampton Counties).  Hired as staff attorney in Fall of 1983 served as managing attorney from 1984 until June 1988.  At the time, this was a federally funded agency at which I represented indigents in civil matters in state courts, at state and federal administrative hearings and at times through appeals processes in state circuit court or U.S. District Court.  I represented clients before the Social Security Administration, Farmers Home Administration, Employment Security Commission, Veterans Administration and similar agencies.  I appealed denial of public benefits, represented clients in Family Court actions for child support, or protection from abuse, tenants in evictions and filed claims under the Consumer Protection Code, Fair Debt Collection Act, and with the Manufacturing Housing Board.  I received court appointments for representation of children or parents, or vulnerable adults in family court, and occasionally the mentally ill or physically impaired in probate court.  I supervised and trained staff attorneys and paralegals, maintained records required under federal regulations and served as co-counsel on staff attorneys cases.  The position required a thorough understanding of specific federal laws, federal civil procedure rules, South Carolina Department of Health and Human Services regulations, manuals, and appeals processes, as well as federal regulations governing Social Security and veteran’s benefits, Farmer’s Home Administration construction and loan programs, and Section 8 housing rules, appeals processes and procedures, S.C. Landlord Tenant Act, S. C. Domestic Violence Act, and other laws having a major impact on the client base. </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stay abreast of current legal developments and areas of the law in which I have not practiced by reading the advance sheets and other legal publications, by attending seminars, by watching trials or portions of other lawyer’s trials, and by listening to lawyers and judges discuss those cases. I have taught courses in areas of the law in which I have not practiced and, prior to graduating from law school, I worked for lawyers who practiced in those areas that I do not; in particular worker’s compensation, employment, class action litigation, and complex personal injury work. I know the civil rules of procedures and rules of evidence.  As a circuit court judge, I would read the files, hold pre-trial conferences, and study the applicable law prior to hearing cases. I would continue to read, study and stay abreast of developments in the law.   My business and accounting background provide me with additional beneficial knowledge in many areas of our civil law.</w:t>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3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3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 xml:space="preserve">domestic: </w:t>
        <w:tab/>
        <w:t>4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10%</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w:t>
        <w:tab/>
        <w:t>non-jury:</w:t>
        <w:tab/>
        <w:t>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State v. Gentry</w:t>
      </w:r>
      <w:r>
        <w:rPr>
          <w:rFonts w:cs="Arial" w:ascii="Arial" w:hAnsi="Arial"/>
          <w:spacing w:val="-3"/>
          <w:szCs w:val="24"/>
        </w:rPr>
        <w:t xml:space="preserve">, 00-GS-07-1583, 1600, tried 10/21-24/02.  This case had several significant and complex </w:t>
      </w:r>
      <w:r>
        <w:rPr>
          <w:rFonts w:cs="Arial" w:ascii="Arial" w:hAnsi="Arial"/>
          <w:spacing w:val="-3"/>
          <w:szCs w:val="24"/>
          <w:u w:val="single"/>
        </w:rPr>
        <w:t>Lyle</w:t>
      </w:r>
      <w:r>
        <w:rPr>
          <w:rFonts w:cs="Arial" w:ascii="Arial" w:hAnsi="Arial"/>
          <w:spacing w:val="-3"/>
          <w:szCs w:val="24"/>
        </w:rPr>
        <w:t xml:space="preserve"> issues, questions related to expert qualifications and admissibility of testimony on recantation, and competency of witnesses.</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State v. Prince,</w:t>
      </w:r>
      <w:r>
        <w:rPr>
          <w:rFonts w:cs="Arial" w:ascii="Arial" w:hAnsi="Arial"/>
          <w:spacing w:val="-3"/>
          <w:szCs w:val="24"/>
        </w:rPr>
        <w:t xml:space="preserve"> 90-GS-07-2216.  Innocent client acquitted of murder.  Significant issues related to competency and reliability of 4 year old mentally retarded child witness, 6</w:t>
      </w:r>
      <w:r>
        <w:rPr>
          <w:rFonts w:cs="Arial" w:ascii="Arial" w:hAnsi="Arial"/>
          <w:spacing w:val="-3"/>
          <w:szCs w:val="24"/>
          <w:vertAlign w:val="superscript"/>
        </w:rPr>
        <w:t>th</w:t>
      </w:r>
      <w:r>
        <w:rPr>
          <w:rFonts w:cs="Arial" w:ascii="Arial" w:hAnsi="Arial"/>
          <w:spacing w:val="-3"/>
          <w:szCs w:val="24"/>
        </w:rPr>
        <w:t xml:space="preserve"> Amendment Right to Counsel violations, and alibi defense. </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State v. Adolphe,</w:t>
      </w:r>
      <w:r>
        <w:rPr>
          <w:rFonts w:cs="Arial" w:ascii="Arial" w:hAnsi="Arial"/>
          <w:spacing w:val="-3"/>
          <w:szCs w:val="24"/>
        </w:rPr>
        <w:t xml:space="preserve"> 314 S.C. 89, 441 S.E. 832 (Ct. App. 1994).  Conviction reversed on appeal.  Significant because of 4</w:t>
      </w:r>
      <w:r>
        <w:rPr>
          <w:rFonts w:cs="Arial" w:ascii="Arial" w:hAnsi="Arial"/>
          <w:spacing w:val="-3"/>
          <w:szCs w:val="24"/>
          <w:vertAlign w:val="superscript"/>
        </w:rPr>
        <w:t>th</w:t>
      </w:r>
      <w:r>
        <w:rPr>
          <w:rFonts w:cs="Arial" w:ascii="Arial" w:hAnsi="Arial"/>
          <w:spacing w:val="-3"/>
          <w:szCs w:val="24"/>
        </w:rPr>
        <w:t xml:space="preserve"> Amendment issues related to search warrant.  At trial, </w:t>
      </w:r>
      <w:r>
        <w:rPr>
          <w:rFonts w:cs="Arial" w:ascii="Arial" w:hAnsi="Arial"/>
          <w:spacing w:val="-3"/>
          <w:szCs w:val="24"/>
          <w:u w:val="single"/>
        </w:rPr>
        <w:t>Lyle</w:t>
      </w:r>
      <w:r>
        <w:rPr>
          <w:rFonts w:cs="Arial" w:ascii="Arial" w:hAnsi="Arial"/>
          <w:spacing w:val="-3"/>
          <w:szCs w:val="24"/>
        </w:rPr>
        <w:t xml:space="preserve"> issues also argued.</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State v. Jenkins,</w:t>
      </w:r>
      <w:r>
        <w:rPr>
          <w:rFonts w:cs="Arial" w:ascii="Arial" w:hAnsi="Arial"/>
          <w:spacing w:val="-3"/>
          <w:szCs w:val="24"/>
        </w:rPr>
        <w:t xml:space="preserve"> 322 S.C. 414, 472 S.E.2d 251 (1996), reversing </w:t>
      </w:r>
      <w:r>
        <w:rPr>
          <w:rFonts w:cs="Arial" w:ascii="Arial" w:hAnsi="Arial"/>
          <w:spacing w:val="-3"/>
          <w:szCs w:val="24"/>
          <w:u w:val="single"/>
        </w:rPr>
        <w:t>State v. Jenkins,</w:t>
      </w:r>
      <w:r>
        <w:rPr>
          <w:rFonts w:cs="Arial" w:ascii="Arial" w:hAnsi="Arial"/>
          <w:spacing w:val="-3"/>
          <w:szCs w:val="24"/>
        </w:rPr>
        <w:t xml:space="preserve"> 317 S.C. 183 452 S.E. 612 (Ct. App. 1994), rehearing denied.  Defendant’s statement not admissible under </w:t>
      </w:r>
      <w:r>
        <w:rPr>
          <w:rFonts w:cs="Arial" w:ascii="Arial" w:hAnsi="Arial"/>
          <w:spacing w:val="-3"/>
          <w:szCs w:val="24"/>
          <w:u w:val="single"/>
        </w:rPr>
        <w:t>Lyle</w:t>
      </w:r>
      <w:r>
        <w:rPr>
          <w:rFonts w:cs="Arial" w:ascii="Arial" w:hAnsi="Arial"/>
          <w:spacing w:val="-3"/>
          <w:szCs w:val="24"/>
        </w:rPr>
        <w:t xml:space="preserve"> and based on testimony presented by Defendant and State witnesses at </w:t>
      </w:r>
      <w:r>
        <w:rPr>
          <w:rFonts w:cs="Arial" w:ascii="Arial" w:hAnsi="Arial"/>
          <w:spacing w:val="-3"/>
          <w:szCs w:val="24"/>
          <w:u w:val="single"/>
        </w:rPr>
        <w:t>Jackson v. Denno</w:t>
      </w:r>
      <w:r>
        <w:rPr>
          <w:rFonts w:cs="Arial" w:ascii="Arial" w:hAnsi="Arial"/>
          <w:spacing w:val="-3"/>
          <w:szCs w:val="24"/>
        </w:rPr>
        <w:t xml:space="preserve"> hearing.</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S.C. DSS v. Middleton</w:t>
      </w:r>
      <w:r>
        <w:rPr>
          <w:rFonts w:cs="Arial" w:ascii="Arial" w:hAnsi="Arial"/>
          <w:spacing w:val="-3"/>
          <w:szCs w:val="24"/>
        </w:rPr>
        <w:t>, 02-DR-07-572, prosecution of sexual abuse case using civil rules of procedure in family court.  Significant issues related to competency and reliability of testimony of two children in a case where state and defendant’s experts’ testimony was in conflict. Numerous pre-trial motions, including Defendant’s request to admit evidence not admissible under rape shield statute.  A finding the Defendant was the perpetrator of the abuse was necessary to protect these and other children, and for the state to understand strength of its case to proceed with a criminal indictment against the Defendant.</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Hess v. Hess</w:t>
      </w:r>
      <w:r>
        <w:rPr>
          <w:rFonts w:cs="Arial" w:ascii="Arial" w:hAnsi="Arial"/>
          <w:spacing w:val="-3"/>
          <w:szCs w:val="24"/>
        </w:rPr>
        <w:t xml:space="preserve">, Unpublished Opinion No. 96-UP-468 (S.C. Ct. App.) dated December 3, 1996, filed December 16, 1996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The Office of Appellate Defense has handled the appeals on all my criminal cas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numPr>
          <w:ilvl w:val="0"/>
          <w:numId w:val="8"/>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all employment you have had while serving as a judge (whether full-time or part-time, contractual or at will, consulting or otherwise) other than elected judicial office.  N/A</w:t>
      </w:r>
    </w:p>
    <w:p>
      <w:pPr>
        <w:pStyle w:val="Normal"/>
        <w:numPr>
          <w:ilvl w:val="0"/>
          <w:numId w:val="8"/>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pring 1997 Candidate for Seat 3, Family Court of Fourteenth Judicial Circuit – found qualified, withdrew prior to elec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February 2000, Candidate for Seat 1, Circuit Court of Fourteenth Judicial Circuit – qualified and nominated, withdrew prior to elec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May 2000, Circuit Court At Large Seat 1, qualified, not nominated.</w:t>
      </w:r>
    </w:p>
    <w:p>
      <w:pPr>
        <w:pStyle w:val="Normal"/>
        <w:numPr>
          <w:ilvl w:val="0"/>
          <w:numId w:val="8"/>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egal Writing Instructor, University of South Carolina School of Law, Columbia, S.C., 1982-1983</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Research Assistant, Professor Rick Handel, University of South Carolina School of Law,</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1981-1982 </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aw Clerk, Richland Co. Public Defender Office, Columbia, S.C., part-time, 1981-1983</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egal secretary, Buhl, Primus and Bagby, Columbia, S.C., part-time, 1979-1980</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nvestigator, Beaufort Co. Public Defender Office, Beaufort, S.C., 7/75-8/78 promotion from secretary, 1974-1975</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egal Secretary/Receptionist, Harper &amp; Ferrene, PA/Paralegal Services, Beaufort and Hilton Head Island, S.C., 1973-74</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Receptionist/Courier, Thomas, Thomas, Harper &amp; Ferrene, Beaufort, S.C., 1972-73</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ashier, 7 Day Store, MCRD, Parris Island, S.C., 1971-72</w:t>
      </w:r>
    </w:p>
    <w:p>
      <w:pPr>
        <w:pStyle w:val="Normal"/>
        <w:numPr>
          <w:ilvl w:val="0"/>
          <w:numId w:val="8"/>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34.</w:t>
        <w:tab/>
        <w:t>Have you ever been sued, either personally or professionally?</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the Defendant in a 1978 divorce action as previously set forth. Ms. Dewitt amended her PDQ to reflect she was named as a Defendant by mistake in Case No. 02-CP-07-1814. The action was a foreclosure against the owner of a Hilton Head Property. This action was dismissed February 27, 2003.</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  However, the S.C. Bar will be paying for my hotel room for one night and lunch when I speak at the S.C. Women Lawyers CLE on Oct. 14, 2005.  I also will receive a mileage reimbursement for travel to and from the CLE and a certificate for a seminar of my choice. All other out of town speakers receive the sa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Postage $43.6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numPr>
          <w:ilvl w:val="0"/>
          <w:numId w:val="27"/>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S.C. Bar member, pro bono volunteer, speaker’s bureau volunteer, former Chairperson, Family Law Section Council 2003-2004, Section delegate, council member 1998-2005; 1985 high school mock trial coach, 2005 middle school mock trial ju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American Bar Association, Litigation and Family Law Section membe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S.C. Women Lawyer’s Association, volunteer mentor</w:t>
      </w:r>
    </w:p>
    <w:p>
      <w:pPr>
        <w:pStyle w:val="Normal"/>
        <w:tabs>
          <w:tab w:val="clear" w:pos="720"/>
          <w:tab w:val="left" w:pos="-720" w:leader="none"/>
          <w:tab w:val="left" w:pos="0" w:leader="none"/>
          <w:tab w:val="left" w:pos="144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Beaufort County Bar Associatio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e)</w:t>
        <w:tab/>
        <w:t>Beaufort Co. Public Defender Corp., President 1993-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Baptist Church of Beaufort, member of Personnel Committee, secretary of Real Property Acquisition Committe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alvation Army of the Lowcountry Advisory Board, member, Executive and Endowment Committees, Chairperson Christmas Committee</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c)</w:t>
        <w:tab/>
        <w:t>Rotary Club of Beaufort, Director of International Service; Chairperson Law Enforcement Committee; Youth Exchange Student counselor; volunteer High School Career Day</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Greater Beaufort Chamber of Commerc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e)</w:t>
        <w:tab/>
        <w:t>Carolina Alumni Associati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f)</w:t>
        <w:tab/>
        <w:t>Friends of the Library, Beaufort, S.C.</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g)</w:t>
        <w:tab/>
        <w:t>YMCA, Port Royal, S.C.</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h)</w:t>
        <w:tab/>
        <w:t>AAR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I have worked in and around the law, lawyers and the legal system since I was a teenager still in high school when I began running errands for a law firm after school. The lawyers and staff took an interest in me and gave me increasingly more responsibility as I was taught to answer the phones, work the machines, handle the public, prepare documents and search titles. When the original firm split, I went with the younger lawyers.  They exposed me to more areas of the law and allowed me to assist in trial preparation, and to sit and take notes for them during the trials.  “The law” was vast and contained a solution for every situation.  I was absolutely fascinated and wanted to be a lawyer too.  When one of the young attorneys left to become Beaufort’s first public defender, I followed and worked for him and the subsequent lawyers, all of whom were just out of law school.  They were young and enthusiastic, full of new ideas and energy. Eventually I was promoted to investigator.  During my early working years, I finished high school, then attended college at night, year round.  Eventually I was able to transfer to USC in Columbia to finish college and go to law school.  It took me ten years to make it back home to Beaufort but when I returned I was the Chief Public Defender in the same office where I had worked as a secretary.  I was both humbled and honored to try the first two cases in Beaufort County’s new courthouse when it opened.  </w:t>
      </w:r>
    </w:p>
    <w:p>
      <w:pPr>
        <w:pStyle w:val="BodyTextIndent2"/>
        <w:rPr/>
      </w:pPr>
      <w:r>
        <w:rPr/>
        <w:tab/>
        <w:tab/>
        <w:t xml:space="preserve">Many of the lawyers I worked for are now deceased.  However, I am forever grateful to them and the judges I have known over the years for teaching me a love of the law, respect for our judicial system, the ethics of courteous, statesmen lawyers, and compassion for all citizens.  Their encouragement, guidance and faith in my abilities motivated me to persevere and succeed.  Learning every angle of the system from the bottom up has made me a more well-rounded lawyer. It has given me an appreciation for the role each person has in a proceeding and in their various jobs at the courthouse.  As a circuit court judge, I would strive to be a good role model for all lawyers and others interested in the law and our court system. My goal would be to set a professional standard for myself, my colleagues and others that is as strong, positive and contagious as the one my mentors set for me. </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Ms. Edie Rodgers</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27 Spanish Pt. Rd., Beaufort, S.C. 29902</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43) 812-1594</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w:t>
        <w:tab/>
        <w:t>Mr. David Easterling</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31 Tidewatch Circle, Beaufort, S.C. 29907 (843) 522-8030</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Mrs. Yvonne Butle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2613 Smilax Ave., Port Royal, S.C. 29935</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843) 524-4882</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Mrs. Joy Logan Smith</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77 Huspah Creek, Dr., Lobeco, S.C. 29931</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 xml:space="preserve">(843) 470-2766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e)</w:t>
        <w:tab/>
        <w:t>Mr. David A. Dubbs, Regions Bank</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P.O. Box 488, Beaufort, S.C. 29901</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843) 525-841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 Diane P. DeWitt</w:t>
        <w:tab/>
        <w:tab/>
        <w:t>Date:  October 3, 2005</w:t>
      </w:r>
    </w:p>
    <w:p>
      <w:pPr>
        <w:pStyle w:val="PlainText"/>
        <w:jc w:val="both"/>
        <w:rPr>
          <w:rFonts w:ascii="Arial" w:hAnsi="Arial" w:eastAsia="MS Mincho;ＭＳ 明朝" w:cs="Arial"/>
          <w:spacing w:val="-3"/>
          <w:sz w:val="22"/>
          <w:szCs w:val="24"/>
        </w:rPr>
      </w:pPr>
      <w:r>
        <w:rPr>
          <w:rFonts w:eastAsia="MS Mincho;ＭＳ 明朝" w:cs="Arial" w:ascii="Arial" w:hAnsi="Arial"/>
          <w:spacing w:val="-3"/>
          <w:sz w:val="22"/>
          <w:szCs w:val="24"/>
        </w:rPr>
      </w:r>
    </w:p>
    <w:p>
      <w:pPr>
        <w:pStyle w:val="PlainText"/>
        <w:jc w:val="both"/>
        <w:rPr>
          <w:rFonts w:ascii="Arial" w:hAnsi="Arial" w:eastAsia="MS Mincho;ＭＳ 明朝" w:cs="Arial"/>
          <w:sz w:val="22"/>
        </w:rPr>
      </w:pPr>
      <w:r>
        <w:rPr>
          <w:rFonts w:eastAsia="MS Mincho;ＭＳ 明朝" w:cs="Arial" w:ascii="Arial" w:hAnsi="Arial"/>
          <w:sz w:val="22"/>
        </w:rPr>
        <w:t>SEN. RITCHIE:  Ms. DeWitt, the Judicial Merit Selection Committee has thoroughly investigated your qualifications for the bench and our inquiry has focused on nine evaluative criteria which include a survey of the bench and bar, a thorough study of your application materials, verification of your compliance with state ethics laws, a search of newspaper articles in which your name appears, studies of previous screenings and a check for economic conflicts of interest.  We have no affidavits in opposition to your candidacy and there are no witnesses here to testify. You are welcome to make a brief opening statement, if you would like t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DEWITT:  I believe that my application materials are very complete.  I would just say that I applied for this resident circuit seat because I have been raised there in that judicial circuit.  My parents are both from Colleton County, which is one of the counties in my circuit.  I have worked with lawyers in my judicial circuit at this point for 35 years, since I was 15 years old.  Starting at the very bottom of the totem pole, so to speak, and learning everything that I possibly can about our judicial system from the bottom up.  I think the only role that I have not had, other than that of being a judge, is that I have not ever worked as a solicitor, although I have prosecuted child abuse negligent cases in the Family Court.  And so this particular judicial seat is of importance to me.  It's a place where I have always worked.  And then the clerks, some of them are now retired who started out with me, and as public defender, I also had the opportunity to try the first two cases back to back in our brand-new courthouse that was built, I think, in 1991 is when it opened and we tried the first cases.</w:t>
      </w:r>
    </w:p>
    <w:p>
      <w:pPr>
        <w:pStyle w:val="PlainText"/>
        <w:jc w:val="both"/>
        <w:rPr>
          <w:rFonts w:ascii="Arial" w:hAnsi="Arial" w:eastAsia="MS Mincho;ＭＳ 明朝" w:cs="Arial"/>
          <w:sz w:val="22"/>
        </w:rPr>
      </w:pPr>
      <w:r>
        <w:rPr>
          <w:rFonts w:eastAsia="MS Mincho;ＭＳ 明朝" w:cs="Arial" w:ascii="Arial" w:hAnsi="Arial"/>
          <w:sz w:val="22"/>
        </w:rPr>
        <w:t>So I am very partial to the Lowcountry.  It's my home and I have a very strong desire to serve my community t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very much.  At this time I'm going to turn you over to counsel from further questioning from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Thank you.  Mr. Chairman and Members of the Commission, I have a few procedural matters to take care of.  Diane P. DeWitt provided a sworn statement with detailed answers to over 30 questions regarding judicial conduct, statutory qualifications, office administration and temperament.  That statement was provided to all commission members earlier and is included in your notebook. I have no concerns with the statement.  And with the commission's approval, I ask those questions be waived in this public hearing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ithout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I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t is so ordered and will be placed in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Normal"/>
        <w:suppressAutoHyphens w:val="true"/>
        <w:spacing w:lineRule="atLeast" w:line="240"/>
        <w:jc w:val="center"/>
        <w:rPr>
          <w:rFonts w:ascii="Arial" w:hAnsi="Arial" w:cs="Arial"/>
          <w:szCs w:val="22"/>
        </w:rPr>
      </w:pPr>
      <w:r>
        <w:rPr>
          <w:rFonts w:cs="Arial" w:ascii="Arial" w:hAnsi="Arial"/>
          <w:szCs w:val="22"/>
        </w:rPr>
        <w:t>Circuit Court Judge</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Diane P. DeWitt</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ddress:</w:t>
        <w:tab/>
        <w:tab/>
        <w:t>(W) P.O. Box 1402, 1215 Boundary Street, Beaufort, S.C. 29901</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43) 521-1511</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diane@dewittlawfirm.com</w:t>
      </w:r>
    </w:p>
    <w:p>
      <w:pPr>
        <w:pStyle w:val="Normal"/>
        <w:suppressAutoHyphens w:val="true"/>
        <w:spacing w:lineRule="atLeast" w:line="240"/>
        <w:rPr>
          <w:rFonts w:ascii="Arial" w:hAnsi="Arial" w:cs="Arial"/>
          <w:szCs w:val="22"/>
        </w:rPr>
      </w:pPr>
      <w:r>
        <w:rPr>
          <w:rFonts w:cs="Arial" w:ascii="Arial" w:hAnsi="Arial"/>
          <w:szCs w:val="22"/>
        </w:rPr>
        <w:t>1.</w:t>
        <w:tab/>
        <w:t>Why do you want to serve as a Circuit Court Judge?</w:t>
      </w:r>
    </w:p>
    <w:p>
      <w:pPr>
        <w:pStyle w:val="TextBodyIndent"/>
        <w:rPr/>
      </w:pPr>
      <w:r>
        <w:rPr/>
        <w:tab/>
        <w:t>My election as a Circuit Court Judge would allow others to know that by persevering, a person can succeed in life and accomplish professional goals that seemed impossible at the outset.  My professional and personal background as the daughter of a soldier would bring a different perspective to the bench and serve to complement the quality of our very capable and competent judiciary.  I have the courage to do what the law and oath of office require of me.  I would be a dedicated, respectful and humble servant of the citizens of my beloved community, State, and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Ex parte communications concerning the merits of a case are prohibited, with a few exceptions that do not have a bearing on the merits of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Arial" w:hAnsi="Arial"/>
          <w:spacing w:val="-2"/>
          <w:szCs w:val="22"/>
        </w:rPr>
        <w:t xml:space="preserve">Under Canon3B(7), it is never proper for a judge to initiate, permit, or consider </w:t>
      </w:r>
      <w:r>
        <w:rPr>
          <w:rFonts w:cs="Arial" w:ascii="Arial" w:hAnsi="Arial"/>
          <w:i/>
          <w:iCs/>
          <w:spacing w:val="-2"/>
          <w:szCs w:val="22"/>
        </w:rPr>
        <w:t>ex parte</w:t>
      </w:r>
      <w:r>
        <w:rPr>
          <w:rFonts w:cs="Arial" w:ascii="Arial" w:hAnsi="Arial"/>
          <w:spacing w:val="-2"/>
          <w:szCs w:val="22"/>
        </w:rPr>
        <w:t xml:space="preserve"> communications, or consider other communications made to the judge outside the presence of all parties or counsel about the merits of a pending or impending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Arial" w:hAnsi="Arial"/>
          <w:spacing w:val="-2"/>
          <w:szCs w:val="22"/>
        </w:rPr>
        <w:t xml:space="preserve">The only exceptions would be for scheduling and administrative purposes; for emergencies that do not deal with substantive matters or issues on the merits, provided the judge reasonably believes that no party will gain a procedural or tactical advantage as a result of the </w:t>
      </w:r>
      <w:r>
        <w:rPr>
          <w:rFonts w:cs="Arial" w:ascii="Arial" w:hAnsi="Arial"/>
          <w:i/>
          <w:iCs/>
          <w:spacing w:val="-2"/>
          <w:szCs w:val="22"/>
        </w:rPr>
        <w:t>ex parte</w:t>
      </w:r>
      <w:r>
        <w:rPr>
          <w:rFonts w:cs="Arial" w:ascii="Arial" w:hAnsi="Arial"/>
          <w:spacing w:val="-2"/>
          <w:szCs w:val="22"/>
        </w:rPr>
        <w:t xml:space="preserve"> communication, and the judge makes provision promptly to notify all other parties of the substance of the </w:t>
      </w:r>
      <w:r>
        <w:rPr>
          <w:rFonts w:cs="Arial" w:ascii="Arial" w:hAnsi="Arial"/>
          <w:i/>
          <w:iCs/>
          <w:spacing w:val="-2"/>
          <w:szCs w:val="22"/>
        </w:rPr>
        <w:t>ex parte</w:t>
      </w:r>
      <w:r>
        <w:rPr>
          <w:rFonts w:cs="Arial" w:ascii="Arial" w:hAnsi="Arial"/>
          <w:spacing w:val="-2"/>
          <w:szCs w:val="22"/>
        </w:rPr>
        <w:t xml:space="preserve"> communication and allows an opportunity to respond.</w:t>
      </w:r>
    </w:p>
    <w:p>
      <w:pPr>
        <w:pStyle w:val="BodyTextIndent2"/>
        <w:ind w:left="720" w:hanging="720"/>
        <w:rPr/>
      </w:pPr>
      <w:r>
        <w:rPr/>
        <w:tab/>
        <w:t>A judge may obtain the advice of a disinterested expert on the law applicable to a proceeding before the judge if the judge gives notice and informs the parties of the person to be consulted (I assume in advance of the obtaining the advice), and if they are given notice of the substance of the advice, and reasonable opportunity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A judge may consult with court personnel whose function it is to aid the judge in carrying out the judge’s responsibilities or with other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With consent of the parties, a judge may confer separately with the parties and their lawyers in an effort to mediate or settle matters pending before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Arial" w:hAnsi="Arial"/>
          <w:spacing w:val="-2"/>
          <w:szCs w:val="22"/>
        </w:rPr>
        <w:t xml:space="preserve">A judge may initiate or consider any </w:t>
      </w:r>
      <w:r>
        <w:rPr>
          <w:rFonts w:cs="Arial" w:ascii="Arial" w:hAnsi="Arial"/>
          <w:i/>
          <w:iCs/>
          <w:spacing w:val="-2"/>
          <w:szCs w:val="22"/>
        </w:rPr>
        <w:t>ex parte</w:t>
      </w:r>
      <w:r>
        <w:rPr>
          <w:rFonts w:cs="Arial" w:ascii="Arial" w:hAnsi="Arial"/>
          <w:spacing w:val="-2"/>
          <w:szCs w:val="22"/>
        </w:rPr>
        <w:t xml:space="preserve"> communication when expressly permitted by law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A judge must not independently investigate facts in a case and must consider only the evidenc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TextBodyIndent"/>
        <w:rPr/>
      </w:pPr>
      <w:r>
        <w:rPr/>
        <w:tab/>
        <w:t>My philosophy is that judges should abide by Canon 3E and when in doubt make the disclosure on the record, allow the parties and their counsel to discuss the possible disqualification outside the judge’s presence, then if they waive the disqualification, put that on the record before proceeding.  Canon 3E requires a judge to disqualify himself in a proceeding in which his impartiality might reasonably be questioned, including but not limited to instances where the judge has a personal bias or prejudice concerning a party or party’s lawyer; or personal knowledge of disputed evidentiary facts concerning the proceeding; or a lawyer with whom the judge previously practiced law served during such associations as a lawyer concerning the matter, or the judge has been a material witness concern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A judge shall disqualify himself in a case in which he, individually or as a fiduciary, or the judge’s spouse, parent or child, or any other member of the judge’s family living in his household, has an economic interest in the subject matter in controversy or in a party to the proceeding, unless the interest is </w:t>
      </w:r>
      <w:r>
        <w:rPr>
          <w:rFonts w:cs="Arial" w:ascii="Arial" w:hAnsi="Arial"/>
          <w:i/>
          <w:iCs/>
          <w:spacing w:val="-2"/>
          <w:szCs w:val="22"/>
        </w:rPr>
        <w:t>de minimus</w:t>
      </w:r>
      <w:r>
        <w:rPr>
          <w:rFonts w:cs="Arial" w:ascii="Arial" w:hAnsi="Arial"/>
          <w:spacing w:val="-2"/>
          <w:szCs w:val="22"/>
        </w:rPr>
        <w:t>.  A judge should keep informed of his economic interests and those of his spouse and children so he will know when he might have an economic interest in 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 judge shall disqualify himself when the judge’s spouse or a person within the third degree of relationship to either of them, or the spouse of such person is a party, or officer, director or trustee of a party; is acting as a lawyer in the proceeding; or is known by the judge to have more than a de minimus interest that could be substantially affected; or when the judge or family member is likely to be a material witness in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 rule cannot possibly anticipate every instance that might create a disqualification or reason for recusal.  However, clearly a judge should never preside over the trials of cases he worked on before he became a judge.  A judge cannot preside in a case in which he is a witness or has some independent knowledge due to inadvertently witnessing the occurrence that is the subject of the case.  A car accident is a good example of this.  If he previously represented a party or attorney in a different matter while practicing law, he should disclose that fact and offer to recuse himself, but be specific as to how recent the representation was, and whether or not he has any independent recollection of the matter.  He should recuse himself at any time he believes he cannot be opened minded, fair and unbi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The rule indicates it is not proper for a judge to hear a case if a lawyer associated with the judge worked on the case before the judge came to the be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Canon3F allows the parties to waive the disqualification after the judge discloses on the record the basis for the disqualification, and asks the parties and their lawyers to consider, outside of the judge’s presence, whether to waive the disqualification so they can proceed.  The parties can waive disqualification except in cases of personal bias or prejudice concerning a party.  The judge must also be willing to proceed and should make a record of the disqualifying facts and waiver.  This procedure is used on a regular basis when an agreement needs to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A lawyer in a government agency does not ordinarily have an association with other lawyers employed by that agency within the meaning of Section 3E(1)(b).  Any time the judge’s impartiality might reasonably be questioned, he or she should make the disclosure on the record.  </w:t>
      </w:r>
    </w:p>
    <w:p>
      <w:pPr>
        <w:pStyle w:val="TextBodyIndent"/>
        <w:rPr/>
      </w:pPr>
      <w:r>
        <w:rPr/>
        <w:tab/>
        <w:t xml:space="preserve">A judge has no reason to disqualify himself from hearing cases of lawyer-legislators unless one of the above situations exist.  A judge would only recuse himself from hearing former associate or partner cases if one of the above situations exist – he worked on the case, knew of the case, his colleague worked on the case when they were in the same firm, related to the third degree, is a witness, other close relationship, or had knowledge of the merits through some type of </w:t>
      </w:r>
      <w:r>
        <w:rPr>
          <w:i/>
          <w:iCs/>
        </w:rPr>
        <w:t>ex parte</w:t>
      </w:r>
      <w:r>
        <w:rPr/>
        <w:t xml:space="preserve"> communication, even if unintentional, and he cannot be impar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A judge’s prior adverse rulings against a party or a lawyer in the same or a different case are not reasons for disqualification.  However, if a motion to recuse is made, the judge should address the issues raised on the record and will have to make a decision on a case by case basis.  Judge shopping, however, should not be encour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rPr/>
      </w:pPr>
      <w:r>
        <w:rPr/>
        <w:tab/>
        <w:tab/>
        <w:t>If it appeared that the litigant or lawyer were truly concerned about my impartiality and another judge were available to hear the matter in an expeditious manner, I would consider recusing myself.  If recusal would delay a matter that needed to be heard immediately, I would allow the moving party to make a record for appellate purposes, listen to his arguments, and if no new argument was made indicating I should change my mind, I would deny the motion.  I would deny the motion also if it appeared to be made for solely for purposes of delaying or continuing a matter, or if delay would result in prejudice to the oppos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t xml:space="preserve">I would disqualify and recuse myself if we had an economic interest in a matter in controversy or in a party to the proceeding and our interest was more than </w:t>
      </w:r>
      <w:r>
        <w:rPr>
          <w:rFonts w:cs="Arial" w:ascii="Arial" w:hAnsi="Arial"/>
          <w:i/>
          <w:iCs/>
          <w:spacing w:val="-2"/>
          <w:szCs w:val="22"/>
        </w:rPr>
        <w:t>de minimus</w:t>
      </w:r>
      <w:r>
        <w:rPr>
          <w:rFonts w:cs="Arial" w:ascii="Arial" w:hAnsi="Arial"/>
          <w:spacing w:val="-2"/>
          <w:szCs w:val="22"/>
        </w:rPr>
        <w:t xml:space="preserve"> and could be substantially affected by the outcome of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Unless one of the exceptions set forth in Canon 4D(5)applied, I would not accept gifts or allow my household members or children to accept gifts.  I specifically would not accept gifts, favors, bequests or loans from lawyers or their firms if they come or are likely to come before me or from lawyers whose clients would come before me, or from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Ordinary social hospitality is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would comply with Canon 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 xml:space="preserve">I would take appropriate action which might include: direct communication with the judge or lawyer who has committed the violation, other direct action if available, and reporting of the violation to the appropriate authority or other agency or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f I received information indicating a substantial likelihood that a judge has violated the Judicial Code that raised a substantial question as to this fitness for office, I would inform the appropriat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f I received information indicating a substantial likelihood that a lawyer has committed a violation of the rules of professional conduct, I would take appropriate action.  If the lawyer committed a violation that raised a substantial question as to his honesty, trustworthiness or fitness as a lawyer in other respects I would inform the appropriat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which,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resigned from serving as Chairperson of the Salvation Army Christmas Committee when I filed my notice of intention to apply for this judgeship as the committee raises funds for charity.  I would resign from the Salvation Army Advisory Board and seek inactive status with the Rotary Club of Beaufort if elected. Since filing my notice, I have not engaged in any fund raising or membership solic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am not presently serving on the Beaufort Co. Public Defender board or on any bar association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resign from the committees I serve on at Baptist Church of Beaufort but would remain a member of m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have no political party affil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write some orders myself.  In other cases, I would ask the prevailing party to draft the order, with a copy to opposing counsel to be read and signed as “seen,” before sending the order to me, along with any objections of the oppos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At times, I would request both attorneys to prepare a proposed order, with copies to each other, and e-mailed to me.  I would review both proposed orders and approve one, or a combination of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have my secretary or law clerk maintain a calendar of orders that are outstanding and when they ar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expect the law clerk, secretary and I to use a calendaring system on our computers that would be current at all times and containing the same information, entered as we proceed with cases, in any location.  I also prefer to transfer the information daily to a hard copy calendar to carry with me at all times.  In the event we must use a paper system, then I would use a triple calendaring schedule with my secretary, law clerk and I each maintaining separate calendars with the same information.  The clerk and I would compare and keep ours current daily, the secretary would keep hers, and compare and conform her copy to ours daily or weekly if we were not in the sam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Trial judges are to apply existing constitutional, statutory and case law to the admissible facts of a case, utilizing approved rules of procedure and the rules of evidence.  They are not to create rights that do not exist and should not ignore rights that do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try to speak at seminars and training for lawyers as requested if it did not interfere with my primary duties.  I would serve on any committees the chief justice requested me to, and offer suggestions for the improvement of the legal system whe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attempt to keep both the criminal and civil dockets moving, to increase the efficiency of court so the public we serve will not have to wait as long for his or her day in court, and so jurors do not unduly waste time waiting to be chosen or released from jury du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Serving as judge would not strain my family relationships and would possibly enhance them by allowing me to be home during holidays for family gatherings.  My sisters and brother are my closest friends so no personal relationships with others would be strain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believe that each case and defendant is different.  Defendants should be sentenced on a case by case basis.  Factors to consider are the seriousness of the offense, whether or not the defendant poses a threat to the community at the present time and in the future, the defendant’s prior record, the harm or lasting impact to a victim, whether or not restitution can be made, other aggravating or mitigating facts, the sentencing recommendation of the solicitor, arresting officer and victim and reasons for those recommendations, the possibility of rehabilitation of the defendant, the victim’s age and health, defendant’s age and health, positive family support of a defendant, the defendant’s conduct between arrest and conviction, whether or not the defendant has a drug or alcohol problem, mental illness or other diminished capacity affecting his judgment, available alternatives to incarceration, ability and willingness to pay fines and complete a probationary sentence, whether or not the defendant is “institutionalized” already, the sentences that co-defendants received, cooperation with law enforcement officers, the need to punish a defendant, and the need to deter others from committing similar crimes, whether the defendant was the leader or a follower, the defendant’s remorse or lack of remorse, history of past relationship between defendant and victim, the need for a period of time in which the victim can “get away” from the defendant or a defendant can “cool off,” and other factors that arise in crimina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w:t>
        <w:tab/>
        <w:t>Repeat offenders: In addition to the above, I would consider whether or not the present offense was of the same nature as the past offense, whether the past offense was minor, what the sentence was on the prior offense and how much time elapsed between the prior offense(s) and the present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b)</w:t>
        <w:tab/>
        <w:t>Juveniles (that have been waived to the circuit court):  These are the toughest cases for a sentencing judge in general sessions.  A judge has no choice but to sentence a juvenile using the same factors and considerations that apply to an adult defendant based on the seriousness of the offense, continued threat of harm to the community and other factors set forth above.  A juvenile in general sessions is usually not that much younger than a 17 year old adult defendant.  It is painful for a judge to sentence these young people who often have committed horrendous, gruesome crimes or taken another young person’s life as a result of their own reckless actions.  However, a judge must sentence these young defendants as the law requires him to and as circumstance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c)</w:t>
        <w:tab/>
        <w:t xml:space="preserve">White collar criminals:  In addition to the above factors, I would consider whether the victim was a public or governmental agency or vulnerable group of citizens, and whether or not the defendant had a fiduciary duty to safeguard someone else’ money or property.  The amount of money stolen, or financial harm caused would be a factor and whether or not the defendant was a member of a professional organization licensed and had taken an oath to uphold certain ethics rules (i.e., a lawyer or accountant) would all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d)</w:t>
        <w:tab/>
        <w:t>Defendants with a socially and/or economically disadvantaged background: I would consider this along with all the above factors.  However, when a socially or economically disadvantaged commits a crime in which a person in similar circumstances is the victim it does not carry much weight.  In addition the world is full of individuals who came from both socially and economically disadvantaged backgrounds but persevered and became successful without resorting to crimin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would be more inclined to consider this factor in an instance involving the shoplifting of a loaf of bread or baby food, and not in a case of stealing unnecessary items, selling of drugs, or the commission of violent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e)</w:t>
        <w:tab/>
        <w:t>Elderly defendants or those with some infirmity:  I would consider the defendant’s age and health along with all other factors listed in this answer. If appropriate, I would consider the cost to the State of incarcerating an aged person with serious infirmity or medical condition, and whether or not an alternative but appropriate placement exists.  I would also consider whether or not the Dept. of Corrections could provide for the physical safety of an advanced aged defendant.  I would believe the Dept. has a facility for aged, infirmed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Yes, if no other disqualifying conditions ex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A judge should be patient, dignified and courteous to all persons at all times as well as attentive and interested in th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  24/7,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No. It is never proper to be or show anger with a member of the public or a criminal defendant.</w:t>
      </w:r>
    </w:p>
    <w:p>
      <w:pPr>
        <w:pStyle w:val="BodyTextIndent2"/>
        <w:ind w:left="720" w:hanging="720"/>
        <w:rPr/>
      </w:pPr>
      <w:r>
        <w:rPr/>
        <w:tab/>
        <w:t>Is anger ever appropriate in dealing with attorneys or pro se litigants?  No.  It is not appropriate to be angry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4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Diane P. D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3</w:t>
      </w:r>
      <w:r>
        <w:rPr>
          <w:rFonts w:cs="Arial" w:ascii="Arial" w:hAnsi="Arial"/>
          <w:spacing w:val="-2"/>
          <w:szCs w:val="22"/>
          <w:vertAlign w:val="superscript"/>
        </w:rPr>
        <w:t>rd</w:t>
      </w:r>
      <w:r>
        <w:rPr>
          <w:rFonts w:cs="Arial" w:ascii="Arial" w:hAnsi="Arial"/>
          <w:spacing w:val="-2"/>
          <w:szCs w:val="22"/>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tab/>
        <w:tab/>
        <w:t>My Commission Expires:  April 15, 2009</w:t>
      </w:r>
    </w:p>
    <w:p>
      <w:pPr>
        <w:pStyle w:val="PlainText"/>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PlainText"/>
        <w:jc w:val="both"/>
        <w:rPr>
          <w:rFonts w:ascii="Arial" w:hAnsi="Arial" w:eastAsia="MS Mincho;ＭＳ 明朝" w:cs="Arial"/>
          <w:sz w:val="22"/>
        </w:rPr>
      </w:pPr>
      <w:r>
        <w:rPr>
          <w:rFonts w:eastAsia="MS Mincho;ＭＳ 明朝" w:cs="Arial" w:ascii="Arial" w:hAnsi="Arial"/>
          <w:sz w:val="22"/>
        </w:rPr>
        <w:t>MR. GREEN:  Thank you, Mr. Chairman.  Also included in the notebooks for your review is a copy of the candidate's personal experiences statement.  One final procedural matter.  I note for the record that based on the testimony contained in the candidate's PDQ, which was introduced earlier into the record, Ms. DeWitt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 also note for the record that Ms. DeWitt has previously been found qualified in three prior elections.  Family Court judge for the Fourteenth Judicial Circuit, seat 3, in 1997; Fourteenth Judicial Circuit, seat one, in 2000, in which she was found qualified and nominated; and at-large Circuit Court judge, seat one, in 2000 in which she was found qualif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REEN:</w:t>
      </w:r>
    </w:p>
    <w:p>
      <w:pPr>
        <w:pStyle w:val="PlainText"/>
        <w:jc w:val="both"/>
        <w:rPr>
          <w:rFonts w:ascii="Arial" w:hAnsi="Arial" w:eastAsia="MS Mincho;ＭＳ 明朝" w:cs="Arial"/>
          <w:sz w:val="22"/>
        </w:rPr>
      </w:pPr>
      <w:r>
        <w:rPr>
          <w:rFonts w:eastAsia="MS Mincho;ＭＳ 明朝" w:cs="Arial" w:ascii="Arial" w:hAnsi="Arial"/>
          <w:sz w:val="22"/>
        </w:rPr>
        <w:t>Q.</w:t>
        <w:tab/>
        <w:t>Ms. DeWitt, you talked a little bit about where you would like to serve but could you explain for the commission why you want to serve as a circui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Having worked in the system for such a very long period of time and knowing all of the roles that the various individuals play in both common pleas and in general sessions court, I think that I would be a very good public servant.  I believe that I have the skills that allow me to be a good listener, attentive to the testimony.  I have the legal skills that would allow me to quickly and accurately apply the rules of evidence.  I believe that I would be able to give litigants the opportunity to be heard in a meaningful way and also would render fair decis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s. DeWitt.  Regarding your experience as it relates to your candidacy today, can you explain to the commission how you feel your legal and professional experience thus far would help you be an effective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s you can tell from my application, that I actually have experience in a broad range of areas.  The first five years when I practiced as a legal aid attorney, I represented clients in many administrative matters in both before state and federal administrative hearing officers.  Those cases involved the reading and interpretation and application of both state and federal laws and regulations, and then being able to use either the state rules or the Federal Rules of Civil Procedure and following through and administrative and then court appeals process.  Quite frankly, it was very complex legal work that was done.  Personally, I also handled cases in Magistrate or Family Court and some items in common pleas wor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s a public defender, I had a large case load of clients during the five years that I was a public defender, like in Beaufort we had a very good, very experienced deputy solicitor who was always extremely well prepared.  And we either -- when I say we, it was me and the other lawyers, we either had to be prepared to have our clients plead guilty or try their cases because that solicitor was, in fact, always ready.  So I had the opportunity to actually try criminal cases back to back to back each time.  I mean, one week I tried a manslaughter case, then I tried a murder case.  The solicitor then called a CSC and kidnapping case at which point the judge did request that he call another lawyer's cases.  But the solicitor was ready and so was I.  I also trained the other attorneys in the office.  And I had other duties including other special types of hearings that I would handle, probation violations being one of them.  Extradition hearings.  We did bond hearings and preliminary hearings and also the investigation on those cases.  I have been in private practice by myself now for -- April will be 13 years.  And in the 13 years I have been in private practice, I still represent individuals in general sessions court, in family court, magistrate court and also in common pleas court.  The first five years I was in private practice, I actually tried a number of criminal cases and those were actually paying clients.  I listed most of those, I think, on my application from 1999.  I also represented and tried cases in federal court, one case to jury verdict.  Several in common pleas court.  There are numerous cases that I tried to a certain point that did not go to jury verdict.  And so I know the civil rules and I also know the criminal rules and other rules about evidence.  And I'm -- most of them, I know by heart.  I believe that I've had -- I believe that I have more criminal trial experience than most any lawyer in my circuit who is still alive and practicing.  And I've had more civil experience, civil trial experience than most of the lawyers who I personally know.  The last few years, I have been focusing on resolving my client's problems before they reach the litigation stage.  And I do firmly believe that as lawyers become better at what they do and gain more experience to the practice of law, I think they become more efficient at representing their clients and resolving problems before they occur.  I've also have some exposure in the probate court and have handled some estate matters, mostly through relatives.  But I'm familiar with the probate code and certain other kinds of actions that might come up.  And I've handled magistrate court as well as PC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s. DeWitt.  So based on your broad legal experience and practice, do you feel there are any areas that you need to additionally prepare for to be a circui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 I did attend the Tort Law Update this fall.  I've also attended the Criminal Law Update a few weeks ago, seminars.  But I believe that I would want to study the Tort Reform Act and also the other new legislation passed by the General Assembly.  And I would want to attend the mandatory Circuit Court CLE that's going to be in January at the bar conference because I'm assuming that the judges will be given some instruction on the new law.  That would be the main thing that I would want to study on.  Also, if elected, I think I would want to probably sit in court with a sitting judge, and especially watch the administrative aspects of what a judge do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s. DeWitt, although you addressed this in your sworn affidavit, could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a judge should be calm, and interested in the proceedings and respectful to all the litigants and parties and attorneys.  Certainly as well as jurors and court staf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there any Circuit Court judge currently on the bench that you would like to model yourself after or you feel particularly exemplifies the characteristics of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d the opportunity to watch Judge Pieper, not continuously, but for some hours every day during the time he presided over a death penalty case in Beaufort in which the defendant was representing himself.  And Judge Pieper did an excellent job.  I have watched him preside over other cases. I've appeared in front of him myself.  And I do think his demeanor on the bench and his patience and his interest in the litigants is -- I think it's of the highest caliber and I think he would be a good judge to emulate,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What would you like for your legacy to be as a judge on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want my legacy to be that I listened and carefully considered the arguments of all sides and ruled fairly on the merits of the ca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kay.  Ms. DeWitt, you mentioned this earlier at the beginning regarding a lawsuit that you were sued by mistake and ultimately dismissed from the case, I believe, if I recall our conversation in the materials you submitted correctly.  If you could just give the commission a brief explanation of why you were sued and the ultimate resolution of your role in that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ll right.  I received a summons and complaint by certified mail that named me as a defendant in a foreclosure of a piece of property on Hilton Head Island.  And based on paragraph 18 in that complaint, it's the allegation was that I had been awarded attorney's fees in a 1994 divorce action against a man named William -- I think his name was John A. Holmes.  And the complaint went on to say that they did not -- the plaintiff did not think John A. Holmes was the same man, John Montgomery Holmes, the prior owner of this piece of Hilton Head property, and they thought I had no interest in the litigation.  I believe is specifically what this paragraph says.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They were just suing you as a fav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DEWITT:  I was pretty upset about it actually at the time.  In addition to the fact that John A. Holmes is a prior opposing party who had been ordered to pay me attorney's fees, he had no interest either in the Hilton Head property.  He was the wrong one.  He had paid my fees a long time ago.  And there was a letter in the family court file where I wrote the clerk and said that I received the attorney's fees this man owed me.  It was highly unusual.  Once in a while there may be some divorce decree where I was awarded attorney's fees, and when the property is sold and the title search is done, a lawyer or title searcher will call me and say, we just want to make sure you got your money.  But no one called me in this case.  And it should have been clear that the man who had been ordered to pay me was not the same person.  But it's highly unusual.  I immediately called the lawyer who served the papers on me.  And I had prepared myself an order dismissing me as a defendant and I mailed that to him and he did not sign it.  He sent me one I signed that was to be presented and signed by the judge.  And when I did not get my copy, I appeared at the masters hearing to make sure our Master-In-Equity had signed it, which he did.  But for reasons unknown to me it didn't make it to the clerk's file.  And at this point in time, there is an order signed dismissing me as a defendant in that case.  And I have also had to prepare a release from the lis pendens that is still listed in the court records against me.  So in my opinion, it was an incorrect and inaccurate legal work that wasn't my fault at all.  And I would never have anticipated that happening to me or any other lawy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REEN:</w:t>
      </w:r>
    </w:p>
    <w:p>
      <w:pPr>
        <w:pStyle w:val="PlainText"/>
        <w:jc w:val="both"/>
        <w:rPr>
          <w:rFonts w:ascii="Arial" w:hAnsi="Arial" w:eastAsia="MS Mincho;ＭＳ 明朝" w:cs="Arial"/>
          <w:sz w:val="22"/>
        </w:rPr>
      </w:pPr>
      <w:r>
        <w:rPr>
          <w:rFonts w:eastAsia="MS Mincho;ＭＳ 明朝" w:cs="Arial" w:ascii="Arial" w:hAnsi="Arial"/>
          <w:sz w:val="22"/>
        </w:rPr>
        <w:t>Q.</w:t>
        <w:tab/>
        <w:t>Yes, ma'am.  Thank you, Ms. DeWitt.  I have a few housekeeping issues.  Have you sought or received the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hav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 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There are two, Senator Ford and Senato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Clea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DEWITT:  -- Cleary, who I -- before they were on the commission, I sent them a letter of introduction, and that's the only contact I have had.  That would have been -- that would have been about the time I filed my application before they were on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REEN:</w:t>
      </w:r>
    </w:p>
    <w:p>
      <w:pPr>
        <w:pStyle w:val="PlainText"/>
        <w:jc w:val="both"/>
        <w:rPr>
          <w:rFonts w:ascii="Arial" w:hAnsi="Arial" w:eastAsia="MS Mincho;ＭＳ 明朝" w:cs="Arial"/>
          <w:sz w:val="22"/>
        </w:rPr>
      </w:pPr>
      <w:r>
        <w:rPr>
          <w:rFonts w:eastAsia="MS Mincho;ＭＳ 明朝" w:cs="Arial" w:ascii="Arial" w:hAnsi="Arial"/>
          <w:sz w:val="22"/>
        </w:rPr>
        <w:t>Q.</w:t>
        <w:tab/>
        <w:t>Okay.  Please explain your understanding of the 48-hour rule regarding pledges of support by legislato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y understanding is that this commission will issue a written report.  And on the face of the report I think you will say that the 48 hours -- the report will have a date and time on it, probably noon on some date, and I have to wait 48 hours after that date before I can ask any legislators to vote for me.  In the past you may have put both dates, the date of issue and the date and time of the 48 hours elapsing on the face of the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Thank you.  I note that the Lowcountry Citizens Committee reported Ms. DeWitt to be qualified for election to the Circuit Court.  Mr. Chairman, I ask that the citizens committee report be enter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Without objection, it will be d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I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Does any member of the commission have any questions for Ms. DeWitt?  Ms. DeWitt, we thank you for your time.  This concludes this portion of the evaluation.  The record will remain open until a decision is made by the commission and at that time the record will be closed.  We ask that you refrain from comment publicly until the decision has been made by the commission so that the other candidates have just as fair an opportunity as you have had.  You do understand the 48-hour rule.  Please know it is vitally important to this commission, to the success of this commission and to the integrity of the bench that that be adhered t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DEWITT: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Thank you so much.  Have a nice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WITNESS:  Thank you.  Thank you all for having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Chair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t's now eight minutes to 1:00.  Can we maybe adjourn for lunch and come back at 2: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Let me ask the committee's pleasure.  We have three more for this seat?  We have three more for this seat.  We're basically on time, we just started late.  But the afternoon is going to be long and somewhat intense, so if we're going to break, we need to be back on time unless you want to knock out one more to make the afternoon a little easier and then come back just before 2: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lso, Mr. Chairma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I understand from staff this is a good time to break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Chairman, also the committee, you know, being here, you all do a wonderful job and I'm real proud of you.  I did not -- I never visited this befo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just thought you all were the rubber stamp committee.  Of course, the staff does a wonderful job.  But I'm very impres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o we won't get any criticism from you anymo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RITCHIE:  Can we try to get back here at a quarter till and be ready to go at a quarter till?  Thank you all very much.</w:t>
      </w:r>
    </w:p>
    <w:p>
      <w:pPr>
        <w:pStyle w:val="PlainText"/>
        <w:jc w:val="both"/>
        <w:rPr>
          <w:rFonts w:ascii="Arial" w:hAnsi="Arial" w:eastAsia="MS Mincho;ＭＳ 明朝" w:cs="Arial"/>
          <w:sz w:val="22"/>
        </w:rPr>
      </w:pPr>
      <w:r>
        <w:rPr>
          <w:rFonts w:eastAsia="MS Mincho;ＭＳ 明朝" w:cs="Arial" w:ascii="Arial" w:hAnsi="Arial"/>
          <w:sz w:val="22"/>
        </w:rPr>
        <w:t>(The proceedings recessed for lunch at 12:54 p.m.)</w:t>
      </w:r>
    </w:p>
    <w:p>
      <w:pPr>
        <w:pStyle w:val="PlainText"/>
        <w:jc w:val="both"/>
        <w:rPr>
          <w:rFonts w:ascii="Arial" w:hAnsi="Arial" w:eastAsia="MS Mincho;ＭＳ 明朝" w:cs="Arial"/>
          <w:sz w:val="22"/>
        </w:rPr>
      </w:pPr>
      <w:r>
        <w:rPr>
          <w:rFonts w:eastAsia="MS Mincho;ＭＳ 明朝" w:cs="Arial" w:ascii="Arial" w:hAnsi="Arial"/>
          <w:sz w:val="22"/>
        </w:rPr>
        <w:t>CERTIFICATE OF REPOR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 Sheri L. Byers, Registered Professional Reporter and Notary Public for the State of South Carolina at Large, do herebY certify:</w:t>
      </w:r>
    </w:p>
    <w:p>
      <w:pPr>
        <w:pStyle w:val="PlainText"/>
        <w:jc w:val="both"/>
        <w:rPr>
          <w:rFonts w:ascii="Arial" w:hAnsi="Arial" w:eastAsia="MS Mincho;ＭＳ 明朝" w:cs="Arial"/>
          <w:sz w:val="22"/>
        </w:rPr>
      </w:pPr>
      <w:r>
        <w:rPr>
          <w:rFonts w:eastAsia="MS Mincho;ＭＳ 明朝" w:cs="Arial" w:ascii="Arial" w:hAnsi="Arial"/>
          <w:sz w:val="22"/>
        </w:rPr>
        <w:t>That the foregoing proceedings was taken before me on the date and at the time mentioned on page 1 and the proceedings were recorded stenographically by me and were thereafter transcribed under my direction; that the foregoing transcript as typed is a true, accurate and complete record of the proceedings to the best of my ability.</w:t>
      </w:r>
    </w:p>
    <w:p>
      <w:pPr>
        <w:pStyle w:val="PlainText"/>
        <w:jc w:val="both"/>
        <w:rPr>
          <w:rFonts w:ascii="Arial" w:hAnsi="Arial" w:eastAsia="MS Mincho;ＭＳ 明朝" w:cs="Arial"/>
          <w:sz w:val="22"/>
        </w:rPr>
      </w:pPr>
      <w:r>
        <w:rPr>
          <w:rFonts w:eastAsia="MS Mincho;ＭＳ 明朝" w:cs="Arial" w:ascii="Arial" w:hAnsi="Arial"/>
          <w:sz w:val="22"/>
        </w:rPr>
        <w:t>I further certify that I am neither related to nor counsel for any party to the cause pending or interested in the events thereof.</w:t>
      </w:r>
    </w:p>
    <w:p>
      <w:pPr>
        <w:pStyle w:val="PlainText"/>
        <w:jc w:val="both"/>
        <w:rPr>
          <w:rFonts w:ascii="Arial" w:hAnsi="Arial" w:eastAsia="MS Mincho;ＭＳ 明朝" w:cs="Arial"/>
          <w:sz w:val="22"/>
        </w:rPr>
      </w:pPr>
      <w:r>
        <w:rPr>
          <w:rFonts w:eastAsia="MS Mincho;ＭＳ 明朝" w:cs="Arial" w:ascii="Arial" w:hAnsi="Arial"/>
          <w:sz w:val="22"/>
        </w:rPr>
        <w:t>Witness my hand, I have hereunto affixed my official seal this 20th day of December, 2005 at Columbia, Richland County, South Carolina.</w:t>
      </w:r>
    </w:p>
    <w:p>
      <w:pPr>
        <w:pStyle w:val="PlainText"/>
        <w:jc w:val="both"/>
        <w:rPr>
          <w:rFonts w:ascii="Arial" w:hAnsi="Arial" w:eastAsia="MS Mincho;ＭＳ 明朝" w:cs="Arial"/>
          <w:sz w:val="22"/>
        </w:rPr>
      </w:pPr>
      <w:r>
        <w:rPr>
          <w:rFonts w:eastAsia="MS Mincho;ＭＳ 明朝" w:cs="Arial" w:ascii="Arial" w:hAnsi="Arial"/>
          <w:sz w:val="22"/>
        </w:rPr>
        <w:t>Sheri L. Byers,</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Registered Professional Reporter,</w:t>
      </w:r>
    </w:p>
    <w:p>
      <w:pPr>
        <w:pStyle w:val="PlainText"/>
        <w:jc w:val="both"/>
        <w:rPr>
          <w:rFonts w:ascii="Arial" w:hAnsi="Arial" w:eastAsia="MS Mincho;ＭＳ 明朝" w:cs="Arial"/>
          <w:sz w:val="22"/>
        </w:rPr>
      </w:pPr>
      <w:r>
        <w:rPr>
          <w:rFonts w:eastAsia="MS Mincho;ＭＳ 明朝" w:cs="Arial" w:ascii="Arial" w:hAnsi="Arial"/>
          <w:sz w:val="22"/>
        </w:rPr>
        <w:t>Notary Public State of South Carolina at Large</w:t>
      </w:r>
    </w:p>
    <w:p>
      <w:pPr>
        <w:pStyle w:val="PlainText"/>
        <w:jc w:val="both"/>
        <w:rPr>
          <w:rFonts w:ascii="Arial" w:hAnsi="Arial" w:eastAsia="MS Mincho;ＭＳ 明朝" w:cs="Arial"/>
          <w:sz w:val="22"/>
        </w:rPr>
      </w:pPr>
      <w:r>
        <w:rPr>
          <w:rFonts w:eastAsia="MS Mincho;ＭＳ 明朝" w:cs="Arial" w:ascii="Arial" w:hAnsi="Arial"/>
          <w:sz w:val="22"/>
        </w:rPr>
        <w:t>My Commission expires:</w:t>
      </w:r>
    </w:p>
    <w:p>
      <w:pPr>
        <w:pStyle w:val="PlainText"/>
        <w:jc w:val="both"/>
        <w:rPr>
          <w:rFonts w:ascii="Arial" w:hAnsi="Arial" w:eastAsia="MS Mincho;ＭＳ 明朝" w:cs="Arial"/>
          <w:sz w:val="22"/>
        </w:rPr>
      </w:pPr>
      <w:r>
        <w:rPr>
          <w:rFonts w:eastAsia="MS Mincho;ＭＳ 明朝" w:cs="Arial" w:ascii="Arial" w:hAnsi="Arial"/>
          <w:sz w:val="22"/>
        </w:rPr>
        <w:t>January 5, 2014</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JUDICIAL MERIT SELECTION COMMISSION</w:t>
      </w:r>
    </w:p>
    <w:p>
      <w:pPr>
        <w:pStyle w:val="PlainText"/>
        <w:jc w:val="center"/>
        <w:rPr>
          <w:rFonts w:ascii="Arial" w:hAnsi="Arial" w:eastAsia="MS Mincho;ＭＳ 明朝" w:cs="Arial"/>
          <w:sz w:val="22"/>
        </w:rPr>
      </w:pPr>
      <w:r>
        <w:rPr>
          <w:rFonts w:eastAsia="MS Mincho;ＭＳ 明朝" w:cs="Arial" w:ascii="Arial" w:hAnsi="Arial"/>
          <w:sz w:val="22"/>
        </w:rPr>
        <w:t>PUBLIC HEARINGS ON JUDICIAL QUALIFICATIONS</w:t>
      </w:r>
    </w:p>
    <w:p>
      <w:pPr>
        <w:pStyle w:val="PlainText"/>
        <w:jc w:val="both"/>
        <w:rPr>
          <w:rFonts w:ascii="Arial" w:hAnsi="Arial" w:eastAsia="MS Mincho;ＭＳ 明朝" w:cs="Arial"/>
          <w:sz w:val="22"/>
        </w:rPr>
      </w:pPr>
      <w:r>
        <w:rPr>
          <w:rFonts w:eastAsia="MS Mincho;ＭＳ 明朝" w:cs="Arial" w:ascii="Arial" w:hAnsi="Arial"/>
          <w:sz w:val="22"/>
        </w:rPr>
        <w:t xml:space="preserve">(VOLUME II) </w:t>
      </w:r>
    </w:p>
    <w:p>
      <w:pPr>
        <w:pStyle w:val="PlainText"/>
        <w:jc w:val="both"/>
        <w:rPr>
          <w:rFonts w:ascii="Arial" w:hAnsi="Arial" w:eastAsia="MS Mincho;ＭＳ 明朝" w:cs="Arial"/>
          <w:sz w:val="22"/>
        </w:rPr>
      </w:pPr>
      <w:r>
        <w:rPr>
          <w:rFonts w:eastAsia="MS Mincho;ＭＳ 明朝" w:cs="Arial" w:ascii="Arial" w:hAnsi="Arial"/>
          <w:sz w:val="22"/>
        </w:rPr>
        <w:t xml:space="preserve">(AFTERNOON SESSION) </w:t>
      </w:r>
    </w:p>
    <w:p>
      <w:pPr>
        <w:pStyle w:val="PlainText"/>
        <w:jc w:val="both"/>
        <w:rPr>
          <w:rFonts w:ascii="Arial" w:hAnsi="Arial" w:eastAsia="MS Mincho;ＭＳ 明朝" w:cs="Arial"/>
          <w:sz w:val="22"/>
        </w:rPr>
      </w:pPr>
      <w:r>
        <w:rPr>
          <w:rFonts w:eastAsia="MS Mincho;ＭＳ 明朝" w:cs="Arial" w:ascii="Arial" w:hAnsi="Arial"/>
          <w:sz w:val="22"/>
        </w:rPr>
        <w:t xml:space="preserve">TUESDAY, DECEMBER 6, 2005 </w:t>
      </w:r>
    </w:p>
    <w:p>
      <w:pPr>
        <w:pStyle w:val="PlainText"/>
        <w:jc w:val="both"/>
        <w:rPr>
          <w:rFonts w:ascii="Arial" w:hAnsi="Arial" w:eastAsia="MS Mincho;ＭＳ 明朝" w:cs="Arial"/>
          <w:sz w:val="22"/>
        </w:rPr>
      </w:pPr>
      <w:r>
        <w:rPr>
          <w:rFonts w:eastAsia="MS Mincho;ＭＳ 明朝" w:cs="Arial" w:ascii="Arial" w:hAnsi="Arial"/>
          <w:sz w:val="22"/>
        </w:rPr>
        <w:t xml:space="preserve">1:55 P.M. </w:t>
      </w:r>
    </w:p>
    <w:p>
      <w:pPr>
        <w:pStyle w:val="PlainText"/>
        <w:jc w:val="both"/>
        <w:rPr>
          <w:rFonts w:ascii="Arial" w:hAnsi="Arial" w:eastAsia="MS Mincho;ＭＳ 明朝" w:cs="Arial"/>
          <w:sz w:val="22"/>
        </w:rPr>
      </w:pPr>
      <w:r>
        <w:rPr>
          <w:rFonts w:eastAsia="MS Mincho;ＭＳ 明朝" w:cs="Arial" w:ascii="Arial" w:hAnsi="Arial"/>
          <w:sz w:val="22"/>
        </w:rPr>
        <w:t xml:space="preserve">THE GRESSETTE SENATE OFFICE BUILDING </w:t>
      </w:r>
    </w:p>
    <w:p>
      <w:pPr>
        <w:pStyle w:val="PlainText"/>
        <w:jc w:val="both"/>
        <w:rPr>
          <w:rFonts w:ascii="Arial" w:hAnsi="Arial" w:eastAsia="MS Mincho;ＭＳ 明朝" w:cs="Arial"/>
          <w:sz w:val="22"/>
        </w:rPr>
      </w:pPr>
      <w:r>
        <w:rPr>
          <w:rFonts w:eastAsia="MS Mincho;ＭＳ 明朝" w:cs="Arial" w:ascii="Arial" w:hAnsi="Arial"/>
          <w:sz w:val="22"/>
        </w:rPr>
        <w:t xml:space="preserve">ROOM 207 </w:t>
      </w:r>
    </w:p>
    <w:p>
      <w:pPr>
        <w:pStyle w:val="PlainText"/>
        <w:jc w:val="both"/>
        <w:rPr>
          <w:rFonts w:ascii="Arial" w:hAnsi="Arial" w:eastAsia="MS Mincho;ＭＳ 明朝" w:cs="Arial"/>
          <w:sz w:val="22"/>
        </w:rPr>
      </w:pPr>
      <w:r>
        <w:rPr>
          <w:rFonts w:eastAsia="MS Mincho;ＭＳ 明朝" w:cs="Arial" w:ascii="Arial" w:hAnsi="Arial"/>
          <w:sz w:val="22"/>
        </w:rPr>
        <w:t xml:space="preserve">COLUMBIA, SOUTH CAROLINA </w:t>
      </w:r>
    </w:p>
    <w:p>
      <w:pPr>
        <w:pStyle w:val="PlainText"/>
        <w:jc w:val="both"/>
        <w:rPr>
          <w:rFonts w:ascii="Arial" w:hAnsi="Arial" w:eastAsia="MS Mincho;ＭＳ 明朝" w:cs="Arial"/>
          <w:sz w:val="22"/>
        </w:rPr>
      </w:pPr>
      <w:r>
        <w:rPr>
          <w:rFonts w:eastAsia="MS Mincho;ＭＳ 明朝" w:cs="Arial" w:ascii="Arial" w:hAnsi="Arial"/>
          <w:sz w:val="22"/>
        </w:rPr>
        <w:t xml:space="preserve">LAURA S. DECILLIS </w:t>
      </w:r>
    </w:p>
    <w:p>
      <w:pPr>
        <w:pStyle w:val="PlainText"/>
        <w:jc w:val="both"/>
        <w:rPr>
          <w:rFonts w:ascii="Arial" w:hAnsi="Arial" w:eastAsia="MS Mincho;ＭＳ 明朝" w:cs="Arial"/>
          <w:sz w:val="22"/>
        </w:rPr>
      </w:pPr>
      <w:r>
        <w:rPr>
          <w:rFonts w:eastAsia="MS Mincho;ＭＳ 明朝" w:cs="Arial" w:ascii="Arial" w:hAnsi="Arial"/>
          <w:sz w:val="22"/>
        </w:rPr>
        <w:t xml:space="preserve">CERTIFIED COURT REPORTER </w:t>
      </w:r>
    </w:p>
    <w:p>
      <w:pPr>
        <w:pStyle w:val="PlainText"/>
        <w:jc w:val="both"/>
        <w:rPr>
          <w:rFonts w:ascii="Arial" w:hAnsi="Arial" w:eastAsia="MS Mincho;ＭＳ 明朝" w:cs="Arial"/>
          <w:sz w:val="22"/>
        </w:rPr>
      </w:pPr>
      <w:r>
        <w:rPr>
          <w:rFonts w:eastAsia="MS Mincho;ＭＳ 明朝" w:cs="Arial" w:ascii="Arial" w:hAnsi="Arial"/>
          <w:sz w:val="22"/>
        </w:rPr>
        <w:t xml:space="preserve">COMMISSION MEMBERS IN ATTENDANCE: </w:t>
      </w:r>
    </w:p>
    <w:p>
      <w:pPr>
        <w:pStyle w:val="PlainText"/>
        <w:jc w:val="both"/>
        <w:rPr>
          <w:rFonts w:ascii="Arial" w:hAnsi="Arial" w:eastAsia="MS Mincho;ＭＳ 明朝" w:cs="Arial"/>
          <w:sz w:val="22"/>
        </w:rPr>
      </w:pPr>
      <w:r>
        <w:rPr>
          <w:rFonts w:eastAsia="MS Mincho;ＭＳ 明朝" w:cs="Arial" w:ascii="Arial" w:hAnsi="Arial"/>
          <w:sz w:val="22"/>
        </w:rPr>
        <w:t xml:space="preserve">SENATOR JAMES H. RITCHIE, JR.  (CHAIRMAN) </w:t>
      </w:r>
    </w:p>
    <w:p>
      <w:pPr>
        <w:pStyle w:val="PlainText"/>
        <w:jc w:val="both"/>
        <w:rPr>
          <w:rFonts w:ascii="Arial" w:hAnsi="Arial" w:eastAsia="MS Mincho;ＭＳ 明朝" w:cs="Arial"/>
          <w:sz w:val="22"/>
        </w:rPr>
      </w:pPr>
      <w:r>
        <w:rPr>
          <w:rFonts w:eastAsia="MS Mincho;ＭＳ 明朝" w:cs="Arial" w:ascii="Arial" w:hAnsi="Arial"/>
          <w:sz w:val="22"/>
        </w:rPr>
        <w:t xml:space="preserve">REPRESENTATIVE F.G. DELLENEY, JR. </w:t>
      </w:r>
    </w:p>
    <w:p>
      <w:pPr>
        <w:pStyle w:val="PlainText"/>
        <w:jc w:val="both"/>
        <w:rPr>
          <w:rFonts w:ascii="Arial" w:hAnsi="Arial" w:eastAsia="MS Mincho;ＭＳ 明朝" w:cs="Arial"/>
          <w:sz w:val="22"/>
        </w:rPr>
      </w:pPr>
      <w:r>
        <w:rPr>
          <w:rFonts w:eastAsia="MS Mincho;ＭＳ 明朝" w:cs="Arial" w:ascii="Arial" w:hAnsi="Arial"/>
          <w:sz w:val="22"/>
        </w:rPr>
        <w:t xml:space="preserve">JUDGE CURTIS G. SHAW </w:t>
      </w:r>
    </w:p>
    <w:p>
      <w:pPr>
        <w:pStyle w:val="PlainText"/>
        <w:jc w:val="both"/>
        <w:rPr>
          <w:rFonts w:ascii="Arial" w:hAnsi="Arial" w:eastAsia="MS Mincho;ＭＳ 明朝" w:cs="Arial"/>
          <w:sz w:val="22"/>
        </w:rPr>
      </w:pPr>
      <w:r>
        <w:rPr>
          <w:rFonts w:eastAsia="MS Mincho;ＭＳ 明朝" w:cs="Arial" w:ascii="Arial" w:hAnsi="Arial"/>
          <w:sz w:val="22"/>
        </w:rPr>
        <w:t xml:space="preserve">PROFESSOR JOHN P. FREEMAN </w:t>
      </w:r>
    </w:p>
    <w:p>
      <w:pPr>
        <w:pStyle w:val="PlainText"/>
        <w:jc w:val="both"/>
        <w:rPr>
          <w:rFonts w:ascii="Arial" w:hAnsi="Arial" w:eastAsia="MS Mincho;ＭＳ 明朝" w:cs="Arial"/>
          <w:sz w:val="22"/>
        </w:rPr>
      </w:pPr>
      <w:r>
        <w:rPr>
          <w:rFonts w:eastAsia="MS Mincho;ＭＳ 明朝" w:cs="Arial" w:ascii="Arial" w:hAnsi="Arial"/>
          <w:sz w:val="22"/>
        </w:rPr>
        <w:t xml:space="preserve">MS. AMY MCLESTER </w:t>
      </w:r>
    </w:p>
    <w:p>
      <w:pPr>
        <w:pStyle w:val="PlainText"/>
        <w:jc w:val="both"/>
        <w:rPr>
          <w:rFonts w:ascii="Arial" w:hAnsi="Arial" w:eastAsia="MS Mincho;ＭＳ 明朝" w:cs="Arial"/>
          <w:sz w:val="22"/>
        </w:rPr>
      </w:pPr>
      <w:r>
        <w:rPr>
          <w:rFonts w:eastAsia="MS Mincho;ＭＳ 明朝" w:cs="Arial" w:ascii="Arial" w:hAnsi="Arial"/>
          <w:sz w:val="22"/>
        </w:rPr>
        <w:t xml:space="preserve">REPRESENTATIVE DOUG SMITH </w:t>
      </w:r>
    </w:p>
    <w:p>
      <w:pPr>
        <w:pStyle w:val="PlainText"/>
        <w:jc w:val="both"/>
        <w:rPr>
          <w:rFonts w:ascii="Arial" w:hAnsi="Arial" w:eastAsia="MS Mincho;ＭＳ 明朝" w:cs="Arial"/>
          <w:sz w:val="22"/>
        </w:rPr>
      </w:pPr>
      <w:r>
        <w:rPr>
          <w:rFonts w:eastAsia="MS Mincho;ＭＳ 明朝" w:cs="Arial" w:ascii="Arial" w:hAnsi="Arial"/>
          <w:sz w:val="22"/>
        </w:rPr>
        <w:t xml:space="preserve">MR. RICHARD FISHER </w:t>
      </w:r>
    </w:p>
    <w:p>
      <w:pPr>
        <w:pStyle w:val="PlainText"/>
        <w:jc w:val="both"/>
        <w:rPr>
          <w:rFonts w:ascii="Arial" w:hAnsi="Arial" w:eastAsia="MS Mincho;ＭＳ 明朝" w:cs="Arial"/>
          <w:sz w:val="22"/>
        </w:rPr>
      </w:pPr>
      <w:r>
        <w:rPr>
          <w:rFonts w:eastAsia="MS Mincho;ＭＳ 明朝" w:cs="Arial" w:ascii="Arial" w:hAnsi="Arial"/>
          <w:sz w:val="22"/>
        </w:rPr>
        <w:t xml:space="preserve">SENATOR RAY CLEARY </w:t>
      </w:r>
    </w:p>
    <w:p>
      <w:pPr>
        <w:pStyle w:val="PlainText"/>
        <w:jc w:val="both"/>
        <w:rPr>
          <w:rFonts w:ascii="Arial" w:hAnsi="Arial" w:eastAsia="MS Mincho;ＭＳ 明朝" w:cs="Arial"/>
          <w:sz w:val="22"/>
        </w:rPr>
      </w:pPr>
      <w:r>
        <w:rPr>
          <w:rFonts w:eastAsia="MS Mincho;ＭＳ 明朝" w:cs="Arial" w:ascii="Arial" w:hAnsi="Arial"/>
          <w:sz w:val="22"/>
        </w:rPr>
        <w:t xml:space="preserve">SENATOR ROBERT FORD </w:t>
      </w:r>
    </w:p>
    <w:p>
      <w:pPr>
        <w:pStyle w:val="PlainText"/>
        <w:jc w:val="both"/>
        <w:rPr>
          <w:rFonts w:ascii="Arial" w:hAnsi="Arial" w:eastAsia="MS Mincho;ＭＳ 明朝" w:cs="Arial"/>
          <w:sz w:val="22"/>
        </w:rPr>
      </w:pPr>
      <w:r>
        <w:rPr>
          <w:rFonts w:eastAsia="MS Mincho;ＭＳ 明朝" w:cs="Arial" w:ascii="Arial" w:hAnsi="Arial"/>
          <w:sz w:val="22"/>
        </w:rPr>
        <w:t xml:space="preserve">REPRESENTATIVE FLETCHER SMITH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OUNSEL PRESENT: </w:t>
      </w:r>
    </w:p>
    <w:p>
      <w:pPr>
        <w:pStyle w:val="PlainText"/>
        <w:jc w:val="both"/>
        <w:rPr>
          <w:rFonts w:ascii="Arial" w:hAnsi="Arial" w:eastAsia="MS Mincho;ＭＳ 明朝" w:cs="Arial"/>
          <w:sz w:val="22"/>
        </w:rPr>
      </w:pPr>
      <w:r>
        <w:rPr>
          <w:rFonts w:eastAsia="MS Mincho;ＭＳ 明朝" w:cs="Arial" w:ascii="Arial" w:hAnsi="Arial"/>
          <w:sz w:val="22"/>
        </w:rPr>
        <w:t xml:space="preserve">JANE O. SHULER, ESQUIRE - CHIEF COUNSEL </w:t>
      </w:r>
    </w:p>
    <w:p>
      <w:pPr>
        <w:pStyle w:val="PlainText"/>
        <w:jc w:val="both"/>
        <w:rPr>
          <w:rFonts w:ascii="Arial" w:hAnsi="Arial" w:eastAsia="MS Mincho;ＭＳ 明朝" w:cs="Arial"/>
          <w:sz w:val="22"/>
        </w:rPr>
      </w:pPr>
      <w:r>
        <w:rPr>
          <w:rFonts w:eastAsia="MS Mincho;ＭＳ 明朝" w:cs="Arial" w:ascii="Arial" w:hAnsi="Arial"/>
          <w:sz w:val="22"/>
        </w:rPr>
        <w:t xml:space="preserve">MIKELL C. HARPER - HOUSE COUNSEL </w:t>
      </w:r>
    </w:p>
    <w:p>
      <w:pPr>
        <w:pStyle w:val="PlainText"/>
        <w:jc w:val="both"/>
        <w:rPr>
          <w:rFonts w:ascii="Arial" w:hAnsi="Arial" w:eastAsia="MS Mincho;ＭＳ 明朝" w:cs="Arial"/>
          <w:sz w:val="22"/>
        </w:rPr>
      </w:pPr>
      <w:r>
        <w:rPr>
          <w:rFonts w:eastAsia="MS Mincho;ＭＳ 明朝" w:cs="Arial" w:ascii="Arial" w:hAnsi="Arial"/>
          <w:sz w:val="22"/>
        </w:rPr>
        <w:t xml:space="preserve">TRACEY GREEN, ESQUIRE </w:t>
      </w:r>
    </w:p>
    <w:p>
      <w:pPr>
        <w:pStyle w:val="PlainText"/>
        <w:jc w:val="both"/>
        <w:rPr>
          <w:rFonts w:ascii="Arial" w:hAnsi="Arial" w:eastAsia="MS Mincho;ＭＳ 明朝" w:cs="Arial"/>
          <w:sz w:val="22"/>
        </w:rPr>
      </w:pPr>
      <w:r>
        <w:rPr>
          <w:rFonts w:eastAsia="MS Mincho;ＭＳ 明朝" w:cs="Arial" w:ascii="Arial" w:hAnsi="Arial"/>
          <w:sz w:val="22"/>
        </w:rPr>
        <w:t xml:space="preserve">BRAD WRIGHT, ESQUIRE </w:t>
      </w:r>
    </w:p>
    <w:p>
      <w:pPr>
        <w:pStyle w:val="PlainText"/>
        <w:jc w:val="both"/>
        <w:rPr>
          <w:rFonts w:ascii="Arial" w:hAnsi="Arial" w:eastAsia="MS Mincho;ＭＳ 明朝" w:cs="Arial"/>
          <w:sz w:val="22"/>
        </w:rPr>
      </w:pPr>
      <w:r>
        <w:rPr>
          <w:rFonts w:eastAsia="MS Mincho;ＭＳ 明朝" w:cs="Arial" w:ascii="Arial" w:hAnsi="Arial"/>
          <w:sz w:val="22"/>
        </w:rPr>
        <w:t xml:space="preserve">J.J. GENTRY, ESQUIRE </w:t>
      </w:r>
    </w:p>
    <w:p>
      <w:pPr>
        <w:pStyle w:val="PlainText"/>
        <w:jc w:val="both"/>
        <w:rPr>
          <w:rFonts w:ascii="Arial" w:hAnsi="Arial" w:eastAsia="MS Mincho;ＭＳ 明朝" w:cs="Arial"/>
          <w:sz w:val="22"/>
        </w:rPr>
      </w:pPr>
      <w:r>
        <w:rPr>
          <w:rFonts w:eastAsia="MS Mincho;ＭＳ 明朝" w:cs="Arial" w:ascii="Arial" w:hAnsi="Arial"/>
          <w:sz w:val="22"/>
        </w:rPr>
        <w:t xml:space="preserve">PHIL LENSKI, ESQUIR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LSO PRESEN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GAYLE ADDY </w:t>
      </w:r>
    </w:p>
    <w:p>
      <w:pPr>
        <w:pStyle w:val="PlainText"/>
        <w:jc w:val="both"/>
        <w:rPr>
          <w:rFonts w:ascii="Arial" w:hAnsi="Arial" w:eastAsia="MS Mincho;ＭＳ 明朝" w:cs="Arial"/>
          <w:sz w:val="22"/>
        </w:rPr>
      </w:pPr>
      <w:r>
        <w:rPr>
          <w:rFonts w:eastAsia="MS Mincho;ＭＳ 明朝" w:cs="Arial" w:ascii="Arial" w:hAnsi="Arial"/>
          <w:sz w:val="22"/>
        </w:rPr>
        <w:t xml:space="preserve">TRICIA MILLE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1:55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 next candidate I think is ready.  Mr. Johnson, welcome.  I apologize for carrying you over through lunch.  We had a busy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Yes, sir.  I can t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re going to try to catch you back up on the schedule.  Folks, before you is Mr. Darrell Thomas Johnson, Jr.  He is a candidate for the Circuit Court for the Fourteenth Judicial Circuit, Seat 2.  Mr. Johnson, would you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DARRELL THOMAS JOHNSON, JR.,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I have not reviewed it recently.  I guess, I had the opportunity, but I didn't know I was supposed t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my question is do you want to amend it or make any changes to it while we're here on the record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I don't know of any,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Great.  Well, do you have any objection, then, to having that document be made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Not at a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It is so ordered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hief Administrative Judge-Fourteenth Judicial Circu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Darrell Thomas Johnson,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Law Office of Darrell Thomas Johnson,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Post Office Box 1125, Hardeeville, South Carolina 29927</w:t>
      </w:r>
    </w:p>
    <w:p>
      <w:pPr>
        <w:pStyle w:val="Normal"/>
        <w:tabs>
          <w:tab w:val="clear" w:pos="720"/>
          <w:tab w:val="left" w:pos="-720" w:leader="none"/>
        </w:tabs>
        <w:suppressAutoHyphens w:val="true"/>
        <w:spacing w:lineRule="atLeast" w:line="240"/>
        <w:jc w:val="both"/>
        <w:rPr/>
      </w:pPr>
      <w:r>
        <w:rPr>
          <w:rFonts w:cs="Arial" w:ascii="Arial" w:hAnsi="Arial"/>
          <w:spacing w:val="-3"/>
          <w:szCs w:val="24"/>
        </w:rPr>
        <w:t>E-MAIL ADDRESS:</w:t>
        <w:tab/>
        <w:tab/>
      </w:r>
      <w:hyperlink r:id="rId2">
        <w:r>
          <w:rPr>
            <w:rStyle w:val="InternetLink"/>
            <w:rFonts w:cs="Arial" w:ascii="Arial" w:hAnsi="Arial"/>
            <w:spacing w:val="-3"/>
            <w:szCs w:val="24"/>
          </w:rPr>
          <w:t>tdjohnson1@hargray.com</w:t>
        </w:r>
      </w:hyperlink>
      <w:r>
        <w:rPr>
          <w:rFonts w:cs="Arial" w:ascii="Arial" w:hAnsi="Arial"/>
          <w:spacing w:val="-3"/>
          <w:szCs w:val="24"/>
        </w:rPr>
        <w:t xml:space="preserve"> or leanne@johnsonsatlaw.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Cs w:val="24"/>
        </w:rPr>
      </w:pPr>
      <w:r>
        <w:rPr>
          <w:rFonts w:cs="Arial" w:ascii="Arial" w:hAnsi="Arial"/>
          <w:spacing w:val="-3"/>
          <w:szCs w:val="24"/>
        </w:rPr>
        <w:t>TELEPHONE NUMBER:</w:t>
        <w:tab/>
        <w:t>(office):  843-784-2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2.</w:t>
        <w:tab/>
        <w:t>Date of Birth:  194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June 2, 1972 to Wanda Jones Johns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i/>
          <w:i/>
          <w:iCs/>
          <w:spacing w:val="-3"/>
          <w:szCs w:val="24"/>
        </w:rPr>
      </w:pPr>
      <w:r>
        <w:rPr>
          <w:rFonts w:cs="Arial" w:ascii="Arial" w:hAnsi="Arial"/>
          <w:spacing w:val="-3"/>
          <w:szCs w:val="24"/>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C, BA in Business Administration, 1967-197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C, JD, 1972-19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in 19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Judged AKC field trials, got married, and fathered a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  Please do not attach a separate lis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Annual SCTLA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Annual Solicitor’s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Annual Chicago Title Seminar</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Miscellaneous CLE credits from Association of County attorneys and Attorneys Information Exchange Grou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  Please do not attach a separate li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 District Court for the District of South Carolina, 1975 to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 District Court for Southern District of Georgia, 1995 to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 Court of Appeals for Fourth Circuit, 1978 to presen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US Court of Appeals for 11</w:t>
      </w:r>
      <w:r>
        <w:rPr>
          <w:rFonts w:cs="Arial" w:ascii="Arial" w:hAnsi="Arial"/>
          <w:spacing w:val="-3"/>
          <w:szCs w:val="24"/>
          <w:vertAlign w:val="superscript"/>
        </w:rPr>
        <w:t>th</w:t>
      </w:r>
      <w:r>
        <w:rPr>
          <w:rFonts w:cs="Arial" w:ascii="Arial" w:hAnsi="Arial"/>
          <w:spacing w:val="-3"/>
          <w:szCs w:val="24"/>
        </w:rPr>
        <w:t>,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l Courts of South Carolina, 1975 to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Worked part time for two firms in Allendale between graduation and admission in 1975.</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Opened solo practice in Hardeeville in 1975, and practiced there until present.  My practice in Hardeeville was modeled on what I perceived as the way my rural elders practiced.  This entailed cradle-to-grave service to clients who couldn’t pay much, if at all, who would reward me when actionable tragedy struck.  This worked just well enough to perpetuate itself.  This meant handling a huge variety of issues in a huge variety of forums.  Because of an anomaly in the way appointments worked, I handled about 25% of all appointed cases, of any kin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Over the years I attracted increasingly larger and more complex cases, but never managed to simply turn away the more trivial matters.  Most of these cases I handled substantially alone, but it has been my privilege to be co-counsel with Dan Speights, Lee Bowers, Terry Richardson, Rutledge Young, and other leaders in the profession. I have recently had the joy of being associated by younger lawyers such a Bree Routman, with whom I tried two different medical cases in Aiken County.</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for most of my career represented political entities in a host of matters, usually on the defense side.  I have aggressively pursued the Jasper County Po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n this past five years I have tried numerous jury and non-jury cases.  As County Attorney I litigated over our hospital, our industrial park, defended several employment law cases, participated in the port litigation, and probably a dozen other unremarkable matters.  As Assistant Solicitor I handled a plethora of cases of all types.  Actual trials include at least two burglaries, one child molestation, two or more armed robberies, three murders, one felony DUI, and assorted assaults, drugs, blue-light and other lesser matters. I listed myself on the Dorchester County criminal appointment list, but was only appointed on some PCR case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Historically, I have defended a huge number of criminal cases mostly due to the application of the “old” appointment rules.  This included at least two capital cases ending in pleas, and one that was tried to a verdict, twice.  I have tried two Federal criminal cases to a verdict, and handled a few pleas in Federal Court.</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On the civil side, in the last 5 years, other than as County Attorney, I have tried a number of automobile cases, two medical malpractice cases, a trip-and-fall case, and a number of non-jury cases involving election contests, administrative appeals, business cases, and property issues.  One interesting and time-consuming non-jury case involved title to an island.  In my career, I have defended one or more of most kind of cases, usually for uninsured parties.  Insurance companies are biased against small firms and small towns, so I have rarely been hired by an insurance company, other than a title insurance company.</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s County Attorney for a financially beleaguered county, I handled many cases, including cases that should really have had someone more specialized in certain area.  However, I used to occasionally be asked not to deposit County checks until the County’s balance allowed, so seeking a specialist was not an option.</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Estimate once every 3 month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Estimate at least once week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6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6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40 (counting mo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ost often as sole counsel, but quite often as chief counsel, and occasionally as associate counsel.  I have recently come to enjoy serving as back-up to several young lawyers, including my s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  Please do not attach a separate list.</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GDOT v. Jasper County (353 S.C. 631, 586 S.E. 2d 853, S.C., Sep 15, 2003) involving condemnation of Port si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Traylor v. Shad, et al, involves title to island in Savannah River, (settled) larg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Number of legal issue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State v Roger Bostick, prosecution murder, using circumstantial evidence, including DNA.</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tate v. Richard Charles Johnson, (twice), 293 S.C. 321, 360 SE 2d 317 (1987), and 306 S.C. 119, 410 SE 2d 547 (1991), defense of capital case.</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US v. Farron Tucker, involves policeman tried on ATF charges and acquitted on grounds of entrap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Cleland v. Westvaco, Corp., 314 S.C. 508, 431 S.E. 2d 264, S.C. App., May 17, 1993.</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Getsinger v Midlands Orthopaedic Profit Sharing Plan, 327 S.C. 424, 489 S.E.2d 223, S.C. App., June 16, 199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GDOT v. Jasper County, 355 S.C. 631, 586 S.E.2d 853, S.C., Sep 15,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Pratt v. Morris Roofing, Inc., 357 S.C. 619, 594 S.E.2d 272, S.C., Mar 15, 2004.</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Jasper county Tax Assessor v. Westvaco Corp., 305 S.C. 346, 409 S.E.2d 333, S.C., Aug 12, 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Please do not attach a separate lis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State v Dewitt Williams, (unpublished opinion).</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t>U.S. v. Winstead, 955 F.2d, (Table, Text in WESTLAW), Unpublished Disposition, 1992 WL 24215, 4</w:t>
      </w:r>
      <w:r>
        <w:rPr>
          <w:rFonts w:cs="Arial" w:ascii="Arial" w:hAnsi="Arial"/>
          <w:spacing w:val="-3"/>
          <w:szCs w:val="24"/>
          <w:vertAlign w:val="superscript"/>
        </w:rPr>
        <w:t>th</w:t>
      </w:r>
      <w:r>
        <w:rPr>
          <w:rFonts w:cs="Arial" w:ascii="Arial" w:hAnsi="Arial"/>
          <w:spacing w:val="-3"/>
          <w:szCs w:val="24"/>
        </w:rPr>
        <w:t xml:space="preserve"> Cir. (S.C.), Feb 13, 1992</w:t>
      </w:r>
    </w:p>
    <w:p>
      <w:pPr>
        <w:pStyle w:val="Normal"/>
        <w:tabs>
          <w:tab w:val="clear" w:pos="720"/>
          <w:tab w:val="left" w:pos="-720" w:leader="none"/>
        </w:tabs>
        <w:suppressAutoHyphens w:val="true"/>
        <w:spacing w:lineRule="atLeast" w:line="240"/>
        <w:ind w:left="720" w:hanging="720"/>
        <w:jc w:val="both"/>
        <w:rPr>
          <w:rFonts w:ascii="Arial" w:hAnsi="Arial" w:cs="Arial"/>
          <w:i/>
          <w:i/>
          <w:spacing w:val="-3"/>
          <w:szCs w:val="24"/>
        </w:rPr>
      </w:pPr>
      <w:r>
        <w:rPr>
          <w:rFonts w:cs="Arial" w:ascii="Arial" w:hAnsi="Arial"/>
          <w:i/>
          <w:spacing w:val="-3"/>
          <w:szCs w:val="24"/>
        </w:rPr>
        <w:tab/>
        <w:t>NOTE:  The Attorney General handles appeals for the Solicitor’s Office, and the Office of Appellate Defense handles indigent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except as Special Refer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Smith Quiet Title dealt with alleged foster children treated as children for 2 generation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Barbee v Shearin, Unpublished Opinion, (2002-UP-261) (2002) Order and Opinion attach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Pickert v. Pastene, CA No.: 01-CP-27-104.</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Hanna v. Hanna dealt with equitable partition of a large farm in a trust with a lake sub-issue of whether an alleged homosexual might leave childre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Martin v. McGarvey dealt with race-notice issu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asper County Election Commission (appointed) early 1980’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eaufort Jasper Higher Education Commission, approximately 1990 to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ouse District 122,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nstruction jobs before admission to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nce sued by disgruntled inmate. Dismiss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nce sued for not reading restrictive covenants to school teacher client.  Dismiss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nce sued over ineffective service of Mechanics Lien.  Settl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nce sued over disputed disbursal of settlement proceeds regarding client in bankrupt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 xml:space="preserve">Are you now or have you ever been employed as a “lobbyist,” as defined by S.C. Code § 2-17-10(13), or have you acted in the capacity of a “lobbyist’s principal,” as defined by S.C. Code § 2-17-10(14)?  </w:t>
        <w:tab/>
        <w:t>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except office overhea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American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Attorney’s Information Exchange Grou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Allendale-Hampton-Jasper Public Defender Boar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South Carolina Bar Fee Dispute Commission (present Chair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w:t>
        <w:tab/>
        <w:t>South Carolina Architectural Licensing Boar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Jasper County Chamber of Commer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Hardeeville Chamber of Commer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Charleston Maritime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South Carolina Bank and Trust Advisory Boar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Ducks Unlimi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cannot think of any area of the law that I have not litigated in some way, directly or as a collateral issue.  I am not spectacularly successful in a financial sense, because I never learned to “just say no” to a client who could pass Rule 11.  I was one of the chief troublemakers behind the current Rule on appointment of attorneys, and the financing of capital case defen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 Kendall Few,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J. KENDALL FEW, P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5 Stillhouse Ridge, Greer, South Carolina 296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64) 334-14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The Honorable William Howell, (Retir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1286, Beaufort, South Carolina 299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 549-587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Professor Stephen Spitz</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134 Clearspring Dr., Charleston, South Carolina 2941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 795-9552</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d)</w:t>
        <w:tab/>
        <w:t>Ms. Sherry Floyd</w:t>
      </w:r>
    </w:p>
    <w:p>
      <w:pPr>
        <w:pStyle w:val="Normal"/>
        <w:tabs>
          <w:tab w:val="clear" w:pos="720"/>
          <w:tab w:val="left" w:pos="-720" w:leader="none"/>
          <w:tab w:val="left" w:pos="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South Carolina Bank &amp; Trust</w:t>
      </w:r>
    </w:p>
    <w:p>
      <w:pPr>
        <w:pStyle w:val="Normal"/>
        <w:tabs>
          <w:tab w:val="clear" w:pos="720"/>
          <w:tab w:val="left" w:pos="-720" w:leader="none"/>
          <w:tab w:val="left" w:pos="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Post Office Box, Hardeeville, South Carolina 2992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43) 784-3151</w:t>
      </w:r>
    </w:p>
    <w:p>
      <w:pPr>
        <w:pStyle w:val="Normal"/>
        <w:numPr>
          <w:ilvl w:val="0"/>
          <w:numId w:val="26"/>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H. Michael Bowers</w:t>
      </w:r>
    </w:p>
    <w:p>
      <w:pPr>
        <w:pStyle w:val="Normal"/>
        <w:tabs>
          <w:tab w:val="clear" w:pos="720"/>
          <w:tab w:val="left" w:pos="-720" w:leader="none"/>
          <w:tab w:val="left" w:pos="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Nexsen Pruet, LLC</w:t>
      </w:r>
    </w:p>
    <w:p>
      <w:pPr>
        <w:pStyle w:val="Normal"/>
        <w:tabs>
          <w:tab w:val="clear" w:pos="720"/>
          <w:tab w:val="left" w:pos="-720" w:leader="none"/>
          <w:tab w:val="left" w:pos="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P.O. Box 486, Charleston, South Carolina 29402</w:t>
      </w:r>
    </w:p>
    <w:p>
      <w:pPr>
        <w:pStyle w:val="Normal"/>
        <w:tabs>
          <w:tab w:val="clear" w:pos="720"/>
          <w:tab w:val="left" w:pos="-720" w:leader="none"/>
          <w:tab w:val="left" w:pos="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43) 720-173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Darrell Thomas Johnson, Jr.</w:t>
        <w:tab/>
      </w:r>
      <w:r>
        <w:rPr>
          <w:rFonts w:cs="Arial" w:ascii="Arial" w:hAnsi="Arial"/>
          <w:szCs w:val="24"/>
        </w:rPr>
        <w:t>Date: October 4,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SEN. RITCHIE:  Mr. Johnson, the Judicial Merit Selection Commission has thoroughly investigated your qualifications for the bench, and our inquiry has focused on the nine evaluative criteria and they include a survey of the Bench and Bar, a thorough study of your application materials, verification of your compliance with the State Ethics Laws, a search of newspaper articles in which your name appears, previous screening materials, if any, and a check for economic conflicts of interest.  We have received no affidavits in opposition to your election and there are no witnesses here to testify today.  But you have the opportunity, if you'd like, to make a brief opening statement before Mr. Gentry questions you about your candidac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Okay.  Well, I would just like to say it's my privilege to be here.  This is an experience I really didn't know anything about and I just appreciate it.  And, if elected, I commit to y'all and everybody in South Carolina that I will do my absolute best to improve the state and improve the judicial system.  Thank you, very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very much.  And if you'd just answer the questions from Mr. Gentry,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and Members of the Commission, I have a few procedural matters to take care of.  Mr. Johnson has provided a sworn statement with detailed answers to over thirty questions regarding judicial conduct, statutory qualifications, office administration and temperament.  And a statement was provided to all Commission members earlier and it'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both are so ordered.</w:t>
      </w:r>
    </w:p>
    <w:p>
      <w:pPr>
        <w:pStyle w:val="Normal"/>
        <w:jc w:val="center"/>
        <w:rPr>
          <w:rFonts w:ascii="Arial" w:hAnsi="Arial" w:cs="Arial"/>
          <w:vanish/>
          <w:color w:val="000000"/>
        </w:rPr>
      </w:pPr>
      <w:r>
        <w:rPr>
          <w:rFonts w:cs="Arial" w:ascii="Arial" w:hAnsi="Arial"/>
          <w:vanish/>
          <w:color w:val="000000"/>
        </w:rPr>
        <w:t>Sworn Statement to be Included in Transcript of Public Hearings</w:t>
      </w:r>
    </w:p>
    <w:p>
      <w:pPr>
        <w:pStyle w:val="Normal"/>
        <w:jc w:val="center"/>
        <w:rPr>
          <w:rFonts w:ascii="Arial" w:hAnsi="Arial" w:cs="Arial"/>
          <w:color w:val="000000"/>
          <w:szCs w:val="22"/>
        </w:rPr>
      </w:pPr>
      <w:r>
        <w:rPr>
          <w:rFonts w:cs="Arial" w:ascii="Arial" w:hAnsi="Arial"/>
          <w:color w:val="000000"/>
          <w:szCs w:val="22"/>
        </w:rPr>
        <w:t>Circuit Court Judge</w:t>
      </w:r>
    </w:p>
    <w:p>
      <w:pPr>
        <w:pStyle w:val="Normal"/>
        <w:jc w:val="both"/>
        <w:rPr>
          <w:rFonts w:ascii="Arial" w:hAnsi="Arial" w:cs="Arial"/>
          <w:color w:val="000000"/>
          <w:szCs w:val="22"/>
        </w:rPr>
      </w:pPr>
      <w:r>
        <w:rPr>
          <w:rFonts w:cs="Arial" w:ascii="Arial" w:hAnsi="Arial"/>
          <w:color w:val="000000"/>
          <w:szCs w:val="22"/>
        </w:rPr>
        <w:t>Full Name:</w:t>
        <w:tab/>
        <w:tab/>
        <w:t>Darrell Thomas Johnson, Jr.</w:t>
      </w:r>
    </w:p>
    <w:p>
      <w:pPr>
        <w:pStyle w:val="Normal"/>
        <w:ind w:left="720" w:hanging="720"/>
        <w:jc w:val="both"/>
        <w:rPr>
          <w:rFonts w:ascii="Arial" w:hAnsi="Arial" w:cs="Arial"/>
          <w:color w:val="000000"/>
          <w:szCs w:val="22"/>
        </w:rPr>
      </w:pPr>
      <w:r>
        <w:rPr>
          <w:rFonts w:cs="Arial" w:ascii="Arial" w:hAnsi="Arial"/>
          <w:color w:val="000000"/>
          <w:szCs w:val="22"/>
        </w:rPr>
        <w:t>Address:</w:t>
        <w:tab/>
        <w:tab/>
        <w:t>Law Office of Darrell Thomas Johnson, Jr., LLC</w:t>
      </w:r>
    </w:p>
    <w:p>
      <w:pPr>
        <w:pStyle w:val="Normal"/>
        <w:ind w:left="1440" w:firstLine="720"/>
        <w:jc w:val="both"/>
        <w:rPr>
          <w:rFonts w:ascii="Arial" w:hAnsi="Arial" w:cs="Arial"/>
          <w:color w:val="000000"/>
          <w:szCs w:val="22"/>
        </w:rPr>
      </w:pPr>
      <w:r>
        <w:rPr>
          <w:rFonts w:cs="Arial" w:ascii="Arial" w:hAnsi="Arial"/>
          <w:color w:val="000000"/>
          <w:szCs w:val="22"/>
        </w:rPr>
        <w:t>Post Office Box 1125, Hardeeville, South Carolina 29927</w:t>
      </w:r>
    </w:p>
    <w:p>
      <w:pPr>
        <w:pStyle w:val="Normal"/>
        <w:jc w:val="both"/>
        <w:rPr>
          <w:rFonts w:ascii="Arial" w:hAnsi="Arial" w:cs="Arial"/>
          <w:color w:val="000000"/>
          <w:szCs w:val="22"/>
        </w:rPr>
      </w:pPr>
      <w:r>
        <w:rPr>
          <w:rFonts w:cs="Arial" w:ascii="Arial" w:hAnsi="Arial"/>
          <w:color w:val="000000"/>
          <w:szCs w:val="22"/>
        </w:rPr>
        <w:t>Work Telephone:</w:t>
        <w:tab/>
        <w:t>843-784-2142</w:t>
      </w:r>
    </w:p>
    <w:p>
      <w:pPr>
        <w:pStyle w:val="Normal"/>
        <w:jc w:val="both"/>
        <w:rPr/>
      </w:pPr>
      <w:r>
        <w:rPr>
          <w:rFonts w:cs="Arial" w:ascii="Arial" w:hAnsi="Arial"/>
          <w:color w:val="000000"/>
          <w:szCs w:val="22"/>
        </w:rPr>
        <w:t>E</w:t>
        <w:noBreakHyphen/>
        <w:t>Mail Address:</w:t>
        <w:tab/>
      </w:r>
      <w:r>
        <w:rPr>
          <w:rFonts w:cs="Arial" w:ascii="Arial" w:hAnsi="Arial"/>
          <w:color w:val="000000"/>
          <w:szCs w:val="22"/>
        </w:rPr>
        <w:fldChar w:fldCharType="begin"/>
      </w:r>
      <w:r>
        <w:rPr>
          <w:szCs w:val="22"/>
          <w:rFonts w:cs="Arial" w:ascii="Arial" w:hAnsi="Arial"/>
          <w:color w:val="000000"/>
        </w:rPr>
        <w:instrText xml:space="preserve"> MACROBUTTON PRIVATE HREF="mailto:tdjohnson1@hargray.com"_x0015_</w:instrText>
      </w:r>
      <w:r>
        <w:rPr>
          <w:szCs w:val="22"/>
          <w:rFonts w:cs="Arial" w:ascii="Arial" w:hAnsi="Arial"/>
          <w:color w:val="000000"/>
        </w:rPr>
        <w:fldChar w:fldCharType="separate"/>
      </w:r>
      <w:r>
        <w:rPr>
          <w:szCs w:val="22"/>
          <w:rFonts w:cs="Arial" w:ascii="Arial" w:hAnsi="Arial"/>
          <w:color w:val="000000"/>
        </w:rPr>
        <w:t>HREF="mailto:tdjohnson1@hargray.com"</w:t>
      </w:r>
      <w:r>
        <w:rPr>
          <w:szCs w:val="22"/>
          <w:rFonts w:cs="Arial" w:ascii="Arial" w:hAnsi="Arial"/>
          <w:color w:val="000000"/>
        </w:rPr>
        <w:fldChar w:fldCharType="end"/>
      </w:r>
      <w:r>
        <w:rPr>
          <w:rFonts w:cs="Arial" w:ascii="Arial" w:hAnsi="Arial"/>
          <w:color w:val="000000"/>
          <w:szCs w:val="22"/>
        </w:rPr>
        <w:t xml:space="preserve"> or leanne@johnsonsatlaw.com</w:t>
      </w:r>
    </w:p>
    <w:p>
      <w:pPr>
        <w:pStyle w:val="Normal"/>
        <w:jc w:val="both"/>
        <w:rPr>
          <w:rFonts w:ascii="Arial" w:hAnsi="Arial" w:cs="Arial"/>
          <w:color w:val="000000"/>
          <w:szCs w:val="22"/>
        </w:rPr>
      </w:pPr>
      <w:r>
        <w:rPr>
          <w:rFonts w:cs="Arial" w:ascii="Arial" w:hAnsi="Arial"/>
          <w:color w:val="000000"/>
          <w:szCs w:val="22"/>
        </w:rPr>
        <w:t>1.</w:t>
        <w:tab/>
        <w:t>Why do you want to serve as a Circuit Court judge?</w:t>
      </w:r>
    </w:p>
    <w:p>
      <w:pPr>
        <w:pStyle w:val="Normal"/>
        <w:ind w:left="720" w:hanging="0"/>
        <w:jc w:val="both"/>
        <w:rPr>
          <w:rFonts w:ascii="Arial" w:hAnsi="Arial" w:cs="Arial"/>
          <w:color w:val="000000"/>
          <w:szCs w:val="22"/>
        </w:rPr>
      </w:pPr>
      <w:r>
        <w:rPr>
          <w:rFonts w:cs="Arial" w:ascii="Arial" w:hAnsi="Arial"/>
          <w:color w:val="000000"/>
          <w:szCs w:val="22"/>
        </w:rPr>
        <w:t>I have devoted my life to the practice of law.  I plan to stop only at death.  Serving as a judge is the pinnacle of the profession.  I would like to leave a legacy of confidence in the justice system.  I believe that a stable society depends upon a perception of justice.  After three decades of self-employment, the prospect of regular paychecks, regular meals, and regular vacations has appeal.</w:t>
      </w:r>
    </w:p>
    <w:p>
      <w:pPr>
        <w:pStyle w:val="Normal"/>
        <w:jc w:val="both"/>
        <w:rPr>
          <w:rFonts w:ascii="Arial" w:hAnsi="Arial" w:cs="Arial"/>
          <w:color w:val="000000"/>
          <w:szCs w:val="22"/>
        </w:rPr>
      </w:pPr>
      <w:r>
        <w:rPr>
          <w:rFonts w:cs="Arial" w:ascii="Arial" w:hAnsi="Arial"/>
          <w:color w:val="000000"/>
          <w:szCs w:val="22"/>
        </w:rPr>
        <w:t>2.</w:t>
        <w:tab/>
        <w:t>Do you plan to serve your full term if elected?  Yes.</w:t>
      </w:r>
    </w:p>
    <w:p>
      <w:pPr>
        <w:pStyle w:val="Normal"/>
        <w:jc w:val="both"/>
        <w:rPr>
          <w:rFonts w:ascii="Arial" w:hAnsi="Arial" w:cs="Arial"/>
          <w:color w:val="000000"/>
          <w:szCs w:val="22"/>
        </w:rPr>
      </w:pPr>
      <w:r>
        <w:rPr>
          <w:rFonts w:cs="Arial" w:ascii="Arial" w:hAnsi="Arial"/>
          <w:color w:val="000000"/>
          <w:szCs w:val="22"/>
        </w:rPr>
        <w:t>3.</w:t>
        <w:tab/>
        <w:t>Do you have any plans to return to private practice one day?</w:t>
      </w:r>
    </w:p>
    <w:p>
      <w:pPr>
        <w:pStyle w:val="Normal"/>
        <w:jc w:val="both"/>
        <w:rPr>
          <w:rFonts w:ascii="Arial" w:hAnsi="Arial" w:cs="Arial"/>
          <w:color w:val="000000"/>
          <w:szCs w:val="22"/>
        </w:rPr>
      </w:pPr>
      <w:r>
        <w:rPr>
          <w:rFonts w:cs="Arial" w:ascii="Arial" w:hAnsi="Arial"/>
          <w:color w:val="000000"/>
          <w:szCs w:val="22"/>
        </w:rPr>
        <w:tab/>
        <w:t>Only if not re-elected or upon mandatory retirement.</w:t>
      </w:r>
    </w:p>
    <w:p>
      <w:pPr>
        <w:pStyle w:val="Normal"/>
        <w:ind w:left="720" w:hanging="720"/>
        <w:jc w:val="both"/>
        <w:rPr>
          <w:rFonts w:ascii="Arial" w:hAnsi="Arial" w:cs="Arial"/>
          <w:color w:val="000000"/>
          <w:szCs w:val="22"/>
        </w:rPr>
      </w:pPr>
      <w:r>
        <w:rPr>
          <w:rFonts w:cs="Arial" w:ascii="Arial" w:hAnsi="Arial"/>
          <w:color w:val="000000"/>
          <w:szCs w:val="22"/>
        </w:rPr>
        <w:t>4.</w:t>
        <w:tab/>
        <w:t>Have you met the Constitutional requirements for this position regarding age, residence, and years of practice?  Yes.</w:t>
      </w:r>
    </w:p>
    <w:p>
      <w:pPr>
        <w:pStyle w:val="Normal"/>
        <w:ind w:left="720" w:hanging="720"/>
        <w:jc w:val="both"/>
        <w:rPr/>
      </w:pPr>
      <w:r>
        <w:rPr>
          <w:rFonts w:cs="Arial" w:ascii="Arial" w:hAnsi="Arial"/>
          <w:color w:val="000000"/>
          <w:szCs w:val="22"/>
        </w:rPr>
        <w:t>5.</w:t>
        <w:tab/>
        <w:t xml:space="preserve">What is your philosophy regarding </w:t>
      </w:r>
      <w:r>
        <w:rPr>
          <w:rFonts w:cs="Arial" w:ascii="Arial" w:hAnsi="Arial"/>
          <w:i/>
          <w:iCs/>
          <w:color w:val="000000"/>
          <w:szCs w:val="22"/>
        </w:rPr>
        <w:t>ex parte</w:t>
      </w:r>
      <w:r>
        <w:rPr>
          <w:rFonts w:cs="Arial" w:ascii="Arial" w:hAnsi="Arial"/>
          <w:color w:val="000000"/>
          <w:szCs w:val="22"/>
        </w:rPr>
        <w:t xml:space="preserve"> communications?  Are there circumstances under which you could envision </w:t>
      </w:r>
      <w:r>
        <w:rPr>
          <w:rFonts w:cs="Arial" w:ascii="Arial" w:hAnsi="Arial"/>
          <w:i/>
          <w:iCs/>
          <w:color w:val="000000"/>
          <w:szCs w:val="22"/>
        </w:rPr>
        <w:t>ex parte</w:t>
      </w:r>
      <w:r>
        <w:rPr>
          <w:rFonts w:cs="Arial" w:ascii="Arial" w:hAnsi="Arial"/>
          <w:color w:val="000000"/>
          <w:szCs w:val="22"/>
        </w:rPr>
        <w:t xml:space="preserve"> communications being tolerated?</w:t>
      </w:r>
    </w:p>
    <w:p>
      <w:pPr>
        <w:pStyle w:val="Normal"/>
        <w:ind w:left="720" w:hanging="0"/>
        <w:jc w:val="both"/>
        <w:rPr/>
      </w:pPr>
      <w:r>
        <w:rPr>
          <w:rFonts w:cs="Arial" w:ascii="Arial" w:hAnsi="Arial"/>
          <w:i/>
          <w:iCs/>
          <w:color w:val="000000"/>
          <w:szCs w:val="22"/>
        </w:rPr>
        <w:t>E</w:t>
      </w:r>
      <w:r>
        <w:rPr>
          <w:rFonts w:cs="Arial" w:ascii="Arial" w:hAnsi="Arial"/>
          <w:i/>
          <w:iCs/>
          <w:color w:val="000000"/>
          <w:szCs w:val="22"/>
          <w:u w:val="single"/>
        </w:rPr>
        <w:t>x</w:t>
      </w:r>
      <w:r>
        <w:rPr>
          <w:rFonts w:cs="Arial" w:ascii="Arial" w:hAnsi="Arial"/>
          <w:i/>
          <w:iCs/>
          <w:color w:val="000000"/>
          <w:szCs w:val="22"/>
        </w:rPr>
        <w:t xml:space="preserve"> </w:t>
      </w:r>
      <w:r>
        <w:rPr>
          <w:rFonts w:cs="Arial" w:ascii="Arial" w:hAnsi="Arial"/>
          <w:i/>
          <w:iCs/>
          <w:color w:val="000000"/>
          <w:szCs w:val="22"/>
          <w:u w:val="single"/>
        </w:rPr>
        <w:t>Parte</w:t>
      </w:r>
      <w:r>
        <w:rPr>
          <w:rFonts w:cs="Arial" w:ascii="Arial" w:hAnsi="Arial"/>
          <w:i/>
          <w:iCs/>
          <w:color w:val="000000"/>
          <w:szCs w:val="22"/>
        </w:rPr>
        <w:t xml:space="preserve"> </w:t>
      </w:r>
      <w:r>
        <w:rPr>
          <w:rFonts w:cs="Arial" w:ascii="Arial" w:hAnsi="Arial"/>
          <w:color w:val="000000"/>
          <w:szCs w:val="22"/>
        </w:rPr>
        <w:t>communications should be avoided.  Exceptions would be lawyers communicating exigencies such as illnesses or injury, persons trying to schedule matters, and certain legal proceedings such as TRO’s.</w:t>
      </w:r>
    </w:p>
    <w:p>
      <w:pPr>
        <w:pStyle w:val="Normal"/>
        <w:ind w:left="720" w:hanging="720"/>
        <w:jc w:val="both"/>
        <w:rPr>
          <w:rFonts w:ascii="Arial" w:hAnsi="Arial" w:cs="Arial"/>
          <w:color w:val="000000"/>
          <w:szCs w:val="22"/>
        </w:rPr>
      </w:pPr>
      <w:r>
        <w:rPr>
          <w:rFonts w:cs="Arial" w:ascii="Arial" w:hAnsi="Arial"/>
          <w:color w:val="000000"/>
          <w:szCs w:val="22"/>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color w:val="000000"/>
          <w:szCs w:val="22"/>
        </w:rPr>
      </w:pPr>
      <w:r>
        <w:rPr>
          <w:rFonts w:cs="Arial" w:ascii="Arial" w:hAnsi="Arial"/>
          <w:color w:val="000000"/>
          <w:szCs w:val="22"/>
        </w:rPr>
        <w:t>I believe most judges have friends.  I would recuse myself when I knew in my own conscience that I might not be able to rule impartially.  I would disclose relationships and ask if there is a request for recusal, but I would not avoid work by a theoretical conflict which doesn’t actually exist. My true friends would not expect me to compromise my integrity, and would forgive me if I made them unhappy.  The only partner I ever had is also my son, and I obviously could not hear his cases.</w:t>
      </w:r>
    </w:p>
    <w:p>
      <w:pPr>
        <w:pStyle w:val="Normal"/>
        <w:ind w:left="720" w:hanging="720"/>
        <w:jc w:val="both"/>
        <w:rPr>
          <w:rFonts w:ascii="Arial" w:hAnsi="Arial" w:cs="Arial"/>
          <w:color w:val="000000"/>
          <w:szCs w:val="22"/>
        </w:rPr>
      </w:pPr>
      <w:r>
        <w:rPr>
          <w:rFonts w:cs="Arial" w:ascii="Arial" w:hAnsi="Arial"/>
          <w:color w:val="000000"/>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color w:val="000000"/>
          <w:szCs w:val="22"/>
        </w:rPr>
      </w:pPr>
      <w:r>
        <w:rPr>
          <w:rFonts w:cs="Arial" w:ascii="Arial" w:hAnsi="Arial"/>
          <w:color w:val="000000"/>
          <w:szCs w:val="22"/>
        </w:rPr>
        <w:t>Great deference.  Yes, unless clearly made as a delay tactic, where the same situation was not objected to in the past.</w:t>
      </w:r>
    </w:p>
    <w:p>
      <w:pPr>
        <w:pStyle w:val="Normal"/>
        <w:keepNext w:val="true"/>
        <w:ind w:left="720" w:hanging="720"/>
        <w:jc w:val="both"/>
        <w:rPr>
          <w:rFonts w:ascii="Arial" w:hAnsi="Arial" w:cs="Arial"/>
          <w:color w:val="000000"/>
          <w:szCs w:val="22"/>
        </w:rPr>
      </w:pPr>
      <w:r>
        <w:rPr>
          <w:rFonts w:cs="Arial" w:ascii="Arial" w:hAnsi="Arial"/>
          <w:color w:val="000000"/>
          <w:szCs w:val="22"/>
        </w:rPr>
        <w:t>8.</w:t>
        <w:tab/>
        <w:t>How would you handle the appearance of impropriety because of the financial or social involvement of your spouse or a close relative?</w:t>
      </w:r>
    </w:p>
    <w:p>
      <w:pPr>
        <w:pStyle w:val="Normal"/>
        <w:keepNext w:val="true"/>
        <w:ind w:left="720" w:hanging="0"/>
        <w:jc w:val="both"/>
        <w:rPr>
          <w:rFonts w:ascii="Arial" w:hAnsi="Arial" w:cs="Arial"/>
          <w:color w:val="000000"/>
          <w:szCs w:val="22"/>
        </w:rPr>
      </w:pPr>
      <w:r>
        <w:rPr>
          <w:rFonts w:cs="Arial" w:ascii="Arial" w:hAnsi="Arial"/>
          <w:color w:val="000000"/>
          <w:szCs w:val="22"/>
        </w:rPr>
        <w:t>My spouse is not very involved, socially, outside of family.  I would avoid hearing matters involving relatives of any degree.  My extended family consists mostly of salaried employees who have little contact with the legal system.</w:t>
      </w:r>
    </w:p>
    <w:p>
      <w:pPr>
        <w:pStyle w:val="Normal"/>
        <w:ind w:left="720" w:hanging="720"/>
        <w:jc w:val="both"/>
        <w:rPr>
          <w:rFonts w:ascii="Arial" w:hAnsi="Arial" w:cs="Arial"/>
          <w:color w:val="000000"/>
          <w:szCs w:val="22"/>
        </w:rPr>
      </w:pPr>
      <w:r>
        <w:rPr>
          <w:rFonts w:cs="Arial" w:ascii="Arial" w:hAnsi="Arial"/>
          <w:color w:val="000000"/>
          <w:szCs w:val="22"/>
        </w:rPr>
        <w:t>9.</w:t>
        <w:tab/>
        <w:t>What standards would you set for yourself regarding the acceptance of gifts or social hospitality?</w:t>
      </w:r>
    </w:p>
    <w:p>
      <w:pPr>
        <w:pStyle w:val="Normal"/>
        <w:ind w:left="720" w:hanging="0"/>
        <w:jc w:val="both"/>
        <w:rPr/>
      </w:pPr>
      <w:r>
        <w:rPr>
          <w:rFonts w:cs="Arial" w:ascii="Arial" w:hAnsi="Arial"/>
          <w:color w:val="000000"/>
          <w:szCs w:val="22"/>
        </w:rPr>
        <w:t xml:space="preserve">Decline gifts, except from people who give gifts </w:t>
      </w:r>
      <w:r>
        <w:rPr>
          <w:rFonts w:cs="Arial" w:ascii="Arial" w:hAnsi="Arial"/>
          <w:color w:val="000000"/>
          <w:szCs w:val="22"/>
          <w:u w:val="single"/>
        </w:rPr>
        <w:t>now</w:t>
      </w:r>
      <w:r>
        <w:rPr>
          <w:rFonts w:cs="Arial" w:ascii="Arial" w:hAnsi="Arial"/>
          <w:color w:val="000000"/>
          <w:szCs w:val="22"/>
        </w:rPr>
        <w:t>.  I would attempt to socialize in groups having diverse legal interests or no legal interests.</w:t>
      </w:r>
    </w:p>
    <w:p>
      <w:pPr>
        <w:pStyle w:val="Normal"/>
        <w:ind w:left="720" w:hanging="720"/>
        <w:jc w:val="both"/>
        <w:rPr>
          <w:rFonts w:ascii="Arial" w:hAnsi="Arial" w:cs="Arial"/>
          <w:color w:val="000000"/>
          <w:szCs w:val="22"/>
        </w:rPr>
      </w:pPr>
      <w:r>
        <w:rPr>
          <w:rFonts w:cs="Arial" w:ascii="Arial" w:hAnsi="Arial"/>
          <w:color w:val="000000"/>
          <w:szCs w:val="22"/>
        </w:rPr>
        <w:t>10.</w:t>
        <w:tab/>
        <w:t>How would you handle a situation in which you became aware of misconduct of a lawyer or of a fellow judge?</w:t>
      </w:r>
    </w:p>
    <w:p>
      <w:pPr>
        <w:pStyle w:val="Normal"/>
        <w:ind w:left="720" w:hanging="720"/>
        <w:jc w:val="both"/>
        <w:rPr>
          <w:rFonts w:ascii="Arial" w:hAnsi="Arial" w:cs="Arial"/>
          <w:color w:val="000000"/>
          <w:szCs w:val="22"/>
        </w:rPr>
      </w:pPr>
      <w:r>
        <w:rPr>
          <w:rFonts w:cs="Arial" w:ascii="Arial" w:hAnsi="Arial"/>
          <w:color w:val="000000"/>
          <w:szCs w:val="22"/>
        </w:rPr>
        <w:tab/>
        <w:t>I infer that “became aware of” is different than “observed”.  I would refer to Rule 8.3 and, if necessary, take formal action. If I observed misconduct, I would reluctantly consider sanctions or contempt.  Where youth or inexperience was involved, I might attempt some paternalistic advice.</w:t>
      </w:r>
    </w:p>
    <w:p>
      <w:pPr>
        <w:pStyle w:val="Normal"/>
        <w:ind w:left="720" w:hanging="720"/>
        <w:jc w:val="both"/>
        <w:rPr>
          <w:rFonts w:ascii="Arial" w:hAnsi="Arial" w:cs="Arial"/>
          <w:color w:val="000000"/>
          <w:szCs w:val="22"/>
        </w:rPr>
      </w:pPr>
      <w:r>
        <w:rPr>
          <w:rFonts w:cs="Arial" w:ascii="Arial" w:hAnsi="Arial"/>
          <w:color w:val="000000"/>
          <w:szCs w:val="22"/>
        </w:rPr>
        <w:t>11.</w:t>
        <w:tab/>
        <w:t>Are you affiliated with any political parties, boards or commissions that, if you were elected, would need to be re</w:t>
        <w:noBreakHyphen/>
        <w:t>evaluated?</w:t>
      </w:r>
    </w:p>
    <w:p>
      <w:pPr>
        <w:pStyle w:val="Normal"/>
        <w:ind w:left="720" w:hanging="720"/>
        <w:jc w:val="both"/>
        <w:rPr>
          <w:rFonts w:ascii="Arial" w:hAnsi="Arial" w:cs="Arial"/>
          <w:color w:val="000000"/>
          <w:szCs w:val="22"/>
        </w:rPr>
      </w:pPr>
      <w:r>
        <w:rPr>
          <w:rFonts w:cs="Arial" w:ascii="Arial" w:hAnsi="Arial"/>
          <w:color w:val="000000"/>
          <w:szCs w:val="22"/>
        </w:rPr>
        <w:tab/>
        <w:t>I would welcome the excuse never to serve on another board or commission.  I would resign from the Public Defender Board and the Architects Licensing Board.</w:t>
      </w:r>
    </w:p>
    <w:p>
      <w:pPr>
        <w:pStyle w:val="Normal"/>
        <w:ind w:left="720" w:hanging="720"/>
        <w:jc w:val="both"/>
        <w:rPr>
          <w:rFonts w:ascii="Arial" w:hAnsi="Arial" w:cs="Arial"/>
          <w:color w:val="000000"/>
          <w:szCs w:val="22"/>
        </w:rPr>
      </w:pPr>
      <w:r>
        <w:rPr>
          <w:rFonts w:cs="Arial" w:ascii="Arial" w:hAnsi="Arial"/>
          <w:color w:val="000000"/>
          <w:szCs w:val="22"/>
        </w:rPr>
        <w:t>12.</w:t>
        <w:tab/>
        <w:t>Do you have any business activities that you would envision remaining involved with if elected to the bench?</w:t>
      </w:r>
    </w:p>
    <w:p>
      <w:pPr>
        <w:pStyle w:val="Normal"/>
        <w:jc w:val="both"/>
        <w:rPr>
          <w:rFonts w:ascii="Arial" w:hAnsi="Arial" w:cs="Arial"/>
          <w:color w:val="000000"/>
          <w:szCs w:val="22"/>
        </w:rPr>
      </w:pPr>
      <w:r>
        <w:rPr>
          <w:rFonts w:cs="Arial" w:ascii="Arial" w:hAnsi="Arial"/>
          <w:color w:val="000000"/>
          <w:szCs w:val="22"/>
        </w:rPr>
        <w:tab/>
        <w:t>Occasional purchase or sale of unimproved land and sale of timber.</w:t>
      </w:r>
    </w:p>
    <w:p>
      <w:pPr>
        <w:pStyle w:val="Normal"/>
        <w:jc w:val="both"/>
        <w:rPr>
          <w:rFonts w:ascii="Arial" w:hAnsi="Arial" w:cs="Arial"/>
          <w:color w:val="000000"/>
          <w:szCs w:val="22"/>
        </w:rPr>
      </w:pPr>
      <w:r>
        <w:rPr>
          <w:rFonts w:cs="Arial" w:ascii="Arial" w:hAnsi="Arial"/>
          <w:color w:val="000000"/>
          <w:szCs w:val="22"/>
        </w:rPr>
        <w:t>13.</w:t>
        <w:tab/>
        <w:t>If elected, how would you handle the drafting of orders?</w:t>
      </w:r>
    </w:p>
    <w:p>
      <w:pPr>
        <w:pStyle w:val="Normal"/>
        <w:ind w:left="720" w:hanging="0"/>
        <w:jc w:val="both"/>
        <w:rPr>
          <w:rFonts w:ascii="Arial" w:hAnsi="Arial" w:cs="Arial"/>
          <w:color w:val="000000"/>
          <w:szCs w:val="22"/>
        </w:rPr>
      </w:pPr>
      <w:r>
        <w:rPr>
          <w:rFonts w:cs="Arial" w:ascii="Arial" w:hAnsi="Arial"/>
          <w:color w:val="000000"/>
          <w:szCs w:val="22"/>
        </w:rPr>
        <w:t>On routine matters, I would usually ask both sides to submit proposed orders on disc or e-mail and then modify to my own writing style, or thought processes. In unique matters, I would simply write my own order.  I would be very careful about signing proposed orders, because I have been on the receiving end of overreaching in that regard.</w:t>
      </w:r>
    </w:p>
    <w:p>
      <w:pPr>
        <w:pStyle w:val="Normal"/>
        <w:ind w:left="720" w:hanging="720"/>
        <w:jc w:val="both"/>
        <w:rPr>
          <w:rFonts w:ascii="Arial" w:hAnsi="Arial" w:cs="Arial"/>
          <w:color w:val="000000"/>
          <w:szCs w:val="22"/>
        </w:rPr>
      </w:pPr>
      <w:r>
        <w:rPr>
          <w:rFonts w:cs="Arial" w:ascii="Arial" w:hAnsi="Arial"/>
          <w:color w:val="000000"/>
          <w:szCs w:val="22"/>
        </w:rPr>
        <w:t>14.</w:t>
        <w:tab/>
        <w:t>If elected, what methods would you use to ensure that you and your staff meet deadlines?</w:t>
      </w:r>
    </w:p>
    <w:p>
      <w:pPr>
        <w:pStyle w:val="Normal"/>
        <w:ind w:left="720" w:hanging="0"/>
        <w:jc w:val="both"/>
        <w:rPr>
          <w:rFonts w:ascii="Arial" w:hAnsi="Arial" w:cs="Arial"/>
          <w:color w:val="000000"/>
          <w:szCs w:val="22"/>
        </w:rPr>
      </w:pPr>
      <w:r>
        <w:rPr>
          <w:rFonts w:cs="Arial" w:ascii="Arial" w:hAnsi="Arial"/>
          <w:color w:val="000000"/>
          <w:szCs w:val="22"/>
        </w:rPr>
        <w:t>Use of paper and electronic calendars.  Encourage lawyers and clerks of court to complain, if delays are encountered.</w:t>
      </w:r>
    </w:p>
    <w:p>
      <w:pPr>
        <w:pStyle w:val="Normal"/>
        <w:ind w:left="720" w:hanging="720"/>
        <w:jc w:val="both"/>
        <w:rPr>
          <w:rFonts w:ascii="Arial" w:hAnsi="Arial" w:cs="Arial"/>
          <w:color w:val="000000"/>
          <w:szCs w:val="22"/>
        </w:rPr>
      </w:pPr>
      <w:r>
        <w:rPr>
          <w:rFonts w:cs="Arial" w:ascii="Arial" w:hAnsi="Arial"/>
          <w:color w:val="000000"/>
          <w:szCs w:val="22"/>
        </w:rPr>
        <w:t>15.</w:t>
        <w:tab/>
        <w:t>What is your philosophy on “judicial activism,” and what effect should judges have in setting or promoting public policy?</w:t>
      </w:r>
    </w:p>
    <w:p>
      <w:pPr>
        <w:pStyle w:val="Normal"/>
        <w:ind w:left="720" w:hanging="0"/>
        <w:jc w:val="both"/>
        <w:rPr>
          <w:rFonts w:ascii="Arial" w:hAnsi="Arial" w:cs="Arial"/>
          <w:color w:val="000000"/>
          <w:szCs w:val="22"/>
        </w:rPr>
      </w:pPr>
      <w:r>
        <w:rPr>
          <w:rFonts w:cs="Arial" w:ascii="Arial" w:hAnsi="Arial"/>
          <w:color w:val="000000"/>
          <w:szCs w:val="22"/>
        </w:rPr>
        <w:t>I do not know the precise definition of “judicial activism”, if there is one.  I don’t think a judge should do anything toward setting public policy, and should strive to promote public policy as established by precedent, the Legislature, or the State and Federal Constitution.  By “promote”, I do not mean promote one idea or philosophy over another.  Having taken an oath to uphold the Constitution, I would endeavor to do so, even if in doing so I got falsely accused of “activism”.</w:t>
      </w:r>
    </w:p>
    <w:p>
      <w:pPr>
        <w:pStyle w:val="Normal"/>
        <w:ind w:left="720" w:hanging="720"/>
        <w:jc w:val="both"/>
        <w:rPr>
          <w:rFonts w:ascii="Arial" w:hAnsi="Arial" w:cs="Arial"/>
          <w:color w:val="000000"/>
          <w:szCs w:val="22"/>
        </w:rPr>
      </w:pPr>
      <w:r>
        <w:rPr>
          <w:rFonts w:cs="Arial" w:ascii="Arial" w:hAnsi="Arial"/>
          <w:color w:val="000000"/>
          <w:szCs w:val="22"/>
        </w:rPr>
        <w:t>16.</w:t>
        <w:tab/>
        <w:t>Canon 4 allows a judge to engage in activities to improve the law, legal system, and administration of justice.  If elected, what activities do you plan to undertake to further this improvement of the legal system?</w:t>
      </w:r>
    </w:p>
    <w:p>
      <w:pPr>
        <w:pStyle w:val="Normal"/>
        <w:ind w:left="720" w:hanging="0"/>
        <w:jc w:val="both"/>
        <w:rPr>
          <w:rFonts w:ascii="Arial" w:hAnsi="Arial" w:cs="Arial"/>
          <w:color w:val="000000"/>
          <w:szCs w:val="22"/>
        </w:rPr>
      </w:pPr>
      <w:r>
        <w:rPr>
          <w:rFonts w:cs="Arial" w:ascii="Arial" w:hAnsi="Arial"/>
          <w:color w:val="000000"/>
          <w:szCs w:val="22"/>
        </w:rPr>
        <w:t>Serve on committees if appointed; speak at CLE’s, if requested; and speak to schools or civic groups, if requested.</w:t>
      </w:r>
    </w:p>
    <w:p>
      <w:pPr>
        <w:pStyle w:val="Normal"/>
        <w:ind w:left="720" w:hanging="720"/>
        <w:jc w:val="both"/>
        <w:rPr>
          <w:rFonts w:ascii="Arial" w:hAnsi="Arial" w:cs="Arial"/>
          <w:color w:val="000000"/>
          <w:szCs w:val="22"/>
        </w:rPr>
      </w:pPr>
      <w:r>
        <w:rPr>
          <w:rFonts w:cs="Arial" w:ascii="Arial" w:hAnsi="Arial"/>
          <w:color w:val="000000"/>
          <w:szCs w:val="22"/>
        </w:rPr>
        <w:t>17.</w:t>
        <w:tab/>
        <w:t>Do you feel that the pressure of serving as a judge strains personal relationships (i.e. spouse, children, friends, or relatives)?  How would you address this?</w:t>
      </w:r>
    </w:p>
    <w:p>
      <w:pPr>
        <w:pStyle w:val="Normal"/>
        <w:ind w:left="720" w:hanging="0"/>
        <w:jc w:val="both"/>
        <w:rPr>
          <w:rFonts w:ascii="Arial" w:hAnsi="Arial" w:cs="Arial"/>
          <w:color w:val="000000"/>
          <w:szCs w:val="22"/>
        </w:rPr>
      </w:pPr>
      <w:r>
        <w:rPr>
          <w:rFonts w:cs="Arial" w:ascii="Arial" w:hAnsi="Arial"/>
          <w:color w:val="000000"/>
          <w:szCs w:val="22"/>
        </w:rPr>
        <w:t>I would not expect serving as a judge to put any strain on relationships, except a small measure of perceived aloofness.  My spouse and I made this decision after months of deliberation and it is a joint decision.  My children are active and independent adults.</w:t>
      </w:r>
    </w:p>
    <w:p>
      <w:pPr>
        <w:pStyle w:val="Normal"/>
        <w:ind w:left="720" w:hanging="720"/>
        <w:jc w:val="both"/>
        <w:rPr>
          <w:rFonts w:ascii="Arial" w:hAnsi="Arial" w:cs="Arial"/>
          <w:color w:val="000000"/>
          <w:szCs w:val="22"/>
        </w:rPr>
      </w:pPr>
      <w:r>
        <w:rPr>
          <w:rFonts w:cs="Arial" w:ascii="Arial" w:hAnsi="Arial"/>
          <w:color w:val="000000"/>
          <w:szCs w:val="22"/>
        </w:rPr>
        <w:t>18.</w:t>
        <w:tab/>
        <w:t>The following list contains five categories of offenders that would perhaps regularly appear in your court.  Discuss your philosophy on sentencing for these classes of offenders.</w:t>
      </w:r>
    </w:p>
    <w:p>
      <w:pPr>
        <w:pStyle w:val="Normal"/>
        <w:jc w:val="both"/>
        <w:rPr>
          <w:rFonts w:ascii="Arial" w:hAnsi="Arial" w:cs="Arial"/>
          <w:color w:val="000000"/>
          <w:szCs w:val="22"/>
        </w:rPr>
      </w:pPr>
      <w:r>
        <w:rPr>
          <w:rFonts w:cs="Arial" w:ascii="Arial" w:hAnsi="Arial"/>
          <w:color w:val="000000"/>
          <w:szCs w:val="22"/>
        </w:rPr>
        <w:tab/>
        <w:t>a.</w:t>
        <w:tab/>
        <w:t>Repeat offenders:</w:t>
      </w:r>
    </w:p>
    <w:p>
      <w:pPr>
        <w:pStyle w:val="Normal"/>
        <w:ind w:left="1440" w:hanging="0"/>
        <w:jc w:val="both"/>
        <w:rPr>
          <w:rFonts w:ascii="Arial" w:hAnsi="Arial" w:cs="Arial"/>
          <w:color w:val="000000"/>
          <w:szCs w:val="22"/>
        </w:rPr>
      </w:pPr>
      <w:r>
        <w:rPr>
          <w:rFonts w:cs="Arial" w:ascii="Arial" w:hAnsi="Arial"/>
          <w:color w:val="000000"/>
          <w:szCs w:val="22"/>
        </w:rPr>
        <w:t>Where repeat offenders evidence a disregard for the law or accepted moral conduct they should be dealt with very harshly.  When someone has an unrelated prior conviction, remote in time, they should be assessed individually on a case-by-case basis.</w:t>
      </w:r>
    </w:p>
    <w:p>
      <w:pPr>
        <w:pStyle w:val="Normal"/>
        <w:jc w:val="both"/>
        <w:rPr>
          <w:rFonts w:ascii="Arial" w:hAnsi="Arial" w:cs="Arial"/>
          <w:color w:val="000000"/>
          <w:szCs w:val="22"/>
        </w:rPr>
      </w:pPr>
      <w:r>
        <w:rPr>
          <w:rFonts w:cs="Arial" w:ascii="Arial" w:hAnsi="Arial"/>
          <w:color w:val="000000"/>
          <w:szCs w:val="22"/>
        </w:rPr>
        <w:tab/>
        <w:t>b.</w:t>
        <w:tab/>
        <w:t>Juveniles (that have been waived to the circuit court):</w:t>
      </w:r>
    </w:p>
    <w:p>
      <w:pPr>
        <w:pStyle w:val="Normal"/>
        <w:ind w:left="1440" w:hanging="0"/>
        <w:jc w:val="both"/>
        <w:rPr>
          <w:rFonts w:ascii="Arial" w:hAnsi="Arial" w:cs="Arial"/>
          <w:color w:val="000000"/>
          <w:szCs w:val="22"/>
        </w:rPr>
      </w:pPr>
      <w:r>
        <w:rPr>
          <w:rFonts w:cs="Arial" w:ascii="Arial" w:hAnsi="Arial"/>
          <w:color w:val="000000"/>
          <w:szCs w:val="22"/>
        </w:rPr>
        <w:t>I have a level of uncertainty in this regard.  In most cases there would be a mandatory minimum sentence. I would attempt to distinguish between the sociopath who needs to be warehoused, and the misled or misguided youth who needs to be rehabilitated.</w:t>
      </w:r>
    </w:p>
    <w:p>
      <w:pPr>
        <w:pStyle w:val="Normal"/>
        <w:jc w:val="both"/>
        <w:rPr>
          <w:rFonts w:ascii="Arial" w:hAnsi="Arial" w:cs="Arial"/>
          <w:color w:val="000000"/>
          <w:szCs w:val="22"/>
        </w:rPr>
      </w:pPr>
      <w:r>
        <w:rPr>
          <w:rFonts w:cs="Arial" w:ascii="Arial" w:hAnsi="Arial"/>
          <w:color w:val="000000"/>
          <w:szCs w:val="22"/>
        </w:rPr>
        <w:tab/>
        <w:t>c.</w:t>
        <w:tab/>
        <w:t>White collar criminals:</w:t>
      </w:r>
    </w:p>
    <w:p>
      <w:pPr>
        <w:pStyle w:val="Normal"/>
        <w:ind w:left="1440" w:hanging="0"/>
        <w:jc w:val="both"/>
        <w:rPr>
          <w:rFonts w:ascii="Arial" w:hAnsi="Arial" w:cs="Arial"/>
          <w:color w:val="000000"/>
          <w:szCs w:val="22"/>
        </w:rPr>
      </w:pPr>
      <w:r>
        <w:rPr>
          <w:rFonts w:cs="Arial" w:ascii="Arial" w:hAnsi="Arial"/>
          <w:color w:val="000000"/>
          <w:szCs w:val="22"/>
        </w:rPr>
        <w:t>I don’t believe class or economic status should determine any part of the administration of justice.  I do not believe that a person’s whole life should be ignored as mitigating (not excusing), one instance of misconduct.</w:t>
      </w:r>
    </w:p>
    <w:p>
      <w:pPr>
        <w:pStyle w:val="Normal"/>
        <w:ind w:left="1440" w:hanging="720"/>
        <w:jc w:val="both"/>
        <w:rPr>
          <w:rFonts w:ascii="Arial" w:hAnsi="Arial" w:cs="Arial"/>
          <w:color w:val="000000"/>
          <w:szCs w:val="22"/>
        </w:rPr>
      </w:pPr>
      <w:r>
        <w:rPr>
          <w:rFonts w:cs="Arial" w:ascii="Arial" w:hAnsi="Arial"/>
          <w:color w:val="000000"/>
          <w:szCs w:val="22"/>
        </w:rPr>
        <w:t>d.</w:t>
        <w:tab/>
        <w:t>Defendants with a socially and/or economically disadvantaged background:</w:t>
      </w:r>
    </w:p>
    <w:p>
      <w:pPr>
        <w:pStyle w:val="Normal"/>
        <w:ind w:left="1440" w:hanging="0"/>
        <w:jc w:val="both"/>
        <w:rPr>
          <w:rFonts w:ascii="Arial" w:hAnsi="Arial" w:cs="Arial"/>
          <w:color w:val="000000"/>
          <w:szCs w:val="22"/>
        </w:rPr>
      </w:pPr>
      <w:r>
        <w:rPr>
          <w:rFonts w:cs="Arial" w:ascii="Arial" w:hAnsi="Arial"/>
          <w:color w:val="000000"/>
          <w:szCs w:val="22"/>
        </w:rPr>
        <w:t>I believe that motive and mitigation are important considerations, but not excuses.  I would go to great pains to have them and the public feel that whatever disadvantages they faced outside of court, they were absolutely equal when in court.</w:t>
      </w:r>
    </w:p>
    <w:p>
      <w:pPr>
        <w:pStyle w:val="Normal"/>
        <w:jc w:val="both"/>
        <w:rPr>
          <w:rFonts w:ascii="Arial" w:hAnsi="Arial" w:cs="Arial"/>
          <w:color w:val="000000"/>
          <w:szCs w:val="22"/>
        </w:rPr>
      </w:pPr>
      <w:r>
        <w:rPr>
          <w:rFonts w:cs="Arial" w:ascii="Arial" w:hAnsi="Arial"/>
          <w:color w:val="000000"/>
          <w:szCs w:val="22"/>
        </w:rPr>
        <w:tab/>
        <w:t>e.</w:t>
        <w:tab/>
        <w:t>Elderly defendants or those with some infirmity:</w:t>
      </w:r>
    </w:p>
    <w:p>
      <w:pPr>
        <w:pStyle w:val="Normal"/>
        <w:ind w:left="1440" w:hanging="0"/>
        <w:jc w:val="both"/>
        <w:rPr>
          <w:rFonts w:ascii="Arial" w:hAnsi="Arial" w:cs="Arial"/>
          <w:color w:val="000000"/>
          <w:szCs w:val="22"/>
        </w:rPr>
      </w:pPr>
      <w:r>
        <w:rPr>
          <w:rFonts w:cs="Arial" w:ascii="Arial" w:hAnsi="Arial"/>
          <w:color w:val="000000"/>
          <w:szCs w:val="22"/>
        </w:rPr>
        <w:t>As County Attorney and Assistant Solicitor, I am conscious of the burden on the taxpayers of infirm prisoners.  I have the normal amount of compassion for the elderly and infirm, but do not believe this grants immunity.</w:t>
      </w:r>
    </w:p>
    <w:p>
      <w:pPr>
        <w:pStyle w:val="Normal"/>
        <w:ind w:left="720" w:hanging="720"/>
        <w:jc w:val="both"/>
        <w:rPr>
          <w:rFonts w:ascii="Arial" w:hAnsi="Arial" w:cs="Arial"/>
          <w:color w:val="000000"/>
          <w:szCs w:val="22"/>
        </w:rPr>
      </w:pPr>
      <w:r>
        <w:rPr>
          <w:rFonts w:cs="Arial" w:ascii="Arial" w:hAnsi="Arial"/>
          <w:color w:val="000000"/>
          <w:szCs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color w:val="000000"/>
          <w:szCs w:val="22"/>
        </w:rPr>
        <w:t>20.</w:t>
        <w:tab/>
        <w:t xml:space="preserve">Would you hear a case where you or a member of your family held a </w:t>
      </w:r>
      <w:r>
        <w:rPr>
          <w:rFonts w:cs="Arial" w:ascii="Arial" w:hAnsi="Arial"/>
          <w:i/>
          <w:iCs/>
          <w:color w:val="000000"/>
          <w:szCs w:val="22"/>
        </w:rPr>
        <w:t>de minimis</w:t>
      </w:r>
      <w:r>
        <w:rPr>
          <w:rFonts w:cs="Arial" w:ascii="Arial" w:hAnsi="Arial"/>
          <w:color w:val="000000"/>
          <w:szCs w:val="22"/>
        </w:rPr>
        <w:t xml:space="preserve"> financial interest in a party involved?</w:t>
      </w:r>
    </w:p>
    <w:p>
      <w:pPr>
        <w:pStyle w:val="Normal"/>
        <w:ind w:firstLine="720"/>
        <w:jc w:val="both"/>
        <w:rPr>
          <w:rFonts w:ascii="Arial" w:hAnsi="Arial" w:cs="Arial"/>
          <w:color w:val="000000"/>
          <w:szCs w:val="22"/>
        </w:rPr>
      </w:pPr>
      <w:r>
        <w:rPr>
          <w:rFonts w:cs="Arial" w:ascii="Arial" w:hAnsi="Arial"/>
          <w:color w:val="000000"/>
          <w:szCs w:val="22"/>
        </w:rPr>
        <w:t>Yes, but only after a full disclosure and a waiver by all concerned, on the record.</w:t>
      </w:r>
    </w:p>
    <w:p>
      <w:pPr>
        <w:pStyle w:val="Normal"/>
        <w:ind w:left="720" w:hanging="720"/>
        <w:jc w:val="both"/>
        <w:rPr>
          <w:rFonts w:ascii="Arial" w:hAnsi="Arial" w:cs="Arial"/>
          <w:color w:val="000000"/>
          <w:szCs w:val="22"/>
        </w:rPr>
      </w:pPr>
      <w:r>
        <w:rPr>
          <w:rFonts w:cs="Arial" w:ascii="Arial" w:hAnsi="Arial"/>
          <w:color w:val="000000"/>
          <w:szCs w:val="22"/>
        </w:rPr>
        <w:t>21.</w:t>
        <w:tab/>
        <w:t>Do you belong to any organizations that discriminate based on race, religion, or gender?  No.</w:t>
      </w:r>
    </w:p>
    <w:p>
      <w:pPr>
        <w:pStyle w:val="Normal"/>
        <w:keepNext w:val="true"/>
        <w:ind w:left="720" w:hanging="720"/>
        <w:jc w:val="both"/>
        <w:rPr>
          <w:rFonts w:ascii="Arial" w:hAnsi="Arial" w:cs="Arial"/>
          <w:color w:val="000000"/>
          <w:szCs w:val="22"/>
        </w:rPr>
      </w:pPr>
      <w:r>
        <w:rPr>
          <w:rFonts w:cs="Arial" w:ascii="Arial" w:hAnsi="Arial"/>
          <w:color w:val="000000"/>
          <w:szCs w:val="22"/>
        </w:rPr>
        <w:t>22.</w:t>
        <w:tab/>
        <w:t>Have you met the mandatory minimum hours requirement for continuing legal education courses?</w:t>
      </w:r>
    </w:p>
    <w:p>
      <w:pPr>
        <w:pStyle w:val="Normal"/>
        <w:keepNext w:val="true"/>
        <w:jc w:val="both"/>
        <w:rPr>
          <w:rFonts w:ascii="Arial" w:hAnsi="Arial" w:cs="Arial"/>
          <w:color w:val="000000"/>
          <w:szCs w:val="22"/>
        </w:rPr>
      </w:pPr>
      <w:r>
        <w:rPr>
          <w:rFonts w:cs="Arial" w:ascii="Arial" w:hAnsi="Arial"/>
          <w:color w:val="000000"/>
          <w:szCs w:val="22"/>
        </w:rPr>
        <w:tab/>
        <w:t xml:space="preserve">Yes, I usually get about three times the minimum. </w:t>
      </w:r>
    </w:p>
    <w:p>
      <w:pPr>
        <w:pStyle w:val="Normal"/>
        <w:jc w:val="both"/>
        <w:rPr>
          <w:rFonts w:ascii="Arial" w:hAnsi="Arial" w:cs="Arial"/>
          <w:color w:val="000000"/>
          <w:szCs w:val="22"/>
        </w:rPr>
      </w:pPr>
      <w:r>
        <w:rPr>
          <w:rFonts w:cs="Arial" w:ascii="Arial" w:hAnsi="Arial"/>
          <w:color w:val="000000"/>
          <w:szCs w:val="22"/>
        </w:rPr>
        <w:t>23.</w:t>
        <w:tab/>
        <w:t>What do you feel is the appropriate demeanor for a judge?</w:t>
      </w:r>
    </w:p>
    <w:p>
      <w:pPr>
        <w:pStyle w:val="Normal"/>
        <w:jc w:val="both"/>
        <w:rPr>
          <w:rFonts w:ascii="Arial" w:hAnsi="Arial" w:cs="Arial"/>
          <w:color w:val="000000"/>
          <w:szCs w:val="22"/>
        </w:rPr>
      </w:pPr>
      <w:r>
        <w:rPr>
          <w:rFonts w:cs="Arial" w:ascii="Arial" w:hAnsi="Arial"/>
          <w:color w:val="000000"/>
          <w:szCs w:val="22"/>
        </w:rPr>
        <w:tab/>
        <w:t>Dignity, patience, civility, and little display of personal feelings.</w:t>
      </w:r>
    </w:p>
    <w:p>
      <w:pPr>
        <w:pStyle w:val="Normal"/>
        <w:ind w:left="720" w:hanging="720"/>
        <w:jc w:val="both"/>
        <w:rPr>
          <w:rFonts w:ascii="Arial" w:hAnsi="Arial" w:cs="Arial"/>
          <w:color w:val="000000"/>
          <w:szCs w:val="22"/>
        </w:rPr>
      </w:pPr>
      <w:r>
        <w:rPr>
          <w:rFonts w:cs="Arial" w:ascii="Arial" w:hAnsi="Arial"/>
          <w:color w:val="000000"/>
          <w:szCs w:val="22"/>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color w:val="000000"/>
          <w:szCs w:val="22"/>
        </w:rPr>
      </w:pPr>
      <w:r>
        <w:rPr>
          <w:rFonts w:cs="Arial" w:ascii="Arial" w:hAnsi="Arial"/>
          <w:color w:val="000000"/>
          <w:szCs w:val="22"/>
        </w:rPr>
        <w:t>I believe a judge is entitled to display personal feelings when outside of the Courthouse.  I don’t think a judge should disgrace the profession, or lend himself to charges of hypocrisy by his conduct outside of court. I think dignity is required all day, every day.</w:t>
      </w:r>
    </w:p>
    <w:p>
      <w:pPr>
        <w:pStyle w:val="Normal"/>
        <w:ind w:left="720" w:hanging="720"/>
        <w:jc w:val="both"/>
        <w:rPr>
          <w:rFonts w:ascii="Arial" w:hAnsi="Arial" w:cs="Arial"/>
          <w:color w:val="000000"/>
          <w:szCs w:val="22"/>
        </w:rPr>
      </w:pPr>
      <w:r>
        <w:rPr>
          <w:rFonts w:cs="Arial" w:ascii="Arial" w:hAnsi="Arial"/>
          <w:color w:val="000000"/>
          <w:szCs w:val="22"/>
        </w:rPr>
        <w:t>25.</w:t>
        <w:tab/>
        <w:t>Do you feel that it is ever appropriate to be angry with a member of the public, especially with a criminal defendant?  Is anger ever appropriate in dealing with attorneys or pro se litigants?</w:t>
      </w:r>
    </w:p>
    <w:p>
      <w:pPr>
        <w:pStyle w:val="Normal"/>
        <w:ind w:left="720" w:hanging="0"/>
        <w:jc w:val="both"/>
        <w:rPr/>
      </w:pPr>
      <w:r>
        <w:rPr>
          <w:rFonts w:cs="Arial" w:ascii="Arial" w:hAnsi="Arial"/>
          <w:color w:val="000000"/>
          <w:szCs w:val="22"/>
        </w:rPr>
        <w:t xml:space="preserve">I think </w:t>
      </w:r>
      <w:r>
        <w:rPr>
          <w:rFonts w:cs="Arial" w:ascii="Arial" w:hAnsi="Arial"/>
          <w:color w:val="000000"/>
          <w:szCs w:val="22"/>
          <w:u w:val="single"/>
        </w:rPr>
        <w:t>feeling</w:t>
      </w:r>
      <w:r>
        <w:rPr>
          <w:rFonts w:cs="Arial" w:ascii="Arial" w:hAnsi="Arial"/>
          <w:color w:val="000000"/>
          <w:szCs w:val="22"/>
        </w:rPr>
        <w:t xml:space="preserve"> anger may occasionally be natural and justified.  I doubt that </w:t>
      </w:r>
      <w:r>
        <w:rPr>
          <w:rFonts w:cs="Arial" w:ascii="Arial" w:hAnsi="Arial"/>
          <w:color w:val="000000"/>
          <w:szCs w:val="22"/>
          <w:u w:val="single"/>
        </w:rPr>
        <w:t>displaying</w:t>
      </w:r>
      <w:r>
        <w:rPr>
          <w:rFonts w:cs="Arial" w:ascii="Arial" w:hAnsi="Arial"/>
          <w:color w:val="000000"/>
          <w:szCs w:val="22"/>
        </w:rPr>
        <w:t xml:space="preserve"> anger is ever justified.</w:t>
      </w:r>
    </w:p>
    <w:p>
      <w:pPr>
        <w:pStyle w:val="Normal"/>
        <w:ind w:left="720" w:hanging="720"/>
        <w:jc w:val="both"/>
        <w:rPr>
          <w:rFonts w:ascii="Arial" w:hAnsi="Arial" w:cs="Arial"/>
          <w:color w:val="000000"/>
          <w:szCs w:val="22"/>
        </w:rPr>
      </w:pPr>
      <w:r>
        <w:rPr>
          <w:rFonts w:cs="Arial" w:ascii="Arial" w:hAnsi="Arial"/>
          <w:color w:val="000000"/>
          <w:szCs w:val="22"/>
        </w:rPr>
        <w:t>26.</w:t>
        <w:tab/>
        <w:t>How much money have you spent on your campaign?  If it is over $100, has that amount been reported to the House and Senate Ethics Committees?</w:t>
      </w:r>
    </w:p>
    <w:p>
      <w:pPr>
        <w:pStyle w:val="Normal"/>
        <w:jc w:val="both"/>
        <w:rPr>
          <w:rFonts w:ascii="Arial" w:hAnsi="Arial" w:cs="Arial"/>
          <w:color w:val="000000"/>
          <w:szCs w:val="22"/>
        </w:rPr>
      </w:pPr>
      <w:r>
        <w:rPr>
          <w:rFonts w:cs="Arial" w:ascii="Arial" w:hAnsi="Arial"/>
          <w:color w:val="000000"/>
          <w:szCs w:val="22"/>
        </w:rPr>
        <w:tab/>
        <w:t>None beyond office expense.</w:t>
      </w:r>
    </w:p>
    <w:p>
      <w:pPr>
        <w:pStyle w:val="Normal"/>
        <w:jc w:val="both"/>
        <w:rPr>
          <w:rFonts w:ascii="Arial" w:hAnsi="Arial" w:cs="Arial"/>
          <w:color w:val="000000"/>
          <w:szCs w:val="22"/>
        </w:rPr>
      </w:pPr>
      <w:r>
        <w:rPr>
          <w:rFonts w:cs="Arial" w:ascii="Arial" w:hAnsi="Arial"/>
          <w:color w:val="000000"/>
          <w:szCs w:val="22"/>
        </w:rPr>
        <w:t>27.</w:t>
        <w:tab/>
        <w:t>Have you sought or received the pledge of any legislator prior to this date?  No.</w:t>
      </w:r>
    </w:p>
    <w:p>
      <w:pPr>
        <w:pStyle w:val="Normal"/>
        <w:ind w:left="720" w:hanging="720"/>
        <w:jc w:val="both"/>
        <w:rPr>
          <w:rFonts w:ascii="Arial" w:hAnsi="Arial" w:cs="Arial"/>
          <w:color w:val="000000"/>
          <w:szCs w:val="22"/>
        </w:rPr>
      </w:pPr>
      <w:r>
        <w:rPr>
          <w:rFonts w:cs="Arial" w:ascii="Arial" w:hAnsi="Arial"/>
          <w:color w:val="000000"/>
          <w:szCs w:val="22"/>
        </w:rPr>
        <w:t>28.</w:t>
        <w:tab/>
        <w:t>Have you sought or been offered a conditional pledge of support by any legislator pending the outcome of your screening?  No.</w:t>
      </w:r>
    </w:p>
    <w:p>
      <w:pPr>
        <w:pStyle w:val="Normal"/>
        <w:ind w:left="720" w:hanging="720"/>
        <w:jc w:val="both"/>
        <w:rPr>
          <w:rFonts w:ascii="Arial" w:hAnsi="Arial" w:cs="Arial"/>
          <w:color w:val="000000"/>
          <w:szCs w:val="22"/>
        </w:rPr>
      </w:pPr>
      <w:r>
        <w:rPr>
          <w:rFonts w:cs="Arial" w:ascii="Arial" w:hAnsi="Arial"/>
          <w:color w:val="000000"/>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ind w:left="720" w:hanging="0"/>
        <w:jc w:val="both"/>
        <w:rPr>
          <w:rFonts w:ascii="Arial" w:hAnsi="Arial" w:cs="Arial"/>
          <w:color w:val="000000"/>
          <w:szCs w:val="22"/>
        </w:rPr>
      </w:pPr>
      <w:r>
        <w:rPr>
          <w:rFonts w:cs="Arial" w:ascii="Arial" w:hAnsi="Arial"/>
          <w:color w:val="000000"/>
          <w:szCs w:val="22"/>
        </w:rPr>
        <w:t>No, although I am frankly confused whether any contact is improper where no pledge is sought.</w:t>
      </w:r>
    </w:p>
    <w:p>
      <w:pPr>
        <w:pStyle w:val="Normal"/>
        <w:ind w:left="720" w:hanging="720"/>
        <w:jc w:val="both"/>
        <w:rPr>
          <w:rFonts w:ascii="Arial" w:hAnsi="Arial" w:cs="Arial"/>
          <w:color w:val="000000"/>
          <w:szCs w:val="22"/>
        </w:rPr>
      </w:pPr>
      <w:r>
        <w:rPr>
          <w:rFonts w:cs="Arial" w:ascii="Arial" w:hAnsi="Arial"/>
          <w:color w:val="000000"/>
          <w:szCs w:val="22"/>
        </w:rPr>
        <w:t>30.</w:t>
        <w:tab/>
        <w:t>Have you contacted any members of the Judicial Merit Selection Commission?  No.</w:t>
      </w:r>
    </w:p>
    <w:p>
      <w:pPr>
        <w:pStyle w:val="Normal"/>
        <w:ind w:left="720" w:hanging="720"/>
        <w:jc w:val="both"/>
        <w:rPr>
          <w:rFonts w:ascii="Arial" w:hAnsi="Arial" w:cs="Arial"/>
          <w:color w:val="000000"/>
          <w:szCs w:val="22"/>
        </w:rPr>
      </w:pPr>
      <w:r>
        <w:rPr>
          <w:rFonts w:cs="Arial" w:ascii="Arial" w:hAnsi="Arial"/>
          <w:color w:val="000000"/>
          <w:szCs w:val="22"/>
        </w:rPr>
        <w:t>31.</w:t>
        <w:tab/>
        <w:t>Are you familiar with the 48</w:t>
        <w:noBreakHyphen/>
        <w:t>hour rule, which prohibits a candidate from seeking pledges for 48 hours after the draft report has been submitted?</w:t>
      </w:r>
    </w:p>
    <w:p>
      <w:pPr>
        <w:pStyle w:val="Normal"/>
        <w:jc w:val="both"/>
        <w:rPr>
          <w:rFonts w:ascii="Arial" w:hAnsi="Arial" w:cs="Arial"/>
          <w:color w:val="000000"/>
          <w:szCs w:val="22"/>
        </w:rPr>
      </w:pPr>
      <w:r>
        <w:rPr>
          <w:rFonts w:cs="Arial" w:ascii="Arial" w:hAnsi="Arial"/>
          <w:color w:val="000000"/>
          <w:szCs w:val="22"/>
        </w:rPr>
        <w:tab/>
        <w:t>Yes, as of receipt of this package.</w:t>
      </w:r>
    </w:p>
    <w:p>
      <w:pPr>
        <w:pStyle w:val="Normal"/>
        <w:jc w:val="both"/>
        <w:rPr>
          <w:rFonts w:ascii="Arial" w:hAnsi="Arial" w:cs="Arial"/>
          <w:color w:val="000000"/>
          <w:szCs w:val="22"/>
        </w:rPr>
      </w:pPr>
      <w:r>
        <w:rPr>
          <w:rFonts w:cs="Arial" w:ascii="Arial" w:hAnsi="Arial"/>
          <w:color w:val="000000"/>
          <w:szCs w:val="22"/>
        </w:rPr>
        <w:t>I HEREBY CERTIFY THAT THE ANSWERS TO THE ABOVE QUESTIONS ARE TRUE AND COMPLETE TO THE BEST OF MY KNOWLEDGE.</w:t>
      </w:r>
    </w:p>
    <w:p>
      <w:pPr>
        <w:pStyle w:val="Normal"/>
        <w:jc w:val="both"/>
        <w:rPr>
          <w:rFonts w:ascii="Arial" w:hAnsi="Arial" w:cs="Arial"/>
          <w:color w:val="000000"/>
          <w:szCs w:val="22"/>
        </w:rPr>
      </w:pPr>
      <w:r>
        <w:rPr>
          <w:rFonts w:cs="Arial" w:ascii="Arial" w:hAnsi="Arial"/>
          <w:color w:val="000000"/>
          <w:szCs w:val="22"/>
        </w:rPr>
        <w:t>S/ Darrell Thomas Johnson, Jr.</w:t>
      </w:r>
    </w:p>
    <w:p>
      <w:pPr>
        <w:pStyle w:val="Normal"/>
        <w:jc w:val="both"/>
        <w:rPr/>
      </w:pPr>
      <w:r>
        <w:rPr>
          <w:rFonts w:cs="Arial" w:ascii="Arial" w:hAnsi="Arial"/>
          <w:color w:val="000000"/>
          <w:szCs w:val="22"/>
        </w:rPr>
        <w:t>Sworn to before me this 3</w:t>
      </w:r>
      <w:r>
        <w:rPr>
          <w:rFonts w:cs="Arial" w:ascii="Arial" w:hAnsi="Arial"/>
          <w:color w:val="000000"/>
          <w:szCs w:val="22"/>
          <w:vertAlign w:val="superscript"/>
        </w:rPr>
        <w:t>rd</w:t>
      </w:r>
      <w:r>
        <w:rPr>
          <w:rFonts w:cs="Arial" w:ascii="Arial" w:hAnsi="Arial"/>
          <w:color w:val="000000"/>
          <w:szCs w:val="22"/>
        </w:rPr>
        <w:t xml:space="preserve"> day of October 2005.</w:t>
      </w:r>
    </w:p>
    <w:p>
      <w:pPr>
        <w:pStyle w:val="Normal"/>
        <w:jc w:val="both"/>
        <w:rPr>
          <w:rFonts w:ascii="Arial" w:hAnsi="Arial" w:cs="Arial"/>
        </w:rPr>
      </w:pPr>
      <w:r>
        <w:rPr>
          <w:rFonts w:cs="Arial" w:ascii="Arial" w:hAnsi="Arial"/>
          <w:color w:val="000000"/>
          <w:szCs w:val="22"/>
        </w:rPr>
        <w:t>Notary Public for S.C.</w:t>
        <w:tab/>
        <w:tab/>
        <w:t>My Commission Expir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Also included in the notebooks for your review is a copy of the candidate's personal experiences statement.  Mr. Chairman and Members of the Commission, one final procedural matter I'd note for the record, that based on the testimony contained in the candidate's PDQ which was introduced earlier into the record, Mr. Johnson meets the statutory requirements for the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GENTRY:</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 Johnson, would you please explain to the Commission why you seek to serve as a Circuit Court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Without being melodramatic or hokey, I just would like to leave behind some legacy of having left the profession and the state slightly better than I found it, and I would like to serve in that capacity.  A more personal or selfish level, I love the practice of law, I love the judicial system and I would like to experience it at what I consider the apex of the profe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Regarding your experience as it relates to your candidacy today, can you explain to the Commission how you feel your legal and professional experience, thus far, will help you be an effective  Circuit Court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feel like that I have done a little bit and, in some cases, a lot of almost everything a lawyer can do in the Circuit Court.  And that includes both the things I have done right and the things I've done wrong.  And I think those experiences, both positive and negative, I think are very much preparation for being in the Circuit Court in a different role.  I have prosecuted and defended civil cases, I have represented plaintiffs, I've represented defendants and I have handled jury matters and non-jury matters, real estate matters and all manner of things, and I feel that those skills and those experiences are very much transferable to the Circuit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Based upon your legal experience and practice, thus far, are there any areas of the law that you feel you would need to additionally prepare for, and how would you go about that additional prepara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Probably the one area I need the most preparation in is technology.  I'm a little bit behind the curve on the electronic age.  Beyond that, I think it would be, not so much a matter of preparation as it would be staying abreast and staying current.  I'm not aware of any particular deficiencies in any particular areas or specialty.  Although, there would be some things, like taxation, that I would be, not inexperienced in, but certainly not immediately conversant with.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Mr. Johnson, although you addressed this in your sworn affidavit, could you please tell the members of the Commission what you think is the appropriate demeanor for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think somewhere between warm and cold, but never hot.  I think that a judge should either be  poker-faced or friendly and affable enough to put everybody at ease in circumstances where they should be at ease.  think there are other times when a judge could be stern and cold, but I don't think there would be an appropriate time for a judge to lose his temper or raise his voice.  And I think that the overwhelming requirement would be patience, even with those that perhaps don't deserve i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there a Circuit Court judge currently on the bench that you would model yourself after or you feel particularly exemplifies the characteristics a Circuit Court judge should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was all prepared to answer Lee Chandler, but then you added a judge on the bench.  I think we have a number of excellent judges.  Judge Buckner,  right there at home, I think does an excellent job.  And, like I said, Lee Chandler has always been sort of the model I saw as the ideal judge.  But Judge Buckner, I think, does an excellent job.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hat would you like for your legacy to be if you were elected as a judge to the Circuit Cour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just like a legacy that I serve confidently and diligently and fairly, and that people who left the courthouse, left feeling that they had, whether they were happy or sad, left feeling that they had been a part, a meaningful part of the process and had had justice to the extent that human beings are capable of administering jus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Johnson, in your PDQ, you mentioned that you've been previously sued by various parties.  Could you please tell the members of the Commission the nature of those lawsuits and the outcom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A guy, appropriately named Outlaw, sued me one time.  He was an inmate in the penitentiary.  And, really and truly, I never knew -- his pleadings were in the nature of a rant and it never really, as a lawyer would say, stated a cause of action that I could tell.  He was just mad.  And on another occasion, some people who happened to be schoolteachers sued about, they had paid me $17.50, to tell you how long it was, because they and the seller split the $50 fee and the filing fee.  And they said that I should have read them the restrictive covenants in a residential subdivision and told them that the property across the street was not so restricted.  And that case was ultimately dismissed at the non-suit stage.  The case against the other defendants is a reported case, Maims versus Thomas, that recently came back from the Supreme Court, yet again.  On another occasion, I was sued for -- it was a mechanic's lien case and I had a sheriff up in Connecticut serve the papers.  He served them on a woman that I had understood, and a sheriff had understood, I guess, to be like a live-in girlfriend.  Ultimately, the judge was convinced that she was a maid or a visitor or somehow not a resident and that service was defective, and the time to perfect the mechanic's lien had run.  And then not terribly long ago, I disbursed a $15,000 insurance check to my client, based on my understanding that the title to a vehicle had merged, the lien had merged with the title and, therefore, there was no lien, and it was complicated by the fact there was a bankruptcy involved.  And that was settled for a token amount by my insurance carrier, or maybe it was by my deductible.  I sent them the deductible and they took care of it and it went away.  But I still think I was right, but the only one that I'm particularly embarrassed by, if that's the right word, is the mechanic's lien case, which I could have perhaps handled a little differently, followed through a little bette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I also understand from your PDQ that there was one other lawsuit involving a bankruptcy case and distribution of settlement proceed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at was the latter case.  That was the case where I recovered the $15,000, paid it to my client, and the lien-holder then sued, claiming that they should have received the funds, even though, as I understand it, they had received the car and the title of the car and it would have therefore merged as a matter of law with the lie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e background investigation conducted by SLED indicated that you have also been a plaintiff in a lawsuit.  Can you tell the members of the Commission the nature of this lawsuit and the outco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My wife was injured when a seat belt failed.  When you told me about the SLED case, I remembered that there had been a consortium case filed, more as a strategy matter or discovery matter.  And, frankly, I think of that as her case and not my case.  And I did not list it for that reason.  But that was a products liability consortium action involving a failed seat bel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n your PDQ, you also mentioned that you've been sanctioned as a lawyer in the Eastern District of Tennessee.  Can you please tell the members of the Commission the nature of this complaint and any final disposi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e nature of the complaint was, my co-counsel up in Tennessee failed to pay a storage bill and a vehicle that was evidence got disposed of by the salvage yard.  I had nothing to do with that and the judge sanctioned us sort of jointly and severally and said he did that on agency principles.  As I understand, subsequent to that, it was a U.S. Supreme Court case that says sanctions can't be based upon vicarious liability, but that came along about a year too late to help me.  But that was something that was all based on something that my co-counsel did, and that was resolved by a token payment that included several other things.  And I'm not sure what happened to the case after that.  I was out of i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Johnson.  Have you sought or received a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sought or have you been offered a conditional pledge of support of any legislator pending the outcome of your screen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have no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asked any third-parties to contact members of the General Assembly on your behalf?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Do you understand the 48-hour rul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think so, yes, si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ll right.  Will you please explain to the Commission your understanding of the 48-rul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 one cannot seek a commitment or a pledge or a promise of a vote until 48 hours after this Commission has published its report.  And as I understand it, that does not preclude a client from introducing himself or sending a resume.  Although, I have not done that, eit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GENTRY:  Mr. Chairman and Members of Commission, the Lowcountry Citizens Committee found Mr. Johnson to not meet the established criteria of the Judicial Merit Selection Commission; and, thus, the committee does not recommend him for election to the Circuit Court.  The Lowcountry Citizens Committee gave the following reasons.  Number one, during the interview with the committee, Mr. Johnson's answers were too long and not directed at the questions asked in a precise, cognate manner.  Specifically, the committee is concerned about Mr. Johnson's lack of full candor concerning his involvement with several lawsuits and the specifics of the lawsuits referenced in his PDQ.  Number two, the committee still has concerns after Mr. Johnson's interview about his written responses regarding his perception of  insurance companies' bias against small firms and small towns, as well as his response relating to the Ports Author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ENTRY:</w:t>
      </w:r>
    </w:p>
    <w:p>
      <w:pPr>
        <w:pStyle w:val="PlainText"/>
        <w:jc w:val="both"/>
        <w:rPr>
          <w:rFonts w:ascii="Arial" w:hAnsi="Arial" w:eastAsia="MS Mincho;ＭＳ 明朝" w:cs="Arial"/>
          <w:sz w:val="22"/>
        </w:rPr>
      </w:pPr>
      <w:r>
        <w:rPr>
          <w:rFonts w:eastAsia="MS Mincho;ＭＳ 明朝" w:cs="Arial" w:ascii="Arial" w:hAnsi="Arial"/>
          <w:sz w:val="22"/>
        </w:rPr>
        <w:t>Q.</w:t>
        <w:tab/>
        <w:t>Mr. Johnson, do you feel that you lacked full candor concerning your involvement with the lawsuits referenced in your PDQ?</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did not.  And I would welcome the chance to answer any questions anyone had.  Maybe it's just a personality thing, but I don't speak in sound bites, normally.  I mean, when somebody asks me a question, I try to give a full question and a full answer.  And, apparently, giving a full answer was perceived as not candid.  It's very difficult to describe a lawsuit in one or two sentences.  And I was indeed candid and I would welcome the opportunity to clarify any point that I could clarif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In your PDQ, you did comment that "insurance companies are biased against small firms and small towns, so I have rarely been hired by an insurance company other than a title insurance company."  Could you please explain this comment to the members of the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sir.  And I don't mean that as a judgmental comment.  I just mean it as an observable fact, that people -- if you go to Ridgeland or Hampton or, I imagine, St. Matthews or any smaller county, you'll find lawyers from Greenville or from Charleston or from Columbia.  They are representing insured defendants and they tend to be from large firms.  I'm not talking about absolutely a hundred percent across the board.  But for the most part, you have Nelson Mullin or Leatherwood or someone from a large town and a large firm representing insurance defendants.  And the context of that answer was that while I have rarely represented insurance companies, it's not because I have refused to.  It's just because I never got -- I rarely got invited to.  So, I guess, as someone that makes a living with words, it's my fault for choosing words poorly.  But if that's what confused the Citizens', I was trying to, in the context of that, explain that I was not so philosophically wedded to the plaintiff's side of the bar that I would have refused to represent a defendant and, in fact, have represented several defendants on occasion.  It's just not the bulk of my practice because nobody's ever invited me to do that very ofte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Do you feel that you have a bias for or against insurance companies when it comes to litigation cas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In your PDQ, you also commented, "I have aggressively pursued the Jasper County Court."  Could you please explain this comment to the members of the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sir.  That has been both a case and something of a cause.  And I was the Jasper County  attorney for many years, and I started working on a port in Jasper County back when our reaction was people laughing at us.  And when we progressed all the way to where they were cursing at us and suing us, we knew we were getting somewhere.  And I have aggressively pursued that. That's as an advocate.  And I would like to think I've aggressively pursued every other case I ever had.  And I don't apologize for zealous representation of a client or in my role as an advocate.  Once I become a judge, I'll have to abandon that role.  But in that role, everything I've have done, I would hope would have been zealously.  But I have zealously pursued a port in Jasper County, both as a citizen, as a civic activity, as the County Attorney and as counsel of record in the cas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ank you, Mr. Johns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GENTRY:  I'll just note for the record that any concerns raised during the investigation regarding Mr. Johnson were incorporated in the questioning of the candidate today.  Mr. Chairman, I have no further questio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Gentry.  At this time, we'll have the Lowcountry report placed in the record without objection.  Thank you.  Any questions from the Commission members?  I do have one, Mr. Johnson.  In your documents under item 29 on the, I guess, the personal experiences document, we get into Rule 48,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You had indicated in there that you were not sure whether your friends or colleagues could contact members of the General Assembly on your behalf if a pledge was not sought.  I just wanted to caution you that for any reason anyone comes as an advocate on your behalf to any member of the General Assembly, it's potentially a direct violation of Rule 48, or the 48-hour rul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JOHNSON:  All right, sir.  And I have not done that.  And, in fact, have been sort of criticized by some of my friends for not being as aggressive a campaigner as some other candidates supposedly were.  But I have not done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appreciate that, and I appreciate you letting us know you were confused or concerned about it.  This Commission is redoubling its efforts to communicate to all candidates that this is a very serious matter, the 48-hour rule, and to not violate it because it compromises the integrity of the entire process.  But other than that, this part of the process is concluded.  We will keep the record open until the decision is reached by the Commission, at which time we'll close the record.  But we may revisit it for clarity or other purposes.  Again, we've talked about the 48-hour rule, which you underst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we appreciate your cooperation with staff and counsel and we wish you all the b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OHNSO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elcome.  Mrs. Mullen is a Circuit Court candidate for the Fourteenth Judicial Circuit, Seat 2.  Mrs. Mullen, would you please raise your right hand so you can be sworn i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ARMEN TEVIS MULLEN,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id you bring anyone with you that you would like to introduce this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S. MULLEN:  I did, Senator.  I have with me my husband, George Mulle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come Mr. Mullen, glad to hav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ULLE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s. Mullen, have you had the opportunity to review the personal data questionnaire that you have comple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amendments or corrections you'd like to make aware, or make the Committee aware 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Mr. Chairman, none other than what I've submit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reat.  Then, do you have an objection to making that document, the amended PDQ, a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No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nd that, without objection, will be entered into the transcript at this point.  </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 w:val="left" w:pos="0" w:leader="none"/>
        </w:tabs>
        <w:suppressAutoHyphens w:val="true"/>
        <w:spacing w:lineRule="atLeast" w:line="240"/>
        <w:ind w:left="720" w:hanging="72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for the Fourteenth Judicial Circuit, Circuit Court Judge,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s. Carmen Tevis Mulle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70 Arrow Road, Suite 1, Hilton Head Island, S.C. 2992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carmen@tevislaw.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TELEPHONE NUMBER:</w:t>
        <w:tab/>
        <w:t>(office):  (843) 785-182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w:t>
      </w:r>
      <w:r>
        <w:rPr>
          <w:rFonts w:cs="Arial" w:ascii="Arial" w:hAnsi="Arial"/>
          <w:iCs/>
          <w:spacing w:val="-3"/>
          <w:szCs w:val="24"/>
        </w:rPr>
        <w:t>6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West Covina, Californi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 xml:space="preserve">Family Status:  Married on July 26, 2004 to George Edward Mullen, Sr.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I have never been divorced.  T</w:t>
      </w:r>
      <w:r>
        <w:rPr>
          <w:rFonts w:cs="Arial" w:ascii="Arial" w:hAnsi="Arial"/>
          <w:iCs/>
          <w:spacing w:val="-3"/>
          <w:szCs w:val="24"/>
        </w:rPr>
        <w:t>hree step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Indiana University 1986-1990, B.A. in English and Speech Communications; Clemson University, attended Fall 1991-Summer 1992, M.A. in English received in December 1997; University of South Carolina School of Law 1992-December 1994, J.D.  </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bCs/>
          <w:spacing w:val="-3"/>
          <w:szCs w:val="24"/>
        </w:rPr>
        <w:t xml:space="preserve">AMENDED: I attended graduate school at Clemson University beginning the fall of 1991 through summer of 1992 where I completed all required course work except writing my Master’s Thesis. I began law school in August of 1992. I wrote my Master’s Thesis after work hours while employed as a public defender in 1997 when I received my diplom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May 9, 1995; took bar exam one time.  Illinois, June 13, 1996; took bar exam one ti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Delta Delta Delta Sorority 1987-1990</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Graduate Teaching Assistantship at Clemson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aught two sections of Freshman Composition “Elements of Argument,” spring semester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ssistant to the Director of the Southern Literature Writer’s Conference at Clemson University, Summer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Research Assistant to Professor William J. Quirk, University of South Carolina School of Law, Summer 199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Law Clerk while in law school at Bolt, Popowski, McCulloch &amp; Strom, 1993-1995, Columbia, S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onstruction for Construction Lawyers, September 30-October 1,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Hot Topics in Construction, February 3,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U.S. Sentencing Guidelines Training, July 22,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S.C. Trial Lawyers Association Annual Convention, August 7,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South Carolina Bar “Litigation Technology,” November 6, 2003</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f)</w:t>
        <w:tab/>
        <w:t>Charleston County Bar Association CLE Year-End Update, December 13, 2002</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r>
      <w:r>
        <w:rPr>
          <w:rFonts w:cs="Arial" w:ascii="Arial" w:hAnsi="Arial"/>
        </w:rPr>
        <w:t>(g)</w:t>
        <w:tab/>
        <w:t>ATLA – “Art of Persuasion,” Harvard Trial College, week of March 24, 2001</w:t>
      </w:r>
    </w:p>
    <w:p>
      <w:pPr>
        <w:pStyle w:val="Normal"/>
        <w:tabs>
          <w:tab w:val="left" w:pos="-720" w:leader="none"/>
          <w:tab w:val="left" w:pos="720" w:leader="none"/>
        </w:tabs>
        <w:suppressAutoHyphens w:val="true"/>
        <w:spacing w:lineRule="atLeast" w:line="240"/>
        <w:ind w:left="1440" w:hanging="1440"/>
        <w:jc w:val="both"/>
        <w:rPr>
          <w:rFonts w:ascii="Arial" w:hAnsi="Arial" w:cs="Arial"/>
        </w:rPr>
      </w:pPr>
      <w:r>
        <w:rPr>
          <w:rFonts w:cs="Arial" w:ascii="Arial" w:hAnsi="Arial"/>
        </w:rPr>
        <w:tab/>
        <w:t>(h)</w:t>
        <w:tab/>
        <w:t>S.C. Trial Lawyers Association Auto Torts, December 1-2, 2000</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rPr>
        <w:tab/>
        <w:t>(i)</w:t>
        <w:tab/>
        <w:t>South Carolina Bar 15</w:t>
      </w:r>
      <w:r>
        <w:rPr>
          <w:rFonts w:cs="Arial" w:ascii="Arial" w:hAnsi="Arial"/>
          <w:vertAlign w:val="superscript"/>
        </w:rPr>
        <w:t>th</w:t>
      </w:r>
      <w:r>
        <w:rPr>
          <w:rFonts w:cs="Arial" w:ascii="Arial" w:hAnsi="Arial"/>
        </w:rPr>
        <w:t xml:space="preserve"> Annual Criminal Law Update, January 21, 2000</w:t>
      </w:r>
    </w:p>
    <w:p>
      <w:pPr>
        <w:pStyle w:val="Normal"/>
        <w:tabs>
          <w:tab w:val="left" w:pos="-720" w:leader="none"/>
          <w:tab w:val="left" w:pos="720" w:leader="none"/>
        </w:tabs>
        <w:suppressAutoHyphens w:val="true"/>
        <w:spacing w:lineRule="atLeast" w:line="240"/>
        <w:ind w:left="1440" w:hanging="1440"/>
        <w:jc w:val="both"/>
        <w:rPr>
          <w:rFonts w:ascii="Arial" w:hAnsi="Arial" w:cs="Arial"/>
        </w:rPr>
      </w:pPr>
      <w:r>
        <w:rPr>
          <w:rFonts w:cs="Arial" w:ascii="Arial" w:hAnsi="Arial"/>
        </w:rPr>
        <w:tab/>
        <w:t>(j)</w:t>
        <w:tab/>
        <w:t>S.C. Trial Lawyers Association Annual Convention, August 3-5, 2000</w:t>
      </w:r>
    </w:p>
    <w:p>
      <w:pPr>
        <w:pStyle w:val="Normal"/>
        <w:tabs>
          <w:tab w:val="clear" w:pos="720"/>
          <w:tab w:val="left" w:pos="-720" w:leader="none"/>
        </w:tabs>
        <w:suppressAutoHyphens w:val="true"/>
        <w:spacing w:lineRule="atLeast" w:line="240"/>
        <w:ind w:left="1440" w:hanging="1440"/>
        <w:jc w:val="both"/>
        <w:rPr>
          <w:rFonts w:ascii="Arial" w:hAnsi="Arial" w:cs="Arial"/>
          <w:bCs/>
          <w:sz w:val="24"/>
        </w:rPr>
      </w:pPr>
      <w:r>
        <w:rPr>
          <w:rFonts w:cs="Arial" w:ascii="Arial" w:hAnsi="Arial"/>
          <w:bCs/>
          <w:sz w:val="24"/>
        </w:rPr>
        <w:t>AMENDED</w:t>
        <w:tab/>
        <w:t>(k)</w:t>
        <w:tab/>
        <w:t>S.C. Trial Lawyers Association Annual Convention, August 2005</w:t>
      </w:r>
    </w:p>
    <w:p>
      <w:pPr>
        <w:pStyle w:val="Normal"/>
        <w:tabs>
          <w:tab w:val="left" w:pos="-720" w:leader="none"/>
          <w:tab w:val="left" w:pos="720" w:leader="none"/>
        </w:tabs>
        <w:suppressAutoHyphens w:val="true"/>
        <w:spacing w:lineRule="atLeast" w:line="240"/>
        <w:ind w:left="1440" w:hanging="1440"/>
        <w:jc w:val="both"/>
        <w:rPr>
          <w:rFonts w:ascii="Arial" w:hAnsi="Arial" w:cs="Arial"/>
          <w:bCs/>
          <w:sz w:val="24"/>
        </w:rPr>
      </w:pPr>
      <w:r>
        <w:rPr>
          <w:rFonts w:cs="Arial" w:ascii="Arial" w:hAnsi="Arial"/>
          <w:bCs/>
          <w:sz w:val="24"/>
        </w:rPr>
        <w:tab/>
        <w:t>(l)</w:t>
        <w:tab/>
        <w:t>Construction Law Update and New Oath, December 3, 2004</w:t>
      </w:r>
    </w:p>
    <w:p>
      <w:pPr>
        <w:pStyle w:val="Normal"/>
        <w:tabs>
          <w:tab w:val="left" w:pos="-720" w:leader="none"/>
          <w:tab w:val="left" w:pos="720" w:leader="none"/>
        </w:tabs>
        <w:suppressAutoHyphens w:val="true"/>
        <w:spacing w:lineRule="atLeast" w:line="240"/>
        <w:ind w:left="1440" w:hanging="1440"/>
        <w:jc w:val="both"/>
        <w:rPr>
          <w:rFonts w:ascii="Arial" w:hAnsi="Arial" w:cs="Arial"/>
          <w:b/>
          <w:b/>
          <w:sz w:val="24"/>
        </w:rPr>
      </w:pPr>
      <w:r>
        <w:rPr>
          <w:rFonts w:cs="Arial" w:ascii="Arial" w:hAnsi="Arial"/>
          <w:bCs/>
          <w:sz w:val="24"/>
        </w:rPr>
        <w:tab/>
        <w:t>(m)</w:t>
        <w:tab/>
        <w:t>Construction Defects and Failures, September 28-29. 2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State Court, May 9, 1995; U.S. District Court for the District of South Carolina, November 6, 1998; U.S. District Court for the Southern District of Mississippi, August 6, 1999.</w:t>
      </w:r>
    </w:p>
    <w:p>
      <w:pPr>
        <w:pStyle w:val="Normal"/>
        <w:tabs>
          <w:tab w:val="clear" w:pos="720"/>
          <w:tab w:val="left" w:pos="-720" w:leader="none"/>
        </w:tabs>
        <w:suppressAutoHyphens w:val="true"/>
        <w:spacing w:lineRule="atLeast" w:line="240"/>
        <w:jc w:val="both"/>
        <w:rPr>
          <w:rFonts w:ascii="Arial" w:hAnsi="Arial" w:cs="Arial"/>
          <w:bCs/>
          <w:spacing w:val="-3"/>
          <w:szCs w:val="24"/>
        </w:rPr>
      </w:pPr>
      <w:r>
        <w:rPr>
          <w:rFonts w:cs="Arial" w:ascii="Arial" w:hAnsi="Arial"/>
          <w:bCs/>
          <w:spacing w:val="-3"/>
          <w:szCs w:val="24"/>
        </w:rPr>
        <w:tab/>
        <w:t>AMENDED: I am also admitted to practice law in Illinois State Court (Admitted in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My legal experience since graduation from law school is as follow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Judicial Law Clerk to Honorable L. Casey Manning, Circuit Court Judge for the Fifth Judicial Circuit</w:t>
      </w:r>
      <w:r>
        <w:rPr>
          <w:rFonts w:cs="Arial" w:ascii="Arial" w:hAnsi="Arial"/>
          <w:spacing w:val="-3"/>
          <w:szCs w:val="24"/>
        </w:rPr>
        <w:t>, April 1995-August 1996.  Assisted Judge in all research, writing orders, scheduling, etc.</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Charleston County Public Defender’s Office</w:t>
      </w:r>
      <w:r>
        <w:rPr>
          <w:rFonts w:cs="Arial" w:ascii="Arial" w:hAnsi="Arial"/>
          <w:spacing w:val="-3"/>
          <w:szCs w:val="24"/>
        </w:rPr>
        <w:t>, Assistant Public Defender, August 1996-December 1997.  Handled caseload of 250+ criminal defendants for misdemeanor and felony crimes including murder, CSC 1</w:t>
      </w:r>
      <w:r>
        <w:rPr>
          <w:rFonts w:cs="Arial" w:ascii="Arial" w:hAnsi="Arial"/>
          <w:spacing w:val="-3"/>
          <w:szCs w:val="24"/>
          <w:vertAlign w:val="superscript"/>
        </w:rPr>
        <w:t>st</w:t>
      </w:r>
      <w:r>
        <w:rPr>
          <w:rFonts w:cs="Arial" w:ascii="Arial" w:hAnsi="Arial"/>
          <w:spacing w:val="-3"/>
          <w:szCs w:val="24"/>
        </w:rPr>
        <w:t>, burglary 1</w:t>
      </w:r>
      <w:r>
        <w:rPr>
          <w:rFonts w:cs="Arial" w:ascii="Arial" w:hAnsi="Arial"/>
          <w:spacing w:val="-3"/>
          <w:szCs w:val="24"/>
          <w:vertAlign w:val="superscript"/>
        </w:rPr>
        <w:t>st</w:t>
      </w:r>
      <w:r>
        <w:rPr>
          <w:rFonts w:cs="Arial" w:ascii="Arial" w:hAnsi="Arial"/>
          <w:spacing w:val="-3"/>
          <w:szCs w:val="24"/>
        </w:rPr>
        <w:t>, and ABHA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South Carolina House of Representatives, Labor, Commerce &amp; Industry Committee</w:t>
      </w:r>
      <w:r>
        <w:rPr>
          <w:rFonts w:cs="Arial" w:ascii="Arial" w:hAnsi="Arial"/>
          <w:spacing w:val="-3"/>
          <w:szCs w:val="24"/>
        </w:rPr>
        <w:t xml:space="preserve">, Staff Attorney, December 1997-October 1998.  Duties included researching legal affect of pending bills before legislature and instructing Members on law and drafting some legislation when requested by Members.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Uricchio, Howe, Krell, Jacobson, Toporek &amp; Theos</w:t>
      </w:r>
      <w:r>
        <w:rPr>
          <w:rFonts w:cs="Arial" w:ascii="Arial" w:hAnsi="Arial"/>
          <w:spacing w:val="-3"/>
          <w:szCs w:val="24"/>
        </w:rPr>
        <w:t xml:space="preserve">, Associate, October 1998-April 2000.  Criminal and civil litigation practice in state and federal courts.  Case types:  Plaintiffs tort actions, contract disputes, criminal defens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Berry, Tevis &amp; Jordan</w:t>
      </w:r>
      <w:r>
        <w:rPr>
          <w:rFonts w:cs="Arial" w:ascii="Arial" w:hAnsi="Arial"/>
          <w:spacing w:val="-3"/>
          <w:szCs w:val="24"/>
        </w:rPr>
        <w:t>, Partner, April 2000-May 2001.  Tort litigation including automobile accidents and some criminal defens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f.</w:t>
        <w:tab/>
      </w:r>
      <w:r>
        <w:rPr>
          <w:rFonts w:cs="Arial" w:ascii="Arial" w:hAnsi="Arial"/>
          <w:spacing w:val="-3"/>
          <w:szCs w:val="24"/>
          <w:u w:val="single"/>
        </w:rPr>
        <w:t>Carmen M. Tevis, LLC</w:t>
      </w:r>
      <w:r>
        <w:rPr>
          <w:rFonts w:cs="Arial" w:ascii="Arial" w:hAnsi="Arial"/>
          <w:spacing w:val="-3"/>
          <w:szCs w:val="24"/>
        </w:rPr>
        <w:t xml:space="preserve">, Solo Practitioner, May 2001-present.  Tort litigation, construction litigation, contract litigation, fraud litigation, and criminal defense in state and federal courts.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r>
      <w:r>
        <w:rPr>
          <w:rFonts w:cs="Arial" w:ascii="Arial" w:hAnsi="Arial"/>
          <w:spacing w:val="-3"/>
          <w:szCs w:val="24"/>
          <w:u w:val="single"/>
        </w:rPr>
        <w:t>Experience in Criminal Matter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As a public defender, I defended over 300 criminals in the Court of General Sessions.  After serving as a public defender, I continued criminal defense work in private practice both through retained clients and court appointments.  I currently have pending five General Session criminal cases and one federal court criminal case involving a complex drug conspiracy.  I have also served on the Federal Court Appointment List by the request of the Federal Court Magistrate since 1998.  My criminal experience includes court appearances at all levels, including bond hearings, motions hearing, preliminary hearings, guilty pleas, and jury trials to verdic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r>
      <w:r>
        <w:rPr>
          <w:rFonts w:cs="Arial" w:ascii="Arial" w:hAnsi="Arial"/>
          <w:spacing w:val="-3"/>
          <w:szCs w:val="24"/>
          <w:u w:val="single"/>
        </w:rPr>
        <w:t>Experience in Civil Matter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 xml:space="preserve">Over the course of my legal career, I have represented both plaintiffs and defendants in a variety of civil matters.  I have handled construction cases involving multiple parties with insurance coverage issues, various types of automobile accidents, fraud cases, libel and slander cases, contract dispute cases, foreclosure matters, and disciplinary proceedings before the Medical Examiner’s Board, Nursing Board, and Real Estate Board.  Currently, my civil practice is predominantly representing the plaintiff.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xml:space="preserve">, state the reason why, if known.  If you are currently a member of the judiciary, list your last available rating.  My </w:t>
      </w:r>
      <w:r>
        <w:rPr>
          <w:rFonts w:cs="Arial" w:ascii="Arial" w:hAnsi="Arial"/>
          <w:spacing w:val="-3"/>
          <w:szCs w:val="24"/>
          <w:u w:val="single"/>
        </w:rPr>
        <w:t>Martindale-Hubbell</w:t>
      </w:r>
      <w:r>
        <w:rPr>
          <w:rFonts w:cs="Arial" w:ascii="Arial" w:hAnsi="Arial"/>
          <w:spacing w:val="-3"/>
          <w:szCs w:val="24"/>
        </w:rPr>
        <w:t xml:space="preserve"> rating is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pproximately 50 tim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Approximately 200+ tim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8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  Please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w:t>
        <w:tab/>
      </w:r>
      <w:r>
        <w:rPr>
          <w:rFonts w:cs="Arial" w:ascii="Arial" w:hAnsi="Arial"/>
          <w:spacing w:val="-3"/>
          <w:szCs w:val="24"/>
          <w:u w:val="single"/>
        </w:rPr>
        <w:t>Manuel and Gloria Peralta v. Shamsy Mandini and S. Ahmed Mandini</w:t>
      </w:r>
      <w:r>
        <w:rPr>
          <w:rFonts w:cs="Arial" w:ascii="Arial" w:hAnsi="Arial"/>
          <w:spacing w:val="-3"/>
          <w:szCs w:val="24"/>
        </w:rPr>
        <w:t xml:space="preserve">, 2000-CP-07-1175 and </w:t>
      </w:r>
      <w:r>
        <w:rPr>
          <w:rFonts w:cs="Arial" w:ascii="Arial" w:hAnsi="Arial"/>
          <w:spacing w:val="-3"/>
          <w:szCs w:val="24"/>
          <w:u w:val="single"/>
        </w:rPr>
        <w:t>Saunders, Inc. d/b/a Re Max Island Realty v. Shamsy Mandini and S. Ahmed Mandini</w:t>
      </w:r>
      <w:r>
        <w:rPr>
          <w:rFonts w:cs="Arial" w:ascii="Arial" w:hAnsi="Arial"/>
          <w:spacing w:val="-3"/>
          <w:szCs w:val="24"/>
        </w:rPr>
        <w:t xml:space="preserve">, 2000-CP-07-907.  These two cases derive out of a breach of contract regarding the sale of a million dollar home in Windmill Harbour, Hilton Head Island.  One action was brought by the realtor and the other by a buyer in an effort to force Defendant to sell her home during a time Defendant was particularly vulnerable going through a divorce.  I tried both of these cases and received defense verdicts for my clients.  </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Cambridge Building Corp. v. Dr. Joseph A. Borelli</w:t>
      </w:r>
      <w:r>
        <w:rPr>
          <w:rFonts w:cs="Arial" w:ascii="Arial" w:hAnsi="Arial"/>
          <w:spacing w:val="-3"/>
          <w:szCs w:val="24"/>
        </w:rPr>
        <w:t xml:space="preserve">, 2002-CP-07-676.  A breach of contract action I brought on behalf of a builder who was not paid by a homeowner.  Significant in that the counterclaim by Defendant far exceeded the original claim.  Case was tried to a jury and the builder received his money in full and no money was owed on the counterclaim.  </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c)</w:t>
        <w:tab/>
        <w:t xml:space="preserve">“Hamlet Litigation” </w:t>
      </w:r>
      <w:r>
        <w:rPr>
          <w:rFonts w:cs="Arial" w:ascii="Arial" w:hAnsi="Arial"/>
          <w:spacing w:val="-3"/>
          <w:szCs w:val="24"/>
          <w:u w:val="single"/>
        </w:rPr>
        <w:t>Thomas W. Knode, et al. v. Southeastern Construction Co. of Summerville, Inc.,  Systems of South Carolina, Inc., Dryvit, Inc., Rogers Roofing Company, Inc., Willis &amp; Jennings, Edward D. Scott, Kinco Ltd., Southeastern Design and Development, Inc., and John G. Dumas</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 xml:space="preserve">2004-CP-08-422; 2004-CP-08-424; 2004-CP-08-657; 2004-CP-08-427; 2004-CP-08-356; 2004-CP-08-645; 2004-CP-08-647.  I represented a group of homeowners consisting of seven families against multiple defendants for faulty workmanship and construction defects in the building of their homes.  All homeowners are older and had purchased homes to retire in and could not afford the cost to repair absent settlement paid.  </w:t>
      </w:r>
    </w:p>
    <w:p>
      <w:pPr>
        <w:pStyle w:val="Normal"/>
        <w:numPr>
          <w:ilvl w:val="0"/>
          <w:numId w:val="31"/>
        </w:numPr>
        <w:tabs>
          <w:tab w:val="clear" w:pos="720"/>
          <w:tab w:val="left" w:pos="-720" w:leader="none"/>
        </w:tabs>
        <w:suppressAutoHyphens w:val="true"/>
        <w:spacing w:lineRule="atLeast" w:line="240"/>
        <w:jc w:val="both"/>
        <w:rPr/>
      </w:pPr>
      <w:r>
        <w:rPr>
          <w:rFonts w:cs="Arial" w:ascii="Arial" w:hAnsi="Arial"/>
          <w:spacing w:val="-3"/>
          <w:szCs w:val="24"/>
          <w:u w:val="single"/>
        </w:rPr>
        <w:t>Robert and Janice Varner, et al. v. South Carolina Federal Credit Union</w:t>
      </w:r>
      <w:r>
        <w:rPr>
          <w:rFonts w:cs="Arial" w:ascii="Arial" w:hAnsi="Arial"/>
          <w:spacing w:val="-3"/>
          <w:szCs w:val="24"/>
        </w:rPr>
        <w:t xml:space="preserve">, </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b/>
        <w:t xml:space="preserve">Docket No. 2:04-0164-18; Docket No. 2:04-22323-18; Docket No. 2:04-22324-18; Docket No. 2:05-0716-18  Four federal court cases against the South Carolina Federal Credit Union wherein a Credit Union employee performed transactions and drafted bank checks and embezzled funds in an attempt to defraud an elderly couple and others out of their life savings.  Causes of action:  fraud, breach of express and implied contract/breach of contract, negligent misrepresentation, breach of fiduciary duty, negligence/gross negligence/willful misconduct, constructive fraud, violation of S.C. Unfair Trade Practices Act, theft, embezzlement or misapplication by bank officer or employee, conversion, civil conspiracy, violation of #12 U.S.C.A. § 17-51, </w:t>
      </w:r>
      <w:r>
        <w:rPr>
          <w:rFonts w:cs="Arial" w:ascii="Arial" w:hAnsi="Arial"/>
          <w:i/>
          <w:spacing w:val="-3"/>
          <w:szCs w:val="24"/>
        </w:rPr>
        <w:t>et. seq</w:t>
      </w:r>
      <w:r>
        <w:rPr>
          <w:rFonts w:cs="Arial" w:ascii="Arial" w:hAnsi="Arial"/>
          <w:spacing w:val="-3"/>
          <w:szCs w:val="24"/>
        </w:rPr>
        <w:t>., Federal Credit Union Act, and accompanying regulations and libel and slander.  Complexity of issues and extreme difficulty in ascertaining loss, even by experts, make these cases significant.</w:t>
      </w:r>
    </w:p>
    <w:p>
      <w:pPr>
        <w:pStyle w:val="Normal"/>
        <w:numPr>
          <w:ilvl w:val="0"/>
          <w:numId w:val="31"/>
        </w:numPr>
        <w:tabs>
          <w:tab w:val="clear" w:pos="720"/>
          <w:tab w:val="left" w:pos="-720" w:leader="none"/>
        </w:tabs>
        <w:suppressAutoHyphens w:val="true"/>
        <w:spacing w:lineRule="atLeast" w:line="240"/>
        <w:jc w:val="both"/>
        <w:rPr/>
      </w:pPr>
      <w:r>
        <w:rPr>
          <w:rFonts w:cs="Arial" w:ascii="Arial" w:hAnsi="Arial"/>
          <w:spacing w:val="-3"/>
          <w:szCs w:val="24"/>
          <w:u w:val="single"/>
        </w:rPr>
        <w:t>U.S. v. Dominique Green</w:t>
      </w:r>
      <w:r>
        <w:rPr>
          <w:rFonts w:cs="Arial" w:ascii="Arial" w:hAnsi="Arial"/>
          <w:spacing w:val="-3"/>
          <w:szCs w:val="24"/>
        </w:rPr>
        <w:t>, 9:01-00691  Defended in federal court by appointment a multi-count indictment, including conspiracy and trafficking crack cocaine and other narcotics with multiple levels of defendants wherein my client is charged at being on the top of the drug chain and is currently awaiting a Rule 35 hearing after testifying in multiple cases for the U.S. Attorney’s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Please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w:t>
        <w:tab/>
      </w:r>
      <w:r>
        <w:rPr>
          <w:rFonts w:cs="Arial" w:ascii="Arial" w:hAnsi="Arial"/>
          <w:spacing w:val="-3"/>
          <w:szCs w:val="24"/>
          <w:u w:val="single"/>
        </w:rPr>
        <w:t>L-J, Inc. v. Bituminous Fire &amp; Marine Insurance Company</w:t>
      </w:r>
      <w:r>
        <w:rPr>
          <w:rFonts w:cs="Arial" w:ascii="Arial" w:hAnsi="Arial"/>
          <w:spacing w:val="-3"/>
          <w:szCs w:val="24"/>
        </w:rPr>
        <w:t xml:space="preserve">, 350 S.C. 549, 567 S.E.2d 489 (Ct. App. 2002).  </w:t>
      </w:r>
      <w:r>
        <w:rPr>
          <w:rFonts w:cs="Arial" w:ascii="Arial" w:hAnsi="Arial"/>
          <w:spacing w:val="-3"/>
          <w:szCs w:val="24"/>
          <w:u w:val="single"/>
        </w:rPr>
        <w:t>L-J, Inc. v. Bituminous</w:t>
      </w:r>
      <w:r>
        <w:rPr>
          <w:rFonts w:cs="Arial" w:ascii="Arial" w:hAnsi="Arial"/>
          <w:spacing w:val="-3"/>
          <w:szCs w:val="24"/>
        </w:rPr>
        <w:t xml:space="preserve"> is an insurance coverage case.  Wrote Amicus Brief for the rehearing before the South Carolina Supreme Court on behalf of South Carolina Trial Lawyers Association, September 26,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handled no criminal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pon graduating from undergraduate school, I worked as a tour guide for American Trans Air traveling with tourists to various locations including Paris, Caribbean, and Mexico, 19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Joined Cable &amp; Wireless Communications (owned by British Telecommunications) in outside sales – included cold-calling, selling long-distance services to medium and large-sized companies.  Left to attend graduate school at Clemson University beginning August 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While at Clemson University studying for my Masters degree, I held a paid assistantship teaching two sections of Freshman Composition titled “The Elements of Argument” during the spring semester,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aught one section of Freshman English at Charleston Southern the fall semester of 1998 in addition to working at Uricchio, Howe &amp; Krell as an associ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 xml:space="preserve">Are you now an officer or director or involved in the management of any business enterprise?  N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ind w:left="720" w:hanging="720"/>
        <w:jc w:val="both"/>
        <w:rPr>
          <w:rFonts w:ascii="Arial" w:hAnsi="Arial" w:cs="Arial"/>
        </w:rPr>
      </w:pPr>
      <w:r>
        <w:rPr>
          <w:rFonts w:cs="Arial" w:ascii="Arial" w:hAnsi="Arial"/>
        </w:rPr>
        <w:t>35.</w:t>
        <w:tab/>
        <w:t>Have you ever, in South Carolina or any other jurisdiction, as a lawyer, judge, or other professional, been sanctioned for lawyer, judicial, or other professional misconduct or found to have committed such misconduct?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 to bot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Association of Trial Lawyers of Americ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Wexford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eabrook Island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Thornblade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With the exception of my time at the statehouse, my entire legal career has been in litigation.  I have an enormous respect for the bench and the impact each judge has not only on the litigants and juries, but also the attorneys involv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w:t>
        <w:tab/>
        <w:t>Randy Dolyniuk, Chairman, CEO of Coastal States Bank</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5 Bow Circle, Suite 3, Hilton Head Island, S.C. 29928</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843-341-9951</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b)</w:t>
        <w:tab/>
        <w:t>A. Thomas Bundy, M.D.</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34 Harrogate Drive, Hilton Head Island, S.C. 29928</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843-689-9200</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c)</w:t>
        <w:tab/>
        <w:t>Eugene J. Laurich, Esquire, Laurich &amp; Deeb, P.A.</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P.O. Drawer 6868, Hilton Head Island, S.C. 29938</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843-785-6868</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d)</w:t>
        <w:tab/>
        <w:t>William G. Jenkins, Esquire, The Jenkins Law Firm</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P.O. Drawer 6855, Hilton Head Island, S.C. 29938</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843-785-8800</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Barry Krell, Esquire, Uricchio, Howe, Krell, Jacobson, Toporek, Theos &amp; Keith</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P.O. Box 399, Charleston, S.C. 29402</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843-723-74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  Carmen Tevis Mullen</w:t>
        <w:tab/>
        <w:t>Date:  October 5, 2005</w:t>
      </w:r>
    </w:p>
    <w:p>
      <w:pPr>
        <w:pStyle w:val="PlainText"/>
        <w:jc w:val="both"/>
        <w:rPr>
          <w:rFonts w:ascii="Arial" w:hAnsi="Arial" w:eastAsia="MS Mincho;ＭＳ 明朝" w:cs="Arial"/>
          <w:spacing w:val="-3"/>
          <w:sz w:val="22"/>
          <w:szCs w:val="24"/>
        </w:rPr>
      </w:pPr>
      <w:r>
        <w:rPr>
          <w:rFonts w:eastAsia="MS Mincho;ＭＳ 明朝" w:cs="Arial" w:ascii="Arial" w:hAnsi="Arial"/>
          <w:spacing w:val="-3"/>
          <w:sz w:val="22"/>
          <w:szCs w:val="24"/>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Mrs. Mullen, the Judicial Merit Selection Commission has thoroughly invested your qualifications for the bench, based on our nine evaluative criteria, which have included a survey of the Bench and Bar,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and no witnesses are present to testify.  Before I turn you over to counsel, is there any brief opening statement you'd like to mak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S. MULLEN:  I would just like to thank you all for giving me the opportunity to be here.  As I sat and tried to decide what I wanted to say and it almost felt a little bit like an opening statement in a trial, it wanted to know and was concerned about what was important to me and, certainly, what I have to offer.  I think everyone that does come before you today is clearly bright, clearly knowledgeable in the law, and clearly hard-working.  I think what I have to offer is someone who can talk to people and can go out and meet with jurors and, certainly, talk to litigants, someone that has command of the courtroom and, certainly, someone that has some passion for the system, which I truly do.  I'm a trial lawyer and I love it.  And I am grateful every single day I get to walk into a courtroom, and I hope that I can transfer that to the bench, if I was elect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very much.  I'm going to turn you over to Ms. Shuler now, who has some questions on behalf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Mr. Chairman and Members of the Commission, I have a few procedural matters to take care of.  Carmen Tevis Mullen has provided a sworn statement with detailed answers to over thirty questions regarding judicial conduct, statutory qualifications, at the same time with detailed thirty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ose questions be waived in the public hearing today.  I would also ask that the statement be entered into the public record at this ti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6">
                <wp:simplePos x="0" y="0"/>
                <wp:positionH relativeFrom="margin">
                  <wp:posOffset>19685</wp:posOffset>
                </wp:positionH>
                <wp:positionV relativeFrom="paragraph">
                  <wp:posOffset>635</wp:posOffset>
                </wp:positionV>
                <wp:extent cx="544830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448300" cy="1606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Amended 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5</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12.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Amended 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5</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Carmen Tevis Mullen</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43) 785-1822</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carmen@tevislaw.com</w:t>
      </w:r>
    </w:p>
    <w:p>
      <w:pPr>
        <w:pStyle w:val="Normal"/>
        <w:suppressAutoHyphens w:val="true"/>
        <w:spacing w:lineRule="atLeast" w:line="240"/>
        <w:jc w:val="both"/>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jc w:val="both"/>
        <w:rPr>
          <w:rFonts w:ascii="Arial" w:hAnsi="Arial" w:cs="Arial"/>
          <w:szCs w:val="22"/>
        </w:rPr>
      </w:pPr>
      <w:r>
        <w:rPr>
          <w:rFonts w:cs="Arial" w:ascii="Arial" w:hAnsi="Arial"/>
          <w:szCs w:val="22"/>
        </w:rPr>
        <w:t>I love being a lawyer.  As a lawyer, I have been able to be a small part of advancing justice and further understanding of the law.  As a Circuit Court Judge, I could do this on a greater scale by serving my entir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r>
      <w:r>
        <w:rPr>
          <w:rFonts w:cs="Arial" w:ascii="Arial" w:hAnsi="Arial"/>
          <w:i/>
          <w:spacing w:val="-2"/>
          <w:szCs w:val="22"/>
        </w:rPr>
        <w:t>Ex parte</w:t>
      </w:r>
      <w:r>
        <w:rPr>
          <w:rFonts w:cs="Arial" w:ascii="Arial" w:hAnsi="Arial"/>
          <w:spacing w:val="-2"/>
          <w:szCs w:val="22"/>
        </w:rPr>
        <w:t xml:space="preserve"> communications about the merits of a matter is </w:t>
      </w:r>
      <w:r>
        <w:rPr>
          <w:rFonts w:cs="Arial" w:ascii="Arial" w:hAnsi="Arial"/>
          <w:spacing w:val="-2"/>
          <w:szCs w:val="22"/>
          <w:u w:val="single"/>
        </w:rPr>
        <w:t>never</w:t>
      </w:r>
      <w:r>
        <w:rPr>
          <w:rFonts w:cs="Arial" w:ascii="Arial" w:hAnsi="Arial"/>
          <w:spacing w:val="-2"/>
          <w:szCs w:val="22"/>
        </w:rPr>
        <w:t xml:space="preserve"> proper.  Scheduling and other administrative purposes or other </w:t>
      </w:r>
      <w:r>
        <w:rPr>
          <w:rFonts w:cs="Arial" w:ascii="Arial" w:hAnsi="Arial"/>
          <w:i/>
          <w:spacing w:val="-2"/>
          <w:szCs w:val="22"/>
        </w:rPr>
        <w:t>ex parte</w:t>
      </w:r>
      <w:r>
        <w:rPr>
          <w:rFonts w:cs="Arial" w:ascii="Arial" w:hAnsi="Arial"/>
          <w:spacing w:val="-2"/>
          <w:szCs w:val="22"/>
        </w:rPr>
        <w:t xml:space="preserve"> relief is dictated by the Canons of Judicial Conduct and must be adh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 xml:space="preserve">legislators, former associates, or law partners are to appear before you?  A judge must recuse herself if she is unable to objectively and impartially hear a case.  As to lawyer-legislators, if there is no direct connection and no appearance of bias may be insinuated, I believe a judge may sit.  Former associates and partners should not be before the ju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Substantial deference would be given and most likely, I would re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Recuse if there is any question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 would not accept gifts or food.  As to social hospitality, I would always pay my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Report.  It is required under the Canons of Judicial Conduct and is quite simply the right thing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write my ow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MENDED 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get on things promptly and use an electronic calendar with a tickler system and a backup paper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AMENDED: Typically, I would write my own orders with the assistance of a law clerk. When appropriate, I would request counsel exchange and submit prop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t is not a judge’s place to set public policy – that is a legislative function.  Judges apply and interpret the law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ould commit my efforts to preserving the sanctity of the legal system through CLE participation, judicial seminars, and speaking on legal topics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do not foresee pressures that are not manageable.  Being well-prepared is the answer to pressure in al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w:t>
        <w:tab/>
        <w:t>Repeat offenders:  Sentence more harshly than first time offenders, as they have already been given an opportunity to learn from their mis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b.</w:t>
        <w:tab/>
        <w:t>Juveniles (that have been waived to the circuit court):  Age is one factor of many to be considered in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c.</w:t>
        <w:tab/>
        <w:t>White collar criminals:  Stealing is st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  I would consider background as one factor of 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e.</w:t>
        <w:tab/>
        <w:t>Elderly defendants or those with some infirmity:  I would consider the age and infirmity as one factor among 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Good listener, courteous, patient, fair yet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 xml:space="preserve">It is a lifestyle – 7 days a week, 24 hours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nger indicates a lack of control and lack of professionalism and is not an appropriate response, especially in a cour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Carmen Tevis Mu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day of 5</w:t>
      </w:r>
      <w:r>
        <w:rPr>
          <w:rFonts w:cs="Arial" w:ascii="Arial" w:hAnsi="Arial"/>
          <w:spacing w:val="-2"/>
          <w:szCs w:val="22"/>
          <w:vertAlign w:val="superscript"/>
        </w:rPr>
        <w:t>th</w:t>
      </w:r>
      <w:r>
        <w:rPr>
          <w:rFonts w:cs="Arial" w:ascii="Arial" w:hAnsi="Arial"/>
          <w:spacing w:val="-2"/>
          <w:szCs w:val="22"/>
        </w:rPr>
        <w:t xml:space="preserve">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tab/>
        <w:tab/>
        <w:t>My Commission Expires:  March 30, 2014</w:t>
      </w:r>
    </w:p>
    <w:p>
      <w:pPr>
        <w:pStyle w:val="PlainText"/>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PlainText"/>
        <w:jc w:val="both"/>
        <w:rPr>
          <w:rFonts w:ascii="Arial" w:hAnsi="Arial" w:eastAsia="MS Mincho;ＭＳ 明朝" w:cs="Arial"/>
          <w:sz w:val="22"/>
        </w:rPr>
      </w:pPr>
      <w:r>
        <w:rPr>
          <w:rFonts w:eastAsia="MS Mincho;ＭＳ 明朝" w:cs="Arial" w:ascii="Arial" w:hAnsi="Arial"/>
          <w:sz w:val="22"/>
        </w:rPr>
        <w:t>MS. SHULER:  Also included in the notebooks for your review is a copy of the candidate's personal experiences statement.  Before I address one final procedural matter, I need to question Mrs. Mullen on the issue of her residency.  In order to be Constitutionally qualified to sit as a Fourteenth Judicial Circuit Court judge, at the time of election, Mrs. Mullen must be a registered voter in Beaufort, Allendale, Jasper, Hampton, or Colleton County, and during her continuance in judicial office, she must reside in the circuit in which she is a judge, pursuant to South Carolina Constitution Article 5, Section 13.  I would also note that the Lowcountry Citizens Committee reported that Mrs. Mullens does not meet the established criteria of the Judicial Merit Selection Commission, in their opinion.  The basis of their findings is as follows.  The Committee raised issues over Mrs. Mullen's residence, which must be located in the Fourteenth Circuit for the seat she is currently seeking; that is, at the time of election.  The Committee is still unclear about her permanent residence.  The Committee is also concerned that Mrs. Mullen's law practice is not focused in the Fourteenth Circuit where she is currently seeking a judgeship, and I would address the second finding by my latter questioning of the candi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First, Mrs. Mullen, where do you resi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live on Hilton Head Island in Wexford Planta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ow long have you made your personal residence at, and I believe it's 32 Harrogate Drive, Wexford Plantation in Hilton Hea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t is.  It's Harrogate Drive.  Since I've been married to my husband, George Mullen, which was over a year-and-a-half ag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that is located in the Fourteenth Circui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ll right.  What documents have you furnished to the Commission to verify your residenc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have provided, at the Commission's request and response to the Citizens' Committee, a copy of my voter's registration, my driver's license, a copy of our tax bill for our home, showing that Wexford is our legal residence and we pay a four percent property tax there.  Additionally, I gave them both my state and federal tax returns and asked, if there's anything else that they would like me to provide, I'm happy to do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r. Chairman and Members of the Commission, one final procedural matter.  I note for the record that based on the testimony contained in the candidate's PDQ, which was introduced earlier into the record, and Mrs. Mullen's testimony at the hearing today, Carmen Tevis Mullen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S. SHULER:</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s. Mullen, why do you want to serve as a Circuit Court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As I was stating before, I'm a trial attorney and I love trying cases.  It is what I've spent my entire practice doing, with the exclusion of the short time I worked up here at the State House for the LCIC Committee.  We need judges who understand the system, and we have fabulous judges in this state.  We need people who, day in and day out, know what it's like to go down to the courthouse and try a case.  It's not just enough to know about the law, it's to know it works, and there is a big difference.  Additionally, when I look out across the state, there's 46 Circuit Court judges, only four of which are women.  I've had the pleasure of practicing in front of three of those, and one as recently as last week.  I think women have a lot to contribute, certainly in this Circuit Court bench, and I would like to be a part of that tradition.  These four women are fabulous and, truly, it is a pleasure to practice in front of them.  And I would be thrilled given the opportunity to continue in their tradi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Regarding your experience as it relates to your candidacy today, can you explain to the Commission how you feel your legal and your professional experience, thus far, would help you be an effective Circuit Court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As I said, a Circuit Court judge is a trial judge.  And they try the wreck cases, the slip and falls, the construction cases and the criminal cases.  And that's what I've been doing since I started practicing law.  I don't consider myself a fancy lawyer, but has done big appeals.  But that's not this position.  It's a Circuit Court position.  And, truly, that's what the judges do.  They work hard and they try cases.  I have extensive Criminal Court experience, I've served as a public defender and currently represent criminal defendants, though, on an appointed basis and also on a retained basis.  It's something I enjoy doing, it's something I've already done.  And I believe that in my ten years of practice, I really have packed in a lot.  I have good experience, I have strong experience and, literally, everything I've done has been directed at the Circuit Court.  And I don't practice family law, I don't do real estate closings, I don't do transactional work.  I'm a litigator.  That is what I d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s addressed earlier, the Lowcountry Citizens' Committee did not recommend you for election to the Circuit Court based also on their concern that your law practice is not focused in the Fourteenth Circuit where you are currently seeking a judgeship.  Currently, where do you practice la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practice law in Hilton Head.  I also have an office in Charleston and have maintained offices in Hilton Head and Charleston since 2001.  I originally moved down to Hilton Head to practice as a partner in a law firm at Berry, Tevis &amp; Jordan.  I practiced there for a year and after coming out and deciding I wanted to go out on my own because I could do it on my own, I established an office back up in Charleston as well as in Hilton Head.  Quite frankly, business is very good in Hilton Head and I've been able to maintain a wonderful practice there and enjoy practicing there.  Since I've been married to my husband, who has had a practice in Hilton Head for 25 years, my practice has even become more focused in Hilton Head.  I have provided Ms. Shuler a list of cases that I have handled in the last three years in the Fourteenth Circuit.  After I was questioned by the Lowcountry Citizen's Committee, I was surprised.  And I went through -- and I can tell you when I received the report.  I went through my files and I wanted to know exactly where it was.  And I knew that I practiced law in Hilton Head, that I couldn't understand why they were questioning it.  So I went through a mail list and, as you all have been provided, there's a list of about 66 cases.  I know I've gotten new cases since that time.  I believe I'm a strong Hilton Head lawyer, I know that.  And I don't think there's any question or should be any question about where I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ll right.  As a follow-up, how often do you appear in court in the Fourteenth Circui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m a trial lawyer.  It just depends.  It depends on, you know, when I have motions that come up or trials that come up.  I can tell you, I'm on top of the Beaufort docket right now.  You know, I'm up for trial January 15th and I'm sure I'll have motions scheduled between now and then.  I will say I do practice in other courts, as well.  I mean, I go to Charleston, I go to Dorchester, I go to Berkeley County, I go to Orangeburg, and I have cases in Lexington.  I believe that's because I am a good litigator and I find that the experience from all of the courts certainly help 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hat types of cases do you generally handle in your practi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ese days, I have a little bit of a mixed practice.  I do a good bit of construction litigation these days.  Obviously, those are Hilton Head cases.  That's where the newer homes tend to be.  And I do single-family home, a lot of EIFS, stucco litigation.  I also do your run-of-the-mill auto wrecks, trip and falls, a little bit of civil fraud in Federal Court.  Really, anything that ends up going into litigation, that's usually the phone calls I get when I get referrals.  It's, we can't handle this matter, Carmen, you know; it needs to be, either a suit needs to be filed or someone needs to handle it in court.  Breach of contract, I have a good number of those.  Mechanic's liens, my biggest client on Hilton Head is a general contractor and I file a lot of mechanic's liens on his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ased upon your prior legal experience and practice, more specifically your practice has consisted, as you have said, in the civil area 80 percent in the past five years.  And, thus, are there any areas, such as the criminal area, that you feel you would need to additionally prepare for, and how would you go about that additional prepar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don't think there's anywhere that I'm particularly lacking.  I am not death penalty certified, so I can tell you that, you know, obviously, I can't try a death penalty case at this time.  But I've probably handled hundreds of criminal cases.  I had a strong-armed robbery trial just last week.  Incredibly, in looking over what I do have, I do have a lot of criminal cases right now.  I, obviously, have a duty to those clients.  And I really don't think there's anything I would need to do to be brought up to speed.  I mean, I think I'm there.  I mean, I'm practicing there right no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s a follow-up, what type of criminal cases are you currently handl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all general sessions.  I don't do anything really in Magistrate's Court anymore, and that was probably years ago.  Like I said, last week I had a strong-armed robbery case, I have a couple of armed robberies.  Conspiracy and drug trafficking tends to be one that I get, and probably a lot of different drug charges.  And some breach of trust, a little bit of white-collar criminal work in Federal Court.  But that's pretty much -- it's a broad bas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uring your practice of law, you have held several positions, from law clerk for Judge Manning for sixteen months, assistant public defender for sixteen months, staff attorney for the South Carolina House of Representatives, Labor, Commerce and Industry Committee for ten months, associate with a civil and criminal practice with a Charleston firm for eighteen months, a partner practicing tort litigation with a Hilton Head law firm for one year and one month, and you have also managed your own law practice for the last four years.  Please describe generally your reasons for holding several positions, often for a shortened time perio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My first few positions were stepping-stone  positions, clearly.  You clerk for a judge, and on the State Court level you clerk for a judge for a year.  That's what you do.  After that, I had offers to go to work for law firms.  I sat down with Judge Manning and one of the things that we had discussed and that I knew from being in his courtroom is that I wanted to try cases.  There's no better experience for trying cases than working as a public defender.  Truly, you get more trial experience there than you would a solicitor's office or, certainly, going to work in a private firm.  I chose to get my trial experience and, certainly, wanted to serve in that capacity.  After doing that, I was asked to come to work for Harry Cato for the Labor, Commerce and Industry Committee.  Quite frankly, it wasn't something I had even considered, but it was at the suggestion of a few people that said it would be good experience for you and, certainly, you could go learn, which is certainly important when you're practicing law.  I held that position and I stayed for pretty much a session.  And what I've noticed, actually in running for this position is, these days, y'all work a lot harder than we used to.  I used to tell people, when session was out, it got a little lonely around here, quite frankly.  And while I always welcomed people calling and asking questions and certainly would help anyone or any constituent, it was just that.  It was a little lonely.  So I went and took a job working as an associate at a law firm up in Charleston at Uricchio, Howe &amp; Krell.  I got great experience and great on-my-feet experience.  I worked for an attorney, Barry Krell, who has a very wonderful reputation and he kind of let me learn in trial by fire.  The first week I was there, you know, he shoved me into a case and had me trying a case, which I thought was important because, at that point, I hadn't had any civil experience.  After working there for 18 months or so, I was offered a partnership down in Hilton Head, which I took.  There was great business and great opportunity in Hilton Head and I went down there.  I realized I could do this on my own, and did.  And, at that point, I went out into private practice.  And I love being a solo practitioner.  I really get to pick and choose my cases.  I'm finally at that point where I have the luxury of doing that, certainly knowing where I wanted to apply my time.  And I'm just grateful for that opportun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ll right.  Mrs. Mullen, although you addressed this in your sworn affidavit, could you tell the members of the Commission what you think is the appropriate demeanor for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someone who is definitely courteous.  I think that's so important in a courtroom because oftentimes, as lawyers, we forget that when you walk out of the courtroom, someone wins and someone loses.  And, oftentimes, it's hard to explain that to a client.  And I can tell you, when a judge is kind and courteous to you during the process, when you're losing, it makes it a lot easier.  Additionally, I think it's someone who needs to be courageous.  There's some hard decisions to be made in a courtroom.  And judges certainly, every single day, have to face that.  And someone's not going to be happy and I think it's got to be someone that can step out and be courageous.  Probably most importantly, though, you need to be fair.  And I, personally, as a trial lawyer am concerned that sometimes when we go into court, there's a perception that things aren't always fair.  Even if it is, your clients don't necessarily believe it is.  And I think that is so important.  And I think judges nowadays need to bend over backwards to appear fair so everyone feels like they've gotten a fair shak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there any Circuit Court judge currently on the bench that you would model yourself after or you feel particularly exemplifies the characteristics you've just described for the demeanor of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ve had the privilege of working for Judge Manning, who truly I think probably allowed me to focus on what type of lawyer and, certainly, what type of judge I would be.  He's a leader and he's always been a leader back in the time.  But he played basketball at Carolina and he continues to be a leader here in the courtroom.  He's got a wonderful manner about him and I think he meets -- everyone, when they leave the courtroom, feel very good and very strong.  Additionally, I have the pleasure of hearing in front of Diane Goodstein frequently.  And she's a neat lady, she really is.  She has command of her courtroom.  She is obviously bright and she gets the job done with everyone still feeling like they've had their chance.  And I certainly would love to be considered of her stat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would you like your legacy to be as a judge on the Circuit Court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ost of all, that I've just done justice and that things are fair.  And when people walk out of my courtroom, they believe in the system and they certainly believe in the people that are involved.  I think that's so important because lawyers are so under attack these days.  I have clients, and I can tell you that they don't trust everything they see.  And just someone walks out and says, she was a fair judge, even if I lost.  What happened was right and I understand.  And I think when that happens, I think people can accept it and be able to move on with their liv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s. Mullen.  I have a few housekeeping issues to ask you.  Have you sought or received the pledge of any legislator, including but not limited to Representative Harry Cato,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including but not limited to Harry Cato,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Except Senator Cleary.  I have called his office and it was before he was actually put on this Commission.  He and I did exchange voicemails.  I don't believe I've ever spoken with even one of his assistants at his dental office.  I had left a message, stating that I was going to be in his territory and wanted to stop by.  And he called me back and left me a very nice message that said, I'll be in my dental office, you know, all day Friday, if you'd like to stop by.  Unfortunately, I got caught up and couldn't get by there.  And in the meantime, he was obviously put on this Committee.  So I contacted you, Ms. Shuler, and you would extend my apologies.  And, again, Senator, I hope you forgive me for never calling you back and not showing up.  Obviously, it wouldn't have been appropriat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Do you understand the 48-hour rul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Please explain to the Commission what you believe to be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Once your report is published, there is a 48-hour rule, obviously, that we need to wait before we are able to seek commitments from any legislator, or anyone else, for that matte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r. Chairman, without objection, I would ask that the Lowcountry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 it is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I would just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s. Shuler.  Does any member of the Commission have any questions?  Th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The first question is to you, Mr. Chairman.  If somebody would have objected to the Lowcountry Committee information being in the  permanent record, what would happ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d take a vo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SEN. FORD:  Because, Mr. Chairman, based on -- it was two different issues they was concerned with and I think she addressed those quite adequatel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sir.  And the purpose of having the reports in the record is to have a complete record so we have the allegation or the basis, plus the response of the candidate, so that anyone evaluating it could see both sides.  But, procedurally, if we had an objection, we would have to have a vote to determine whether or not we would include the report in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ouldn't that be done on the record, her record?  When this information go to the General Assembly, because I think everybody is satisfied with the answers she gave to those two allegations of the Lowcountry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sir.  And I appreciate that.  And then should this candidate be one that ascends from this point to be considered by the Legislature, they'll be part of a report that we'll issue and the report will contain not only what the Citizens' Committee put forth, but also what the candidate testified to at the Commission and how the Commission evaluated those two competing vie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Okay.  And the question to you is that, now, this circuit is probably the most diversified circuit in the state, I thin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We have five counti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Yeah, that, too.  But you've got extremely, extremely rich, Hilton Head, and then you've got the extremely poor.  So my question is, how would you -- what's your philosophy on indigent represent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Well, I've always identified with the defender,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s opposed to w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I was a public defender, sir.  I also obviously work on an appointment list.  And I certainly know and understand that indigent representation is absolutely crucial to the system.  Without it, it would all fall down.  And I know we've talked about that and I know certainly y'all in small committees have discussed the funding of indigent defense.  And, certainly, we may need the funding.  There's no ques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So your residence on Hilton Head would not make you a different type of judge that assume everybody could afford to live on Hilton Head and have decent represent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Sir, I was rais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m jus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No.  And I appreciate that.  I was raised a working girl.  My parents worked very hard.  I certainly have worked hard for everything I've done.  I put myself through graduate schoo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just raised that question because I'm impressed with your present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Well, I appreciate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you, also, Ms. Shuler.  Ms. Shul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e's impressed with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m very impressed with your present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Oh.  Thank you, Senator 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I'm impressed with her presentation.  And I think the Lowcountry Committee was unfair in their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es anyone else have any other questions?  Judge Sha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SHAW:  Yes.  Just for the record, what is the street address of your office in Hilton Hea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It's 70 Arrow Roa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one else have any other questions?  Thank you.  Mrs. Mullen, this concludes this part of the process.  The record will remain open until this Committee makes a decision, at which time we'll close the record.  But in the meantime, we'll leave it open in case something needs clarified or additional matters.  But we'll contact you, should that be necessary.  You do understand the 48-hour rule.  I've told candidates about this all day.  We at the Commission take that rule very seriously.  It is vital to the integrity of the entire process and we ask you to adhere to it to the letter.  And if you have any questions at all, please contact staff so they can guide you effectively, okay?  Thank you, so much.  Enjoy your trip back home.  And nice to se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S. MULLEN:  Thank you, very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2:50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Taylor, welcome.  Glad to have you here with us.  Mr. Thomas C. Taylor is a candidate for the Circuit Court for the Fourteenth Judicial Circuit, Seat 2.  And, Mr. Taylor, it looks like you have some company with you.  Would you like to introduce them to u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I would, Mr. Chairman, thank you.  This is my wife Donna, my daughter Caroline, my Cameron, and we have two other children, one who's at Georgia Tech taking a thermodynamics test today and could not be here, and our thirteen year old is in a new semester and could not be here.  But they'll come up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welcome you all, and we promise this is not as difficult as a thermodynamics test.  Mr. Taylor, would you raise your right hand and be sworn,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OMAS C. TAYLOR,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ave you had the opportunity to review your personal data questionnaire that you submitted to th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amendments or changes or updates you'd like to make us aware 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No, sir.  Except for the fact that I delivered a letter today to Ms. Shuler, giving her an accounting of a letter of introduction and the cost of those letters of introduction that were sent to all members of the Legislature about a week-and-a-half ago.  I just received the invoice yesterday and it all totaled up, with postage, to around 368, $369.</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I think Ms. Shuler is providing that to us now as part of the record.  We would then make this part of the record.  And do you have any objection to making the PDQ, along with the amendment, a part of the transcript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 will be done at this point in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Judge of the Fourteenth Judicial Circuit, Seat No.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Thomas Calvin Taylo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P.O. Box 5386, Hilton Head Island, S.C. 2993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r>
      <w:hyperlink r:id="rId3">
        <w:r>
          <w:rPr>
            <w:rStyle w:val="InternetLink"/>
            <w:rFonts w:cs="Arial" w:ascii="Arial" w:hAnsi="Arial"/>
            <w:spacing w:val="-3"/>
            <w:szCs w:val="24"/>
          </w:rPr>
          <w:t>bramspoint@adelphia.net</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TELEPHONE NUMBER:</w:t>
        <w:tab/>
        <w:t>(office): 843-301-69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6</w:t>
      </w:r>
    </w:p>
    <w:p>
      <w:pPr>
        <w:pStyle w:val="Normal"/>
        <w:tabs>
          <w:tab w:val="clear" w:pos="720"/>
          <w:tab w:val="left" w:pos="-72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Place of Birth: Anderson,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May 30, 2004 to Donna Plant Tayl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Four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awarded a four-year Air Force flight scholarship to attend Clemson University in 1974. As part of the commitment to the scholarship, I was enrolled in the Air Force Reserves. However, when I did not test for “perfect” depth perception in my vision upon reporting to Clemson University in August of 1974, I was offered the opportunity to resign the scholarship if I did not want to train to be a navigator/bomber. Because I did not want to ride in the second seat, I resigned the scholarship and received an Honorable Discharge from the Air Force Reserves. To my knowledge, I was never assigned a serial nu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lemson University, August 1974 until May 1978, BA Political Science (with honors); University of South Carolina School of Law, August 1981 until May 1984, JD Laws (summa cum laud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eorgia, 1984. South Carolina, 1985. I took to Bar exam once in Georgia and once in South Carolina. I have never taken a bar exam in any other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t Clemson University, I participated in the following significant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 The Tiger student newspaper, 1976-1978. I was elected Editor-in-Chief during 1977-78 and the newspaper won collegiate All American honors that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 S.C. State Student Legislature, delegate, 1976 and 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 Clemson University Student Alumni Cou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 Clemson University Scuba Club, president 1976-7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 Clemson University Pre-Law Socie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 Clemson University Spanish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 While at Clemson, I also worked part-time at the Clemson Health/Fitness Center to defray the costs of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While at the USC School of Law, I participated in the following significant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 South Carolina Law Review, Articles Editor, 1983-8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 Order of the Wig and Robe, Chief Justice, 1983-8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 Order of the Coi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 Recipient, Judge Robert Hemphill Scholarship, 198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 Recipient, Cy Young Award (USC Law), 198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 Instructor, First Year Legal Writing Program, 198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 Recipient, 1984 First Honor Graduate Award (graduated first in the law school class). H. While at USC Law, I worked part time to defray the costs of school, as a law clerk to the S.C. Senate Judiciary Committee and then staff counsel James P. Fiel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During 2000, I attended Tips From the Bench, 2/25/00; Tort Law Update, 9/29/00 and Health Care Fraud, 10/06/00.</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During 2001, I attended Tips From the Bench, 12/14/01, Ring Out the Old, Ring In the New, 12/21/01 and took two “Seminars Direct,” entitled 21 Tips To Avoid Malpractice In the 21st Century.</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During 2002, I attended Current Issues In Real Estate Law, 10/4/02, and S.C. Automobile Insurance Law, 10/25/02.</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During 2003, I attended the 13th Annual Criminal Practice Seminar, 11/21/03, Masters In Trial, 11/14/03, Alternative Dispute Resolution: An Ethical Perspective, 12/10/03 and Ethical Considerations and Pitfalls for the Criminal Law Lawyer, 12/10/03.</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During 2004, I attended the Civil Court Mediation Certificate Training, August 19-23,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taught at the Technical College of the Lowcountry. I was an instructor in the Paralegal program, where I taught civil procedure and torts. The civil procedure course was a basic introductory course geared toward helping students grasp the concepts of a Complaint, Answer, service of process and the related issues of office procedure a paralegal is routinely going to encounter. The torts introductory level course was also focused mostly on the “office issues” a paralegal would face in assisting a lawyer with the handling of a negligence case, such as interrogatories, depositions and the like. In addition, I have lectured in a number of Leadership programs in the Lowcountry, mainly on the issues of how our Court system is structured and operates, and how our local and state governing bodies are set up and oper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I have not authored any book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over my years of public service, written a number of articles published in the Island Packet, our local newspaper. They consist of the following as best I can remember: “Public Input Needed on 11-district County Council plan,” Nov. 16, 1991; “Time to celebrate the victory of the Battle of Victory Bluff,” Nov. 1, 1992; “Annexation Battle—county tried all avenues,” Jan. 27, 1997; “County Council not attempting takeover,” May 3, 2001; “School budget increase enough,” July 5,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dmitted to the Georgia Bar and to practice before the Georgia Supreme Court and Court of Appeals in 1984. Also admitted in 1984 to the U.S. District Court for the Northern District of Georgia and the Eleventh Circuit Court of Appeals. Admitted to the South Carolina Bar and the S.C. Supreme Court in 1985. Admitted in 1987 to the U.S. District Court for the District of South Carolina and the Fourth Circuit Court of Appeals. Admitted 1988 to the U.S. District Court for the Southern District of Georgi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Following my graduation in May 1984, I associated with Troutman, Sanders, Lockerman and Ashmore in Atlanta, Georgia. My practice with Troutman Sanders consisted entirely of trial work and trial preparation in the fields of wrongful death and negligence defense for the Georgia Power Company, medical malpractice defense for several insurance carriers and some banking work for the First Georgia Bank.</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n May of 1987, following the birth of my second child, I decided to return to South Carolina and entered the Hilton Head Island-based law partnership of Black and Biel, where I assumed all litigation matters for the small general practice firm. One year later, I was invited into the existing partnership of McKay &amp; Mullen, P.A. on Hilton Head, where the late John J. McKay, Jr. and I began to build a focused litigation practice involving trial cases ranging from employee discrimination claims to protective covenant issues. We represented both Plaintiffs and Defendants and took many cases on referral.</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n the winter of 1990, I was invited to become a partner in the Hilton Head Island-based law firm of Bethea, Jordan &amp; Griffin, P.A., where I was asked to help build a larger and stronger litigation practice in the long-established firm. At that time, I served as counsel to three large homeowners associations in all litigation matters, both plaintiff and defendant, and at Bethea, Jordan &amp; Griffin, cultivated a trial practice involving various other litigation areas ranging from construction litigation to real estate dispute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n March 1993, my best friend Terry Finger and I decided to open our own practice as Finger &amp; Taylor, P.A., and we began to build what we felt was the best small litigation firm in Beaufort County. We handled a broad spectrum of trial work, from personal injury and construction claims to employment discrimination and intellectual property disputes. I mainly represented plaintiffs, but on occasion for existing clients, handled defense cases also. In addition, I handled a number of family court cases involving divorce, property distribution and child custody, and the occasional small criminal matter for existing client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n November 1997, I was widowed and began the process of attempting to raise three young children, ages 8, 10 and 12, alone. Because of my desire to remain involved in the legal field while trying to raise them, I became “Of Counsel” to Finger &amp; Taylor in 1998, but quickly found out that a full-time trial practice and a full-time single parenting role did not mix—especially since I was also serving on the Beaufort County Council.</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After lengthy reflection, I decided to re-prioritize my life until my children were (hopefully) safely into their teenage years, and I withdrew from the trial practice of Finger &amp; Taylor, began to develop a broader interest in the law through reading and CLEs, continued my public service on the Beaufort County Council and concentrated mainly on getting my children through the adolescent years.  Since then, through today, I have continued my close association with what is now Finger, Fraser &amp; Andrews, P.A., and often consult with my old partner on various legal matters upon which we share interest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ab/>
        <w:t>I married in May 2004 and two of my three children are now in college and one in 11</w:t>
      </w:r>
      <w:r>
        <w:rPr>
          <w:rFonts w:cs="Arial" w:ascii="Arial" w:hAnsi="Arial"/>
          <w:spacing w:val="-3"/>
          <w:szCs w:val="24"/>
          <w:vertAlign w:val="superscript"/>
        </w:rPr>
        <w:t>th</w:t>
      </w:r>
      <w:r>
        <w:rPr>
          <w:rFonts w:cs="Arial" w:ascii="Arial" w:hAnsi="Arial"/>
          <w:spacing w:val="-3"/>
          <w:szCs w:val="24"/>
        </w:rPr>
        <w:t xml:space="preserve"> grade. I am ready and anxious to return to the full-time practice of law and I believe my 14 years of legal experience in the litigation field and my 7 years of study since has prepared me well for the Circuit Court Judgeship. </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very limited courtroom experience in criminal matters, having tried or pled-out only two or three small matters in my career. As is noted above, my professional career has always been in the civil arena. However, I have, since law school, had a genuine interest in the criminal field, and I am familiar with criminal procedure and the substantive law in South Carolina.</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n the civil field, as is outlined above in response to Question 13, I have handled a broad spectrum of cases. At the beginning of my career, my focus was as a defense lawyer in large personal injury cases involving the Georgia Power Company and in medical malpractice cases representing doctors, nurses and one midwife. These cases were tried in Georgia state and federal courts, both jury and nonjury.</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fter my return to South Carolina, I began to focus mainly on Plaintiff’s work in litigation matters, and on general representation of Homeowner Associations. Throughout my years in Beaufort County, I have represented numerous large HOAs in matters ranging from construction litigation to “developer turnover” issues, to the enforcement of restrictive covenants. In addition, I have tried employment discrimination and retaliatory discharge cases, numerous wreck cases, a number of serious personal injury claims, several construction design/defect cases and various other matters including family court trials. The procedural histories vary by case, but most included thorough, often complex, discovery. A majority of the cases settled, thankfully, but I have also been involved in a number of appeal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Notwithstanding my lack of trial experience in criminal matters, as a long-serving public official and a very involved citizen in this community, I realize fully the importance of a fair and efficient criminal justice system. It is important not only to those accused and those involved in the system as jurors or court employees, it is also vitally important to the people of the state of South Carolina that our criminal justice system, which often gets more media attention than the civil side, be presided over by Judges who our citizens see as fair and above reproach.</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We are, I believe, at one of those critically important social conflict phases in our country’s development, and I truly believe that our court system will play a vital role in how our nation progresses from this time of social change. The war on terrorism, the war in Iraq, natural disasters and a turbulent economy have all given rise to an elevated sense of conflict in many areas of society. We need experienced, fair and intelligent Judges who will continue to build confidence in our judicial system as many areas of these social changes beget litigation and criminal prosecution. My background as a native South Carolinian, educated here, having practiced civil litigation here for years in our federal and state courts, having served 12 years on county council, having been involved deeply throughout our community in myriad ways, and being seen, I believe, as a very patient, fair and just leader, has particularly prepared me for service on the Circuit Court Bench.</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s is noted above, in addition to 14 years of continuous trial practice in the civil area, I have taken numerous CLEs on criminal law issues and have kept up to date through reading. I am sure my academic background, my civil trial experience, and my study of criminal law and procedure, along with my patience, temperament and intellect, will enable me to handle the rigors of criminal cas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MENDED 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My rating is BV.</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6.</w:t>
        <w:tab/>
        <w:t>What was the frequency of your court appearances during the last five years? As is noted above in response to Question 14, following 14 years of continuous trial practice, I withdrew from my law partnership in 1998. Prior to that time, I appeared in federal court on average of four times a year and in state court an average of eight times a ye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Four times a ye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Eight times a yea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I interpreted this question to be about trials and not simply courtroom appearances including motions and other hearings. I am a trial lawyer and my practice consisted of only courtroom work and preparation. I tried approximately 12 cases a year on average, eight state and four federal, which is, I think, certainly considered a very active trial practice. But as to appearances, including Motions and other hearings, I am sure I averaged at least four to five Court appearances a month, or at least fifty (50) a year, often mo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 As is noted above in response to Question 14, following 14 years of continuous trial practice, I withdrew from my law partnership in 1998. Prior to that time,  over the 14 years of trial practice, my work would have been apportioned approximately as follow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Ninety (90) perc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Two (2) perc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Eight (8) perc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 As is noted above in response to Question 14, following 14 years of continuous trial practice, I withdrew from my law partnership in 1998.  Prior to that time I would estimate that 15 percent of my cases ended up going to the jury. A much higher percentage, of course, were “jury cases” that settled either before or during trial .(Probably 60 percent of my cases were “jury trial demanded” cases.) In Beaufort County, we also used to try many cases over the years, by consent, before Judge Tom Kemmerlin,Jr., prior to his retirement.  That reduced somewhat the percentage of jury cas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jury:</w:t>
        <w:tab/>
        <w:tab/>
        <w:t>60 perc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40 perc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I most often served as sole counsel in these cas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Spa On Port Royal Sound Horizontal Property Regime v. Stevens &amp; Wilkinson, Inc., Caddell Construction Co., Inc., Stanley D. Lindsey and Associates; W.R. Grace &amp; Co.; Carlisle Corporation; John Caddell; IHM, Feimster-Peterson, Inc. and United States Fidelity and Guaranty Co.</w:t>
      </w:r>
      <w:r>
        <w:rPr>
          <w:rFonts w:cs="Arial" w:ascii="Arial" w:hAnsi="Arial"/>
          <w:spacing w:val="-3"/>
          <w:szCs w:val="24"/>
        </w:rPr>
        <w:t>, U.S. District Court for the District of S.C., C.A. #90-2809-1.  This was a complex, lengthy case involving a 260 plus unit condominium with substantial construction defects, in which I represented the Plaintiff. It resulted in a settlement after 3 years of litigation of over $1.5 million.</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Bluffton Cablevision v. Rose Hill Plantation Development Company, Colleton Cable T.V. Joint Venture, Burke, Fox &amp; Company, the Welton Corporation, Colleton River Amenities Corporation, CABCO, Inc., RHR, Inc., and Cable of the Carolinas, Inc.</w:t>
      </w:r>
      <w:r>
        <w:rPr>
          <w:rFonts w:cs="Arial" w:ascii="Arial" w:hAnsi="Arial"/>
          <w:spacing w:val="-3"/>
          <w:szCs w:val="24"/>
        </w:rPr>
        <w:t>, U.S. District Court for the District of S.C., Case No. D. 90-0033-1. In this complex federal case, I represented Defendants Colleton Cable, Burke Fox, CABCO, RHR and Cable of the Carolinas in defending both the claims of the Plaintiff seeking access to a private development pursuant to the Federal Cable Act of 1984, as well as prosecuting their counterclaims for trespass and monetary damages. It was significant in that it was the first case in a county of numerous “private” developments, where the developer and homeowners sought to establish a private cable provider and bar the local “public” provider from access. It resulted in a settlement after two years of litigation wherein the Plaintiff bought out the Defendants’ busines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Wexford Plantation HOA v. Jo Ann Dimond</w:t>
      </w:r>
      <w:r>
        <w:rPr>
          <w:rFonts w:cs="Arial" w:ascii="Arial" w:hAnsi="Arial"/>
          <w:spacing w:val="-3"/>
          <w:szCs w:val="24"/>
        </w:rPr>
        <w:t>, Beaufort County Court of Common Pleas, Civil Action No. 91-CP-07-277.  In this unusual case, I represented the Plaintiff Homeowners Association in a suit to enforce its covenants against a homeowner who, the Plaintiff contended, was violating the Restrictive Covenants and rules and regulations of the development in many ways, including the posting of a prohibited sign, interfering with employees, and threatening and intimidating management. The defendant filed numerous Counterclaims, including claims for conspiracy under 42 U.S.C.A. Section 1985 and S.C. Code Annot. Section 16-11-620. The counterclaims and the defendant’s sworn testimony included very serious allegations of malfeasance on the part of the HOA’s agents and sought recovery for intentional physical and emotional damages. Because of the particularly sensitive nature of the counterclaims, this case received much media coverage, and two lengthy trials resulted in mistrials, one because of unsolicited statements from the Defendant on the stand about insurance coverage of the Plaintiff and the second because of a hung jury. Post second trial, the Hon. Richard Fields directed verdicts on the counterclaims in favor of the Plaintiff and the remaining equitable claims were referred to Judge Kemmerlin, who tried them and ruled for the Plaintiff HOA. The case also featured one trip to the S.C. Supreme Court during the pendency of the case on the Defendant’s various motion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Sharon Knight v. Optimum Resource, Inc.</w:t>
      </w:r>
      <w:r>
        <w:rPr>
          <w:rFonts w:cs="Arial" w:ascii="Arial" w:hAnsi="Arial"/>
          <w:spacing w:val="-3"/>
          <w:szCs w:val="24"/>
        </w:rPr>
        <w:t>, U.S. District Court for the District of S.C. Case No. 95-1950-1AJ. In this retaliatory discharge case, I represented the Defendant corporation. Unfortunately, as often happens, the claims involved a manager who had been let go some time before, and who was not cooperative. The allegations were of a sexual and racial nature, and resulted in a verdict adverse to the Defendant. It was significant because of the nature of the case, the factual circumstances that were hotly contested and the resul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International Paper Corp. of S.C. v. Savannah Marine Service, Inc.</w:t>
      </w:r>
      <w:r>
        <w:rPr>
          <w:rFonts w:cs="Arial" w:ascii="Arial" w:hAnsi="Arial"/>
          <w:spacing w:val="-3"/>
          <w:szCs w:val="24"/>
        </w:rPr>
        <w:t>, State Court of Chatham County, Georgia, Civil Action No. 1-95-1334-F. In this complex case relating to the coming development of Hutchinson Island, my client, International Paper, sought to eject the defendant from a long term land lease because of numerous allegations of breach, specifically including allegations of serious environmental damage being caused to the property and the Savannah River by the Defendant’s on-going barge and boat painting operation, and repair yard. The lengthy discovery phase included a detailed environmental audit and significant expert witness showdowns, and resulted in a trial and verdict in favor of the Defendant on the breach of lease issues.  An appeal was initiated in the Georgia Court of Appeals and shortly thereafter, the case settl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Lawrence J. Dema and Patricia J. Dema, Appellants, v. Howard Parker d/b/a Aqua Cycle International and The Town of Hilton Head Island, South Carolina, a body politic, Respondents, South Carolina Court of Appeals, 312 S.C. 528, 435 S.E.2d 875 (1993). (I represented the Appellants, the Dema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Francis A. LeFurgy and Priscilla R. LeFurgy, Respondents, v. Long Cove Club Owners Association, Inc., Appellant, South Carolina Court of Appeals, 313 S.C.200, 479 S.E.2d 35 (1996). (I represented the Respondents, the LeFurgy.)</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Lee R. Goodman and Phyllis Daniels Goodman, Appellants, v. Lands End Homeowners Association of Hilton Head, Inc., Respondent, United States Court of Appeals for the Fourth Circuit, Case No. 91-2542 (decided May 6, 1992)(unpublished opinion). (I represented the Plaintiff Appellants, the Goodman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Tremont Construction Co., Inc., Appellant, v. A.J. Dunlap and Judith Dunlap, Respondents, South Carolina Court of Appeals, 310 S.C.180, 425 S.E.2d 792 (1992)(I represented the Respondents, the Dunlap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Gayle H. Taylor and Thomas C. Taylor, Respondents, v. Rajko Medinica and the Cancer Immuno Biology Laboratory, Appellants, South Carolina Supreme Court, 324 S.C.200, 479 S.E.2d 35 (1996)(Although a party plaintiff/respondent, I personally wrote the majority of the respondents’ Briefs and handled most of the appeal work outside of argu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I have not handled any criminal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 have never before held judicial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was elected to the Beaufort County Council in November of 1990, and began 12 years of continuous service on January 1, 1991, completing my fourth consecutive term on December 31, 2002. During that period of service, I was elected Chair three times by my pe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before held judicial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been an unsuccessful candidate for elective, judicial or other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fter graduation from Clemson University in May of 1978, I was employed as a newspaper reporter by the Clearwater Sun in Clearwater, Florida, until June 1979. I covered the police beat and the courts. In June of 1979, I accepted the position of Alumni Field Representative for the Clemson University Alumni Association, and remained employed by the Alumni Association until August 1981, when I began Law School at the University of South Carolina. As the Field Representative for the Alumni Association, I had the responsibility of traveling the Southeast and other areas of the country meeting with Alumni of Clemson to encourage their support for the school through gifts and renewed contac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As noted above, while in Law School, I worked as a Law Clerk to the Senate Judiciary Committee and then began my legal career with Troutman Sanders in May 1984. Also, as noted above, I was “employed” by Beaufort County, S.C. while serving on the County Council from Jan.1, 1991 until December 31,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 I am the sole member of Taylor Management Company, LLC, a South Carolina Limited Liability Corporation. The sole business of Taylor Management Company to serve as the General Partner (with a One (1) Percent interest) in Taylor Family Investments, LP, a South Carolina Limited Partnership. I am personally an eighty one (81) percent interest holding limited partner in Taylor Family Investments, LP. The nature of the business of Taylor Family Investments is the ownership of family asse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do not currently and have not in the past had any financial arrangements or business relations that could result in a possible conflict of interest. I have avoided such matters in contemplation of one day seeking this Circuit Court Judgeship. All of my financial matters are handled by a financial planning and accounting firm in Atlanta with limited, if any, South Carolina connections or direct investments. Thus, I can state with confidence that no such issues should aris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Cs w:val="24"/>
          <w:u w:val="single"/>
        </w:rPr>
        <w:t>do</w:t>
      </w:r>
      <w:r>
        <w:rPr>
          <w:rFonts w:cs="Arial" w:ascii="Arial" w:hAnsi="Arial"/>
          <w:spacing w:val="-3"/>
          <w:szCs w:val="24"/>
        </w:rPr>
        <w:t xml:space="preserve"> </w:t>
      </w:r>
      <w:r>
        <w:rPr>
          <w:rFonts w:cs="Arial" w:ascii="Arial" w:hAnsi="Arial"/>
          <w:spacing w:val="-3"/>
          <w:szCs w:val="24"/>
          <w:u w:val="single"/>
        </w:rPr>
        <w:t>not</w:t>
      </w:r>
      <w:r>
        <w:rPr>
          <w:rFonts w:cs="Arial" w:ascii="Arial" w:hAnsi="Arial"/>
          <w:spacing w:val="-3"/>
          <w:szCs w:val="24"/>
        </w:rPr>
        <w:t xml:space="preserve"> include traffic violations for which a fine of $125 or less was impos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been arrested, charged, or held by federal, state or other law enforcement authorities for violation or for suspicion of violation of any federal law or regulation, state law or regulation, or county or municipal law regulation or ordina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had a tax lien or other collection procedure instituted against me by any federal, state or local authorities. Neither have I ever defaulted on a student loan. I have never filed for bankruptcy protectio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I have never been sued either personally or professionally. However, as Chairman of the Beaufort County Council during a period of record-setting growth and development in Beaufort County and simultaneous implementation of South Carolina’s first county-wide comprehensive plan, I was “named” in the following lawsuits:  (1.) Shemuel Nahum Ben Yisrael v. State of South Carolina, Charles M. Condon, County of Beaufort, Tom Taylor, Town of Yemassee, Mayor Joseph L. Goodwin, Yemasee Police Department, Jack Hagy, Officer Gregory Alexander, Yemassee Municipal Court, Judge Joseph W. Nix, Beaufort County Magistrate Court, Judge Darlene R. Smith, TGS Land Surveying and Thomas G. Stanley, Jr. Beaufort County Court of Common Pleas Civil Action No. 02-CP-07-1954. This was an action brought by Mr. Ben Yisrael following his arrest for trespassing. The action was dismissed by Judge Jackson Gregory on January  15, 2003 for failing to allege sufficient facts to constitute a cause of action. (2.) Bull Point LLC, Gladys Cousar, Ronald J. Lambe, Gary Rowe and Beverly Rowe v. Beaufort County and Frank Brafman, Marvin H. Dukes, III, Barry W. Connor, J.E. Covington, Mark D. Generales, Herbert N. Glaze, Dorothy P. Gnann, William L. McBride, W. Weston Newton, Eva M. Smalls and Thomas C. Taylor in their official capacities at members of the Beaufort County Council. Beaufort County Civil Action No. 00-CP-07-1052. This was an action brought by the developers of a large waterfront parcel in Beaufort County alleging the adoption of our Dock Ordinance, Beaufort Co. Ordinance No. 2000/24, which sought to regulate the length and placement of certain docks in certain areas of water, was improper in many ways. The case was ultimately settled on November 22, 2002. (3.) Beaufort County and Citizens Committee to Oppose Annexation v. Charles Edward Daring, Herb King, Thomas Calvin Taylor, and Dorothy P. Gnann as Members of the Annexation Commission appointed in the Proposed Annexation by Jasper County of a portion of Beaufort County, Beaufort County Civil Action No. 96-CP-07-487. This was an action instituted by concerned citizens of Beaufort County when a developer, frustrated by Beaufort County’s strict growth controls and Comprehensive Plan, sought to have Jasper County annex a portion of Beaufort County (where the proposed development was to be built) pursuant to S.C. Code Annot. Section 4.5-120 et. Seq. The case was settled and dismissed on July 14, 1998. (4.) Joy Logan v. Beaufort County, Thomas C. Taylor, County Council Chairman, William L McBride, Charles R. Atkinson, Dorothy P. Gnann, Elizabeth P. Grace, Joseph N. Kline, Herbert N. Glaze, Joel A. Martin, H. Emmett McCracken, Victoria Mullen, Leonard M. Tinnan, All In Their Official Capacity As Members of the Beaufort County Council, Beaufort County Court of Common Pleas Civil Action No. 93-CP-07-373. This was an action brought by the (then) recently elected Treasurer of Beaufort County alleging the county had wrongfully reduced the pay of the office following the departure of the former Treasurer.  The case was dismissed with prejudice on July 21, 1994. (5) Mary Ann Gray and Evelyn W. Shelley v. Beaufort County, Thomas C. Taylor, Chairman, William L. McBride, Charles R. Atkinson, Dorothy P. Gnann, Elizabeth P. Grace, Joseph N. Kline, Herbert N. Glaze, Joel A. Martin, H. Emmett McCracken, Victoria Mullen, Leonard M. Tinnan, All In Their Official Capacity As Members of the Beaufort County Council, Beaufort County Court of Common Pleas Civil Action No. 93-CP-07-374. This was an action brought by the (then) Auditor and (then) Probate Judge of Beaufort County alleging the County had improperly failed to increase the pay for their positions pursuant to a study of salary and benefits that had been conducted by an outside consultant for the County Council. The case was dismissed with prejudice on July 21, 1994. There is also on record in the Beaufort County Family Court a case entitled Monica Bauer Hesling v. Steven J. Hesling, Case. No.97-DR-07-1923, filed in or around November 1997. At that time, my law firm of Finger and Taylor, P.A. served as corporate counsel to a closely held corporation owned jointly by the parties to this domestic dispute and which was at issue in the case. For reasons totally unknown to me, I was named as a Third Party Defendant, and I made immediate motions to Dismiss and Strike. With the consent of the parties, our law firm withdrew from any further representation of either of the parties or the corporation, and shortly thereafter the parties reconciled and the action was administratively dismissed.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Butler v. County of Beaufort, et al. (including Thomas C. Taylor as Chairman of the Beaufort County Council), filed on 12/30/94. This case was apparently filed by the Butlers after they were sued in State Court by the County for zoning violations. The federal action, assigned Civil Action No. 9:94-cy-03502-DWS, styled as a civil rights action, was called for trial and settled on or about 3/27/1996, and an Order of Dismissal filed. I have no personal knowledge of the case and did not participate in whatsoev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 knowledge of any formal charges or informal allegations of such actions against me or any other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 knowledge of any formal charges or informal allegations of such actions against me or any other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made no expenditures, aside from money for gas to drive to Beaufort to find or confirm information necessary for this application, in furtherance of my candid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I have spent, as of this date (12/06/05), three hundred seventy three and 31/100 ($373.31) dollars on the “campaign” for the judicial seat referred to abo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made no contributions, nor have any been made on my behalf to my knowledge, to any member of the General Assembly since the announcement of my intention to seek election to a judgeshi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ither directly nor indirectly requested the pledge of any member of the General Assembly as to my election, nor have I received the assurance of any public official or public employee that they will seek the pledge of any member of the General Assembly as to my elec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If so, give details.  Are you aware of any friends or colleagues contacting members of the General Assembly on your behalf?  If so, give details. I have not requested friends or colleagues to contact any members of the General Assembly on my behalf and I am not aware of any friends or colleagues contacting members of the General Assembly on my beha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If so, please specify the amount, solicitor, donor, and date of the solicitation.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Georgia Bar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Beaufort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Governor’s Task Force on Base Closur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Friends of the Children (Medical University of South Carolina Children’s Hospital Support Organization)(Board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American Cancer Society (Beaufort County Board Memb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outh Carolina Governor’s School for Science and Mathematics –Chairman of External Affairs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Hilton Head Island Rotary Club—Paul Harris Fello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National Parks Conservation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w:t>
        <w:tab/>
        <w:t xml:space="preserve">Rails To Trails Conservancy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w:t>
        <w:tab/>
        <w:t>Appalachian Trail Conference</w:t>
      </w:r>
    </w:p>
    <w:p>
      <w:pPr>
        <w:pStyle w:val="Normal"/>
        <w:numPr>
          <w:ilvl w:val="0"/>
          <w:numId w:val="9"/>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The Sierra Club</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j)</w:t>
        <w:tab/>
        <w:t>Recipient, Martin Luther King, Jr. Distinguished Service Award, Beaufort County, S.C. January 2004</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Other community involvement prior to assuming Chairmanship of the Beaufort County Council, i.e., more than five years ago:</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k)</w:t>
        <w:tab/>
        <w:t>Town of Hilton Head Island Public Safety Task Force—Vice Chai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w:t>
        <w:tab/>
        <w:t>Boys and Girls Club of Beaufort County (Board Membe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m)</w:t>
        <w:tab/>
        <w:t>Leadership Hilton Head Board of Regents (Board Membe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w:t>
        <w:tab/>
        <w:t>Graduate, Leadership Hilton Head</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o)</w:t>
        <w:tab/>
        <w:t>Chairman of the Administrative Board, St. Andrew By The Sea United Methodist Church, Hilton Head Island, S.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s a fourth generation South Carolinian, I have a deep respect for our people and our state. My parents instilled in me early on the importance of community involvement and public service, and I have always tried to use my talents to better the county and region where I live and the State I call my own. I am one of those people who genuinely believes that the law is the most honorable of all professions, and when I had the opportunity to study it at USC, I gave it my best and graduating first in my class was one of the proudest moments of my life. Since then, I have striven to develop professionally into the best trial lawyer I could be, always hoping an opportunity to serve on the bench would aris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As life has a habit of bringing us, I found myself taking on new and unexpected challenges in my professional and personal life in my early thirties. Our county and the Lowcountry were facing multifaceted problems relating to a burgeoning population and rampant development, and I decided to offer my talents into elected public service. I became the youngest Chairman ever of the Beaufort County Council and led the county through more than a decade of change, including two rounds of redistricting (including a dramatic change from multi-member to single member districts), two rounds of base closure, the drafting and implementation of South Carolina’s first county-wide Comprehensive Plan and myriad related development issues. During all of these years of complex, sometimes traumatic, change occurring in Beaufort County, I believe I provided consistent, fair and impartial leadership that my County Council members and the public viewed as open and honest. I also believe I earned the trust and respect of almost all the citizens of the Lowcountry, and the valuable lessons I learned in patience, even temperament and compassion will go a long way toward helping me be a good Circuit Court Judg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 hope the Judicial Merit Selection Committee will understand the reasons I chose to withdraw from my trial practice after 14 years of daily trial preparation and court appearances. Being widowed at 40, with children 8, 10 and 12, left me with few options regarding full-time courtroom work. Because of the personal need I felt to be available to my children thorough these difficult years, I chose to continue my public service on the County Council, which was “part time” and continued to keep abreast of South Carolina and federal legal issues through reading and Continuing Legal Education seminars. I have never lost my love of the law and found these years to be very rewarding in that they offered me the time to read and study about the criminal justice system and strengthen my abilities in other areas. I developed a desire to improve my mediation skills and completed the certification necessary in South Carolina, and I believe those skills will also serve me well as a Judg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 have, in reality, not only significant Courtroom expertise, but also significant life experience, which I know is mandatory for a good Judge. And I believe the reputation I have earned for truthfulness, fairness and patience speaks highly of my personal character. I promise each member of the Committee and all members of the Legislature that I will faithfully and impartially perform the duties of the office of Circuit Court Judge.</w:t>
      </w:r>
    </w:p>
    <w:p>
      <w:pPr>
        <w:pStyle w:val="Normal"/>
        <w:keepNext w:val="true"/>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49.</w:t>
        <w:tab/>
        <w:t>Reference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Gerald C. Smoak</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4462 Downing Place, Mt. Pleasant, S.C. 29466</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216-32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Emory Campbel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528 Spanish Wells Rd., Hilton Head, S.C. 2992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681-583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w:t>
        <w:tab/>
        <w:t>(c)</w:t>
        <w:tab/>
        <w:t>Elizabeth Gra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509 North Street, Beaufort, S.C. 299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524-424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Benjamin W. Ander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235 Shadow Way, Greenville, S.C. 2961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234-733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Randy Dolyniu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68 N. Calibogue Cay Rd., Hilton Head, S.C. 2992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43-671-6518</w:t>
      </w:r>
    </w:p>
    <w:p>
      <w:pPr>
        <w:pStyle w:val="Normal"/>
        <w:tabs>
          <w:tab w:val="clear" w:pos="720"/>
          <w:tab w:val="left" w:pos="-720" w:leader="none"/>
        </w:tabs>
        <w:suppressAutoHyphens w:val="true"/>
        <w:spacing w:lineRule="atLeast" w:line="240"/>
        <w:jc w:val="both"/>
        <w:rPr/>
      </w:pPr>
      <w:r>
        <w:rPr>
          <w:rFonts w:cs="Arial" w:ascii="Arial" w:hAnsi="Arial"/>
          <w:spacing w:val="-3"/>
          <w:szCs w:val="24"/>
        </w:rPr>
        <w:t xml:space="preserve">S/  </w:t>
      </w:r>
      <w:r>
        <w:rPr>
          <w:rFonts w:cs="Arial" w:ascii="Arial" w:hAnsi="Arial"/>
          <w:szCs w:val="24"/>
        </w:rPr>
        <w:t>Thomas C. Taylor</w:t>
        <w:tab/>
        <w:tab/>
        <w:t>Date:  October 3,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Mr. Taylor, the Judicial Merit Selection Commission has thoroughly investigated your qualifications for the bench, while inquiry has focused on the nine evaluative criteria and has included a survey of the Bench and the Bar, a thorough study of your application materials, verification of your compliance with State Ethics Laws, a search of newspaper articles in which your name appears, previous screenings, if there were any there to review, as well as a check for economic conflicts of interest.  There have been no affidavits filed in opposition to your election and there are no witnesses present to testify.  However, you are welcome to make a brief opening statement before I turn you over to Counsel for questioning on behalf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Mr. Chairman, the only thing I was going to say was, I wanted to introduce my family.  And I'd also like to tell you that this is my first experience with the Judicial Merit Screening Commission, and I realize it's Ms. Shuler and her staff's first experience since Mike Couick left, and I just wanted to let y'all know that it has gone very smoothly and the staff have been very, very helpful and very capable and I'm sure that means an awful lot to y'a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it certainly does.  We appreciate you saying that.  This staff, we consider to be the best of the best that we have available and we're glad to have them with us.  With that, I will turn you over to one of the best of the best and let him go after the questions.  Thank you, so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Good afternoon, Mr. Taylor. Mr. Chairman and Members of the Commission, I have a few procedural matters to take care of.  Thomas C. Taylor has provided a sworn statement with detailed answers to over thirty questions regarding judicial conduct, statutory qualifications, office administration and temperament.  That statement was provided to all Commission members earlier and is included in your notebooks.  I have no concern for the statement, and with the Commission's approval, I would ask those questions be waived in this public hearing today and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Normal"/>
        <w:numPr>
          <w:ilvl w:val="0"/>
          <w:numId w:val="0"/>
        </w:numPr>
        <w:suppressAutoHyphens w:val="true"/>
        <w:spacing w:lineRule="atLeast" w:line="240"/>
        <w:jc w:val="center"/>
        <w:outlineLvl w:val="0"/>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7">
                <wp:simplePos x="0" y="0"/>
                <wp:positionH relativeFrom="margin">
                  <wp:posOffset>19685</wp:posOffset>
                </wp:positionH>
                <wp:positionV relativeFrom="paragraph">
                  <wp:posOffset>635</wp:posOffset>
                </wp:positionV>
                <wp:extent cx="5448300" cy="321310"/>
                <wp:effectExtent l="0" t="0" r="0" b="0"/>
                <wp:wrapSquare wrapText="largest"/>
                <wp:docPr id="6" name="Frame6"/>
                <a:graphic xmlns:a="http://schemas.openxmlformats.org/drawingml/2006/main">
                  <a:graphicData uri="http://schemas.microsoft.com/office/word/2010/wordprocessingShape">
                    <wps:wsp>
                      <wps:cNvSpPr txBox="1"/>
                      <wps:spPr>
                        <a:xfrm>
                          <a:off x="0" y="0"/>
                          <a:ext cx="5448300" cy="3213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Amended 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6</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25.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Amended 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6</w:t>
                      </w:r>
                      <w:r>
                        <w:rPr>
                          <w:sz w:val="22"/>
                          <w:vanish/>
                          <w:rFonts w:cs="Arial" w:ascii="Arial" w:hAnsi="Arial"/>
                        </w:rPr>
                        <w:fldChar w:fldCharType="end"/>
                      </w:r>
                    </w:p>
                  </w:txbxContent>
                </v:textbox>
                <w10:wrap type="square" side="largest"/>
              </v:rect>
            </w:pict>
          </mc:Fallback>
        </mc:AlternateContent>
      </w:r>
    </w:p>
    <w:p>
      <w:pPr>
        <w:pStyle w:val="Normal"/>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Full Name:</w:t>
        <w:tab/>
        <w:tab/>
        <w:t>Thomas Calvin Taylor</w:t>
      </w:r>
    </w:p>
    <w:p>
      <w:pPr>
        <w:pStyle w:val="Normal"/>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Address:</w:t>
        <w:tab/>
        <w:tab/>
        <w:t>76 Brams Point Road, Hilton Head Island, S.C. 29926</w:t>
      </w:r>
    </w:p>
    <w:p>
      <w:pPr>
        <w:pStyle w:val="Normal"/>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Work Telephone:</w:t>
        <w:tab/>
        <w:t>843-301-6900</w:t>
      </w:r>
    </w:p>
    <w:p>
      <w:pPr>
        <w:pStyle w:val="Normal"/>
        <w:numPr>
          <w:ilvl w:val="0"/>
          <w:numId w:val="0"/>
        </w:numPr>
        <w:suppressAutoHyphens w:val="true"/>
        <w:spacing w:lineRule="atLeast" w:line="240"/>
        <w:jc w:val="both"/>
        <w:outlineLvl w:val="0"/>
        <w:rPr>
          <w:rFonts w:ascii="Arial" w:hAnsi="Arial" w:cs="Arial"/>
          <w:spacing w:val="-2"/>
          <w:szCs w:val="22"/>
        </w:rPr>
      </w:pPr>
      <w:r>
        <w:rPr>
          <w:rFonts w:cs="Arial" w:ascii="Arial" w:hAnsi="Arial"/>
          <w:spacing w:val="-2"/>
          <w:szCs w:val="22"/>
        </w:rPr>
        <w:t>E</w:t>
        <w:noBreakHyphen/>
        <w:t>Mail Address:</w:t>
        <w:tab/>
        <w:t>bramspoint@adelphia.net</w:t>
      </w:r>
    </w:p>
    <w:p>
      <w:pPr>
        <w:pStyle w:val="Normal"/>
        <w:suppressAutoHyphens w:val="true"/>
        <w:spacing w:lineRule="atLeast" w:line="240"/>
        <w:ind w:left="720" w:hanging="720"/>
        <w:jc w:val="both"/>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jc w:val="both"/>
        <w:rPr>
          <w:rFonts w:ascii="Arial" w:hAnsi="Arial" w:cs="Arial"/>
          <w:szCs w:val="22"/>
        </w:rPr>
      </w:pPr>
      <w:r>
        <w:rPr>
          <w:rFonts w:cs="Arial" w:ascii="Arial" w:hAnsi="Arial"/>
          <w:szCs w:val="22"/>
        </w:rPr>
        <w:t>There are many reasons, but they can be summarized in three points: First, as a fourth generation South Carolinian, I believe strongly in public service to my fellow citizens and state. I have lived a life demonstrating that commitment, and I believe serving as a Judge is a unique and important way to serve the people of South Carolina. Although it sounds almost boastful, I also feel that it is important for the best lawyers to step forward and offer for such public service, and my academic record and professional career hopefully warrants consideration. Second, I simply love the law and since finding my niche in law school, I have always felt serving the State as a judge would be the pinnacle of my legal career. It will enable me to not only embrace the law on a day-to-day basis, but also to help build the confidence of our citizens in the judicial system by serving in an honorable and dignified manner. Third, I love a challenge and I will work as hard as I can to be the best judge I can be. Given the growing case loads and the pressures put on the Court system by such growth and increased costs, serving as a judge will be a constant challenge, which I look forward to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My philosophy is in keeping with Canon 3(B)7. I would not initiate, permit, or consider ex parte communications except if circumstances require such for scheduling or administrative purposes or emergencies that do not deal with substantive matters or issues on the merits. Even then, I would need to find that no party would gain a procedural or tactical advantage as a result of the ex parte communication and I would promptly notify all other parties of the communication and allow them an opportunity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My philosophy on recusal is conservative and in keeping with Canon 3E, always keeping in mind that a judge must avoid even the appearance of impropriety. However, it is important to the efficient administration of justice that every judge handle the cases he or she is assigned unless there is a bona fide reason for the recusal. In the situation involving lawyer-legislators, the mere fact one of the General Assembly members is a lawyer before me is not sufficient reason for me to recuse myself unless there was some other connection or relationship that might cause my impartiality to be reasonably questioned. As to former associates or law partners, I would strictly follow the guidelines of Canon 3E(b) and if the former associate or law partner served as a lawyer concerning the matter during any time that I had been in practice with him or her,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ssuming there was another judge available to handle the case in an efficient manner, I would probably defer to the request and recuse myself because the appearance of bias to me is the appearance of impropriety, and I will conduct myself in a manner that hopefully promotes public confidence in the integrity and impartiality of the judiciary, i.e., me in this instance. Even if I know in my heart that I will have no bias, I must defer to the fact that it would (or could) reflect poorly on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ssuming this question means that a case before me may give the appearance of impropriety because of the financial or social involvement of my wife or a close relative with a party to the action, then I would analyze it as follows for both my wife and a close relative: First, I would focus on the social involvement. If it is not known by the parties, I would disclose it on the record if I thought the lawyers or parties might consider it relevant to the question of disqualification. Then, if it will not cause me bias and if there is no reasonable basis for anyone else to believe it would cause bias (i.e., it does not have the appearance of bias), and assuming my wife or relative has no official connection to the party and is to my knowledge, not likely to be a material witness in the proceeding, then I would not consider recusing myself because of the alleged “social” connection. The next step is to analyze the financial involvement under Canon 3 and if I know she or the relative has more than a de minimis interest as is defined under the Canons that could be substantially  affected by the proceeding, I must recuse myself. But even if she or the relative has only a de minimis financial interest, or a more serious financial interest that could not be substantially affected by the proceedings, I would want to weigh the two connections (social and financial) together if both were in play, and make sure the two combined, even though not specifically required under the Canons, might not cause my impartiality to be reasonably questioned, necessitating my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ill follow strictly the guidelines set forth specifically in Canon 4D(5) concerning gifts, and to the extent addressed therein, social hospitality (such as an invitation to a bar-related function, etc.). As to other invitations for “social hospitality,” I would address each one on an individual basis (for example, an invitation to a neighbor’s cocktail party), always keeping in mind that a judge is a representative of the judicial system 24/7 and must not put himself or herself in positions of any type of unfavorable light if at all possible. Any gifts acceptable under the Canons will be reported as necessary under Canon 4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Under Canon 3, I am required and would take appropriate action. The appropriate action will depend on the nature of the violation and on the strength of the information I received. For example as to a fellow judge, if I became aware through knowledge as defined in the Canons, and if I believe the violation raises a substantial question as to the other judge’s fitness for office, I will inform the appropriate authority (the authority with responsibility for initiating disciplinary proceedings with respect to the particular violation). In the same situation, if I receive the information but do not have knowledge as defined in the Canon, or if I do not believe the violation raises a substantial question as to the other judge’s fitness for office, then I will take other appropriate action that would include either direct communication with the judge, or other direct action, ultimately leading up to reporting it to the appropriate authority if I am not satisfied prior that it has been addressed by the judge. As to the situation involving a lawyer, a similar analysis would apply concerning the strength of my information. If I have knowledge, as defined in the Canons, and the violation is one of the Rules of Professional Conduct that raises a substantial question as to the lawyer’s honesty, trustworthiness or fitness as a lawyer in other respects, I will inform the appropriate authority. If I received the information but do not have knowledge as defined in the Canons, and I believe the lawyer has committed a violation of the Rules of Professional Conduct, I will take appropriate action as outlined above, probably a direct contact with the lawyer, or other direct action, ultimately leading up to a report to the appropriate authority if I am not satisfied prior that the lawyer has addressed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MENDED 11.</w:t>
        <w:tab/>
        <w:t>Are you affiliated with any political parties, boards or commissions that,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lthough I was elected to County Council four times as a Republican and am a member of the Hilton Head Island Republican Club, since I no longer serve on Council and hold no leadership position or office in the Republican Party or Club, I will not need to resign from anything. It is my intention, if selected as a Judge, to let lapse my membership in the Hilton Head Island Republican Club and I have not, since filing my notice of intent to run, attended any political gatherings or otherwise been involved in the politic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MENDED: Upon further reflection, I believe it would be better to resign my membership in this local political group, to avoid any type of questions arising during the Commission’s review or Legislative consideration. Please find enclosed a copy of my letter of this date to Phyllis Brafman, secretary of the Hilton Head Island Republican Club, wherein I resigned my membership effective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have no business activities aside from my Limited Partnership interest in my family partnership that I would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love to write and I will draft or dictate my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First, I will meet with all staff members and make sure everyone understands the importance of deadlines and when and how they are set. Second, working with my staff and the Clerk of Courts Office, I will set up the best available system to track by computer the actions that need tracking and make sure there at least two persons who are “tickled” by the computer as a deadline is approaching, so there is redundancy on the human level. I will also personally keep a notebook, as I did in trial practice, with on-going cases before me briefly outlined in it, and jot down important dates myself as a potential safety net. Finally, I will meet with my personal secretary or assistant, at least once a week to review the next week and what needs to be done including what deadlines are approaching for what actions or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Judicial activism” is one of those current terms that often defies a common definition. Justice John Paul Stevens has said everyone is against it, but only as he or she defines it. I am opposed to judicial activism in the sense that I believe the proper role of the courts and judges is to provide for the even-handed, non-partisan interpreting and applying, not making, of the law. I define “judicial activism” as showing certain criteria: (A) Flexible Adherence to Precedent; (B) Insufficient deference to political decision makers; (C) Overreaching to address facts not in issue, and (D) Ordering sweeping mandatory remedies. As to (A), flexible adherence to precedent, I disagree strongly with this tendency.  Stare decisis is important in that it serves for stability and predictability in the law so society knows and can follow the rules and it also promotes judicial economy so the courts do not have to repeatedly decide the same type of case. The basic authority that the court system enjoys emanates in part from consistency in judgments. As to (B), Insufficient deference to political decision makers, I believe in and will practice the recognition of separation of powers, and will not seek to usurp any legislative or executive authority.  As to (C), overreaching, some courts have tried in the interest of “social justice” to craft orders that will apply in situations outside the case, and I disagree with that premise and will stay away from it. Finally, as to (D), the ordering of sweeping, mandatory remedies, I believe it is vital that the court always keep in mind that it is here to interpret and apply the law, not make it. Attempting to do so in the name of well meaning social “advances” not only exceeds the Constitutional charge to the judiciary, but also puts the court in the position of failing because the judiciary is not well equipped to enforce or provide monetarily for such social changes. Lest no one underestimate the problem of the perception of “judicial activism” in this country, we need only look to the new ABA Journal study that revealed 56 percent of the people in America believe judges “routinely overrule the will of the people, invent new rights and ignore the traditional morality.” We must all be aware of this perception and try to refrain from actions that would buttress that belief by the public. I will practice judicial restrain, which I believe is the time-honored role of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My first goal is to learn to be a good judge in the Courtroom and learn to manage the case load promptly and efficiently. Assuming I can do that, I would like to see the enhanced use of mediation and/or arbitration in more cases prior to trial. I believe that ADR not only helps the docket, but properly performed mediation actually can make the parties feel they have been heard and solved their own differences, in many cases in a manner that trial will not afford. Further, I truly believe that early intervention in a young defendant’s life may help him or her break out of a cyclical criminal life. I would like to think that I will be able to make recommendations for how to address some of these early age defendants that end up before me once I have been on the Bench an appropriate time. It is an important issue in our society and one I will focus on during my tenure on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am sure service as a Judge could put strain on personal relationships, but because of my background in public service and because of my extensive other life experiences, I believe I and my family are well seasoned to the rigors and I think we will not suffer from my service. Specifically, as former Chairman of the County Council in a rapidly developing County, my family is used to substantial media exposure and the concomitant requirements on each of them to live their day to day lives in a manner that reflects well on them and me. Further, I always have and always will keep very open lines of communication with my wife and children by making sure we spend sufficient time together and as a family to ensure any problems or concerns are well known by me and addressed as best as can be. My family tells me they are proud of me and are fully supportive of my efforts to be selected to this judgeship, and that should go a long way toward avoiding an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am a little uncomfortable in answering this question because I think it runs close to making a prohibited statement under Canon 5 that commits or appears to commit a candidate with respect to an issue likely to come before the court, that issue being of sentencing a particular type of offender. However, since this question is promulgated by the Judicial Merit Selection Commission, I assume a decision has already been made that it is appropriate. (However, I would not, because of Canon 5, answer this query if posed by another source, such as a newspaper.) To properly answer the question, I must first say that I will uphold the law in sentencing, regardless on my personal views. Thus, if there exists at the time I am sentencing someone, a law in South Carolina requiring, for example, a minimum sentence, or other sentencing guidelines, I will follow the law. That being said, as a general rule, I will evaluate each defendant based on the evidence presented at trial, any reports properly prepared and rightfully entered of record and any other information properly before the Court, such as victims statements, etc. My sentences will take into effect my belief that an important part of my job as a judge is to make decisions on an individual basis given the specific facts and circumstances surrounding a case and defendant. Each of these categories defines specific facts that I will look at and keep in mind when considering a sentence, but each case must be viewed individually. Keeping all that in mind, here are the only generalizations I could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w:t>
        <w:tab/>
        <w:t>Repeat offenders: I will tend to lean toward tougher sentences for repeat offenders because they have already been given at least one opportunity to change their criminal ways and rejected it. Society deserves to be protected from repeat offenders to the extent reasonable, while not writing off individuals for more than one mi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Unless the facts of the case demand the maximum sentence, I will tend to lean toward alternative sentences or shorter sentences with requirements of public service, education or other achievable life improvements for juveniles because I believe in general, this is the one opportunity we may have to intervene in a young criminal’s life and truly break the often cyclical criminal life. Of course, assuming the juvenile appears before me because of the seriousness of a particular crime, I will always keep the specific facts of the crime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Arial" w:hAnsi="Arial" w:cs="Arial"/>
          <w:spacing w:val="-2"/>
          <w:szCs w:val="22"/>
        </w:rPr>
      </w:pPr>
      <w:r>
        <w:rPr>
          <w:rFonts w:cs="Arial" w:ascii="Arial" w:hAnsi="Arial"/>
          <w:spacing w:val="-2"/>
          <w:szCs w:val="22"/>
        </w:rPr>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Arial" w:hAnsi="Arial" w:cs="Arial"/>
          <w:spacing w:val="-2"/>
          <w:szCs w:val="22"/>
        </w:rPr>
      </w:pPr>
      <w:r>
        <w:rPr>
          <w:rFonts w:cs="Arial" w:ascii="Arial" w:hAnsi="Arial"/>
          <w:spacing w:val="-2"/>
          <w:szCs w:val="22"/>
        </w:rPr>
        <w:tab/>
        <w:t>In general, I would tend to sentence white collar criminals to tough sentences because of the nature of their crimes, which is often basic theft under deceptive circumstances. While I will never let the public’s perception of a defendant influence my judgment as to sentencing, it is important for me as a judge to be aware of the fact that “white collar crime” is a growing problem in our country and should be addressed. Again, however, the specific facts of each case will be of paramount importance to me in sentencing.</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Defendants with a socially and/or economically disadvantaged background: I will take into account a specific defendant’s background in every case. I do not, however, consider general social or economic disadvantages as being excuses for criminal activity (or even anti-social activity) and absent specific personal circumstances that I will consider on a case-by-case basis, such general arguments will have little effect on my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b/>
        <w:t>In general, I would try to accommodate any special needs presented by an elderly defendant or one with a physical infirmity in consideration of where and how an appropriate sentence should be served in keeping with whatever discretion, if any, the court has. It seems to me this may be a Department of Corrections issue. I do not think I would let age or physical infirmity in general influence my determination of sentence, while always keeping in mind the minimum Constitutional, statutory and case law requirements for sentencing and incarceration. Of course, mental infirmity will have been dealt with prior to trial to the extent required under law, and once that was addressed, I would consider it as noted above in discussion of a physical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My investments are managed by a money management/accounting firm out of Atlanta that mainly invests in large equity and bond funds. This firm maintains very good records and should any question ever arise about a party before me, I will have easy and quick access to the information. The short, direct answer is that I am not involved with any active investments that might impair my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0.</w:t>
        <w:tab/>
        <w:t>Would you hear a case where you or a member of your family held a de minimis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Although a strict reading of Canon 3 technically allows this as long as the interest is de minimis, my personal philosophy will be to err on the side of caution, and I think such a situation rarely passes the “smell” test. Although the specific facts of the case would be important in my decision, in general I would probably recuse myself (assuming another judge is available to efficiently handle the case). Once again, public perception of the judicial process is of paramount importance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The best judges I have ever known, and those I hope to emulate, have had a confident, calm and compassionate demeanor. It is important for a judge to always appear steady, in control and cognizant of the issues surrounding him or her. In addition, I think a judge should be polite but firm in the Courtroom, always cognizant that to the parties, the jury, the witnesses and any observers, he or she is the true embodiment of the law and the justic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Seven days a week, twenty-four hours a day. A judicial appointment is not a job, it’s a honor and you live it outside the courtroom as well as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do not personally believe anger is ever appropriate to be shown by a judge. Anger is seen by some to be a lack of control and by others to be an untoward display of emotion, both perceptions clearly bringing into question a judge’s obligation to perform judicial duties impartially and fairly. In those instances where a judge may believe that a sternly delivered message is necessary, especially where it may help get the attention of a criminal defendant, I believe the message can be sent in a clearly delivered serious voice without an overt display of anger. The judge’s role in the Courtroom, if he or she has managed it correctly, should bring him or her the appropriate respect without the necessity of a showing of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MENDED 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have spent no money on the campaign aside from a tank of gas (which is not yet near $100) to drive to Beaufort to find and/or confirm some of the information sought by the Judicial Merit Selection Commission. I do not believe that expenditure is reportabl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szCs w:val="22"/>
        </w:rPr>
        <w:tab/>
      </w:r>
      <w:r>
        <w:rPr>
          <w:rFonts w:cs="Arial" w:ascii="Arial" w:hAnsi="Arial"/>
          <w:spacing w:val="-3"/>
        </w:rPr>
        <w:t>AMENDED: I have spent, as of this date (12/06/05), three hundred seventy three and 31/100 ($373.31) dollars on the “campaign” for the judicial seat referred to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Thomas Calvin Tayl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outlineLvl w:val="0"/>
        <w:rPr/>
      </w:pPr>
      <w:r>
        <w:rPr>
          <w:rFonts w:cs="Arial" w:ascii="Arial" w:hAnsi="Arial"/>
          <w:spacing w:val="-2"/>
          <w:szCs w:val="22"/>
        </w:rPr>
        <w:t>Sworn to before me this 3</w:t>
      </w:r>
      <w:r>
        <w:rPr>
          <w:rFonts w:cs="Arial" w:ascii="Arial" w:hAnsi="Arial"/>
          <w:spacing w:val="-2"/>
          <w:szCs w:val="22"/>
          <w:vertAlign w:val="superscript"/>
        </w:rPr>
        <w:t xml:space="preserve">rd </w:t>
      </w:r>
      <w:r>
        <w:rPr>
          <w:rFonts w:cs="Arial" w:ascii="Arial" w:hAnsi="Arial"/>
          <w:spacing w:val="-2"/>
          <w:szCs w:val="22"/>
        </w:rPr>
        <w:t>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tab/>
        <w:tab/>
        <w:t>My Commission Expires:  June 25, 2012</w:t>
      </w:r>
    </w:p>
    <w:p>
      <w:pPr>
        <w:pStyle w:val="PlainText"/>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PlainText"/>
        <w:jc w:val="both"/>
        <w:rPr>
          <w:rFonts w:ascii="Arial" w:hAnsi="Arial" w:eastAsia="MS Mincho;ＭＳ 明朝" w:cs="Arial"/>
          <w:sz w:val="22"/>
        </w:rPr>
      </w:pPr>
      <w:r>
        <w:rPr>
          <w:rFonts w:eastAsia="MS Mincho;ＭＳ 明朝" w:cs="Arial" w:ascii="Arial" w:hAnsi="Arial"/>
          <w:sz w:val="22"/>
        </w:rPr>
        <w:t>MR. WRIGHT:  Also included in the notebooks for your review is a copy of the candidate's personal experiences statement.  Mr. Chairman and Members of the Commission, I note for the record that based on the testimony contained in the candidate's personal data questionnaire, which was introduced earlier into the record, Mr. Taylor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WRIGHT:</w:t>
      </w:r>
    </w:p>
    <w:p>
      <w:pPr>
        <w:pStyle w:val="PlainText"/>
        <w:jc w:val="both"/>
        <w:rPr>
          <w:rFonts w:ascii="Arial" w:hAnsi="Arial" w:eastAsia="MS Mincho;ＭＳ 明朝" w:cs="Arial"/>
          <w:sz w:val="22"/>
        </w:rPr>
      </w:pPr>
      <w:r>
        <w:rPr>
          <w:rFonts w:eastAsia="MS Mincho;ＭＳ 明朝" w:cs="Arial" w:ascii="Arial" w:hAnsi="Arial"/>
          <w:sz w:val="22"/>
        </w:rPr>
        <w:t>Q.</w:t>
        <w:tab/>
        <w:t>Mr. Taylor, why do you want to serve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think there are really three immediate thoughts that come to mind, Brad.  And the first is being that I believe this is the highest calling of public service that a trained lawyer could get.  I have always been a firm believer and been raised by parents that insisted on it in public service.  And I believe for a lawyer, the service as a judge is about the highest calling in public service there is.  Secondly, as a lawyer, I believe that serving as a Circuit Court judge is basically the pinnacle of your career.  If you're a trial lawyer, which is all I have ever been, I love the practice of trial, I love being involved in them.  And as far as it goes, in my opinion, it doesn't get any better than being on the bench and being there involved with trials on a daily basis.  And the last reason is because I have always loved the challenge of the professional practice of law.  I have missed it a great deal over the course of the past few years and I'm very excited about getting back.  I think I have a lot to offer and I look forward to trying to bring even more, and I think better practices to our bench.  I would very much like to see better use of civil mediation, particularly on the civil side. I have been trained as a civil mediator and I believe that if we can try to get mandatory mediation in more of our courtrooms prior to cases, it will be very helpful and it would help the flow of cases in South Carolina.  And I hope to be able to come up with some other ideas as far as how to help run the case load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Regarding your experience as it relates to your candidacy today, can you explain to the Commission how you feel your legal and professional experience, thus far, will help you be an effective Circuit Court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As my record indicates, since I graduated from law school in 1984, I have done nothing but a civil trial practice, until 1998 when I exited the trial practice and began to focus more on an overall learning and loving of the law and following it through reading, following it through other type of work.  But I had a trial practice that went on very actively for fourteen years.  I left here.  When I graduated from law school, I went to Trottman and Sanders in Atlanta and all I did was civil litigation, about twelve hours a day in Atlanta.  When I came back in 1987 and started a practice in Hilton Head, I am focused entirely on civil litigation.  I have probably tried an average of twelve to fifteen cases a year, been involved with at least fifty court appearances on an annual basis until 1998.  And it has been nothing but litigation for me my entire life.  I have not had an extensive criminal background, but I have focused entirely on the civil side.  I have done the occasional criminal small trial when we had to for existing clients.  But I've always enjoyed criminal law.  I loved it in law school, I have studied it, I have attended CLEs, and I feel very up-to-date on the substantive aspects of criminal law and civil law to-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ased upon the information from your PDQ and information gathered from our interview, you've stated that you have not actively engaged in the practice of law since 1998.  Can you please explain to the Commission the reasons for your absence from active practice and what you have done or would do to overcome any disadvantages resulting from such abs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ve not actively practiced in a courtroom setting.  I have, of course, been an active member of the Bar.  I have continued my CLE work. I have continued, really, my love of the law through other ways, of reading and simply staying up with things.  I have not had to make an income off of the practice of law and, thus, have not reported that I have been actively engaged.  As Chairman of the County Council for a county like Beaufort that was engaged in almost what we call the Full Employment for Lawyers Act, which was our comprehensive plan.  I was, as the Council Chairman, involved on a daily basis for twelve years almost, in a continuing practice of law, because while I wasn't a lawyer for the County, as Chairman of the County Council, I was actively involved on almost a daily basis with helping to make decisions that were in keeping with all of the development that was going on in Beaufort County.  We were sued, as you can see, a number of times for development reasons, all of which named me, and which I'm embarrassed about having to list for this Committee.  But they're all development-related lawsuits.  And I have been anything but a stranger to the law.  I love it.  I have kept up-to-date with it.  I believe that my cognitive knowledge today is still very high.  I graduated first in my class from law school and have loved it ever si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ve covered a great deal about the amount of your experience and, in particular, your civil experience.  And you list in your PDQ that you estimated approximately 90 percent of your legal practice was in the civil area.  Are there any areas that you feel you would need to additionally prepare for, and how would you go about that additional preparation, assuming your election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Brad, I have worked extensively over the course of the last several years to update myself on all aspects in the criminal area.  Randy Murdaugh, of course, is one of the best solicitors in the state.  He is in the Fourteenth Circuit and I have worked with Randy since I served on County Council and since I've been handling it in 1991.  I have had, every year, extensive dealings with the Solicitor's Office.  I know it well.  I really, candidly, do not feel there is a lot I would have to do in order to be prepared to be trying cases.  And, of course, any new judge is going to have to get a little up to speed on simple procedures in the courtroom, I think, by sitting with other Circuit Court judges.  But I feel like I am as ready as anyone could possibly b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You addressed this in your sworn affidavit, but could you please tell the members of the Commission what you think is the appropriate demeanor for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think the appropriate demeanor in three words or less is confident, calm and compassionate.  If you asked me who was a Circuit Court judge I would most emulate, it would probably be Gerald Smoak, and I think he kind of amplifies those three traits on the bench.  And a judge has to have control of the courtroom and has to command the respect of the litigants and of the parties and of the people who are there as either witnesses, jurors or the public.  The judge represents the law.  To everybody who has any connection with the courtroom, the judge is the law in South Carolina.  And he or she, I think, must work extremely hard to always project a confident and calm, but compassionate demeanor, and I would hope very seriously that that would be what I would sho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If elected to the Circuit Court, what would you like for your legacy to be as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love for my legacy to be that people thought that when they spoke in the courtroom, they were listened to.  As Chairman of County Council in a county like Beaufort where we had substantial growth pains, every two weeks before Council we had people stepping up to the microphone and talking about losing their land because of the increased valuation and because of taxes.  And I have, I think, a very good relationship with all of the minority members of the community, as well as all of the developers.  People from a broad spectrum felt, when they came in front of County Council, they were heard.  And I think that as far as what I'd really be wanting to be remembered as a legacy would be that, he was a judge who listened to people and who actually let them say and then acted upon it, and didn't come in with preconceived no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gain, this is a question that you've covered somewhat already.  But the information in your PDQ indicates that you have never been sued in either your personal or professional capacity.  However, that information also indicates in accordance with your SLED report, indicates that you have been named in several lawsuits in connection with your service on the Beaufort County Council.  Can you briefly review those, the status and nature of those sui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sir, I can.  Each and every one of those lawsuits, including the one that I did not formerly list but which I did amend after the SLED report turned it up because the County Attorney's Office did not have a record of it from 1994, are development-related lawsuits, except for two.  One of which was brought by the auditor and the other by the treasurer of the County, alleging that we could not adjust their salaries and haven't in a budgeting year, and their budget held and freeze and they felt like they had actually been -- had their salaries lowered.  But every one of them was in, what I would call being served in my official capacity as County Council Chairman.  I have never been deposed in one of those lawsuits and have no personal information as to hardly any of them.  They all simply revolved in -- and I am named in them because of my role as County Council Chairman.  I've never had a complaint filed against me by a client, I have never had, to my knowledge, any types of complaints in any professional capacity against me in the time I've been practic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st to clarify, all of those suits have either been settled or dismissed at th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  Excuse me.  None of them are currently active, the last having been, I believe, settled or dismissed in the late nineteen -- well, no.  It was probably 2003, was the last one.  That was the Bunker case that hung around in Federal Court for a whi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you no longer serve on County Council, I underst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at is correct, si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e information in your PDQ also indicates your membership in the Hilton Head Island Republican Club?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si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Can you please tell the Commission the status of that membership?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sir.  It was an annual membership.  And when I originally filled in the PDQ, because I anticipated that this Committee's report would come out at the end of December based on the calendar we had been given, I simply said I would let that membership lapse.  And it's nothing more than a local Republican club which, as an elected official, I was kind of expected to be a member of.  And I had said I would let it lapse.  When you pointed out to me that it would be a good idea to go ahead and actively send a letter to terminate it, I did so.  And I have received acknowledgement by the Hilton Head Island Republican Club that my name has been completely withdrawn from i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st as a follow-up, I need to ask you, have you recently been involved in a fund raiser for Governor San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Oka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At this time, I would note that the Low Country Citizens' Committee reported that, in its opinion, Mr. Taylor does not meet the established criteria of the Judicial Merit Selection Commission for election to the Circuit Court.  The Committee stated its reasons as having issues over Mr. Taylor's lack of criminal court and trial experience, which the candidate openly admits, and concern with the fact that Mr. Taylor has not engaged in the practice of law for the past eight yea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WRIGHT:</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 Taylor, I realize that we have already addressed these issues related to your absence from practice and your limited criminal trial experience, but do you have anything else you would like to explain to the Commission related to the Low Country Citizens' Committee repor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sir.  Mr. Wright, this is the first time I have ever filled out one of these forms, and I tried to be as conservative and precise as possible. And in looking at my form, I'm sure you all can see, I was rather verbose in doing so.  I read the question, and I believe it's number 24 which asks for your courtroom appearances, to mean trials.  I, simply, as a trial lawyer, read a courtroom appearance to be a trial.  I later found out that others apparently filled that in as far as any motions or any other appearances which you had.  I amended by a letter and, unfortunately, that was not until after the Low Country Citizens' Committee reported an issue.  I have a very, very active trial practice, as active as, I think, anyone involved in litigation can be for fourteen consecutive years, representing clients from all walks of life.  And I believe there was just about as much experience packed into those years as one could possibly hav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Tayl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Certain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 have a few housekeeping issues.  Have you sought or received a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sought or have you been offered a conditional pledge of support of any legislator, pending the outcome of your screen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ould you please explain your understanding of the 48-hour rule regarding pledges of support by legislator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My understanding of the 48-hour rule is that it prohibits any requests for support by any legislators beginning and running for 48 hours once this Commission issues its draft repor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Mr. Chairman, without objection, I would ask that the Low Country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ithout objection?  So order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I would just note for the record that any concerns raised or any investigation regarding the candidate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Does any member of the Commission have any questions?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o when you sent your letter in to the Low Country Republicans, then they did this report on you?  I'm just joking, 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You know, it seemed, Representative Smith, a little presumptuous to send them a letter to resign because I'm a candidate.  But it was certainly right, and Brad had pointed it out to me it should have been done, and it was d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Yeah.  Senator Taylor, I'm very impressed with your test score.  I mea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I think at this point, that's something we needed to take up in Executive Session, if that would be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Oh.  O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m sorry.  I'm a new member on th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SEN. FORD:  But the next question.  Being from Hilton Head, do you have any relationship at all with -- because you got a extremely strange district.  You've got the extremely, extremely rich and the extremely poo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f you had any relationship at all, as a judge, what would you do for indigent defen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Senator Ford, we have a substantial problem in our county and in our circuit with it.  I have worked with Randy Murdaugh over the years to try to make sure that we've funded it a little bit higher.  As everyone knows, and I believe, sir, you were on the County Council for a while, the dollars are so tight.  But we need to further fund indigent fund, at least on a commensurate basis with how we increase the funding for the Solicitor's Office.  I would be very careful with that, sir.  Senator, as you have seen, I served on the redistricting committee for two of them dissenting over redistricting, and I believe I have a very good relationship with the minority members of our community and very proud of the endorsement that I've had by the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f elected, how would you deal with capital punishment cases with no -- I mean, since you don't have that much experience in that are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Sir, and I don't mean this to sound funny, whatsoever, but very carefully is the only way I can describe it.  In capital punishment cases, obviously, the pinnacle of any judge's challenge, I believe that given my life experiences, and y'all have seen, for a 49-year-old man, I have seen a little bit more of life than what I wish I had.  I'm very compassionate, I'm very open-minded, and I don't think there is a person alive that would get a fairer shake from a judge than they would in front of me,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Okay.  My final concern is back to the original question.  So being from Hilton Head, you do realize that everybody in your circuit is not extremely wealth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Senator Ford, my daddy was one of fourteen kids to a sharecropper out in Mauldin, South Carolina.  I realize it fu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Because I was looking at a big-shot lawye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No, sir.  That's no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 when you were elected in that distri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No, sir.  I was born and raised in a manner that is nothing like what you would think about Hilton Head being.  I love it down there.  And Beaufort County is a wonderful place, but I certainly, sir, feel just as comfortable on St. Helena as I do in Hilton Hea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SEN. FORD:  Oka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questions from anybody else in the Commission?  I just have one question, Mr. Taylor.  Obviously, when you've been elected to positions at County Council, you've had to file Ethics Commission reports.  Have there ever been any problems with your Ethics Commission reports or Elections Commission's repor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No, sir.  They've all been very promptly filed and have never had the first question about anyth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reat.  That concludes the questions of this part of the process for Mr. Taylor.  Mr. Taylor, our record will remain open until the Committee makes a decision, in case we need to have any clarity or anything comes up.  We'll let you know if that does happen.  I don't think it will.  I want to remind you of the 48-hour rule.  We take that very, very seriously here on this Commission.  And if you have any questions about it, please contact staff before taking any action in order to keep you out of the problems.  We think that rule really preserves the integrity of the entire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the last thing is, I know, talking to staff, that they have let you know what your score is.  You can compare it to your son's thermodynamic scores later today and see who gets to buy lunch next time,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I wish you and your family all the best on your trip h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TAYLOR: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Folks, let me just bring a couple of things to your attention.  We have completed this round for this group of candidates.  We have the opportunity now to vote on those that have come before us to this point, or we can carry on to the balance of the day.  There were a number of housekeeping matters that have arisen because of this last group of candidates, and my preference would be to go ahead and take these matters up, deal with these folks, and then move on.  Would that be agreeable to everybody?  I think, at this point, it might be appropriate to go into Executive Session just for a minute for any housekeeping matters, so I'd entertain a motion to go into Executive Se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MMITTEE MEMBER:  So mov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MMITTEE MEMBER: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in favor, say aye.  Any oppo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ommy, if you'll go ahead and clear the roo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ecutive Session)</w:t>
      </w:r>
    </w:p>
    <w:p>
      <w:pPr>
        <w:pStyle w:val="PlainText"/>
        <w:jc w:val="both"/>
        <w:rPr>
          <w:rFonts w:ascii="Arial" w:hAnsi="Arial" w:eastAsia="MS Mincho;ＭＳ 明朝" w:cs="Arial"/>
          <w:sz w:val="22"/>
        </w:rPr>
      </w:pPr>
      <w:r>
        <w:rPr>
          <w:rFonts w:eastAsia="MS Mincho;ＭＳ 明朝" w:cs="Arial" w:ascii="Arial" w:hAnsi="Arial"/>
          <w:sz w:val="22"/>
        </w:rPr>
        <w:t>3:20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are now back on the record.  If you would go ahead and open the doors, and not bring any new candidates in, because we've got to just vote on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m just going to take them up individually.  Does everyone find Mr. Cothran qualif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re we just going to mark it on 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You can mark it and then you can sign it, all of those in favor who have qualified and nominated.  But, first, we're just going to do qualified.  Who finds Mr. Cothran qualif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nd then we want to find Mr. Cothran qualified and nominated.  All in </w:t>
      </w:r>
    </w:p>
    <w:p>
      <w:pPr>
        <w:pStyle w:val="PlainText"/>
        <w:jc w:val="both"/>
        <w:rPr>
          <w:rFonts w:ascii="Arial" w:hAnsi="Arial" w:eastAsia="MS Mincho;ＭＳ 明朝" w:cs="Arial"/>
          <w:sz w:val="22"/>
        </w:rPr>
      </w:pPr>
      <w:r>
        <w:rPr>
          <w:rFonts w:eastAsia="MS Mincho;ＭＳ 明朝" w:cs="Arial" w:ascii="Arial" w:hAnsi="Arial"/>
          <w:sz w:val="22"/>
        </w:rPr>
        <w:t>favor, say aye or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Okay.  Now, with Mr. Geddings, all in favor of finding Mr. Geddings qualified, raise your right h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finding Mr. Geddings qualified and nomin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right.  Now, the next we have are the five nominees for the Fourteenth Circuit, Seat 2.  I'm sorry.  I skipped one.  The Eleventh Circuit, Seat, 2, there are three nominees, and I'll go through the same process we just went through.  Who finds Judge Allen qualifi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And do you find Judge Allen qualified and nominat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 next is Mr. Knox McMahon qualified.  All those in favor,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ose opposed to finding him qualif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nd those who find Mr. McMahon qualified and nominat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ose find him -- well, I guess, that's the end of that one.  Next, is Ms. Lisa Lee Smith.  Members finding Ms. Smith qualified, raise your right hand or your lef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s. Lisa Lee Smith qualified and nominated.  All those in favor,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She's in the Lowcount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No.  She wasn't Lowcountry.  She's Midland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idland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right.  Next, is the Fourteenth Circuit, Seat 2.  There are five candidates.  Just for the new folks, you can find all of them or none of them qualified or not qualified, but you can only qualify and nominate three, okay?  Everybody clea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ll those in favor of finding Mr. Coltrane qualifi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Let me go through all of the qualifications since we have so many.  Let's do it that way this time.  All those who find Ms. DeWitt qualifi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Johnson qualifi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hich one is Mr. Johns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You were ou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don't think you were here for him.  Did you want to vote in that one, Senat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don't remember hi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fine.  You don't have to vote if you don't want t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Carmen Tevis Mullen qualifi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Mr. Thomas C. Taylor qualif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right.  The Commission has found each of the candidates qualified and must pick three to be nominated.  I just want to make sure everybody understands the procedure.  To the extent we have a tie, we have to re-ballot the ties, so it would be the top vote-getter down to the third top vote-getter.  To the extent there are ties, we go back and ballot again.  Does everybody follow that procedure?  All those who wish to find Judge Curtis Coltrane qualified and nominat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Five.  Okay.  Those in favor of finding Ms. Diane DeWitt qualified and nomin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Next, Mr. Darrell Thomas Johnson qualified and nominated.  All those in favor,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Carmen Tevis Mullen qualified and nominat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Thomas C. Taylor, qualified and nomin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right.  And we have passed forward, Carmen Tevis Mullen and Thomas C. Taylor.  Judge Coltrane and Ms. DeWitt were tied at five.  We'll go back and reballot for that one, unless it's the pleasure of the Committee to stop at two.  I think we need to go back and reballot.  All in favor of sending forward Mr. Coltrane as qualified and nominat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those in favor of finding Diane DeWitt qualified and nominat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Based on that vote, Ms. DeWitt received six and Mr. Coltrane received three.  Ms. DeWitt will be passed forward with the other two.  All right.  If you all would keep your ballots with you until the conclusion of the balloting and then we'll pass those up at that time.  But when we leave today, I'll ask you to provide them to staff in case we misplace them overnight, okay?  All right.  Is there a motion to go back into Executive Session for the preparation of the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o moved, Mr. Chair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MCLESTER: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right.  All those in favor, say ay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ecutive Se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3:45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 next candidate is Mr. Jam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elco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Folks, before you, you have Mr. George C. James, Jr.  He is a candidate for the Circuit Court for the Third Judicial Circuit, Seat 2.  Mr. James, did you bring anyone with you that you'd like for us to meet this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No, sir, I di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I'm by my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all right.  If you would raise your right hand, please, to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GEORGE C. JAMES, JR.,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James, 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Yes, sir.  I brought a copy with me, and I've looked it over it,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Very good.  Do you have any amendments or corrections you'd like for us to be aware of this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I've previously made, I believe, two amendments, or actually three.  I can't remember specifically on which form they were on, but I have no longer any membership in two clubs that are noted on the questionnaire.  Those would be questions 47-E and F.  I am no longer a member of those clubs.  And I may have clarified, I don't know if it was on this questionnaire, a question pertaining to how I would handle drafting of orders, and also a little clarification on some postage expen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Very good.  I think all of that has been made part of the books.  Do you have any objection, then, to us making your amended personal data questionnaire a part of the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ll be done at this point in the transcript.</w:t>
      </w:r>
    </w:p>
    <w:p>
      <w:pPr>
        <w:pStyle w:val="Normal"/>
        <w:widowControl w:val="false"/>
        <w:suppressAutoHyphens w:val="true"/>
        <w:autoSpaceDE w:val="false"/>
        <w:spacing w:lineRule="atLeast" w:line="240"/>
        <w:jc w:val="center"/>
        <w:rPr>
          <w:rFonts w:ascii="Arial" w:hAnsi="Arial" w:cs="Arial"/>
        </w:rPr>
      </w:pPr>
      <w:r>
        <w:rPr>
          <w:rFonts w:cs="Arial" w:ascii="Arial" w:hAnsi="Arial"/>
        </w:rPr>
        <w:t>AMENDED PERSONAL DATA QUESTIONNAIRE</w:t>
      </w:r>
    </w:p>
    <w:p>
      <w:pPr>
        <w:pStyle w:val="Normal"/>
        <w:widowControl w:val="false"/>
        <w:suppressAutoHyphens w:val="true"/>
        <w:autoSpaceDE w:val="false"/>
        <w:spacing w:lineRule="atLeast" w:line="240"/>
        <w:rPr>
          <w:rFonts w:ascii="Arial" w:hAnsi="Arial" w:cs="Arial"/>
        </w:rPr>
      </w:pPr>
      <w:r>
        <w:rPr>
          <w:rFonts w:cs="Arial" w:ascii="Arial" w:hAnsi="Arial"/>
        </w:rPr>
        <w:t>Court, Position, and Seat # for which you are applying:</w:t>
      </w:r>
    </w:p>
    <w:p>
      <w:pPr>
        <w:pStyle w:val="Normal"/>
        <w:widowControl w:val="false"/>
        <w:suppressAutoHyphens w:val="true"/>
        <w:autoSpaceDE w:val="false"/>
        <w:spacing w:lineRule="atLeast" w:line="240"/>
        <w:rPr>
          <w:rFonts w:ascii="Arial" w:hAnsi="Arial" w:cs="Arial"/>
        </w:rPr>
      </w:pPr>
      <w:r>
        <w:rPr>
          <w:rFonts w:cs="Arial" w:ascii="Arial" w:hAnsi="Arial"/>
        </w:rPr>
        <w:t>Circuit Court, Third Judicial Circuit, Seat 2</w:t>
      </w:r>
    </w:p>
    <w:p>
      <w:pPr>
        <w:pStyle w:val="Normal"/>
        <w:widowControl w:val="false"/>
        <w:suppressAutoHyphens w:val="true"/>
        <w:autoSpaceDE w:val="false"/>
        <w:spacing w:lineRule="atLeast" w:line="240"/>
        <w:jc w:val="both"/>
        <w:rPr>
          <w:rFonts w:ascii="Arial" w:hAnsi="Arial" w:cs="Arial"/>
        </w:rPr>
      </w:pPr>
      <w:r>
        <w:rPr>
          <w:rFonts w:cs="Arial" w:ascii="Arial" w:hAnsi="Arial"/>
        </w:rPr>
        <w:t>1.</w:t>
        <w:tab/>
        <w:t>NAME:</w:t>
        <w:tab/>
        <w:tab/>
        <w:tab/>
        <w:tab/>
        <w:t>Mr. George C. James, Jr.</w:t>
      </w:r>
    </w:p>
    <w:p>
      <w:pPr>
        <w:pStyle w:val="Normal"/>
        <w:widowControl w:val="false"/>
        <w:suppressAutoHyphens w:val="true"/>
        <w:autoSpaceDE w:val="false"/>
        <w:spacing w:lineRule="atLeast" w:line="240"/>
        <w:jc w:val="both"/>
        <w:rPr>
          <w:rFonts w:ascii="Arial" w:hAnsi="Arial" w:cs="Arial"/>
        </w:rPr>
      </w:pPr>
      <w:r>
        <w:rPr>
          <w:rFonts w:cs="Arial" w:ascii="Arial" w:hAnsi="Arial"/>
        </w:rPr>
        <w:tab/>
        <w:t>BUSINESS ADDRESS:</w:t>
        <w:tab/>
        <w:t>P.O. Box 580, Sumter, S.C. 29151</w:t>
      </w:r>
    </w:p>
    <w:p>
      <w:pPr>
        <w:pStyle w:val="Normal"/>
        <w:widowControl w:val="false"/>
        <w:suppressAutoHyphens w:val="true"/>
        <w:autoSpaceDE w:val="false"/>
        <w:spacing w:lineRule="atLeast" w:line="240"/>
        <w:jc w:val="both"/>
        <w:rPr>
          <w:rFonts w:ascii="Arial" w:hAnsi="Arial" w:cs="Arial"/>
        </w:rPr>
      </w:pPr>
      <w:r>
        <w:rPr>
          <w:rFonts w:cs="Arial" w:ascii="Arial" w:hAnsi="Arial"/>
        </w:rPr>
        <w:tab/>
        <w:t>E-MAIL ADDRESS:</w:t>
        <w:tab/>
        <w:tab/>
        <w:t>buckjames@leeandmoise.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tLeast" w:line="240"/>
        <w:ind w:left="5040" w:hanging="5040"/>
        <w:jc w:val="both"/>
        <w:rPr>
          <w:rFonts w:ascii="Arial" w:hAnsi="Arial" w:cs="Arial"/>
        </w:rPr>
      </w:pPr>
      <w:r>
        <w:rPr>
          <w:rFonts w:cs="Arial" w:ascii="Arial" w:hAnsi="Arial"/>
        </w:rPr>
        <w:tab/>
        <w:t>TELEPHONE NUMBER:</w:t>
        <w:tab/>
        <w:t>(office):  803-778-2471</w:t>
      </w:r>
    </w:p>
    <w:p>
      <w:pPr>
        <w:pStyle w:val="Normal"/>
        <w:widowControl w:val="false"/>
        <w:suppressAutoHyphens w:val="true"/>
        <w:autoSpaceDE w:val="false"/>
        <w:spacing w:lineRule="atLeast" w:line="240"/>
        <w:jc w:val="both"/>
        <w:rPr>
          <w:rFonts w:ascii="Arial" w:hAnsi="Arial" w:cs="Arial"/>
        </w:rPr>
      </w:pPr>
      <w:r>
        <w:rPr>
          <w:rFonts w:cs="Arial" w:ascii="Arial" w:hAnsi="Arial"/>
        </w:rPr>
        <w:t>2.</w:t>
        <w:tab/>
        <w:t>Date of Birth:  1960</w:t>
      </w:r>
    </w:p>
    <w:p>
      <w:pPr>
        <w:pStyle w:val="Normal"/>
        <w:widowControl w:val="false"/>
        <w:suppressAutoHyphens w:val="true"/>
        <w:autoSpaceDE w:val="false"/>
        <w:spacing w:lineRule="atLeast" w:line="240"/>
        <w:jc w:val="both"/>
        <w:rPr>
          <w:rFonts w:ascii="Arial" w:hAnsi="Arial" w:cs="Arial"/>
        </w:rPr>
      </w:pPr>
      <w:r>
        <w:rPr>
          <w:rFonts w:cs="Arial" w:ascii="Arial" w:hAnsi="Arial"/>
        </w:rPr>
        <w:tab/>
        <w:t>Place of Birth: Savannah, Georgia.</w:t>
      </w:r>
    </w:p>
    <w:p>
      <w:pPr>
        <w:pStyle w:val="Normal"/>
        <w:widowControl w:val="false"/>
        <w:suppressAutoHyphens w:val="true"/>
        <w:autoSpaceDE w:val="false"/>
        <w:spacing w:lineRule="atLeast" w:line="240"/>
        <w:jc w:val="both"/>
        <w:rPr>
          <w:rFonts w:ascii="Arial" w:hAnsi="Arial" w:cs="Arial"/>
        </w:rPr>
      </w:pPr>
      <w:r>
        <w:rPr>
          <w:rFonts w:cs="Arial" w:ascii="Arial" w:hAnsi="Arial"/>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Have you been a resident of this state for at least the immediate past five years? Yes.</w:t>
      </w:r>
    </w:p>
    <w:p>
      <w:pPr>
        <w:pStyle w:val="Normal"/>
        <w:widowControl w:val="false"/>
        <w:suppressAutoHyphens w:val="true"/>
        <w:autoSpaceDE w:val="false"/>
        <w:spacing w:lineRule="atLeast" w:line="240"/>
        <w:jc w:val="both"/>
        <w:rPr>
          <w:rFonts w:ascii="Arial" w:hAnsi="Arial" w:cs="Arial"/>
        </w:rPr>
      </w:pPr>
      <w:r>
        <w:rPr>
          <w:rFonts w:cs="Arial" w:ascii="Arial" w:hAnsi="Arial"/>
        </w:rPr>
        <w:t>5.</w:t>
        <w:tab/>
        <w:t>Family Status:  Married March 22, 1986 to Dena Owen James.</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i/>
          <w:i/>
          <w:iCs/>
        </w:rPr>
      </w:pPr>
      <w:r>
        <w:rPr>
          <w:rFonts w:cs="Arial" w:ascii="Arial" w:hAnsi="Arial"/>
        </w:rPr>
        <w:tab/>
        <w:t>Never divorced; Two childre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6.</w:t>
        <w:tab/>
        <w:t>Have you served in the military?  No military servic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The Citadel, 1978-1982, B.S. Business Administration</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University of South Carolina School of Law, 1982-1985, Juris Doctor</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South Carolina, 1985</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widowControl w:val="false"/>
        <w:tabs>
          <w:tab w:val="left" w:pos="0" w:leader="none"/>
          <w:tab w:val="left" w:pos="720" w:leader="none"/>
        </w:tabs>
        <w:suppressAutoHyphens w:val="true"/>
        <w:autoSpaceDE w:val="false"/>
        <w:spacing w:lineRule="atLeast" w:line="240"/>
        <w:ind w:left="2160" w:hanging="2160"/>
        <w:jc w:val="both"/>
        <w:rPr>
          <w:rFonts w:ascii="Arial" w:hAnsi="Arial" w:cs="Arial"/>
        </w:rPr>
      </w:pPr>
      <w:r>
        <w:rPr>
          <w:rFonts w:cs="Arial" w:ascii="Arial" w:hAnsi="Arial"/>
        </w:rPr>
        <w:tab/>
        <w:t>The Citadel:  Gold Stars, Dean's List, Economic Honor Society, cum laude graduat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USC School of Law:  Delta Theta Phi Legal Fraternity, Presiden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0.</w:t>
        <w:tab/>
        <w:t>Describe your continuing legal or judicial education during the past five years.  Include only the title and date of any continuing legal or judicial education course completed.  Please do not attach a separate list.</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a)</w:t>
        <w:tab/>
        <w:t>Orientation for Attorneys to Assist Disciplinary Counsel, 12/12/02;</w:t>
      </w:r>
    </w:p>
    <w:p>
      <w:pPr>
        <w:pStyle w:val="Normal"/>
        <w:widowControl w:val="false"/>
        <w:suppressAutoHyphens w:val="true"/>
        <w:autoSpaceDE w:val="false"/>
        <w:spacing w:lineRule="atLeast" w:line="240"/>
        <w:jc w:val="both"/>
        <w:rPr>
          <w:rFonts w:ascii="Arial" w:hAnsi="Arial" w:cs="Arial"/>
        </w:rPr>
      </w:pPr>
      <w:r>
        <w:rPr>
          <w:rFonts w:cs="Arial" w:ascii="Arial" w:hAnsi="Arial"/>
        </w:rPr>
        <w:tab/>
        <w:t>(b)</w:t>
        <w:tab/>
        <w:t>Auto Ins Law and Accident Litigation, 12/13/02;</w:t>
      </w:r>
    </w:p>
    <w:p>
      <w:pPr>
        <w:pStyle w:val="Normal"/>
        <w:widowControl w:val="false"/>
        <w:suppressAutoHyphens w:val="true"/>
        <w:autoSpaceDE w:val="false"/>
        <w:spacing w:lineRule="atLeast" w:line="240"/>
        <w:jc w:val="both"/>
        <w:rPr>
          <w:rFonts w:ascii="Arial" w:hAnsi="Arial" w:cs="Arial"/>
        </w:rPr>
      </w:pPr>
      <w:r>
        <w:rPr>
          <w:rFonts w:cs="Arial" w:ascii="Arial" w:hAnsi="Arial"/>
        </w:rPr>
        <w:tab/>
        <w:t>(c)</w:t>
        <w:tab/>
        <w:t>An Optimal View of 2002, 12/20/02;</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d)</w:t>
        <w:tab/>
        <w:t>South Carolina Farm Bureau Claims Conference, 3/15/02;</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e)</w:t>
        <w:tab/>
        <w:t>Handling Medical Negligence, 3/14/02;</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f)</w:t>
        <w:tab/>
        <w:t>Litigation Under the South Carolina Tort Claims Act, 8/15/03;</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g)</w:t>
        <w:tab/>
        <w:t>Admissibility of Evidence &amp; Expert Testimony, 3/21/03;</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h)</w:t>
        <w:tab/>
        <w:t>Law Enforcement Defense Counsel, 10/3/03;</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i)</w:t>
        <w:tab/>
        <w:t>Discovery in SC Bad Faith Litigation, 5/20/04;</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j)</w:t>
        <w:tab/>
        <w:t>Employee Handbooks, 5/26/04;</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k)</w:t>
        <w:tab/>
        <w:t>Revised Lawyer's Oath, 10/6/04;</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l)</w:t>
        <w:tab/>
        <w:t>Character and Res Gestae Evidence, 12/22/04;</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m)</w:t>
        <w:tab/>
        <w:t>Attorney ECF Training, 6/2/05;</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n)</w:t>
        <w:tab/>
        <w:t>Auto Insurance law &amp; Accident Litigation In S.C., 12/6/00;</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o)</w:t>
        <w:tab/>
        <w:t>Attorneys to Assist Disciplinary Counsel, 12/7/00;</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p)</w:t>
        <w:tab/>
        <w:t>Insurance Reserve Fund Law Enforcement Seminar, 10/13/00;</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q)</w:t>
        <w:tab/>
        <w:t>Federal Civil Practice, 12/18/01;</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r)</w:t>
        <w:tab/>
        <w:t>Tips from the Bench II, 12/14/01;</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s)</w:t>
        <w:tab/>
        <w:t>IRF Law Enforcement, 10/5/01.</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During the 1980s, I taught law courses in the paralegal program at Central Carolina Technical College in Sumter.  I cannot recall each course I taught, but they include Real Estate, Trusts and Estates, Business Law, and Tort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South Carolina, 1985; U.S. District Court, District of South Carolina, 1985.</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In 1985, I became an associate with Richardson, James, and Player in Sumter.  I believe I was made a partner in or about 1990.  In 1997, one partner withdrew, and the firm name changed to Richardson and James.  In 2000, this firm merged with Lee, Wilson, Erter, and Holler and became Lee, Erter, Wilson, James, Holler, and Smith, LLC.</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My practice has generally centered upon civil litigation, mostly on the defense side.  I have in the last few years represented more and more plaintiffs in the civil courts, primarily in cases involving relatively substantial personal injury.  Since 2000, I have also represented many law enforcement officers and entities in cases in which the plaintiffs seek relief for alleged violation of civil rights under 42 USC Section 1983.  These cases are typically litigated in federal court.  I have also handled numerous cases involving issues of possibly fraudulent insurance claims and bad faith claims against insurance companies.  I have tried numerous cases to verdict before circuit court juries in South Carolina, and have tried several non-jury cases to verdic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I have handled numerous residential real estate transactions, but not as routinely in the last eight or nine years, mainly because of time constraints.  I have represented numerous business/corporate clients and have handled several estates in the probate court.   As for criminal matters, my firm was on retainer for Sumter County until 1997, and our representation included advising the Sheriff from time to time.  Therefore, an active criminal practice was virtually impossible.  Since 1997, I have chosen not to handle criminal cases because of my heavy civil caseload.  I now refer potential criminal clients to two of my partners who do have criminal practices.  I am sure I will be able to overcome my relative lack of experience on the criminal side, because of the commonality in the Rules of Evidence and because I catch on relatively quickly.  I think my overall trial experience will give me a comfort level in that regard.</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I have also handled zoning matters before the local governing/planning bodies and before the Circuit Court.  I engaged in some limited defense work involving workers' compensation in the late 1990s and have represented several claimants as well.</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I would be able to compensate for my overall lack of criminal practice experience with simple hard work and study.  As noted above, my overall trial experience would assist me in recognizing evidentiary issues similar to those involved in civil cases, as I have a working knowledge of the South Carolina Rules of Evidence.  Common sense is also an invaluable tool.</w:t>
      </w:r>
    </w:p>
    <w:p>
      <w:pPr>
        <w:pStyle w:val="Normal"/>
        <w:widowControl w:val="false"/>
        <w:tabs>
          <w:tab w:val="clear" w:pos="720"/>
          <w:tab w:val="left" w:pos="0" w:leader="none"/>
        </w:tabs>
        <w:suppressAutoHyphens w:val="true"/>
        <w:autoSpaceDE w:val="false"/>
        <w:spacing w:lineRule="atLeast" w:line="240"/>
        <w:ind w:left="1440" w:hanging="1440"/>
        <w:jc w:val="both"/>
        <w:rPr>
          <w:rFonts w:ascii="Arial" w:hAnsi="Arial" w:cs="Arial"/>
        </w:rPr>
      </w:pPr>
      <w:r>
        <w:rPr>
          <w:rFonts w:cs="Arial" w:ascii="Arial" w:hAnsi="Arial"/>
        </w:rPr>
        <w:tab/>
        <w:tab/>
        <w:t>During the last five years, my practice has become more concentrated upon defense of civil rights claims under 42 USC Section 1983 in federal court and state court, insurance litigation involving potentially fraudulent insurance claims, and has continued to include personal injury litigation on the plaintiff and defense side.  I have also been involved in more advanced representation of corporate clients and in business litigation.</w:t>
      </w:r>
    </w:p>
    <w:p>
      <w:pPr>
        <w:pStyle w:val="Normal"/>
        <w:widowControl w:val="false"/>
        <w:tabs>
          <w:tab w:val="clear" w:pos="720"/>
          <w:tab w:val="left" w:pos="0" w:leader="none"/>
        </w:tabs>
        <w:suppressAutoHyphens w:val="true"/>
        <w:autoSpaceDE w:val="false"/>
        <w:spacing w:lineRule="atLeast" w:line="240"/>
        <w:ind w:left="1440" w:hanging="1440"/>
        <w:jc w:val="both"/>
        <w:rPr>
          <w:rFonts w:ascii="Arial" w:hAnsi="Arial" w:cs="Arial"/>
        </w:rPr>
      </w:pPr>
      <w:r>
        <w:rPr>
          <w:rFonts w:cs="Arial" w:ascii="Arial" w:hAnsi="Arial"/>
        </w:rPr>
        <w:tab/>
        <w:tab/>
        <w:t>This question also inquires into "procedural histor[ies]" of  "any cases handled over the past five years".  A small few of these are as follows:</w:t>
      </w:r>
    </w:p>
    <w:p>
      <w:pPr>
        <w:pStyle w:val="Normal"/>
        <w:widowControl w:val="false"/>
        <w:tabs>
          <w:tab w:val="left" w:pos="720" w:leader="none"/>
          <w:tab w:val="left" w:pos="1620" w:leader="none"/>
        </w:tabs>
        <w:suppressAutoHyphens w:val="true"/>
        <w:autoSpaceDE w:val="false"/>
        <w:spacing w:lineRule="atLeast" w:line="240"/>
        <w:ind w:left="1440" w:hanging="1440"/>
        <w:jc w:val="both"/>
        <w:rPr>
          <w:rFonts w:ascii="Arial" w:hAnsi="Arial" w:cs="Arial"/>
        </w:rPr>
      </w:pPr>
      <w:r>
        <w:rPr>
          <w:rFonts w:cs="Arial" w:ascii="Arial" w:hAnsi="Arial"/>
        </w:rPr>
        <w:tab/>
        <w:tab/>
        <w:t>1.</w:t>
        <w:tab/>
        <w:t>I am currently defending a local corporation in a case in which the plaintiff, a minority shareholder, alleges oppressive and unfairly prejudicial conduct in violation of state statute.  The plaintiff is demanding the court to require the corporation to buy her shares at fair market value.  After numerous depositions, the matter was tried non-jury and a verdict rendered in the corporation's favor.  The plaintiff has appealed and the case is pending in the Court of Appeals.  Since the case is still pending I would prefer not to identify the parties.</w:t>
      </w:r>
    </w:p>
    <w:p>
      <w:pPr>
        <w:pStyle w:val="Normal"/>
        <w:widowControl w:val="false"/>
        <w:tabs>
          <w:tab w:val="left" w:pos="720" w:leader="none"/>
          <w:tab w:val="left" w:pos="1620" w:leader="none"/>
        </w:tabs>
        <w:suppressAutoHyphens w:val="true"/>
        <w:autoSpaceDE w:val="false"/>
        <w:spacing w:lineRule="atLeast" w:line="240"/>
        <w:ind w:left="1440" w:hanging="1440"/>
        <w:jc w:val="both"/>
        <w:rPr/>
      </w:pPr>
      <w:r>
        <w:rPr>
          <w:rFonts w:cs="Arial" w:ascii="Arial" w:hAnsi="Arial"/>
        </w:rPr>
        <w:tab/>
        <w:tab/>
        <w:t>2.</w:t>
        <w:tab/>
      </w:r>
      <w:r>
        <w:rPr>
          <w:rFonts w:cs="Arial" w:ascii="Arial" w:hAnsi="Arial"/>
          <w:u w:val="single"/>
        </w:rPr>
        <w:t>Heyward v. Christmas</w:t>
      </w:r>
      <w:r>
        <w:rPr>
          <w:rFonts w:cs="Arial" w:ascii="Arial" w:hAnsi="Arial"/>
        </w:rPr>
        <w:t xml:space="preserve">, 357 S.C. 202, 593 S.E. 2d 141 ( 2004).  Plaintiff sued for violation of his civil rights at the hand of our client, a state trooper.  The case went to trial in Sumter County and the trial court directed a verdict in the trooper's favor, finding as a matter of law that his conduct was "objectively reasonable" under Fourth Amendment jurisprudence.  The Court of Appeals reversed, and the Supreme Court granted </w:t>
      </w:r>
      <w:r>
        <w:rPr>
          <w:rFonts w:cs="Arial" w:ascii="Arial" w:hAnsi="Arial"/>
          <w:i/>
          <w:iCs/>
        </w:rPr>
        <w:t>certiorari</w:t>
      </w:r>
      <w:r>
        <w:rPr>
          <w:rFonts w:cs="Arial" w:ascii="Arial" w:hAnsi="Arial"/>
        </w:rPr>
        <w:t xml:space="preserve"> and reversed, finding the trial court was correct.</w:t>
      </w:r>
    </w:p>
    <w:p>
      <w:pPr>
        <w:pStyle w:val="Normal"/>
        <w:widowControl w:val="false"/>
        <w:tabs>
          <w:tab w:val="left" w:pos="720" w:leader="none"/>
          <w:tab w:val="left" w:pos="1620" w:leader="none"/>
        </w:tabs>
        <w:suppressAutoHyphens w:val="true"/>
        <w:autoSpaceDE w:val="false"/>
        <w:spacing w:lineRule="atLeast" w:line="240"/>
        <w:ind w:left="1440" w:hanging="1440"/>
        <w:jc w:val="both"/>
        <w:rPr/>
      </w:pPr>
      <w:r>
        <w:rPr>
          <w:rFonts w:cs="Arial" w:ascii="Arial" w:hAnsi="Arial"/>
        </w:rPr>
        <w:tab/>
        <w:tab/>
        <w:t>3.</w:t>
        <w:tab/>
      </w:r>
      <w:r>
        <w:rPr>
          <w:rFonts w:cs="Arial" w:ascii="Arial" w:hAnsi="Arial"/>
          <w:u w:val="single"/>
        </w:rPr>
        <w:t>Charles v. Hill, et al.</w:t>
      </w:r>
      <w:r>
        <w:rPr>
          <w:rFonts w:cs="Arial" w:ascii="Arial" w:hAnsi="Arial"/>
        </w:rPr>
        <w:t>, 03-CP-21-603 (Florence County).  I defended a Florence County assistant public defender, an assistant solicitor, and a Florence County sheriff's investigator in a case in which the plaintiff alleged prosecutorial misconduct, perjury, and malicious prosecution in relation to his conviction for several criminal offenses.  Pertinent issues involved service of process by certified mail, relief from default, prosecutorial immunity, and related defenses.  All defendants were dismissed on motion for summary judgment.</w:t>
      </w:r>
    </w:p>
    <w:p>
      <w:pPr>
        <w:pStyle w:val="Normal"/>
        <w:widowControl w:val="false"/>
        <w:tabs>
          <w:tab w:val="left" w:pos="720" w:leader="none"/>
          <w:tab w:val="left" w:pos="1620" w:leader="none"/>
        </w:tabs>
        <w:suppressAutoHyphens w:val="true"/>
        <w:autoSpaceDE w:val="false"/>
        <w:spacing w:lineRule="atLeast" w:line="240"/>
        <w:ind w:left="1440" w:hanging="1440"/>
        <w:jc w:val="both"/>
        <w:rPr>
          <w:rFonts w:ascii="Arial" w:hAnsi="Arial" w:cs="Arial"/>
        </w:rPr>
      </w:pPr>
      <w:r>
        <w:rPr>
          <w:rFonts w:cs="Arial" w:ascii="Arial" w:hAnsi="Arial"/>
        </w:rPr>
        <w:tab/>
        <w:tab/>
        <w:t>4.</w:t>
        <w:tab/>
        <w:t>I am currently representing three workers' compensation claimants in cases against a local industry, the basis of the claims being occupational disease.  Co-counsel and I have been working on these cases since 1998.  The single commissioner has found in the first claimant's favor and we are awaiting a hearing before the full commission.  I would prefer not to reference the names of the parties.  Disputed issues include those pertaining to "last injurious exposure" and medical causation.</w:t>
      </w:r>
    </w:p>
    <w:p>
      <w:pPr>
        <w:pStyle w:val="Normal"/>
        <w:widowControl w:val="false"/>
        <w:tabs>
          <w:tab w:val="left" w:pos="720" w:leader="none"/>
          <w:tab w:val="left" w:pos="1620" w:leader="none"/>
        </w:tabs>
        <w:suppressAutoHyphens w:val="true"/>
        <w:autoSpaceDE w:val="false"/>
        <w:spacing w:lineRule="atLeast" w:line="240"/>
        <w:ind w:left="1440" w:hanging="1440"/>
        <w:jc w:val="both"/>
        <w:rPr/>
      </w:pPr>
      <w:r>
        <w:rPr>
          <w:rFonts w:cs="Arial" w:ascii="Arial" w:hAnsi="Arial"/>
        </w:rPr>
        <w:tab/>
        <w:tab/>
        <w:t>5.</w:t>
        <w:tab/>
      </w:r>
      <w:r>
        <w:rPr>
          <w:rFonts w:cs="Arial" w:ascii="Arial" w:hAnsi="Arial"/>
          <w:u w:val="single"/>
        </w:rPr>
        <w:t>Adams v. Clarendon School District One</w:t>
      </w:r>
      <w:r>
        <w:rPr>
          <w:rFonts w:cs="Arial" w:ascii="Arial" w:hAnsi="Arial"/>
        </w:rPr>
        <w:t xml:space="preserve">.  Clarendon County Court of Common Pleas-- Plaintiff was master of ceremonies at a school function in a brand new school gymnasium and sustained electric shock while holding a microphone.  Issues included standard for admissibility of expert testimony on issue of standard of care in installation of electrical systems, assumption of the risk (incident occurred before this defense was subsumed into comparative negligence), and causal connection between the shock and the plaintiff's bodily injury claim.  The trial court excluded much of the expert's testimony regarding the electrical system installation, and the jury returned a defense verdict. </w:t>
      </w:r>
    </w:p>
    <w:p>
      <w:pPr>
        <w:pStyle w:val="Normal"/>
        <w:widowControl w:val="false"/>
        <w:tabs>
          <w:tab w:val="left" w:pos="0" w:leader="none"/>
          <w:tab w:val="left" w:pos="720" w:leader="none"/>
        </w:tabs>
        <w:suppressAutoHyphens w:val="true"/>
        <w:autoSpaceDE w:val="false"/>
        <w:spacing w:lineRule="atLeast" w:line="240"/>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AV.</w:t>
      </w:r>
    </w:p>
    <w:p>
      <w:pPr>
        <w:pStyle w:val="Normal"/>
        <w:widowControl w:val="false"/>
        <w:suppressAutoHyphens w:val="true"/>
        <w:autoSpaceDE w:val="false"/>
        <w:spacing w:lineRule="atLeast" w:line="240"/>
        <w:jc w:val="both"/>
        <w:rPr>
          <w:rFonts w:ascii="Arial" w:hAnsi="Arial" w:cs="Arial"/>
        </w:rPr>
      </w:pPr>
      <w:r>
        <w:rPr>
          <w:rFonts w:cs="Arial" w:ascii="Arial" w:hAnsi="Arial"/>
        </w:rPr>
        <w:t>16.</w:t>
        <w:tab/>
        <w:t>What was the frequency of your court appearances during the last five years?</w:t>
      </w:r>
    </w:p>
    <w:p>
      <w:pPr>
        <w:pStyle w:val="Normal"/>
        <w:widowControl w:val="false"/>
        <w:tabs>
          <w:tab w:val="clear" w:pos="720"/>
          <w:tab w:val="left" w:pos="1440" w:leader="none"/>
        </w:tabs>
        <w:suppressAutoHyphens w:val="true"/>
        <w:autoSpaceDE w:val="false"/>
        <w:spacing w:lineRule="atLeast" w:line="240"/>
        <w:ind w:left="2880" w:hanging="2160"/>
        <w:jc w:val="both"/>
        <w:rPr>
          <w:rFonts w:ascii="Arial" w:hAnsi="Arial" w:cs="Arial"/>
        </w:rPr>
      </w:pPr>
      <w:r>
        <w:rPr>
          <w:rFonts w:cs="Arial" w:ascii="Arial" w:hAnsi="Arial"/>
        </w:rPr>
        <w:t>(a)</w:t>
        <w:tab/>
        <w:t>federal:</w:t>
        <w:tab/>
        <w:t>I have been lead counsel in many federal cases in the last five years, probably 30% or more of my overall case load.  Most of these cases are disposed of by summary judgment, which in federal court is typically accomplished without oral argument, and not through live "court appearance".</w:t>
      </w:r>
    </w:p>
    <w:p>
      <w:pPr>
        <w:pStyle w:val="Normal"/>
        <w:widowControl w:val="false"/>
        <w:tabs>
          <w:tab w:val="clear" w:pos="720"/>
          <w:tab w:val="left" w:pos="1440" w:leader="none"/>
        </w:tabs>
        <w:suppressAutoHyphens w:val="true"/>
        <w:autoSpaceDE w:val="false"/>
        <w:spacing w:lineRule="atLeast" w:line="240"/>
        <w:ind w:left="2880" w:hanging="2160"/>
        <w:jc w:val="both"/>
        <w:rPr>
          <w:rFonts w:ascii="Arial" w:hAnsi="Arial" w:cs="Arial"/>
        </w:rPr>
      </w:pPr>
      <w:r>
        <w:rPr>
          <w:rFonts w:cs="Arial" w:ascii="Arial" w:hAnsi="Arial"/>
        </w:rPr>
        <w:t>(b)</w:t>
        <w:tab/>
        <w:t>state:</w:t>
        <w:tab/>
        <w:t>60-70% of overall caseload.  My court appearances have been very frequent.</w:t>
      </w:r>
    </w:p>
    <w:p>
      <w:pPr>
        <w:pStyle w:val="Normal"/>
        <w:keepNext w:val="true"/>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keepNext w:val="true"/>
        <w:widowControl w:val="false"/>
        <w:suppressAutoHyphens w:val="true"/>
        <w:autoSpaceDE w:val="false"/>
        <w:spacing w:lineRule="atLeast" w:line="240"/>
        <w:jc w:val="both"/>
        <w:rPr>
          <w:rFonts w:ascii="Arial" w:hAnsi="Arial" w:cs="Arial"/>
        </w:rPr>
      </w:pPr>
      <w:r>
        <w:rPr>
          <w:rFonts w:cs="Arial" w:ascii="Arial" w:hAnsi="Arial"/>
        </w:rPr>
        <w:tab/>
        <w:t>(a)</w:t>
        <w:tab/>
        <w:t>civil:</w:t>
        <w:tab/>
        <w:tab/>
        <w:t>98%;</w:t>
      </w:r>
    </w:p>
    <w:p>
      <w:pPr>
        <w:pStyle w:val="Normal"/>
        <w:keepNext w:val="true"/>
        <w:widowControl w:val="false"/>
        <w:suppressAutoHyphens w:val="true"/>
        <w:autoSpaceDE w:val="false"/>
        <w:spacing w:lineRule="atLeast" w:line="240"/>
        <w:jc w:val="both"/>
        <w:rPr>
          <w:rFonts w:ascii="Arial" w:hAnsi="Arial" w:cs="Arial"/>
        </w:rPr>
      </w:pPr>
      <w:r>
        <w:rPr>
          <w:rFonts w:cs="Arial" w:ascii="Arial" w:hAnsi="Arial"/>
        </w:rPr>
        <w:tab/>
        <w:t>(b)</w:t>
        <w:tab/>
        <w:t>criminal:</w:t>
        <w:tab/>
        <w:t>1%;</w:t>
      </w:r>
    </w:p>
    <w:p>
      <w:pPr>
        <w:pStyle w:val="Normal"/>
        <w:keepNext w:val="true"/>
        <w:widowControl w:val="false"/>
        <w:suppressAutoHyphens w:val="true"/>
        <w:autoSpaceDE w:val="false"/>
        <w:spacing w:lineRule="atLeast" w:line="240"/>
        <w:jc w:val="both"/>
        <w:rPr>
          <w:rFonts w:ascii="Arial" w:hAnsi="Arial" w:cs="Arial"/>
        </w:rPr>
      </w:pPr>
      <w:r>
        <w:rPr>
          <w:rFonts w:cs="Arial" w:ascii="Arial" w:hAnsi="Arial"/>
        </w:rPr>
        <w:tab/>
        <w:t>(c)</w:t>
        <w:tab/>
        <w:t>domestic:</w:t>
        <w:tab/>
        <w:t>1%.</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widowControl w:val="false"/>
        <w:suppressAutoHyphens w:val="true"/>
        <w:autoSpaceDE w:val="false"/>
        <w:spacing w:lineRule="atLeast" w:line="240"/>
        <w:jc w:val="both"/>
        <w:rPr>
          <w:rFonts w:ascii="Arial" w:hAnsi="Arial" w:cs="Arial"/>
        </w:rPr>
      </w:pPr>
      <w:r>
        <w:rPr>
          <w:rFonts w:cs="Arial" w:ascii="Arial" w:hAnsi="Arial"/>
        </w:rPr>
        <w:tab/>
        <w:t>(a)</w:t>
        <w:tab/>
        <w:t>jury:</w:t>
        <w:tab/>
        <w:tab/>
        <w:t>85%;</w:t>
      </w:r>
    </w:p>
    <w:p>
      <w:pPr>
        <w:pStyle w:val="Normal"/>
        <w:widowControl w:val="false"/>
        <w:suppressAutoHyphens w:val="true"/>
        <w:autoSpaceDE w:val="false"/>
        <w:spacing w:lineRule="atLeast" w:line="240"/>
        <w:jc w:val="both"/>
        <w:rPr>
          <w:rFonts w:ascii="Arial" w:hAnsi="Arial" w:cs="Arial"/>
        </w:rPr>
      </w:pPr>
      <w:r>
        <w:rPr>
          <w:rFonts w:cs="Arial" w:ascii="Arial" w:hAnsi="Arial"/>
        </w:rPr>
        <w:tab/>
        <w:t>(b)</w:t>
        <w:tab/>
        <w:t>non-jury:</w:t>
        <w:tab/>
        <w:t>15%.</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Did you most often serve as sole counsel, chief counsel, or associate counsel in these matters?  Sole counsel.</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Arial" w:ascii="Arial" w:hAnsi="Arial"/>
        </w:rPr>
        <w:tab/>
      </w:r>
      <w:r>
        <w:rPr>
          <w:rFonts w:cs="Arial" w:ascii="Arial" w:hAnsi="Arial"/>
          <w:i/>
          <w:iCs/>
          <w:u w:val="single"/>
        </w:rPr>
        <w:t>See the responses to question fourteen above</w:t>
      </w:r>
      <w:r>
        <w:rPr>
          <w:rFonts w:cs="Arial" w:ascii="Arial" w:hAnsi="Arial"/>
          <w:i/>
          <w:iCs/>
        </w:rPr>
        <w:t>.</w:t>
      </w:r>
      <w:r>
        <w:rPr>
          <w:rFonts w:cs="Arial" w:ascii="Arial" w:hAnsi="Arial"/>
        </w:rPr>
        <w:t xml:space="preserve">  In addition, the following are some of my appellate cases that I consider "significant."</w:t>
      </w:r>
    </w:p>
    <w:p>
      <w:pPr>
        <w:pStyle w:val="Normal"/>
        <w:widowControl w:val="false"/>
        <w:suppressAutoHyphens w:val="true"/>
        <w:autoSpaceDE w:val="false"/>
        <w:spacing w:lineRule="atLeast" w:line="240"/>
        <w:ind w:left="1440" w:hanging="720"/>
        <w:jc w:val="both"/>
        <w:rPr/>
      </w:pPr>
      <w:r>
        <w:rPr>
          <w:rFonts w:cs="Arial" w:ascii="Arial" w:hAnsi="Arial"/>
        </w:rPr>
        <w:t>(a)</w:t>
        <w:tab/>
      </w:r>
      <w:r>
        <w:rPr>
          <w:rFonts w:cs="Arial" w:ascii="Arial" w:hAnsi="Arial"/>
          <w:u w:val="single"/>
        </w:rPr>
        <w:t>Heyward v. Christmas</w:t>
      </w:r>
      <w:r>
        <w:rPr>
          <w:rFonts w:cs="Arial" w:ascii="Arial" w:hAnsi="Arial"/>
        </w:rPr>
        <w:t>, (see above). Significant because the Supreme Court recognized the standard of "objective reasonableness", which is to be considered by courts in a manner much different from negligence/recklessness.</w:t>
      </w:r>
    </w:p>
    <w:p>
      <w:pPr>
        <w:pStyle w:val="Normal"/>
        <w:widowControl w:val="false"/>
        <w:suppressAutoHyphens w:val="true"/>
        <w:autoSpaceDE w:val="false"/>
        <w:spacing w:lineRule="atLeast" w:line="240"/>
        <w:ind w:left="1440" w:hanging="720"/>
        <w:jc w:val="both"/>
        <w:rPr/>
      </w:pPr>
      <w:r>
        <w:rPr>
          <w:rFonts w:cs="Arial" w:ascii="Arial" w:hAnsi="Arial"/>
        </w:rPr>
        <w:t>(b)</w:t>
        <w:tab/>
      </w:r>
      <w:r>
        <w:rPr>
          <w:rFonts w:cs="Arial" w:ascii="Arial" w:hAnsi="Arial"/>
          <w:u w:val="single"/>
        </w:rPr>
        <w:t>Tiller v. National Health Care</w:t>
      </w:r>
      <w:r>
        <w:rPr>
          <w:rFonts w:cs="Arial" w:ascii="Arial" w:hAnsi="Arial"/>
        </w:rPr>
        <w:t>, 334 S.C. 333, 513 S.E.2d 843 (1999) --Supreme Court upheld decision that "medically complex" workers' compensation claim was compensable even in the absence of medical testimony establishing causation.  Unfortunately, I was on the losing end.</w:t>
      </w:r>
    </w:p>
    <w:p>
      <w:pPr>
        <w:pStyle w:val="Normal"/>
        <w:widowControl w:val="false"/>
        <w:suppressAutoHyphens w:val="true"/>
        <w:autoSpaceDE w:val="false"/>
        <w:spacing w:lineRule="atLeast" w:line="240"/>
        <w:ind w:left="1440" w:hanging="720"/>
        <w:jc w:val="both"/>
        <w:rPr/>
      </w:pPr>
      <w:r>
        <w:rPr>
          <w:rFonts w:cs="Arial" w:ascii="Arial" w:hAnsi="Arial"/>
        </w:rPr>
        <w:t>(c)</w:t>
        <w:tab/>
      </w:r>
      <w:r>
        <w:rPr>
          <w:rFonts w:cs="Arial" w:ascii="Arial" w:hAnsi="Arial"/>
          <w:u w:val="single"/>
        </w:rPr>
        <w:t>Lawson v. Sumter County Sheriff's Office et al.</w:t>
      </w:r>
      <w:r>
        <w:rPr>
          <w:rFonts w:cs="Arial" w:ascii="Arial" w:hAnsi="Arial"/>
        </w:rPr>
        <w:t>, 339 S.C. 133, 528 S.E.2d 86 (2000).  Defendant settled a section 1983 civil rights claim, and plaintiff then attempted to recover attorneys' fees under 42 USC Section 1988.   Court of Appeals held that the release signed in exchange for settlement payment precluded such a claim, and further observed that plaintiff's counsel had concealed from the trial court (which had approved the settlement) the plaintiff's alleged assignment of such fees to her plaintiff's counsel.</w:t>
      </w:r>
    </w:p>
    <w:p>
      <w:pPr>
        <w:pStyle w:val="Normal"/>
        <w:widowControl w:val="false"/>
        <w:suppressAutoHyphens w:val="true"/>
        <w:autoSpaceDE w:val="false"/>
        <w:spacing w:lineRule="atLeast" w:line="240"/>
        <w:jc w:val="both"/>
        <w:rPr/>
      </w:pPr>
      <w:r>
        <w:rPr>
          <w:rFonts w:cs="Arial" w:ascii="Arial" w:hAnsi="Arial"/>
        </w:rPr>
        <w:tab/>
        <w:t>(d)</w:t>
        <w:tab/>
      </w:r>
      <w:r>
        <w:rPr>
          <w:rFonts w:cs="Arial" w:ascii="Arial" w:hAnsi="Arial"/>
          <w:u w:val="single"/>
        </w:rPr>
        <w:t>Charles v. Hill et al.</w:t>
      </w:r>
      <w:r>
        <w:rPr>
          <w:rFonts w:cs="Arial" w:ascii="Arial" w:hAnsi="Arial"/>
        </w:rPr>
        <w:t xml:space="preserve">  See discussion above in response to question 14.</w:t>
      </w:r>
    </w:p>
    <w:p>
      <w:pPr>
        <w:pStyle w:val="Normal"/>
        <w:widowControl w:val="false"/>
        <w:suppressAutoHyphens w:val="true"/>
        <w:autoSpaceDE w:val="false"/>
        <w:spacing w:lineRule="atLeast" w:line="240"/>
        <w:jc w:val="both"/>
        <w:rPr/>
      </w:pPr>
      <w:r>
        <w:rPr>
          <w:rFonts w:cs="Arial" w:ascii="Arial" w:hAnsi="Arial"/>
        </w:rPr>
        <w:tab/>
        <w:t>(e)</w:t>
        <w:tab/>
      </w:r>
      <w:r>
        <w:rPr>
          <w:rFonts w:cs="Arial" w:ascii="Arial" w:hAnsi="Arial"/>
          <w:u w:val="single"/>
        </w:rPr>
        <w:t>Adams v. Clarendon School District One</w:t>
      </w:r>
      <w:r>
        <w:rPr>
          <w:rFonts w:cs="Arial" w:ascii="Arial" w:hAnsi="Arial"/>
        </w:rPr>
        <w:t>.  See question 14.</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widowControl w:val="false"/>
        <w:suppressAutoHyphens w:val="true"/>
        <w:autoSpaceDE w:val="false"/>
        <w:spacing w:lineRule="atLeast" w:line="240"/>
        <w:ind w:left="1440" w:hanging="720"/>
        <w:jc w:val="both"/>
        <w:rPr/>
      </w:pPr>
      <w:r>
        <w:rPr>
          <w:rFonts w:cs="Arial" w:ascii="Arial" w:hAnsi="Arial"/>
        </w:rPr>
        <w:t>(a)</w:t>
        <w:tab/>
      </w:r>
      <w:r>
        <w:rPr>
          <w:rFonts w:cs="Arial" w:ascii="Arial" w:hAnsi="Arial"/>
          <w:u w:val="single"/>
        </w:rPr>
        <w:t>Universal Benefits v. James McKinney</w:t>
      </w:r>
      <w:r>
        <w:rPr>
          <w:rFonts w:cs="Arial" w:ascii="Arial" w:hAnsi="Arial"/>
        </w:rPr>
        <w:t>, 349 S.C. 179, 561 S.E.2d 659 (Ct. App. 2002).  Decided March 25, 2002.</w:t>
      </w:r>
    </w:p>
    <w:p>
      <w:pPr>
        <w:pStyle w:val="Normal"/>
        <w:widowControl w:val="false"/>
        <w:suppressAutoHyphens w:val="true"/>
        <w:autoSpaceDE w:val="false"/>
        <w:spacing w:lineRule="atLeast" w:line="240"/>
        <w:ind w:left="1440" w:hanging="720"/>
        <w:jc w:val="both"/>
        <w:rPr/>
      </w:pPr>
      <w:r>
        <w:rPr>
          <w:rFonts w:cs="Arial" w:ascii="Arial" w:hAnsi="Arial"/>
        </w:rPr>
        <w:t>(b)</w:t>
        <w:tab/>
      </w:r>
      <w:r>
        <w:rPr>
          <w:rFonts w:cs="Arial" w:ascii="Arial" w:hAnsi="Arial"/>
          <w:u w:val="single"/>
        </w:rPr>
        <w:t>Moore v. Sumter County Council</w:t>
      </w:r>
      <w:r>
        <w:rPr>
          <w:rFonts w:cs="Arial" w:ascii="Arial" w:hAnsi="Arial"/>
        </w:rPr>
        <w:t>, 300 S.C. 270, 387 S.E.2d 455 (1990). Decided January 8, 1990.</w:t>
      </w:r>
    </w:p>
    <w:p>
      <w:pPr>
        <w:pStyle w:val="Normal"/>
        <w:widowControl w:val="false"/>
        <w:suppressAutoHyphens w:val="true"/>
        <w:autoSpaceDE w:val="false"/>
        <w:spacing w:lineRule="atLeast" w:line="240"/>
        <w:ind w:left="1440" w:hanging="720"/>
        <w:jc w:val="both"/>
        <w:rPr/>
      </w:pPr>
      <w:r>
        <w:rPr>
          <w:rFonts w:cs="Arial" w:ascii="Arial" w:hAnsi="Arial"/>
        </w:rPr>
        <w:t>(c)</w:t>
        <w:tab/>
      </w:r>
      <w:r>
        <w:rPr>
          <w:rFonts w:cs="Arial" w:ascii="Arial" w:hAnsi="Arial"/>
          <w:u w:val="single"/>
        </w:rPr>
        <w:t>Heyward v. Christmas</w:t>
      </w:r>
      <w:r>
        <w:rPr>
          <w:rFonts w:cs="Arial" w:ascii="Arial" w:hAnsi="Arial"/>
        </w:rPr>
        <w:t>, 357 S.C. 202, 593 S.E.2d 141 (2004).  Decided March 4, 2004.</w:t>
      </w:r>
    </w:p>
    <w:p>
      <w:pPr>
        <w:pStyle w:val="Normal"/>
        <w:widowControl w:val="false"/>
        <w:suppressAutoHyphens w:val="true"/>
        <w:autoSpaceDE w:val="false"/>
        <w:spacing w:lineRule="atLeast" w:line="240"/>
        <w:ind w:left="1440" w:hanging="720"/>
        <w:jc w:val="both"/>
        <w:rPr/>
      </w:pPr>
      <w:r>
        <w:rPr>
          <w:rFonts w:cs="Arial" w:ascii="Arial" w:hAnsi="Arial"/>
        </w:rPr>
        <w:t>(d)</w:t>
        <w:tab/>
      </w:r>
      <w:r>
        <w:rPr>
          <w:rFonts w:cs="Arial" w:ascii="Arial" w:hAnsi="Arial"/>
          <w:u w:val="single"/>
        </w:rPr>
        <w:t>Tiller v. National Health Care</w:t>
      </w:r>
      <w:r>
        <w:rPr>
          <w:rFonts w:cs="Arial" w:ascii="Arial" w:hAnsi="Arial"/>
        </w:rPr>
        <w:t>, 334 S.C. 333, 513 S.E.2d 843 (1999).  Decided April 7, 1999.</w:t>
      </w:r>
    </w:p>
    <w:p>
      <w:pPr>
        <w:pStyle w:val="Normal"/>
        <w:widowControl w:val="false"/>
        <w:suppressAutoHyphens w:val="true"/>
        <w:autoSpaceDE w:val="false"/>
        <w:spacing w:lineRule="atLeast" w:line="240"/>
        <w:ind w:left="1440" w:hanging="720"/>
        <w:jc w:val="both"/>
        <w:rPr/>
      </w:pPr>
      <w:r>
        <w:rPr>
          <w:rFonts w:cs="Arial" w:ascii="Arial" w:hAnsi="Arial"/>
        </w:rPr>
        <w:t>(e)</w:t>
        <w:tab/>
      </w:r>
      <w:r>
        <w:rPr>
          <w:rFonts w:cs="Arial" w:ascii="Arial" w:hAnsi="Arial"/>
          <w:u w:val="single"/>
        </w:rPr>
        <w:t>Lawson v. Sumter County Sheriff's Office, et al.</w:t>
      </w:r>
      <w:r>
        <w:rPr>
          <w:rFonts w:cs="Arial" w:ascii="Arial" w:hAnsi="Arial"/>
        </w:rPr>
        <w:t>, 339 S.C. 133, 528 S.E.2d 86 (Ct. App. 2000).  Decided Feb. 7, 2000.</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2.</w:t>
        <w:tab/>
        <w:t>Have you ever held judicial office?  No judicial office held.</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4.</w:t>
        <w:tab/>
        <w:t>Have you ever held public office other than judicial office?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Not applicabl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6.</w:t>
        <w:tab/>
        <w:t>Have you ever been an unsuccessful candidate for elective, judicial, or other public office? If so, give details, including dates.  I was a candidate for circuit court at-large seat 8 in 1999.  I believe Judge Goode holds this seat.  There were at least six applicants, and I was not one of the three selected to go forward to the actual electio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t since college when I held different types of summer job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8.</w:t>
        <w:tab/>
        <w:t>Are you now an officer or director or involved in the management of any business enterprise?  Explain the nature of the business, your duties, and the term of your servic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I am one of three trustees/executors of the Timothy Tuomey Estate, which is basically a trust established under the will of Timothy Tuomey in the 1920s.  The sole beneficiary of the trust is Tuomey HealthCare System, our local hospital.  Three trustees are charged with the duty of paying the net income earned by the trust to the hospital on a yearly basis.  I have served since 2002 and the term is indefinite, but I would resign if elected to the circuit bench.</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9.</w:t>
        <w:tab/>
        <w:t>A complete, current financial net worth statement was provided to the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I was formerly a member of Security Management of South Carolina, LLC, a company that provides uniformed security guard services to industrial clients.  I sold my interest in 2000 and financed the purchase price.  The buyer pays me $608.00 per month and will owe a $15,000.00 balloon payment on June 1, 2006.  The remaining owners are very close friends of mine, and because of my friendship with them, and because of my past status as a member of the LLC, and because of the financial transaction, I would not hear any matters in which that company was a party.</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  None.</w:t>
      </w:r>
    </w:p>
    <w:p>
      <w:pPr>
        <w:pStyle w:val="Normal"/>
        <w:widowControl w:val="false"/>
        <w:suppressAutoHyphens w:val="true"/>
        <w:autoSpaceDE w:val="false"/>
        <w:spacing w:lineRule="atLeast" w:line="240"/>
        <w:jc w:val="both"/>
        <w:rPr>
          <w:rFonts w:ascii="Arial" w:hAnsi="Arial" w:cs="Arial"/>
        </w:rPr>
      </w:pPr>
      <w:r>
        <w:rPr>
          <w:rFonts w:cs="Arial" w:ascii="Arial" w:hAnsi="Arial"/>
        </w:rPr>
        <w:t>34.</w:t>
        <w:tab/>
        <w:t>Have you ever been sued, either personally or professionally?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MENDED 40.</w:t>
        <w:tab/>
        <w:t xml:space="preserve">Itemize (by amount, type, and date) all expenditures, other than those for travel and room and board, made by you, or on your behalf, in furtherance of your candidacy for the position you seek.  </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Postage of less than $40.00 for letters mailed to members of Third Circuit attorney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MENDED: I have spent $87.69 for correspondence mailed to attorneys practicing in the Third Judicial Circuit, members of the local legislative delegation, and members of the General Assembly (excluding those members who serve on the Judicial Merit Selection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Please note that one of my law partners, G. Murrell Smith, Jr., is a member of the S.C. House of Representatives.  I have of course not asked him for his pledge, nor have I asked him to seek pledges on my behalf and will not do so until the law permit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3.</w:t>
        <w:tab/>
        <w:t>Have you requested a friend or colleague to contact members of the General Assembly on your behalf?  No.  Are you aware of any friends or colleagues contacting members of the General Assembly on your behalf?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w:t>
        <w:tab/>
        <w:t>Sumter County Bar Association, 1985 to present, secretary 1991-1993;</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b)</w:t>
        <w:tab/>
        <w:t>South Carolina Bar Association, 1985 to present;</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c)</w:t>
        <w:tab/>
        <w:t>South Carolina Defense Trial Attorneys Association, 1985 to present, Executive Committee 1994-97.</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w:t>
        <w:tab/>
        <w:t>Sumter Area Citadel Club;</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b)</w:t>
        <w:tab/>
        <w:t>Wilson Hall School Board of Trustees, 1999-presen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c)</w:t>
        <w:tab/>
        <w:t>Cotillion Club, president 2000;</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d)</w:t>
        <w:tab/>
        <w:t>Sumter Assembly;</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e)</w:t>
        <w:tab/>
        <w:t>Thalian Club;</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f)</w:t>
        <w:tab/>
        <w:t>Aglaian Club;</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i)</w:t>
        <w:tab/>
        <w:t>Citadel Brigadier Club;</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j)</w:t>
        <w:tab/>
        <w:t>Sunset Country Club, Board of Directors 1994-96 and 1999-2001.</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 xml:space="preserve">AMENDED: </w:t>
        <w:tab/>
        <w:t>I am no longer a member of The Aglaian Club.</w:t>
      </w:r>
    </w:p>
    <w:p>
      <w:pPr>
        <w:pStyle w:val="Normal"/>
        <w:widowControl w:val="false"/>
        <w:suppressAutoHyphens w:val="true"/>
        <w:autoSpaceDE w:val="false"/>
        <w:spacing w:lineRule="atLeast" w:line="240"/>
        <w:jc w:val="both"/>
        <w:rPr>
          <w:rFonts w:ascii="Arial" w:hAnsi="Arial" w:cs="Arial"/>
        </w:rPr>
      </w:pPr>
      <w:r>
        <w:rPr>
          <w:rFonts w:cs="Arial" w:ascii="Arial" w:hAnsi="Arial"/>
        </w:rPr>
        <w:tab/>
        <w:tab/>
        <w:tab/>
        <w:t>I am no longer a member of The Thalian Club.</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See above disclosure in response to question 42 that one of my law partners is in the House of Representative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9.</w:t>
        <w:tab/>
        <w:t>References:</w:t>
      </w:r>
    </w:p>
    <w:p>
      <w:pPr>
        <w:pStyle w:val="Normal"/>
        <w:widowControl w:val="false"/>
        <w:suppressAutoHyphens w:val="true"/>
        <w:autoSpaceDE w:val="false"/>
        <w:spacing w:lineRule="atLeast" w:line="240"/>
        <w:jc w:val="both"/>
        <w:rPr>
          <w:rFonts w:ascii="Arial" w:hAnsi="Arial" w:cs="Arial"/>
        </w:rPr>
      </w:pPr>
      <w:r>
        <w:rPr>
          <w:rFonts w:cs="Arial" w:ascii="Arial" w:hAnsi="Arial"/>
        </w:rPr>
        <w:tab/>
        <w:t>(a)</w:t>
        <w:tab/>
        <w:t>Jacob H. Jennings, Esquire</w:t>
      </w:r>
    </w:p>
    <w:p>
      <w:pPr>
        <w:pStyle w:val="Normal"/>
        <w:widowControl w:val="false"/>
        <w:suppressAutoHyphens w:val="true"/>
        <w:autoSpaceDE w:val="false"/>
        <w:spacing w:lineRule="atLeast" w:line="240"/>
        <w:ind w:left="720" w:firstLine="720"/>
        <w:jc w:val="both"/>
        <w:rPr>
          <w:rFonts w:ascii="Arial" w:hAnsi="Arial" w:cs="Arial"/>
        </w:rPr>
      </w:pPr>
      <w:r>
        <w:rPr>
          <w:rFonts w:cs="Arial" w:ascii="Arial" w:hAnsi="Arial"/>
        </w:rPr>
        <w:t>P.O. Box 106, Bishopville, S.C., 29010-0106</w:t>
      </w:r>
    </w:p>
    <w:p>
      <w:pPr>
        <w:pStyle w:val="Normal"/>
        <w:widowControl w:val="false"/>
        <w:suppressAutoHyphens w:val="true"/>
        <w:autoSpaceDE w:val="false"/>
        <w:spacing w:lineRule="atLeast" w:line="240"/>
        <w:ind w:left="720" w:firstLine="720"/>
        <w:jc w:val="both"/>
        <w:rPr>
          <w:rFonts w:ascii="Arial" w:hAnsi="Arial" w:cs="Arial"/>
        </w:rPr>
      </w:pPr>
      <w:r>
        <w:rPr>
          <w:rFonts w:cs="Arial" w:ascii="Arial" w:hAnsi="Arial"/>
        </w:rPr>
        <w:t>Tel 803-484-5454</w:t>
      </w:r>
    </w:p>
    <w:p>
      <w:pPr>
        <w:pStyle w:val="Normal"/>
        <w:widowControl w:val="false"/>
        <w:suppressAutoHyphens w:val="true"/>
        <w:autoSpaceDE w:val="false"/>
        <w:spacing w:lineRule="atLeast" w:line="240"/>
        <w:jc w:val="both"/>
        <w:rPr>
          <w:rFonts w:ascii="Arial" w:hAnsi="Arial" w:cs="Arial"/>
        </w:rPr>
      </w:pPr>
      <w:r>
        <w:rPr>
          <w:rFonts w:cs="Arial" w:ascii="Arial" w:hAnsi="Arial"/>
        </w:rPr>
        <w:tab/>
        <w:t>(b)</w:t>
        <w:tab/>
        <w:t>Anthony D. Hoefer, Esquire</w:t>
      </w:r>
    </w:p>
    <w:p>
      <w:pPr>
        <w:pStyle w:val="Normal"/>
        <w:widowControl w:val="false"/>
        <w:suppressAutoHyphens w:val="true"/>
        <w:autoSpaceDE w:val="false"/>
        <w:spacing w:lineRule="atLeast" w:line="240"/>
        <w:ind w:left="720" w:firstLine="720"/>
        <w:jc w:val="both"/>
        <w:rPr>
          <w:rFonts w:ascii="Arial" w:hAnsi="Arial" w:cs="Arial"/>
        </w:rPr>
      </w:pPr>
      <w:r>
        <w:rPr>
          <w:rFonts w:cs="Arial" w:ascii="Arial" w:hAnsi="Arial"/>
        </w:rPr>
        <w:t>P.O. Drawer 730, Sumter, S.C. 29151</w:t>
      </w:r>
    </w:p>
    <w:p>
      <w:pPr>
        <w:pStyle w:val="Normal"/>
        <w:widowControl w:val="false"/>
        <w:suppressAutoHyphens w:val="true"/>
        <w:autoSpaceDE w:val="false"/>
        <w:spacing w:lineRule="atLeast" w:line="240"/>
        <w:ind w:left="720" w:firstLine="720"/>
        <w:jc w:val="both"/>
        <w:rPr>
          <w:rFonts w:ascii="Arial" w:hAnsi="Arial" w:cs="Arial"/>
        </w:rPr>
      </w:pPr>
      <w:r>
        <w:rPr>
          <w:rFonts w:cs="Arial" w:ascii="Arial" w:hAnsi="Arial"/>
        </w:rPr>
        <w:t>Tel 803-773-8431</w:t>
      </w:r>
    </w:p>
    <w:p>
      <w:pPr>
        <w:pStyle w:val="Normal"/>
        <w:widowControl w:val="false"/>
        <w:suppressAutoHyphens w:val="true"/>
        <w:autoSpaceDE w:val="false"/>
        <w:spacing w:lineRule="atLeast" w:line="240"/>
        <w:jc w:val="both"/>
        <w:rPr>
          <w:rFonts w:ascii="Arial" w:hAnsi="Arial" w:cs="Arial"/>
        </w:rPr>
      </w:pPr>
      <w:r>
        <w:rPr>
          <w:rFonts w:cs="Arial" w:ascii="Arial" w:hAnsi="Arial"/>
        </w:rPr>
        <w:tab/>
        <w:t>(c)</w:t>
        <w:tab/>
        <w:t>Thomas E. Player, Jr., Esquire</w:t>
      </w:r>
    </w:p>
    <w:p>
      <w:pPr>
        <w:pStyle w:val="Normal"/>
        <w:widowControl w:val="false"/>
        <w:suppressAutoHyphens w:val="true"/>
        <w:autoSpaceDE w:val="false"/>
        <w:spacing w:lineRule="atLeast" w:line="240"/>
        <w:ind w:left="720" w:firstLine="720"/>
        <w:jc w:val="both"/>
        <w:rPr>
          <w:rFonts w:ascii="Arial" w:hAnsi="Arial" w:cs="Arial"/>
        </w:rPr>
      </w:pPr>
      <w:r>
        <w:rPr>
          <w:rFonts w:cs="Arial" w:ascii="Arial" w:hAnsi="Arial"/>
        </w:rPr>
        <w:t>P.O. Drawer 3690, Sumter, S.C. 29151</w:t>
      </w:r>
    </w:p>
    <w:p>
      <w:pPr>
        <w:pStyle w:val="Normal"/>
        <w:widowControl w:val="false"/>
        <w:suppressAutoHyphens w:val="true"/>
        <w:autoSpaceDE w:val="false"/>
        <w:spacing w:lineRule="atLeast" w:line="240"/>
        <w:ind w:left="1440" w:hanging="0"/>
        <w:jc w:val="both"/>
        <w:rPr>
          <w:rFonts w:ascii="Arial" w:hAnsi="Arial" w:cs="Arial"/>
        </w:rPr>
      </w:pPr>
      <w:r>
        <w:rPr>
          <w:rFonts w:cs="Arial" w:ascii="Arial" w:hAnsi="Arial"/>
        </w:rPr>
        <w:t>Tel 803-775-2306</w:t>
      </w:r>
    </w:p>
    <w:p>
      <w:pPr>
        <w:pStyle w:val="Normal"/>
        <w:widowControl w:val="false"/>
        <w:suppressAutoHyphens w:val="true"/>
        <w:autoSpaceDE w:val="false"/>
        <w:spacing w:lineRule="atLeast" w:line="240"/>
        <w:jc w:val="both"/>
        <w:rPr>
          <w:rFonts w:ascii="Arial" w:hAnsi="Arial" w:cs="Arial"/>
        </w:rPr>
      </w:pPr>
      <w:r>
        <w:rPr>
          <w:rFonts w:cs="Arial" w:ascii="Arial" w:hAnsi="Arial"/>
        </w:rPr>
        <w:tab/>
        <w:t>(d)</w:t>
        <w:tab/>
        <w:t>Ronnie A. Sabb, Esquire</w:t>
      </w:r>
    </w:p>
    <w:p>
      <w:pPr>
        <w:pStyle w:val="Normal"/>
        <w:widowControl w:val="false"/>
        <w:suppressAutoHyphens w:val="true"/>
        <w:autoSpaceDE w:val="false"/>
        <w:spacing w:lineRule="atLeast" w:line="240"/>
        <w:ind w:left="720" w:firstLine="720"/>
        <w:jc w:val="both"/>
        <w:rPr>
          <w:rFonts w:ascii="Arial" w:hAnsi="Arial" w:cs="Arial"/>
        </w:rPr>
      </w:pPr>
      <w:r>
        <w:rPr>
          <w:rFonts w:cs="Arial" w:ascii="Arial" w:hAnsi="Arial"/>
        </w:rPr>
        <w:t>P.O. Box 88, Kingstree, S.C. 29556</w:t>
      </w:r>
    </w:p>
    <w:p>
      <w:pPr>
        <w:pStyle w:val="Normal"/>
        <w:widowControl w:val="false"/>
        <w:suppressAutoHyphens w:val="true"/>
        <w:autoSpaceDE w:val="false"/>
        <w:spacing w:lineRule="atLeast" w:line="240"/>
        <w:ind w:left="1440" w:hanging="0"/>
        <w:jc w:val="both"/>
        <w:rPr>
          <w:rFonts w:ascii="Arial" w:hAnsi="Arial" w:cs="Arial"/>
        </w:rPr>
      </w:pPr>
      <w:r>
        <w:rPr>
          <w:rFonts w:cs="Arial" w:ascii="Arial" w:hAnsi="Arial"/>
        </w:rPr>
        <w:t>Tel 843-355-5349</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e)</w:t>
        <w:tab/>
        <w:t>Randy Brow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Wachovia Bank of South Carolina</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4 N. Washington Street, Sumter, S.C. 29150</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Tel 803-778-7705</w:t>
      </w:r>
    </w:p>
    <w:p>
      <w:pPr>
        <w:pStyle w:val="Normal"/>
        <w:widowControl w:val="false"/>
        <w:suppressAutoHyphens w:val="true"/>
        <w:autoSpaceDE w:val="false"/>
        <w:spacing w:lineRule="atLeast" w:line="240"/>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Arial" w:hAnsi="Arial" w:cs="Arial"/>
        </w:rPr>
      </w:pPr>
      <w:r>
        <w:rPr>
          <w:rFonts w:cs="Arial" w:ascii="Arial" w:hAnsi="Arial"/>
        </w:rPr>
        <w:t>I HEREBY CERTIFY THAT MY ANSWERS ARE TRUE AND COMPLETE TO THE BEST OF MY KNOWLEDGE.</w:t>
      </w:r>
    </w:p>
    <w:p>
      <w:pPr>
        <w:pStyle w:val="Normal"/>
        <w:widowControl w:val="false"/>
        <w:suppressAutoHyphens w:val="true"/>
        <w:autoSpaceDE w:val="false"/>
        <w:spacing w:lineRule="atLeast" w:line="240"/>
        <w:jc w:val="both"/>
        <w:rPr>
          <w:rFonts w:ascii="Arial" w:hAnsi="Arial" w:cs="Arial"/>
        </w:rPr>
      </w:pPr>
      <w:r>
        <w:rPr>
          <w:rFonts w:cs="Arial" w:ascii="Arial" w:hAnsi="Arial"/>
        </w:rPr>
        <w:t>S/ George C. James, Jr.</w:t>
        <w:tab/>
        <w:t>Date:  September 26, 200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James, the Judicial Merit Selection Commission has thoroughly investigated your qualifications and we have based our evaluation on nine criteria.  They are the Survey of the Bench and Bar, a thorough study of your application materials, verification of your compliance with State Ethics Laws, newspaper articles in which your name appears, a study of previous screenings, checks for economic interest conflicts, and other criteria that you have fulfilled.  We have received no affidavits filed in opposition to your election and there are no witnesses here to testify.  If you would like to make a brief opening statement, we'd be happy to hear from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No, sir.  None, other than what's in the life experiences, for which I think I filled out within the last couple of weeks.  People have asked me numerous times why I want to be a Circuit judge, and I don't know if that's one of the questions for today, but I started practicing twenty years ago and I certainly didn't have any preconceived notion of being a Circuit judge.  My main goal at that point was to practice law in Sumter with my father, and I did that for fourteen years.  And he died in 1999 and I moved on to another firm for twenty years.  I've spent my practice entirely in the litigation arena, and the judges that we have had pass through Sumter and the other counties of the Third Circuit have been excellent, and I thought that this would be an opportunity to make some type of contribution such as they have.  But other than that, I really don't have an opening stat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we appreciate you being here and I'm going to turn you over to Ms. Shuler who will ask questions on behalf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Mr. Chairman and Members of the Commission, I have a few procedural matters to take care of.  George C. James, Jr. has provided a sworn statement with detailed answers to over thirty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  I would also ask that the statement be entered into the public record at this ti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 it will be done so at this point.</w:t>
      </w:r>
    </w:p>
    <w:p>
      <w:pPr>
        <w:pStyle w:val="Normal"/>
        <w:widowControl w:val="false"/>
        <w:autoSpaceDE w:val="false"/>
        <w:rPr>
          <w:rFonts w:ascii="Arial" w:hAnsi="Arial" w:eastAsia="MS Mincho;ＭＳ 明朝" w:cs="Arial"/>
          <w:vanish/>
          <w:sz w:val="22"/>
        </w:rPr>
      </w:pPr>
      <w:r>
        <w:rPr>
          <w:rFonts w:eastAsia="MS Mincho;ＭＳ 明朝" w:cs="Arial" w:ascii="Arial" w:hAnsi="Arial"/>
          <w:vanish/>
          <w:sz w:val="22"/>
        </w:rPr>
      </w:r>
    </w:p>
    <w:p>
      <w:pPr>
        <w:pStyle w:val="Normal"/>
        <w:widowControl w:val="false"/>
        <w:suppressAutoHyphens w:val="true"/>
        <w:autoSpaceDE w:val="false"/>
        <w:spacing w:lineRule="atLeast" w:line="240"/>
        <w:jc w:val="center"/>
        <w:rPr>
          <w:rFonts w:ascii="Arial" w:hAnsi="Arial" w:cs="Arial"/>
        </w:rPr>
      </w:pPr>
      <w:r>
        <w:rPr>
          <w:rFonts w:cs="Arial" w:ascii="Arial" w:hAnsi="Arial"/>
        </w:rPr>
        <w:t>Amended Sworn Statement to be included in Transcript of Public Hearings</w:t>
      </w:r>
    </w:p>
    <w:p>
      <w:pPr>
        <w:pStyle w:val="Normal"/>
        <w:widowControl w:val="false"/>
        <w:suppressAutoHyphens w:val="true"/>
        <w:autoSpaceDE w:val="false"/>
        <w:spacing w:lineRule="exact" w:line="1"/>
        <w:jc w:val="center"/>
        <w:rPr>
          <w:rFonts w:ascii="Arial" w:hAnsi="Arial" w:cs="Arial"/>
          <w:vanish/>
        </w:rPr>
      </w:pPr>
      <w:r>
        <w:rPr>
          <w:rFonts w:cs="Arial" w:ascii="Arial" w:hAnsi="Arial"/>
          <w:vanish/>
        </w:rPr>
        <w:t>1</w:t>
      </w:r>
    </w:p>
    <w:p>
      <w:pPr>
        <w:pStyle w:val="Normal"/>
        <w:widowControl w:val="false"/>
        <w:suppressAutoHyphens w:val="true"/>
        <w:autoSpaceDE w:val="false"/>
        <w:spacing w:lineRule="atLeast" w:line="240"/>
        <w:jc w:val="center"/>
        <w:rPr>
          <w:rFonts w:ascii="Arial" w:hAnsi="Arial" w:cs="Arial"/>
          <w:szCs w:val="22"/>
        </w:rPr>
      </w:pPr>
      <w:r>
        <w:rPr>
          <w:rFonts w:cs="Arial" w:ascii="Arial" w:hAnsi="Arial"/>
          <w:szCs w:val="22"/>
        </w:rPr>
        <w:t>Circuit Court Judge</w:t>
      </w:r>
    </w:p>
    <w:p>
      <w:pPr>
        <w:pStyle w:val="Normal"/>
        <w:widowControl w:val="false"/>
        <w:suppressAutoHyphens w:val="true"/>
        <w:autoSpaceDE w:val="false"/>
        <w:spacing w:lineRule="atLeast" w:line="240"/>
        <w:jc w:val="both"/>
        <w:rPr>
          <w:rFonts w:ascii="Arial" w:hAnsi="Arial" w:cs="Arial"/>
          <w:szCs w:val="22"/>
        </w:rPr>
      </w:pPr>
      <w:r>
        <w:rPr>
          <w:rFonts w:cs="Arial" w:ascii="Arial" w:hAnsi="Arial"/>
          <w:szCs w:val="22"/>
        </w:rPr>
        <w:t>Full Name:</w:t>
        <w:tab/>
        <w:tab/>
        <w:t>George Coggin James, Jr.</w:t>
      </w:r>
    </w:p>
    <w:p>
      <w:pPr>
        <w:pStyle w:val="Normal"/>
        <w:widowControl w:val="false"/>
        <w:suppressAutoHyphens w:val="true"/>
        <w:autoSpaceDE w:val="false"/>
        <w:spacing w:lineRule="atLeast" w:line="240"/>
        <w:jc w:val="both"/>
        <w:rPr>
          <w:rFonts w:ascii="Arial" w:hAnsi="Arial" w:cs="Arial"/>
          <w:szCs w:val="22"/>
        </w:rPr>
      </w:pPr>
      <w:r>
        <w:rPr>
          <w:rFonts w:cs="Arial" w:ascii="Arial" w:hAnsi="Arial"/>
          <w:szCs w:val="22"/>
        </w:rPr>
        <w:t>Address:</w:t>
        <w:tab/>
        <w:tab/>
        <w:t>126 North Main Street, P.O. Box 580, Sumter, S.C. 29151</w:t>
      </w:r>
    </w:p>
    <w:p>
      <w:pPr>
        <w:pStyle w:val="Normal"/>
        <w:widowControl w:val="false"/>
        <w:suppressAutoHyphens w:val="true"/>
        <w:autoSpaceDE w:val="false"/>
        <w:spacing w:lineRule="atLeast" w:line="240"/>
        <w:jc w:val="both"/>
        <w:rPr>
          <w:rFonts w:ascii="Arial" w:hAnsi="Arial" w:cs="Arial"/>
          <w:szCs w:val="22"/>
        </w:rPr>
      </w:pPr>
      <w:r>
        <w:rPr>
          <w:rFonts w:cs="Arial" w:ascii="Arial" w:hAnsi="Arial"/>
          <w:szCs w:val="22"/>
        </w:rPr>
        <w:t>Work Telephone:</w:t>
        <w:tab/>
        <w:t>803-778-2471</w:t>
      </w:r>
    </w:p>
    <w:p>
      <w:pPr>
        <w:pStyle w:val="Normal"/>
        <w:widowControl w:val="false"/>
        <w:suppressAutoHyphens w:val="true"/>
        <w:autoSpaceDE w:val="false"/>
        <w:spacing w:lineRule="atLeast" w:line="240"/>
        <w:jc w:val="both"/>
        <w:rPr>
          <w:rFonts w:ascii="Arial" w:hAnsi="Arial" w:cs="Arial"/>
          <w:szCs w:val="22"/>
        </w:rPr>
      </w:pPr>
      <w:r>
        <w:rPr>
          <w:rFonts w:cs="Arial" w:ascii="Arial" w:hAnsi="Arial"/>
          <w:szCs w:val="22"/>
        </w:rPr>
        <w:t>E</w:t>
        <w:noBreakHyphen/>
        <w:t>Mail Address:</w:t>
        <w:tab/>
        <w:t>buckjames@leeandmoise.com</w:t>
      </w:r>
    </w:p>
    <w:p>
      <w:pPr>
        <w:pStyle w:val="Normal"/>
        <w:widowControl w:val="false"/>
        <w:suppressAutoHyphens w:val="true"/>
        <w:autoSpaceDE w:val="false"/>
        <w:spacing w:lineRule="atLeast" w:line="240"/>
        <w:rPr>
          <w:rFonts w:ascii="Arial" w:hAnsi="Arial" w:cs="Arial"/>
          <w:szCs w:val="22"/>
        </w:rPr>
      </w:pPr>
      <w:r>
        <w:rPr>
          <w:rFonts w:cs="Arial" w:ascii="Arial" w:hAnsi="Arial"/>
          <w:szCs w:val="22"/>
        </w:rPr>
        <w:t>1.</w:t>
        <w:tab/>
        <w:t>Why do you want to serve as a Circuit Court judge?</w:t>
      </w:r>
    </w:p>
    <w:p>
      <w:pPr>
        <w:pStyle w:val="Normal"/>
        <w:widowControl w:val="false"/>
        <w:suppressAutoHyphens w:val="true"/>
        <w:autoSpaceDE w:val="false"/>
        <w:spacing w:lineRule="atLeast" w:line="240"/>
        <w:ind w:left="720" w:hanging="0"/>
        <w:jc w:val="both"/>
        <w:rPr>
          <w:rFonts w:ascii="Arial" w:hAnsi="Arial" w:cs="Arial"/>
          <w:szCs w:val="22"/>
        </w:rPr>
      </w:pPr>
      <w:r>
        <w:rPr>
          <w:rFonts w:cs="Arial" w:ascii="Arial" w:hAnsi="Arial"/>
          <w:szCs w:val="22"/>
        </w:rPr>
        <w:t xml:space="preserve">I see holding this office as an opportunity to be a larger part of a justice system that is the greatest in the world, but is still imperfect enough for someone like me to make a positive difference.  During my twenty years of practice, I have handled dozens and dozens of cases in the circuit courts, and have for the most part been fortunate to have appeared before knowledgeable, capable, and fair judges from all over the state.  Lawyers from other circuits repeatedly tell third circuit attorneys that we have the best judges overall, and I would like the opportunity to continue that repu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both"/>
        <w:rPr>
          <w:rFonts w:ascii="Arial" w:hAnsi="Arial" w:cs="Arial"/>
          <w:szCs w:val="22"/>
        </w:rPr>
      </w:pPr>
      <w:r>
        <w:rPr>
          <w:rFonts w:cs="Arial" w:ascii="Arial" w:hAnsi="Arial"/>
          <w:szCs w:val="22"/>
        </w:rPr>
        <w:t>2.</w:t>
        <w:tab/>
        <w:t>Do you plan to serve your full term if elected?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both"/>
        <w:rPr>
          <w:rFonts w:ascii="Arial" w:hAnsi="Arial" w:cs="Arial"/>
          <w:szCs w:val="22"/>
        </w:rPr>
      </w:pPr>
      <w:r>
        <w:rPr>
          <w:rFonts w:cs="Arial" w:ascii="Arial" w:hAnsi="Arial"/>
          <w:szCs w:val="22"/>
        </w:rPr>
        <w:t>3.</w:t>
        <w:tab/>
        <w:t>Do you have any plans to return to private practice one day?  No, not at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4.</w:t>
        <w:tab/>
        <w:t>Have you met the Constitutional requirements for this position regarding age, residence, and years of practic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pPr>
      <w:r>
        <w:rPr>
          <w:rFonts w:cs="Arial" w:ascii="Arial" w:hAnsi="Arial"/>
          <w:szCs w:val="22"/>
        </w:rPr>
        <w:t>5.</w:t>
        <w:tab/>
        <w:t xml:space="preserve">What is your philosophy regarding </w:t>
      </w:r>
      <w:r>
        <w:rPr>
          <w:rFonts w:cs="Arial" w:ascii="Arial" w:hAnsi="Arial"/>
          <w:i/>
          <w:iCs/>
          <w:szCs w:val="22"/>
        </w:rPr>
        <w:t>ex parte</w:t>
      </w:r>
      <w:r>
        <w:rPr>
          <w:rFonts w:cs="Arial" w:ascii="Arial" w:hAnsi="Arial"/>
          <w:szCs w:val="22"/>
        </w:rPr>
        <w:t xml:space="preserve"> communications?  Are there circumstances under which you could envision </w:t>
      </w:r>
      <w:r>
        <w:rPr>
          <w:rFonts w:cs="Arial" w:ascii="Arial" w:hAnsi="Arial"/>
          <w:i/>
          <w:iCs/>
          <w:szCs w:val="22"/>
        </w:rPr>
        <w:t>ex parte</w:t>
      </w:r>
      <w:r>
        <w:rPr>
          <w:rFonts w:cs="Arial" w:ascii="Arial" w:hAnsi="Arial"/>
          <w:szCs w:val="22"/>
        </w:rPr>
        <w:t xml:space="preserve"> communications being tol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I would be extremely cognizant of avoiding even the appearance of ex parte communication and my overall philosophy is that such communication is improper.  Ex parte communication is permitted in matters of scheduling, or in administrative matters, or in emergency matters not dealing with the merits or substantive issues, or in the issuance of temporary restraining orders, but only if I reasonably believe that no party would gain an advantage.  Even after permitted ex parte communication, I would notify other parties of the substance of the communication and allow them to res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6.</w:t>
        <w:tab/>
        <w:t>What is your philosophy on recusal, especially in situations in which lawyer</w:t>
        <w:noBreakHyphen/>
        <w:t>legislators, former associates, or law partners are to appear befo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Lawyer-legislators:  their involvement in a case would not call for recusal unless some unusual circumstance arose independent of that status, but I am and would be mindful of the appearance that can be created by conduct between judges and lawyer-legislators.  Law partners:  my brother is one of my law partners, and because of our blood relationship, I would be required to recuse myself from cases in which he was counsel.  As for my firm as a whole, I would recuse myself from all cases involving that firm that were being handled by that firm while I was a member.  My brother's partnership in the firm would not, in and of itself, require me to recuse myself from later cases, as long as he was not involved as counsel.  After disposition of all cases that were "in my firm" while I was a member, I would disclose my former partnership to all parties and would address any request for recusal on a case-by-case basis, and would recuse myself if my impartiality might reasonably be in question.  Former associates:  If the term "associates" is meant to include law firm associates, the answer is the same as it is for former part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 xml:space="preserve">If my impartiality is reasonably called into question by a party, I would grant the motion, even if I believed my impartiality would be int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8.</w:t>
        <w:tab/>
        <w:t>How would you handle the appearance of impropriety because of the financial or social involvement of your spouse or a close rel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 xml:space="preserve">I am not sure of the context of the question as far as the word "social" is concerned, but if my wife's or close relative's financial interest was more than de minimis, I would recuse myself.  If they were a party, I would recuse myself.  As far as their involvement in financial or social matters outside the litigation arena, if such involvement was improper, I would discourage it and put it to a stop if 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9.</w:t>
        <w:tab/>
        <w:t>What standards would you set for yourself regarding the acceptance of gifts or social hosp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Ordinary hospitality to and from friends and family would be appropriate, as would be gifts on special occasions to and from friends and relatives, as long as the gift is not extreme.  Invitations to bar functions would be addressed in accordance with the Can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0.</w:t>
        <w:tab/>
        <w:t>How would you handle a situation in which you became aware of misconduct of a lawyer or of a fellow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If I had actual knowledge of it I must report it to the appropriate commission.  I would follow the rule which basically provides that if I receive information indicating a substantial likelihood of misconduct, I would be compelled to take "appropriate action", i.e., direct communication with the judge or attorney, or reporting the conduc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1.</w:t>
        <w:tab/>
        <w:t>Are you affiliated with any political parties, boards or commissions that, if you were elected, would need to be re</w:t>
        <w:noBreakHyphen/>
        <w:t>eval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I am a member of the Wilson Hall School Board of Trustees and the BB&amp;T Sumter County Advisory Board, and am a trustee/executor of the Timothy Tuomey Trust, and would resign from all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2.</w:t>
        <w:tab/>
        <w:t>Do you have any business activities that you would envision remaining involved with if elected to the bench?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MENDED 13.</w:t>
        <w:tab/>
        <w:t>If elected, how would you handle the drafting of 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In general, I would request the prevailing party to draft a proposed order, copy the other party, and send the draft to me for review.  If the ruling is more than routine, I would send a letter to all counsel setting forth the parameters of my ruling and would request one of them to prepare the order, send a floppy disc to me, and I would amend the proposed order as necessary.  I would keep in mind that "form orders" are sometimes overused and misl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 xml:space="preserve">AMENDED: The answer to this question is amended by stating that, in addition to the answer as currently stated, I would also, on occasion, draft the order myself, have it filed, and then circulate it to counsel of record. Another option would be a “bullet point” letter to all counsel, requesting the prevailing party to incorporate the bullet points into a formal order, with a copy to me and circulation to all counsel for com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4.</w:t>
        <w:tab/>
        <w:t>If elected, what methods would you use to ensure that you and your staff meet dead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Four calendars--my written calendar, my computer calendar, my secretary's calendar, and my law clerk's calend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5.</w:t>
        <w:tab/>
        <w:t>What is your philosophy on “judicial activism,” and what effect should judges have in setting or promoting publi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I would not be a judicial activist, and I do not see a circuit judge as one who should "make law".  I would apply public policy as set forth in case law, not set or create publi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6.</w:t>
        <w:tab/>
        <w:t>Canon 4 allows a judge to engage in activities to improve the law, legal system, and administration of justice.  If elected, what activities do you plan to undertake to further this improvement of the leg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 xml:space="preserve">I would work very closely with trial attorneys, clerks of court, and other court officers to improve efficiency in the trial system.  In the criminal arena, I would offer to be flexible in the scheduling of time frames for guilty pleas and other dispositions of these cases to alleviate the backlog.  I would be available to speak on panels, at CLEs, etc. on topics geared toward improving the justice syst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7.</w:t>
        <w:tab/>
        <w:t>Do you feel that the pressure of serving as a judge strains personal relationships (i.e. spouse, children, friends, or relatives)?  How would you address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I do not think these relationships would be strained if a judge is fair, consistent, uses common sense, and follows the law.  I would make it clear to all these folks that I could not use my position in such a way that would even create the appearance of special treatment for them 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8.</w:t>
        <w:tab/>
        <w:t>The following list contains five categories of offenders that would perhaps regularly appear in your court.  Discuss your philosophy on sentencing for these classes of offe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1440" w:hanging="1440"/>
        <w:jc w:val="both"/>
        <w:rPr>
          <w:rFonts w:ascii="Arial" w:hAnsi="Arial" w:cs="Arial"/>
          <w:szCs w:val="22"/>
        </w:rPr>
      </w:pPr>
      <w:r>
        <w:rPr>
          <w:rFonts w:cs="Arial" w:ascii="Arial" w:hAnsi="Arial"/>
          <w:szCs w:val="22"/>
        </w:rPr>
        <w:tab/>
        <w:t>a.</w:t>
        <w:tab/>
        <w:t>Repeat offenders:  Repeat violent offenders would be "treated" somewhat differently than repeat nonviolent offenders, and all would be addressed on a case-by-case basis.  Sentencing parameters/guidelines would certainly be hon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1440" w:hanging="1440"/>
        <w:jc w:val="both"/>
        <w:rPr>
          <w:rFonts w:ascii="Arial" w:hAnsi="Arial" w:cs="Arial"/>
          <w:szCs w:val="22"/>
        </w:rPr>
      </w:pPr>
      <w:r>
        <w:rPr>
          <w:rFonts w:cs="Arial" w:ascii="Arial" w:hAnsi="Arial"/>
          <w:szCs w:val="22"/>
        </w:rPr>
        <w:tab/>
        <w:t>b.</w:t>
        <w:tab/>
        <w:t>Juveniles (that have been waived to the circuit court):  I would certainly be mindful that they have waived to circuit court for good reason, i.e., the seriousness of the charges against them, and make rulings on all issues and render sentencing in accordance with proper legal authority and not give them "special"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1440" w:hanging="1440"/>
        <w:jc w:val="both"/>
        <w:rPr>
          <w:rFonts w:ascii="Arial" w:hAnsi="Arial" w:cs="Arial"/>
          <w:szCs w:val="22"/>
        </w:rPr>
      </w:pPr>
      <w:r>
        <w:rPr>
          <w:rFonts w:cs="Arial" w:ascii="Arial" w:hAnsi="Arial"/>
          <w:szCs w:val="22"/>
        </w:rPr>
        <w:tab/>
        <w:t>c.</w:t>
        <w:tab/>
        <w:t>White collar criminals:  I would address these cases individually, but would be very much against giving such offenders special treatment because of their higher economic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1440" w:hanging="1440"/>
        <w:jc w:val="both"/>
        <w:rPr>
          <w:rFonts w:ascii="Arial" w:hAnsi="Arial" w:cs="Arial"/>
          <w:szCs w:val="22"/>
        </w:rPr>
      </w:pPr>
      <w:r>
        <w:rPr>
          <w:rFonts w:cs="Arial" w:ascii="Arial" w:hAnsi="Arial"/>
          <w:szCs w:val="22"/>
        </w:rPr>
        <w:tab/>
        <w:t>d.</w:t>
        <w:tab/>
        <w:t>Defendants with a socially and/or economically disadvantaged background:  A judge is human and social and economic disadvantage is real and is disheartening.  Such status would certainly not be viewed by me as an excuse for a criminal act, but would perhaps be taken into account in considering sentencing.  It would be much more difficult to take this status into account with repeat offenders, or with violent offe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1440" w:hanging="1440"/>
        <w:jc w:val="both"/>
        <w:rPr>
          <w:rFonts w:ascii="Arial" w:hAnsi="Arial" w:cs="Arial"/>
          <w:szCs w:val="22"/>
        </w:rPr>
      </w:pPr>
      <w:r>
        <w:rPr>
          <w:rFonts w:cs="Arial" w:ascii="Arial" w:hAnsi="Arial"/>
          <w:szCs w:val="22"/>
        </w:rPr>
        <w:tab/>
        <w:t>e.</w:t>
        <w:tab/>
        <w:t>Elderly defendants or those with some infirmity:  The answer is much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19.</w:t>
        <w:tab/>
        <w:t>Are you involved in any active investments from which you derive additional income that might impair your appearance of impar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 xml:space="preserve">I am receiving payments from an individual from the sale of my interest in Security Management of South Carolina, LLC.  I receive $608.00 per month and am scheduled to receive a $15,000.00 balloon payment in June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pPr>
      <w:r>
        <w:rPr>
          <w:rFonts w:cs="Arial" w:ascii="Arial" w:hAnsi="Arial"/>
          <w:szCs w:val="22"/>
        </w:rPr>
        <w:t>20.</w:t>
        <w:tab/>
        <w:t xml:space="preserve">Would you hear a case where you or a member of your family held a </w:t>
      </w:r>
      <w:r>
        <w:rPr>
          <w:rFonts w:cs="Arial" w:ascii="Arial" w:hAnsi="Arial"/>
          <w:i/>
          <w:iCs/>
          <w:szCs w:val="22"/>
        </w:rPr>
        <w:t>de minimis</w:t>
      </w:r>
      <w:r>
        <w:rPr>
          <w:rFonts w:cs="Arial" w:ascii="Arial" w:hAnsi="Arial"/>
          <w:szCs w:val="22"/>
        </w:rPr>
        <w:t xml:space="preserve"> financial interest in a party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I would be permitted to do so, but would be very wary of any real or perceived lack of par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1.</w:t>
        <w:tab/>
        <w:t>Do you belong to any organizations that discriminate based on race, religion, or gender?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2.</w:t>
        <w:tab/>
        <w:t>Have you met the mandatory minimum hours requirement for continuing legal education course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3.</w:t>
        <w:tab/>
        <w:t>What do you feel is the appropriate demeanor for a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No judge should act with an attitude that demeans the legal profession or the bench.  A judge should not show personal contempt for lawyers or litigants or any court personnel.  Courtesy and fairness, from words to body language to facial expressions are of the utmost importance.  Smiling is not against the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4.</w:t>
        <w:tab/>
        <w:t>Do the rules that you expressed in your previous answer apply only while you are on the bench or in chambers, or do these rules apply seven days a week, twenty</w:t>
        <w:noBreakHyphen/>
        <w:t>four hours a day?  Apply at all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5.</w:t>
        <w:tab/>
        <w:t>Do you feel that it is ever appropriate to be angry with a member of the public, especially with a criminal defendant?  Is anger ever appropriate in dealing with attorneys or pro se litig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Anger is never appropriate, even in the most difficult of circumstances, but firmness is.  A judge has to remember that the lawyer has a client's interests to represent, and that a criminal defendant's liberty is at stake, and that a pro se litigant is doing the best he or she can in difficult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MENDED 26.</w:t>
        <w:tab/>
        <w:t>How much money have you spent on your campaign?  If it is over $100, has that amount been reported to the House and Senate Ethics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Less than $40.00, all on pos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AMENDED: This answer should be amended to state that postage currently expended is $8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7.</w:t>
        <w:tab/>
        <w:t>Have you sought or received the pledge of any legislator prior to this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ab/>
        <w:t>No.  Please note that one of my law partners, G. Murrell Smith, Jr., is in the S.C. House of Representatives, but I have not asked him for a pledge, nor have I asked him to seek any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8.</w:t>
        <w:tab/>
        <w:t>Have you sought or been offered a conditional pledge of support by any legislator pending the outcome of your screening?  No.  See previous answer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30.</w:t>
        <w:tab/>
        <w:t>Have you contacted any members of the Judicial Merit Selection Commission?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720" w:hanging="720"/>
        <w:jc w:val="both"/>
        <w:rPr>
          <w:rFonts w:ascii="Arial" w:hAnsi="Arial" w:cs="Arial"/>
          <w:szCs w:val="22"/>
        </w:rPr>
      </w:pPr>
      <w:r>
        <w:rPr>
          <w:rFonts w:cs="Arial" w:ascii="Arial" w:hAnsi="Arial"/>
          <w:szCs w:val="22"/>
        </w:rPr>
        <w:t>31.</w:t>
        <w:tab/>
        <w:t>Are you familiar with the 48</w:t>
        <w:noBreakHyphen/>
        <w:t>hour rule, which prohibits a candidate from seeking pledges for 48 hours after the draft report has been submitted?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both"/>
        <w:rPr>
          <w:rFonts w:ascii="Arial" w:hAnsi="Arial" w:cs="Arial"/>
          <w:szCs w:val="22"/>
        </w:rPr>
      </w:pPr>
      <w:r>
        <w:rPr>
          <w:rFonts w:cs="Arial" w:ascii="Arial" w:hAnsi="Arial"/>
          <w:szCs w:val="22"/>
        </w:rPr>
        <w:t>I HEREBY CERTIFY THAT THE ANSWERS TO THE ABOVE QUESTIONS ARE TRUE AND COMPLETE TO THE BEST OF MY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both"/>
        <w:rPr>
          <w:rFonts w:ascii="Arial" w:hAnsi="Arial" w:cs="Arial"/>
          <w:szCs w:val="22"/>
        </w:rPr>
      </w:pPr>
      <w:r>
        <w:rPr>
          <w:rFonts w:cs="Arial" w:ascii="Arial" w:hAnsi="Arial"/>
          <w:szCs w:val="22"/>
        </w:rPr>
        <w:t>S/  George C. James,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both"/>
        <w:rPr/>
      </w:pPr>
      <w:r>
        <w:rPr>
          <w:rFonts w:cs="Arial" w:ascii="Arial" w:hAnsi="Arial"/>
          <w:szCs w:val="22"/>
        </w:rPr>
        <w:t>Sworn to before me this 30</w:t>
      </w:r>
      <w:r>
        <w:rPr>
          <w:rFonts w:cs="Arial" w:ascii="Arial" w:hAnsi="Arial"/>
          <w:szCs w:val="22"/>
          <w:vertAlign w:val="superscript"/>
        </w:rPr>
        <w:t>th</w:t>
      </w:r>
      <w:r>
        <w:rPr>
          <w:rFonts w:cs="Arial" w:ascii="Arial" w:hAnsi="Arial"/>
          <w:szCs w:val="22"/>
        </w:rPr>
        <w:t xml:space="preserve"> day of September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jc w:val="both"/>
        <w:rPr>
          <w:rFonts w:ascii="Arial" w:hAnsi="Arial" w:cs="Arial"/>
          <w:szCs w:val="22"/>
        </w:rPr>
      </w:pPr>
      <w:r>
        <w:rPr>
          <w:rFonts w:cs="Arial" w:ascii="Arial" w:hAnsi="Arial"/>
          <w:szCs w:val="22"/>
        </w:rPr>
        <w:t>Notary Public for S.C.</w:t>
        <w:tab/>
        <w:tab/>
        <w:t>My Commission Expires: February 8, 2010</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Also included in the notebooks for your review is a copy of the candidate's personal experiences statement, which Mr. James alluded to earlier.  Mr. Chairman and Members of the Commission, one final procedural matter.  I note for the record that based on the testimony contained in the candidate's PDQ, which was introduced earlier into the record, George C. James, Jr. meets the statutory requirements for this position regarding age, residence and years of practi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Mr. James, you've already addressed for the Commission why you want to serve as a Circuit Court judge.  So regarding your experience as it relates to your candidacy today, can you explain to the Commission how you feel your legal and professional experience, thus far, will help you to be an effective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  And excuse me if I repeat myself to some extent, but I've been practicing twenty years and I've tried, on numerous occasions, before a lot of Circuit Court judges and I've got a lot of experience in that regard.  And as I put in, I believe, my life experiences response, I had been on the side of the fence where there's a high pressure arena of being up for trial in the different counties during the same week.  Also, I know what it's like to have to prepare a case for trial.  I know what it's like to have to be two or three places, literally, at once.  And I think that my experience in dealing with that type of situation and the experience I've gained through the years with the rules of evidence, the rules of procedure, how lawyers are to conduct themselves and having had the benefit of being before good judges and because of some that lawyers would say are not the best to appear in front of, I think that I know, or that I will be able to serve in this office very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ve touched on your civil experience. You have a 98 percent practice in the civil arena. Are there any areas, more specifically, the criminal area, where you feel you would need to additionally prepare for, and how would you go about that additional prepar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obviously, criminal is something that I've not devoted much time to in my practice, and that's by choice and by necessity.  The rules of evidence are much the same.  The nuances are a little bit different, and you do have different concentrations on the rules of evidence than in a criminal trial and civil trial.  The criminal substance of law is something that I keep up with by reading the Advance Sheets.  But as far as practicing in the criminal arena and transferring what may be considered a lack of experience in that regard, with hard work, a lot of reading, a lot of studying and a lot of watching and learning, I think that I would be able to overcome that, if you want to call it an obstac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lthough you addressed this in your sworn affidavit, could you please tell the members of the Commission what you think is the appropriate demeanor of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Courteous, always fair.  But from the outward context of demeanor, I would say courteous, approachable and at all times fair.  That's appropriate to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Q.</w:t>
        <w:tab/>
        <w:t xml:space="preserve">You mentioned this in your opening statement, Mr. James, but you've been a member of two social organizations in the Sumter area, the Thalian Club and the </w:t>
      </w:r>
      <w:r>
        <w:rPr>
          <w:rFonts w:cs="Arial" w:ascii="Arial" w:hAnsi="Arial"/>
          <w:sz w:val="22"/>
        </w:rPr>
        <w:t>Aglaian</w:t>
      </w:r>
      <w:r>
        <w:rPr>
          <w:rFonts w:eastAsia="MS Mincho;ＭＳ 明朝" w:cs="Arial" w:ascii="Arial" w:hAnsi="Arial"/>
          <w:sz w:val="22"/>
        </w:rPr>
        <w:t xml:space="preserve"> Club, in which invitation to membership is offered through a family member and these clubs do not contain any female or minority members.  What is the current status of your membership in these organiza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m no longer a member of those two club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ll right.  And when did you resign from those organiza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A.</w:t>
        <w:tab/>
        <w:t xml:space="preserve">The </w:t>
      </w:r>
      <w:r>
        <w:rPr>
          <w:rFonts w:cs="Arial" w:ascii="Arial" w:hAnsi="Arial"/>
          <w:sz w:val="22"/>
        </w:rPr>
        <w:t>Aglaian</w:t>
      </w:r>
      <w:r>
        <w:rPr>
          <w:rFonts w:eastAsia="MS Mincho;ＭＳ 明朝" w:cs="Arial" w:ascii="Arial" w:hAnsi="Arial"/>
          <w:sz w:val="22"/>
        </w:rPr>
        <w:t xml:space="preserve"> Club, I want to say that was sometime in either late September or early October, and the Thalian Club, I would say the latter part of Octob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Thank you, Mr. James.  Some housekeeping issues to cover with you.  I note that Mr. James' law partner is G. Murrell Smith, Jr., a member of the South Carolina House of Representativ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S. SHULER:</w:t>
      </w:r>
    </w:p>
    <w:p>
      <w:pPr>
        <w:pStyle w:val="PlainText"/>
        <w:jc w:val="both"/>
        <w:rPr>
          <w:rFonts w:ascii="Arial" w:hAnsi="Arial" w:eastAsia="MS Mincho;ＭＳ 明朝" w:cs="Arial"/>
          <w:sz w:val="22"/>
        </w:rPr>
      </w:pPr>
      <w:r>
        <w:rPr>
          <w:rFonts w:eastAsia="MS Mincho;ＭＳ 明朝" w:cs="Arial" w:ascii="Arial" w:hAnsi="Arial"/>
          <w:sz w:val="22"/>
        </w:rPr>
        <w:t>Q.</w:t>
        <w:tab/>
        <w:t>Have you sought or received the pledge of any legislator, including that of your law partner, Mr. Smith,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including your law partne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including your law partner,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ould you explain to the Commission what you believe is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From the context of a candidate, it prohibits a candidate from seeking, either directly or indirectly, the pledge of a legislator until 48 hours has gone by from the time this Commission releases its final report.  I believe on the questionnaire, it means the draft report.  From my understanding of the rule, it's 48 hours from the time the final report is issu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e Pee Dee Citizens' Committee found that Mr. James was qualified for election to the judicial position he is seek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r. Chairman, without objection, I would ask the Pee Dee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I would just note for the record that any concerns raised in the investigation regarding the candidate were incorporated into the questioning of the candidate today.  And,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members of the Commission have any questions?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We would be remiss if we didn't say that you already have one strike against you.  A bunch of us from the House would recognize that and probably most of the Senators would recognize that with Murrell Smith.  But let me just ask you one question about your association with the two associations, or your membership with the two associations.  One thing that is not clear in the report, and maybe should be clear in the report, is that those organizations, while they don't have minority or female membership, there is no prohibition against it, as I underst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The Thalian Club bylaws, I looked at the Thalian Club bylaws, and the bylaws themselves say male members.  And that club, as far as I understand, has been in existence since the early '50s.  There is no prohibition on minority members in either club.  And the Thalian Club does say male members in t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You had to look at the bylaws, though, in order to know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And that caused you then to remove your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Right.  That's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ther questions from any other Commission memb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FISHER:  I have just one question on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Fis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FISHER:  And your email is from Lee and Moise.  Is that a predecess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I asked the same question.  The name of my firm is Lee, Erter, Wilson, James, so forth and so 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FISHER: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When we converted from Roadrunner to a different service provider, Lee and Moise was the original name of the firm in the 1800's, and that's why our senior partner chose to go with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ther questions?  Mr. James, that concludes this part of the process.  The record will remain open until the decision of the Commission is made.  If we need to clarify anything or made any amendments, we'll certainly contact you or if we require you to come back or anything of that nat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That's fi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 understand, the 48-hour rule is in effect and it's imperative that you follow it to the letter.  It's important to the integrity of the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at this point, I think we are finished with this process with you and we wish you all the b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JAMES: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Before we go to the next one, that's the only candidate for that slot.  Is there anybody who would like to make any comments before we go forward any furt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Let's go to the next 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Is there any reason why we can't deal with that 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can do it now, if you want to.  Okay.  Let's go ahead and take care of it.  Before you, then, is the ballot which is on the front page, second set, Circuit Court for the Third Circuit, Seat 2.  All those who find Mr. James qualified, raise your right hand,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all those that find Mr. James qualified and nominat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Good.  3:58 p.m.  Now, we're to the next seat and the next candidate.  Ms. Williamson, welc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body with you that you'd like to introduce to us this afternoon, o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I do not.  I was going to bring my 13-year-old, but he needed to stay in Greenville and make up an art test which he did not make up in time.  So we let him stay and do what he needed to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have the same age son at my house.  I understand.  Before you all is Rochelle Y. Williamson who is a candidate for the Family Court for the Thirteenth Judicial Circuit, Seat 1.  Ms. Williamson, would you raise your right hand to be sworn,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OCHELLE Y. WILLIAMSON,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s. Williamson, have you had the opportunity to review your personal data questionnaire recent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changes, updates or amendments that you'd like to make us aware 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I wrote Jane Shuler a letter on November 14th, 2005.  Is that includ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have that as part of our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Okay.  Then, other than that letter, I have no updat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great.  Then, do you have any objection to having that personal data questionnaire be made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No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It'll be done so at this time in the transcript.</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Court, Position, and Seat # for which you are applying:</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Greenville County Family Court Judge Seat #1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s. Rochelle Brooks Yarborough William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408 East North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Greenville, South Carolina 296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rwilliamson@wmlaw.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64-232-562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w:t>
      </w:r>
    </w:p>
    <w:p>
      <w:pPr>
        <w:pStyle w:val="Normal"/>
        <w:ind w:left="1440" w:hanging="720"/>
        <w:jc w:val="both"/>
        <w:rPr>
          <w:rFonts w:ascii="Arial" w:hAnsi="Arial" w:cs="Arial"/>
        </w:rPr>
      </w:pPr>
      <w:r>
        <w:rPr>
          <w:rFonts w:cs="Arial" w:ascii="Arial" w:hAnsi="Arial"/>
        </w:rPr>
        <w:t>(a)</w:t>
        <w:tab/>
        <w:t>I married the late Thomas H. Williamson, III on November 24, 1990.  Tom died on November 26, 1996.</w:t>
      </w:r>
    </w:p>
    <w:p>
      <w:pPr>
        <w:pStyle w:val="Normal"/>
        <w:ind w:left="1440" w:hanging="720"/>
        <w:jc w:val="both"/>
        <w:rPr>
          <w:rFonts w:ascii="Arial" w:hAnsi="Arial" w:cs="Arial"/>
        </w:rPr>
      </w:pPr>
      <w:r>
        <w:rPr>
          <w:rFonts w:cs="Arial" w:ascii="Arial" w:hAnsi="Arial"/>
        </w:rPr>
        <w:t>(b)</w:t>
        <w:tab/>
        <w:t>I have never been divorc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TextBodyIndent"/>
        <w:ind w:left="1440" w:hanging="720"/>
        <w:rPr/>
      </w:pPr>
      <w:r>
        <w:rPr>
          <w:rFonts w:cs="Arial"/>
          <w:u w:val="single"/>
        </w:rPr>
        <w:t>Lander College, Greenwood, South Carolina</w:t>
      </w:r>
      <w:r>
        <w:rPr>
          <w:rFonts w:cs="Arial"/>
        </w:rPr>
        <w:t>, August 1983 – December 1984</w:t>
      </w:r>
    </w:p>
    <w:p>
      <w:pPr>
        <w:pStyle w:val="TextBodyIndent"/>
        <w:ind w:left="720" w:hanging="0"/>
        <w:rPr>
          <w:rFonts w:cs="Arial"/>
        </w:rPr>
      </w:pPr>
      <w:r>
        <w:rPr>
          <w:rFonts w:cs="Arial"/>
        </w:rPr>
        <w:t>I transferred to the University of South Carolina, Columbia, South Carolina to be closer to friends and family.</w:t>
      </w:r>
    </w:p>
    <w:p>
      <w:pPr>
        <w:pStyle w:val="TextBodyIndent"/>
        <w:ind w:left="1440" w:hanging="720"/>
        <w:rPr/>
      </w:pPr>
      <w:r>
        <w:rPr>
          <w:rFonts w:cs="Arial"/>
          <w:u w:val="single"/>
        </w:rPr>
        <w:t>University of South Carolina</w:t>
      </w:r>
      <w:r>
        <w:rPr>
          <w:rFonts w:cs="Arial"/>
        </w:rPr>
        <w:t>, January 1984 – May 1987</w:t>
      </w:r>
    </w:p>
    <w:p>
      <w:pPr>
        <w:pStyle w:val="TextBodyIndent"/>
        <w:ind w:left="1440" w:hanging="720"/>
        <w:rPr>
          <w:rFonts w:cs="Arial"/>
        </w:rPr>
      </w:pPr>
      <w:r>
        <w:rPr>
          <w:rFonts w:cs="Arial"/>
        </w:rPr>
        <w:t>Bachelor of Science in Applied Professional Sciences</w:t>
      </w:r>
    </w:p>
    <w:p>
      <w:pPr>
        <w:pStyle w:val="TextBodyIndent"/>
        <w:ind w:left="1440" w:hanging="720"/>
        <w:rPr/>
      </w:pPr>
      <w:r>
        <w:rPr>
          <w:rFonts w:cs="Arial"/>
          <w:u w:val="single"/>
        </w:rPr>
        <w:t>University of South Carolina School of Law</w:t>
      </w:r>
      <w:r>
        <w:rPr>
          <w:rFonts w:cs="Arial"/>
        </w:rPr>
        <w:t>, May 1989 – May 1992</w:t>
      </w:r>
    </w:p>
    <w:p>
      <w:pPr>
        <w:pStyle w:val="TextBodyIndent"/>
        <w:ind w:left="1440" w:hanging="720"/>
        <w:rPr>
          <w:rFonts w:cs="Arial"/>
        </w:rPr>
      </w:pPr>
      <w:r>
        <w:rPr>
          <w:rFonts w:cs="Arial"/>
        </w:rPr>
        <w:t>Juris Do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720"/>
        <w:jc w:val="both"/>
        <w:rPr>
          <w:rFonts w:ascii="Arial" w:hAnsi="Arial" w:cs="Arial"/>
        </w:rPr>
      </w:pPr>
      <w:r>
        <w:rPr>
          <w:rFonts w:cs="Arial" w:ascii="Arial" w:hAnsi="Arial"/>
        </w:rPr>
        <w:tab/>
        <w:t>South Carolina 1992.  I am not admitted to practice in any other state, nor have I taken any other bar exam.  I took the South Carolina bar exam one (1) ti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Lander College Women’s Basketball Team, 1983/1984 Basketball Seas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Lander College Work/Study Program, 1984 Fall Semes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Multiple Sclerosis Society, Secretary/Board of Trustees, 1986-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rican Bar Association Student Division, 1989-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udent Bar Association, 1989-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hi Delta Phi, 19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ternational Law Society, 1989-199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September 23, 2005, South Carolina Hot Tips Coolest Domestic Law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January 21, 2005, South Carolina B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ecember 4, 2004, South Carolina Bar Oat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ecember 3, 2004, South Carolina Bar Reversals, Remands &amp; Affirm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w:t>
        <w:tab/>
        <w:t>September 24, 2004, South Carolina Bar Hot Tips Coolest Domestic Law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January 23, 2004, South Carolina Bar Family Law Section Meet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December 5, 2003, Greenville County Bar Association CLE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September 20, 2002, Hot Tips from the Best Domestic Law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August 1, 2002, South Carolina Trial Lawyers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April 19, 2002, South Carolina Bar Cool Tips Hot Domestic Law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September 21, 2001, South Carolina Bar Hot Tips Best Domestic Law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August 2, 2001</w:t>
        <w:tab/>
        <w:t>, South Carolina Trial Lawyers 2001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April 27, 2001, South Carolina Bar Cool Tips Hot Domestic Law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February 16, 2001, NBI Child Custody and Shared Parent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January 26, 2001, South Carolina B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w:t>
        <w:tab/>
        <w:t>August 3, 2000</w:t>
        <w:tab/>
        <w:t>, South Carolina Trial Lawyers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May 19, 2000, South Carolina Bar Cool Tips Hot Domestic Law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w:t>
        <w:tab/>
        <w:t>January 21, 2000, South Carolina Bar Family Law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q)</w:t>
        <w:tab/>
        <w:t>December 17, 1999, Lorman Children’s Records Law in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May 7, 1999, South Carolina Bar Cool Tips Hot Domestic Lawy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pPr>
      <w:r>
        <w:rPr>
          <w:rFonts w:cs="Arial" w:ascii="Arial" w:hAnsi="Arial"/>
          <w:spacing w:val="-3"/>
          <w:szCs w:val="24"/>
        </w:rPr>
        <w:tab/>
        <w:t>(a)</w:t>
        <w:tab/>
        <w:t xml:space="preserve">September 24, 2004, Hot Tips from the Coolest Domestic Practitioners </w:t>
      </w:r>
      <w:r>
        <w:rPr>
          <w:rFonts w:cs="Arial" w:ascii="Arial" w:hAnsi="Arial"/>
          <w:i/>
          <w:iCs/>
          <w:spacing w:val="-3"/>
          <w:szCs w:val="24"/>
        </w:rPr>
        <w:t>59(e) Mo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January 23, 2004, Family Court Task Force Panel Discuss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April 19, 2002, Cool Tips from Hottest Domestic Practitioners Equitable Divis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eptember 15, 2000, Hot Tips from the Best Domestic Practitioners; The Hague Trea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May 19, 2000, Cool Tips from the Hottest Domestic Practitioner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f)</w:t>
        <w:tab/>
        <w:t>April 28, 2000, S.C. Family Law Practice for Paralegals; Handling Custody Disput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g)</w:t>
        <w:tab/>
        <w:t xml:space="preserve">December 17, 1999, Children’s Records Law in South Carolina; </w:t>
        <w:tab/>
        <w:t>Adoption Recor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 xml:space="preserve">List all published books and articles you have written and give citations and the dates of publication for each.  </w:t>
      </w:r>
      <w:r>
        <w:rPr>
          <w:rFonts w:cs="Arial" w:ascii="Arial" w:hAnsi="Arial"/>
        </w:rPr>
        <w:t>I am not publish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South Carolina Supreme Court, November 18,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Supreme Court, November 18, 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District Court, April 7, 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Court of Appeals, June 16, 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Supreme Court, March 18,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BodyTextIndent2"/>
        <w:ind w:left="720" w:hanging="720"/>
        <w:rPr/>
      </w:pPr>
      <w:r>
        <w:rPr>
          <w:b/>
          <w:bCs/>
        </w:rPr>
        <w:tab/>
        <w:tab/>
      </w:r>
      <w:r>
        <w:rPr/>
        <w:t>I graduated from law school in May 1992, and my son, Capers was born in October 1992.  After law school graduation, I worked part-time as a law clerk/paralegal at Harris &amp; Graves, Columbia, South Carolina and the Law Offices of Betty Gambrell Cobb, Columbia, South Carolina.  In January 1993, I accepted my first practicing position as an Associate Attorney at the Law Offices of King &amp; Vernon, P.A., Columbia, South Carolina.  I worked primarily for Kermit S. King, focusing on private family court litigation.  In January 1997, my son and I relocated to Greenville, South Carolina, and I accepted a position at Wilkins &amp; Madden, P.A., where I continued my family court practice.  I was promoted to Partner at Wilkins &amp; Madden, P.A. in March 2000.  I have devoted my entire legal career to the domestic relations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w:t>
      </w:r>
      <w:r>
        <w:rPr>
          <w:rFonts w:cs="Arial" w:ascii="Arial" w:hAnsi="Arial"/>
        </w:rPr>
        <w:t xml:space="preserve">I am rated </w:t>
      </w:r>
      <w:r>
        <w:rPr>
          <w:rFonts w:cs="Arial" w:ascii="Arial" w:hAnsi="Arial"/>
          <w:i/>
          <w:iCs/>
        </w:rPr>
        <w:t xml:space="preserve">AV </w:t>
      </w:r>
      <w:r>
        <w:rPr>
          <w:rFonts w:cs="Arial" w:ascii="Arial" w:hAnsi="Arial"/>
        </w:rPr>
        <w:t xml:space="preserve">in </w:t>
      </w:r>
      <w:r>
        <w:rPr>
          <w:rFonts w:cs="Arial" w:ascii="Arial" w:hAnsi="Arial"/>
          <w:u w:val="single"/>
        </w:rPr>
        <w:t>Martindale-Hubbell</w:t>
      </w:r>
      <w:r>
        <w:rPr>
          <w:rFonts w:cs="Arial" w:ascii="Arial" w:hAnsi="Arial"/>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I have not practiced in federal court in the past five years.</w:t>
      </w:r>
    </w:p>
    <w:p>
      <w:pPr>
        <w:pStyle w:val="Normal"/>
        <w:tabs>
          <w:tab w:val="clear" w:pos="720"/>
          <w:tab w:val="left" w:pos="-720" w:leader="none"/>
          <w:tab w:val="left" w:pos="1440" w:leader="none"/>
        </w:tabs>
        <w:suppressAutoHyphens w:val="true"/>
        <w:spacing w:lineRule="atLeast" w:line="240"/>
        <w:ind w:left="2880" w:hanging="2160"/>
        <w:jc w:val="both"/>
        <w:rPr>
          <w:rFonts w:ascii="Arial" w:hAnsi="Arial" w:cs="Arial"/>
          <w:spacing w:val="-3"/>
          <w:szCs w:val="24"/>
        </w:rPr>
      </w:pPr>
      <w:r>
        <w:rPr>
          <w:rFonts w:cs="Arial" w:ascii="Arial" w:hAnsi="Arial"/>
          <w:spacing w:val="-3"/>
          <w:szCs w:val="24"/>
        </w:rPr>
        <w:t>(b)</w:t>
        <w:tab/>
        <w:t>state:</w:t>
        <w:tab/>
        <w:t>I have appeared in Family Court, on average, 1 to 3 times per week in the past five (5)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Over the past five (5) years, I most often have served as chief counsel, and during the past two (2) to three (3) years, I most often have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Rollins v. Rollins</w:t>
      </w:r>
      <w:r>
        <w:rPr>
          <w:rFonts w:cs="Arial" w:ascii="Arial" w:hAnsi="Arial"/>
          <w:spacing w:val="-3"/>
          <w:szCs w:val="24"/>
        </w:rPr>
        <w:t>.  I represented the Wife in this matter, and litigated this matter for two (2) days.  Wife obtained a divorce on the ground of desertion, which often times is overlooked as a fault-based divorce ground.  I believe the ground of desertion benefited my client in obtaining the best possible result on the issues of alimony, equitable division, and attorney fees. The public policy of this State is to preserve and protect marriage, and I believe by proving the divorce ground of desertion, we were able to impress upon the Court the importance of preserving and protecting marriage and the harmful impact divorce had on this innocent spouse and the children of this marriage.  This matter also involved valuation issues surrounding Husband’s business interest, and both parties used the testimony of qualified experts on the business valuation issu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Leonard v. Leonard</w:t>
      </w:r>
      <w:r>
        <w:rPr>
          <w:rFonts w:cs="Arial" w:ascii="Arial" w:hAnsi="Arial"/>
          <w:spacing w:val="-3"/>
          <w:szCs w:val="24"/>
        </w:rPr>
        <w:t xml:space="preserve">.  I represented the Father in this custody action, and litigated this matter for three (3) days.  This litigation commenced in mid 1995, and the final merits hearing occurred in mid 1998, three (3) years later.  Father did not have </w:t>
      </w:r>
      <w:r>
        <w:rPr>
          <w:rFonts w:cs="Arial" w:ascii="Arial" w:hAnsi="Arial"/>
          <w:i/>
          <w:spacing w:val="-3"/>
          <w:szCs w:val="24"/>
        </w:rPr>
        <w:t xml:space="preserve">pendente lite </w:t>
      </w:r>
      <w:r>
        <w:rPr>
          <w:rFonts w:cs="Arial" w:ascii="Arial" w:hAnsi="Arial"/>
          <w:spacing w:val="-3"/>
          <w:szCs w:val="24"/>
        </w:rPr>
        <w:t xml:space="preserve">custody, but was awarded sole custody at the final merits hearing.  I believe this case was significant because often times in private custody actions the litigant who receives </w:t>
      </w:r>
      <w:r>
        <w:rPr>
          <w:rFonts w:cs="Arial" w:ascii="Arial" w:hAnsi="Arial"/>
          <w:i/>
          <w:spacing w:val="-3"/>
          <w:szCs w:val="24"/>
        </w:rPr>
        <w:t xml:space="preserve">pendente lite </w:t>
      </w:r>
      <w:r>
        <w:rPr>
          <w:rFonts w:cs="Arial" w:ascii="Arial" w:hAnsi="Arial"/>
          <w:spacing w:val="-3"/>
          <w:szCs w:val="24"/>
        </w:rPr>
        <w:t xml:space="preserve">custody has a clear advantage at the final merits hearing, especially when that parent has retained </w:t>
      </w:r>
      <w:r>
        <w:rPr>
          <w:rFonts w:cs="Arial" w:ascii="Arial" w:hAnsi="Arial"/>
          <w:i/>
          <w:spacing w:val="-3"/>
          <w:szCs w:val="24"/>
        </w:rPr>
        <w:t xml:space="preserve">pendente lite </w:t>
      </w:r>
      <w:r>
        <w:rPr>
          <w:rFonts w:cs="Arial" w:ascii="Arial" w:hAnsi="Arial"/>
          <w:spacing w:val="-3"/>
          <w:szCs w:val="24"/>
        </w:rPr>
        <w:t>custody for three (3) years.  This case involved issues relative to “parental alienation” type behavior from the opposing party, and we were able to impress upon the Court the impact that this conduct can have on children, even though the conduct often is extremely subtle and difficult to demonstrat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Zdunich v. Cortina</w:t>
      </w:r>
      <w:r>
        <w:rPr>
          <w:rFonts w:cs="Arial" w:ascii="Arial" w:hAnsi="Arial"/>
          <w:spacing w:val="-3"/>
          <w:szCs w:val="24"/>
        </w:rPr>
        <w:t>.  I represented the Mother in this post-divorce modification of custody action, and litigated this matter for five (5) days.  Mother was successful in receiving an award of primary custody of her children, after having lost custody in the original divorce action.  This matter involved the application of language from a prior court order defining “change in circumstance”.  We were able to demonstrate that the specific facts, which occurred subsequent to the prior order, constituted a change in circumstance as defined by the prior order, thereby allowing the Court to apply the applicable factors in making a custody determination.  This trial involved the expert testimony of two (2) psychologists.  This trial involved child support by using imputed income to Father, who was recently self-employed at the time of trial.</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Ebert v. Ebert</w:t>
      </w:r>
      <w:r>
        <w:rPr>
          <w:rFonts w:cs="Arial" w:ascii="Arial" w:hAnsi="Arial"/>
          <w:spacing w:val="-3"/>
          <w:szCs w:val="24"/>
        </w:rPr>
        <w:t>, 320 S.C. 331, 465 S.E.2d 121 (1995 Ct.App.).  This case involved the application and interpretation of the parties’ settlement agreement, which was approved and adopted as the Order of the Court.  I served as co-counsel with Mr. Kermit King during the trial and appeal of this matter.  Although we were unsuccessful in having either the trial court or the appellate court accept our legal theory, we were successful in obtaining relief for our client.  This matter was significant to me as a young attorney in learning to develop theories and themes for relief.  Had the appellate court not remanded this matter to the lower court for a date certain by which the former marital residence was to be sold, my client still could be paying his former spouse contrary to the intent of their agreement.</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e)</w:t>
        <w:tab/>
      </w:r>
      <w:r>
        <w:rPr>
          <w:rFonts w:cs="Arial" w:ascii="Arial" w:hAnsi="Arial"/>
          <w:spacing w:val="-3"/>
          <w:szCs w:val="24"/>
          <w:u w:val="single"/>
        </w:rPr>
        <w:t>Thigpen v. Thigpen</w:t>
      </w:r>
      <w:r>
        <w:rPr>
          <w:rFonts w:cs="Arial" w:ascii="Arial" w:hAnsi="Arial"/>
          <w:spacing w:val="-3"/>
          <w:szCs w:val="24"/>
        </w:rPr>
        <w:t>.  I represented Wife in this matter, which involved Husband’s claim that her pre-marital assets had been transmuted into marital assets, or, in the alternative, that he had acquired a special equity in these assets (a home and business). We were successful in protecting the pre-marital character of both of these assets, with no transmutation or special equity.  This case was significant because it involved substantial tracing of funds throughout the marriage to defend Husband’s allegations of transmutation and special equ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Please do not attach a separate lis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rPr>
        <w:tab/>
      </w:r>
      <w:r>
        <w:rPr>
          <w:rFonts w:cs="Arial" w:ascii="Arial" w:hAnsi="Arial"/>
          <w:szCs w:val="24"/>
        </w:rPr>
        <w:t xml:space="preserve">I have not focused my practice on appellate work; and, accordingly, I have only been involved in the </w:t>
      </w:r>
      <w:r>
        <w:rPr>
          <w:rFonts w:cs="Arial" w:ascii="Arial" w:hAnsi="Arial"/>
          <w:szCs w:val="24"/>
          <w:u w:val="single"/>
        </w:rPr>
        <w:t>Ebert</w:t>
      </w:r>
      <w:r>
        <w:rPr>
          <w:rFonts w:cs="Arial" w:ascii="Arial" w:hAnsi="Arial"/>
          <w:szCs w:val="24"/>
        </w:rPr>
        <w:t xml:space="preserve"> appeal.  I have represented clients in two (2) other appeals; however, the cases settled during the pendency of the appeal as we were in the brief writing proces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Ebert v. Ebert</w:t>
      </w:r>
      <w:r>
        <w:rPr>
          <w:rFonts w:cs="Arial" w:ascii="Arial" w:hAnsi="Arial"/>
          <w:spacing w:val="-3"/>
          <w:szCs w:val="24"/>
        </w:rPr>
        <w:t>, 320 S.C. 331, 465 S.E.2d 121 (1995 Ct.Ap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handled a criminal appe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pacing w:val="-3"/>
          <w:szCs w:val="24"/>
        </w:rPr>
        <w:tab/>
      </w:r>
      <w:r>
        <w:rPr>
          <w:spacing w:val="-3"/>
          <w:szCs w:val="24"/>
        </w:rPr>
        <w:t>I have never held judicial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24.</w:t>
        <w:tab/>
        <w:t>Have you ever held public office other than judicial office?  I have not held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I have not been employed while serving as a ju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26.</w:t>
        <w:tab/>
        <w:t>Have you ever been an unsuccessful candidate for elective, judicial, or other public office?  I have never been an unsuccessful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BodyTextIndent2"/>
        <w:ind w:left="720" w:hanging="720"/>
        <w:rPr/>
      </w:pPr>
      <w:r>
        <w:rPr>
          <w:b/>
          <w:bCs/>
          <w:spacing w:val="-3"/>
          <w:szCs w:val="24"/>
        </w:rPr>
        <w:tab/>
        <w:tab/>
      </w:r>
      <w:r>
        <w:rPr>
          <w:spacing w:val="-3"/>
          <w:szCs w:val="24"/>
        </w:rPr>
        <w:t>I was employed during my third year of law school at the Law Offices of Betty J. Gambrell Cobb, Columbia, South Carolina (1991-1992).   I performed law clerking duties in her family court practice.</w:t>
      </w:r>
    </w:p>
    <w:p>
      <w:pPr>
        <w:pStyle w:val="BodyTextIndent2"/>
        <w:ind w:left="720" w:hanging="720"/>
        <w:rPr>
          <w:spacing w:val="-3"/>
          <w:szCs w:val="24"/>
        </w:rPr>
      </w:pPr>
      <w:r>
        <w:rPr>
          <w:spacing w:val="-3"/>
          <w:szCs w:val="24"/>
        </w:rPr>
        <w:tab/>
        <w:tab/>
        <w:t>I was employed during my second year of law school as a law clerk at Berry, Dunbar, Daniel, O’Connor, Jordan &amp; Eslinger (1990-1991).  I performed law clerking duties in their general practice.</w:t>
      </w:r>
    </w:p>
    <w:p>
      <w:pPr>
        <w:pStyle w:val="Normal"/>
        <w:ind w:left="720" w:hanging="0"/>
        <w:jc w:val="both"/>
        <w:rPr/>
      </w:pPr>
      <w:r>
        <w:rPr>
          <w:rFonts w:cs="Arial" w:ascii="Arial" w:hAnsi="Arial"/>
          <w:spacing w:val="-3"/>
          <w:szCs w:val="24"/>
        </w:rPr>
        <w:tab/>
      </w:r>
      <w:r>
        <w:rPr>
          <w:rFonts w:cs="Arial" w:ascii="Arial" w:hAnsi="Arial"/>
        </w:rPr>
        <w:t>I was employed as an administrative assistant/legal secretary from 1987 through 1989 at Berry, Dunbar, Daniel, O’Connor, Jordan &amp; Eslinger, Columbia, South Carolina.  I worked directly for the late James V. Dunbar, Jr. and W. Hartley Powell.  I provided administrative support in an immigration law practice.</w:t>
      </w:r>
    </w:p>
    <w:p>
      <w:pPr>
        <w:pStyle w:val="Normal"/>
        <w:ind w:left="720" w:hanging="0"/>
        <w:jc w:val="both"/>
        <w:rPr>
          <w:rFonts w:ascii="Arial" w:hAnsi="Arial" w:cs="Arial"/>
        </w:rPr>
      </w:pPr>
      <w:r>
        <w:rPr>
          <w:rFonts w:cs="Arial" w:ascii="Arial" w:hAnsi="Arial"/>
        </w:rPr>
        <w:tab/>
        <w:t>I was employed part-time during college at the Lexington Medical Center in West Columbia, South Carolina (1986-1987) and Electronic Business Equipment, Columbia, South Carolina (1985-1986).  I performed administrative assistant and secretarial du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pacing w:val="-3"/>
          <w:szCs w:val="24"/>
        </w:rPr>
        <w:tab/>
      </w:r>
      <w:r>
        <w:rPr>
          <w:spacing w:val="-3"/>
          <w:szCs w:val="24"/>
        </w:rPr>
        <w:t>I am not an officer or director or involved in the management of any business enterpri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1440" w:hanging="1440"/>
        <w:jc w:val="both"/>
        <w:rPr/>
      </w:pPr>
      <w:r>
        <w:rPr>
          <w:rFonts w:cs="Arial" w:ascii="Arial" w:hAnsi="Arial"/>
          <w:spacing w:val="-3"/>
          <w:szCs w:val="24"/>
        </w:rPr>
        <w:tab/>
        <w:t>1.</w:t>
        <w:tab/>
      </w:r>
      <w:r>
        <w:rPr>
          <w:rFonts w:cs="Arial" w:ascii="Arial" w:hAnsi="Arial"/>
        </w:rPr>
        <w:t xml:space="preserve">Dennis L. Dabney serves as my personal certified public accountant and has for many years.  He testifies in Family Court matters as a business valuation expert. While I personally feel no bias or impartiality toward Mr. Dabney, I would disclose to the litigants that Mr. Dabney serves as my certified public accountant and offer my recusal if either party requested.  If this business relationship necessitated that I recuse myself in too many cases, thereby creating a docketing hardship, I would secure the services of another certified public accountant.  Since Mr. Dabney’s practice is based out of Columbia and not Greenville, I am not certain there will be a docketing issue.  However, if there is, I will take the necessary steps to remove the conflict. </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rPr>
      </w:pPr>
      <w:r>
        <w:rPr>
          <w:rFonts w:cs="Arial" w:ascii="Arial" w:hAnsi="Arial"/>
        </w:rPr>
        <w:tab/>
        <w:t>2.</w:t>
        <w:tab/>
        <w:t>I have a close business relationship with Timothy E. Madden and Joseph E. Ramseur, my current law partners.  I would not adjudicate matters in which Mr. Madden or Mr. Ramseur serve as counsel for at least six (6) months or until such time as I have been sufficiently removed from Wilkins &amp; Madden, P.A., to allow any feelings of alliance or connection to dissipate.  I certainly would not adjudicate Mr. Madden’s or Mr. Ramseur’s cases pending at the time of my election.   After six (6) months, I would disclose to the other litigants my former partnership with Mr. Madden and Mr. Ramseur and give them the opportunity to ask for my recusal, which I would grant if requested.</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rPr>
      </w:pPr>
      <w:r>
        <w:rPr>
          <w:rFonts w:cs="Arial" w:ascii="Arial" w:hAnsi="Arial"/>
        </w:rPr>
        <w:tab/>
        <w:t>3.</w:t>
        <w:tab/>
        <w:t>I have a close business relationship with Robert W. Wilkins, attorney at Wilkins &amp; Madden, P.A.  I would not adjudicate matters in which Mr. Wilkins serves as counsel for at least six (6) months or until such time as I have been sufficiently removed from Wilkins &amp; Madden, P.A., to allow any feelings of alliance or connection to dissipate.  I certainly would not adjudicate Mr. Wilkins’ cases pending at the time of my election.  After six (6) months, I would disclose to the other litigants my former relationship with Mr. Wilkins and give them the opportunity to ask for my recusal, which I would grant if reques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ab/>
        <w:t>AMENDED: Please amend Question #30 to reflect that I will not adjudicate matters in which Mr. Tim Madden, Mr. Joseph Ramseur, or Mr. Robert Wilkins (my current law partners) serve as counsel for at least 1 ½ years instead of the six (6) months I originally indica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pacing w:val="-3"/>
          <w:szCs w:val="24"/>
        </w:rPr>
        <w:tab/>
      </w:r>
      <w:r>
        <w:rPr>
          <w:spacing w:val="-3"/>
          <w:szCs w:val="24"/>
        </w:rPr>
        <w:t>I have never been arrested, charged, or held by federal, state, or other law enforcement authoriti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pacing w:val="-3"/>
          <w:szCs w:val="24"/>
        </w:rPr>
      </w:pPr>
      <w:r>
        <w:rPr>
          <w:spacing w:val="-3"/>
          <w:szCs w:val="24"/>
        </w:rPr>
        <w:tab/>
        <w:t>I have never been under federal, state, or local investigation for possible violation of a criminal statu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pacing w:val="-3"/>
          <w:szCs w:val="24"/>
        </w:rPr>
        <w:tab/>
      </w:r>
      <w:r>
        <w:rPr>
          <w:spacing w:val="-3"/>
          <w:szCs w:val="24"/>
        </w:rPr>
        <w:t>There has never been a tax lien or collection procedure instituted against me by federal, state, or local authorities.  I have never defaulted on a student loan.  I have never filed for bankruptc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 34.</w:t>
        <w:tab/>
        <w:t>Have you ever been sued, either personally or professionall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ever been sued, personally or professionally.</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AMENDED: </w:t>
      </w:r>
      <w:r>
        <w:rPr>
          <w:rFonts w:cs="Arial" w:ascii="Arial" w:hAnsi="Arial"/>
        </w:rPr>
        <w:t xml:space="preserve">Please supplement Question #34 to reflect that a former client, acting </w:t>
      </w:r>
      <w:r>
        <w:rPr>
          <w:rFonts w:cs="Arial" w:ascii="Arial" w:hAnsi="Arial"/>
          <w:i/>
        </w:rPr>
        <w:t>pro se</w:t>
      </w:r>
      <w:r>
        <w:rPr>
          <w:rFonts w:cs="Arial" w:ascii="Arial" w:hAnsi="Arial"/>
        </w:rPr>
        <w:t>, filed a civil action in the Greenville County Court of Common Pleas, which is captioned R. Jay Lagroon DMD vs. Rochelle Y. Williamson DBA Wilkins and Madden, Attorneys at Law, P.A., case action number 2005-CP-23-6807.  He simultaneously filed an identical action captioned R. Jay Lagroon DMD vs. David H. Wilkins, DBA Wilkins and Madden, Attorneys at Law, P.A., case action number 2005-CP-23-6808.  These actions were filed on October 21, 2005.  As of the date of this letter, there has been no service of this action on me, David Wilkins, or Wilkins &amp; Madden, P.A. The insurance company, which provides professional liability insurance for my firm has been advised, and Mr. Dave Howser has been retained to represent us in this matter.  The action involves the Reconciliation Agreement between this client and his spouse. I do not believe there is any viable legal claim against me, David Wilkins, or my firm, and we intend vigorously to defend this action.  You may contact Mr. R. Davis Howser at 803-758-6000 if you need more information, and he is authorized to speak directly to yo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been employed as a “lobbyist” or acted in the capacity of a “lobbyists’ princip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w:t>
      </w:r>
    </w:p>
    <w:p>
      <w:pPr>
        <w:pStyle w:val="BodyTextIndent3"/>
        <w:ind w:left="720" w:hanging="0"/>
        <w:rPr/>
      </w:pPr>
      <w:r>
        <w:rPr/>
        <w:t>Since filing with the Commission my letter of intent to run for judicial office, I have never accepted any of the above from a lobbyist or lobbyist’s princip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pacing w:val="-3"/>
          <w:szCs w:val="24"/>
        </w:rPr>
      </w:pPr>
      <w:r>
        <w:rPr>
          <w:spacing w:val="-3"/>
          <w:szCs w:val="24"/>
        </w:rPr>
        <w:tab/>
        <w:t xml:space="preserve">I have no knowledge of any such charges or allegations against me or any other candidate for violations of these provision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pacing w:val="-3"/>
          <w:szCs w:val="24"/>
        </w:rPr>
        <w:tab/>
      </w:r>
      <w:r>
        <w:rPr>
          <w:spacing w:val="-3"/>
          <w:szCs w:val="24"/>
        </w:rPr>
        <w:t>I have no knowledge of any such charges or allegations against me or any other candidate for violations of these provis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w:t>
      </w:r>
    </w:p>
    <w:p>
      <w:pPr>
        <w:pStyle w:val="Normal"/>
        <w:ind w:left="720" w:hanging="0"/>
        <w:jc w:val="both"/>
        <w:rPr>
          <w:rFonts w:ascii="Arial" w:hAnsi="Arial" w:cs="Arial"/>
        </w:rPr>
      </w:pPr>
      <w:r>
        <w:rPr>
          <w:rFonts w:cs="Arial" w:ascii="Arial" w:hAnsi="Arial"/>
        </w:rPr>
        <w:t>I spent $158.87 to print my biography and color photograph to introduce myself and announce my interest in this seat.  I spent $60.68 on posta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pacing w:val="-3"/>
          <w:szCs w:val="24"/>
        </w:rPr>
        <w:tab/>
      </w:r>
      <w:r>
        <w:rPr>
          <w:spacing w:val="-3"/>
          <w:szCs w:val="24"/>
        </w:rPr>
        <w:t>I have made no such contribution, nor has any been made on my behalf.</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I have not directly or indirectly requested the pledge of any member of the General Assembly as to my election for this position.  I have not received the assurance of any public official or public employee that they will seek the pledge of any member of the General Assembly for this position.</w:t>
      </w:r>
    </w:p>
    <w:p>
      <w:pPr>
        <w:pStyle w:val="Normal"/>
        <w:tabs>
          <w:tab w:val="clear" w:pos="720"/>
          <w:tab w:val="left" w:pos="-720" w:leader="none"/>
        </w:tabs>
        <w:suppressAutoHyphens w:val="true"/>
        <w:spacing w:lineRule="atLeast" w:line="240"/>
        <w:ind w:left="720" w:hanging="720"/>
        <w:jc w:val="both"/>
        <w:rPr>
          <w:rFonts w:ascii="Arial" w:hAnsi="Arial" w:cs="Arial"/>
        </w:rPr>
      </w:pPr>
      <w:r>
        <w:rPr>
          <w:rFonts w:cs="Arial" w:ascii="Arial" w:hAnsi="Arial"/>
        </w:rPr>
        <w:t>43.</w:t>
        <w:tab/>
        <w:t>Have you requested a friend or colleague to contact members of the General Assembly on your behalf?  If so, give details.  Are you aware of any friends or colleagues contacting members of the General Assembly on your behalf?</w:t>
      </w:r>
    </w:p>
    <w:p>
      <w:pPr>
        <w:pStyle w:val="BodyTextIndent3"/>
        <w:ind w:left="720" w:hanging="0"/>
        <w:rPr/>
      </w:pPr>
      <w:r>
        <w:rPr/>
        <w:t>I have not requested a friend or colleague to contact members of the General Assembly on my behalf, nor am I aware of a friend or college contacting a member of the General Assembly on my beha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If so, please specify the amount, solicitor, donor, and date of the solicitation.</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pacing w:val="-3"/>
          <w:szCs w:val="24"/>
        </w:rPr>
        <w:tab/>
      </w:r>
      <w:r>
        <w:rPr>
          <w:spacing w:val="-3"/>
          <w:szCs w:val="24"/>
        </w:rPr>
        <w:t>I have not solicited or collected funds to aid in the promotion of my candidacy, nor has anyone on my beha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 have not contacted members of the Judicial Merit Selection Commission about my candidacy or intention to become a candidate, nor has anyone on my behalf.</w:t>
      </w:r>
    </w:p>
    <w:p>
      <w:pPr>
        <w:pStyle w:val="BodyTextInden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Greenville County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American Bar Associ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47.</w:t>
        <w:tab/>
        <w:t xml:space="preserve">List all civic, charitable, educational, social, and fraternal organizations of which you are </w:t>
        <w:tab/>
        <w:t xml:space="preserve">or have been a member during the past five years and include any offices held in such a </w:t>
        <w:tab/>
        <w:t xml:space="preserve">group, any professional honors, awards, or other forms of recognition received and not </w:t>
        <w:tab/>
        <w:t>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Treasurer/Board Member Greenville Little Leagu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Board Member/Former Finance Committee Chairperson South Carolina Protection and Advocacy for People with Disabil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Leadership Greenville Program Class XXVI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Volunteer Juvenile Probation Officer Greenville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Sunday School Teacher Christ Church Episcop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BodyTextIndent3"/>
        <w:rPr/>
      </w:pPr>
      <w:r>
        <w:rPr/>
        <w:tab/>
        <w:t>I am sincere in my interest of helping litigants find a better path than the one which brought them to Family Court.  I believe all litigants, no matter their circumstances, deserve my respect, attention, and the opportunity to be heard and understood.  I believe the Family Court bench can provide a unique opportunity for me to use my gift of helping others by showing them a better path.  I have a deep love and respect for our judicial system, and I appreciate the consideration of this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Ambassador David H. Wilki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merican Embassy Ottaw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5000, MS 10, Ogdensburg, NY 13669-043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Kermit S. K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7667, 2008 Marion Street, Columbia, S.C.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 xml:space="preserve">W. Thomas Traxler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00 East North Street, P.O. Box 10828, Greenville, S.C. 296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Mr. Andy Douglas, Presid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he Palmetto Bank</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06 East North Street/P.O. Box 10108, Greenville, S.C. 296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Ms. Margaret Proffit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17 Sun Meadow Road, Greer, South Carolina 296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ignature:  S/ Rochelle Y. Williamson</w:t>
        <w:tab/>
        <w:tab/>
      </w:r>
      <w:r>
        <w:rPr>
          <w:rFonts w:cs="Arial" w:ascii="Arial" w:hAnsi="Arial"/>
          <w:szCs w:val="24"/>
        </w:rPr>
        <w:t>Date:  September 23,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Ms. Williamson, the Judicial Merit Selection Commission has thoroughly investigated your qualifications for the bench, and our inquiry focuses on nine evaluative criteria and has included a survey of the bench and the bar, a thorough study of your application materials, a verification of your compliance with the State Ethics Laws, a search of newspaper articles in which your name appears, any conflicts of interest from an economic perspective and a study of previous screenings.  We have received no affidavits in opposition to your election to the bench, and there are no witnesses present to testify.  But you are welcome to make a brief opening statement, if you'd like, before I turn you over to Ms. Shuler for furthe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Thank you, Senator Ritchie.  I just wanted to thank the Commission.  Jane Shuler and Gayle Addy have been very helpful through the process.  I appreciate the opportunity to be here, as I look forward to the rest of the screening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Thank you, very much.  And we'll turn you over to Ms. Shuler no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r. Chairman and Members of the Commission, I have a few procedural matters to take care of.  Rochelle Y. Williamson has provided a sworn statement with detailed answers to over thirty questions regarding judicial conduct, statutory qualifications, office administration and temperament.  That statement was provided to all Commission members earlier and is included in your notebook.  I have no concerns with the statement, and with the Commission's approval, I would ask those questions be waived in this public hearing today.  I would also ask that the statement be included in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 it is so entered.</w:t>
      </w:r>
    </w:p>
    <w:p>
      <w:pPr>
        <w:pStyle w:val="Normal"/>
        <w:jc w:val="center"/>
        <w:rPr>
          <w:rFonts w:ascii="Arial" w:hAnsi="Arial" w:eastAsia="MS Mincho;ＭＳ 明朝" w:cs="Arial"/>
          <w:bCs/>
          <w:sz w:val="22"/>
        </w:rPr>
      </w:pPr>
      <w:r>
        <w:rPr>
          <w:rFonts w:eastAsia="MS Mincho;ＭＳ 明朝" w:cs="Arial" w:ascii="Arial" w:hAnsi="Arial"/>
          <w:bCs/>
          <w:sz w:val="22"/>
        </w:rPr>
      </w:r>
    </w:p>
    <w:p>
      <w:pPr>
        <w:pStyle w:val="Normal"/>
        <w:jc w:val="center"/>
        <w:rPr>
          <w:rFonts w:ascii="Arial" w:hAnsi="Arial" w:cs="Arial"/>
          <w:bCs/>
        </w:rPr>
      </w:pPr>
      <w:r>
        <w:rPr>
          <w:rFonts w:cs="Arial" w:ascii="Arial" w:hAnsi="Arial"/>
          <w:bCs/>
        </w:rPr>
        <w:t>Amended Sworn Statement to be included in Transcript of Public Hearings</w:t>
      </w:r>
    </w:p>
    <w:p>
      <w:pPr>
        <w:pStyle w:val="Normal"/>
        <w:jc w:val="center"/>
        <w:rPr>
          <w:rFonts w:ascii="Arial" w:hAnsi="Arial" w:cs="Arial"/>
          <w:bCs/>
        </w:rPr>
      </w:pPr>
      <w:r>
        <w:rPr>
          <w:rFonts w:cs="Arial" w:ascii="Arial" w:hAnsi="Arial"/>
          <w:bCs/>
        </w:rPr>
        <w:t>Family Court Judge</w:t>
      </w:r>
    </w:p>
    <w:p>
      <w:pPr>
        <w:pStyle w:val="Normal"/>
        <w:jc w:val="both"/>
        <w:rPr>
          <w:rFonts w:ascii="Arial" w:hAnsi="Arial" w:cs="Arial"/>
          <w:bCs/>
        </w:rPr>
      </w:pPr>
      <w:r>
        <w:rPr>
          <w:rFonts w:cs="Arial" w:ascii="Arial" w:hAnsi="Arial"/>
          <w:bCs/>
        </w:rPr>
        <w:t>Full Name</w:t>
        <w:tab/>
        <w:tab/>
        <w:t>Rochelle Brooks Yarborough Williamson</w:t>
      </w:r>
    </w:p>
    <w:p>
      <w:pPr>
        <w:pStyle w:val="Normal"/>
        <w:jc w:val="both"/>
        <w:rPr>
          <w:rFonts w:ascii="Arial" w:hAnsi="Arial" w:cs="Arial"/>
          <w:bCs/>
        </w:rPr>
      </w:pPr>
      <w:r>
        <w:rPr>
          <w:rFonts w:cs="Arial" w:ascii="Arial" w:hAnsi="Arial"/>
          <w:bCs/>
        </w:rPr>
        <w:t>Address:</w:t>
        <w:tab/>
        <w:tab/>
        <w:t>408 East North Street, Greenville, South Carolina 29601</w:t>
      </w:r>
    </w:p>
    <w:p>
      <w:pPr>
        <w:pStyle w:val="Normal"/>
        <w:jc w:val="both"/>
        <w:rPr>
          <w:rFonts w:ascii="Arial" w:hAnsi="Arial" w:cs="Arial"/>
          <w:bCs/>
        </w:rPr>
      </w:pPr>
      <w:r>
        <w:rPr>
          <w:rFonts w:cs="Arial" w:ascii="Arial" w:hAnsi="Arial"/>
          <w:bCs/>
        </w:rPr>
        <w:t>Work Telephone:</w:t>
        <w:tab/>
        <w:t>864-232-5629</w:t>
      </w:r>
    </w:p>
    <w:p>
      <w:pPr>
        <w:pStyle w:val="Normal"/>
        <w:jc w:val="both"/>
        <w:rPr>
          <w:rFonts w:ascii="Arial" w:hAnsi="Arial" w:cs="Arial"/>
          <w:bCs/>
        </w:rPr>
      </w:pPr>
      <w:r>
        <w:rPr>
          <w:rFonts w:cs="Arial" w:ascii="Arial" w:hAnsi="Arial"/>
          <w:bCs/>
        </w:rPr>
        <w:t>E</w:t>
        <w:noBreakHyphen/>
        <w:t>Mail Address:</w:t>
        <w:tab/>
        <w:t>rwilliamson@wmlaw.net</w:t>
      </w:r>
    </w:p>
    <w:p>
      <w:pPr>
        <w:pStyle w:val="Normal"/>
        <w:ind w:left="720" w:hanging="720"/>
        <w:jc w:val="both"/>
        <w:rPr>
          <w:rFonts w:ascii="Arial" w:hAnsi="Arial" w:cs="Arial"/>
          <w:bCs/>
        </w:rPr>
      </w:pPr>
      <w:r>
        <w:rPr>
          <w:rFonts w:cs="Arial" w:ascii="Arial" w:hAnsi="Arial"/>
          <w:bCs/>
        </w:rPr>
        <w:t>1.</w:t>
        <w:tab/>
        <w:t>Why do you want to serve as a Family Court Judge?</w:t>
      </w:r>
    </w:p>
    <w:p>
      <w:pPr>
        <w:pStyle w:val="Normal"/>
        <w:ind w:left="720" w:hanging="0"/>
        <w:jc w:val="both"/>
        <w:rPr/>
      </w:pPr>
      <w:r>
        <w:rPr>
          <w:rFonts w:cs="Arial" w:ascii="Arial" w:hAnsi="Arial"/>
          <w:bCs/>
        </w:rPr>
        <w:t xml:space="preserve">A Family Court Judge has a unique opportunity to put people, especially children, on a better path than the one that brought them to Family Court.  I have a special gift of helping others find a better path.  In my private practice, I have focused my clients on the better path, which lies ahead for them at the end of their Family Court litigation.  Many people find themselves in Family Court litigation through no fault of their own and not of their own choosing.  I believe a better path can also exist for them, though they may not realize it at the time they are involved in litigation.  I </w:t>
      </w:r>
      <w:r>
        <w:rPr>
          <w:rFonts w:cs="Arial" w:ascii="Arial" w:hAnsi="Arial"/>
          <w:bCs/>
          <w:u w:val="single"/>
        </w:rPr>
        <w:t>know</w:t>
      </w:r>
      <w:r>
        <w:rPr>
          <w:rFonts w:cs="Arial" w:ascii="Arial" w:hAnsi="Arial"/>
          <w:bCs/>
        </w:rPr>
        <w:t xml:space="preserve"> a better path exists for the children involved in the Department of Social Services and the Department of Juvenile Justice, and I want to be part of the system designed to help these most important participants in Family Court to find this path.  Family Court is about improving the lives of the litigants, and especially the children, and I want to be part of improving the lives of these people.</w:t>
      </w:r>
    </w:p>
    <w:p>
      <w:pPr>
        <w:pStyle w:val="Normal"/>
        <w:ind w:left="720" w:hanging="720"/>
        <w:jc w:val="both"/>
        <w:rPr>
          <w:rFonts w:ascii="Arial" w:hAnsi="Arial" w:cs="Arial"/>
          <w:bCs/>
        </w:rPr>
      </w:pPr>
      <w:r>
        <w:rPr>
          <w:rFonts w:cs="Arial" w:ascii="Arial" w:hAnsi="Arial"/>
          <w:bCs/>
        </w:rPr>
        <w:t>2.</w:t>
        <w:tab/>
        <w:t>Do you plan to serve your full term if elected?</w:t>
      </w:r>
    </w:p>
    <w:p>
      <w:pPr>
        <w:pStyle w:val="Normal"/>
        <w:ind w:left="720" w:hanging="0"/>
        <w:jc w:val="both"/>
        <w:rPr>
          <w:rFonts w:ascii="Arial" w:hAnsi="Arial" w:cs="Arial"/>
          <w:bCs/>
        </w:rPr>
      </w:pPr>
      <w:r>
        <w:rPr>
          <w:rFonts w:cs="Arial" w:ascii="Arial" w:hAnsi="Arial"/>
          <w:bCs/>
        </w:rPr>
        <w:t>If elected, I plan to serve my full term, and it is my desire to seek re-election to the Family Court bench until such time as I retire.</w:t>
      </w:r>
    </w:p>
    <w:p>
      <w:pPr>
        <w:pStyle w:val="Normal"/>
        <w:ind w:left="720" w:hanging="720"/>
        <w:jc w:val="both"/>
        <w:rPr>
          <w:rFonts w:ascii="Arial" w:hAnsi="Arial" w:cs="Arial"/>
          <w:bCs/>
        </w:rPr>
      </w:pPr>
      <w:r>
        <w:rPr>
          <w:rFonts w:cs="Arial" w:ascii="Arial" w:hAnsi="Arial"/>
          <w:bCs/>
        </w:rPr>
        <w:t>3.</w:t>
        <w:tab/>
        <w:t>Do you have any plans to return to private practice one day?</w:t>
      </w:r>
    </w:p>
    <w:p>
      <w:pPr>
        <w:pStyle w:val="Normal"/>
        <w:ind w:left="720" w:hanging="0"/>
        <w:jc w:val="both"/>
        <w:rPr>
          <w:rFonts w:ascii="Arial" w:hAnsi="Arial" w:cs="Arial"/>
          <w:bCs/>
        </w:rPr>
      </w:pPr>
      <w:r>
        <w:rPr>
          <w:rFonts w:cs="Arial" w:ascii="Arial" w:hAnsi="Arial"/>
          <w:bCs/>
        </w:rPr>
        <w:t>I do not plan to return to private practice, and it is my hope to serve as a Family Court judge until my retirement.</w:t>
      </w:r>
    </w:p>
    <w:p>
      <w:pPr>
        <w:pStyle w:val="Normal"/>
        <w:ind w:left="720" w:hanging="720"/>
        <w:jc w:val="both"/>
        <w:rPr>
          <w:rFonts w:ascii="Arial" w:hAnsi="Arial" w:cs="Arial"/>
          <w:bCs/>
        </w:rPr>
      </w:pPr>
      <w:r>
        <w:rPr>
          <w:rFonts w:cs="Arial" w:ascii="Arial" w:hAnsi="Arial"/>
          <w:bCs/>
        </w:rPr>
        <w:t>4.</w:t>
        <w:tab/>
        <w:t>Have you met the statutory requirements for this position regarding age, residence, and years of practice?</w:t>
      </w:r>
    </w:p>
    <w:p>
      <w:pPr>
        <w:pStyle w:val="Normal"/>
        <w:ind w:firstLine="720"/>
        <w:jc w:val="both"/>
        <w:rPr>
          <w:rFonts w:ascii="Arial" w:hAnsi="Arial" w:cs="Arial"/>
          <w:bCs/>
        </w:rPr>
      </w:pPr>
      <w:r>
        <w:rPr>
          <w:rFonts w:cs="Arial" w:ascii="Arial" w:hAnsi="Arial"/>
          <w:bCs/>
        </w:rPr>
        <w:t>I have met the statutory requirements for this position.</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rPr>
        <w:t xml:space="preserve">My philosophy on </w:t>
      </w:r>
      <w:r>
        <w:rPr>
          <w:rFonts w:cs="Arial" w:ascii="Arial" w:hAnsi="Arial"/>
          <w:bCs/>
          <w:i/>
          <w:iCs/>
        </w:rPr>
        <w:t xml:space="preserve">ex parte </w:t>
      </w:r>
      <w:r>
        <w:rPr>
          <w:rFonts w:cs="Arial" w:ascii="Arial" w:hAnsi="Arial"/>
          <w:bCs/>
        </w:rPr>
        <w:t xml:space="preserve">communications is consistent with the Code of Judicial Conduct and the Rules of Professional Conduct.  I will not initiate, permit, or consider </w:t>
      </w:r>
      <w:r>
        <w:rPr>
          <w:rFonts w:cs="Arial" w:ascii="Arial" w:hAnsi="Arial"/>
          <w:bCs/>
          <w:i/>
          <w:iCs/>
        </w:rPr>
        <w:t xml:space="preserve">ex parte </w:t>
      </w:r>
      <w:r>
        <w:rPr>
          <w:rFonts w:cs="Arial" w:ascii="Arial" w:hAnsi="Arial"/>
          <w:bCs/>
        </w:rPr>
        <w:t xml:space="preserve">communications unless the communication </w:t>
      </w:r>
      <w:r>
        <w:rPr>
          <w:rFonts w:cs="Arial" w:ascii="Arial" w:hAnsi="Arial"/>
          <w:bCs/>
          <w:u w:val="single"/>
        </w:rPr>
        <w:t>clearly</w:t>
      </w:r>
      <w:r>
        <w:rPr>
          <w:rFonts w:cs="Arial" w:ascii="Arial" w:hAnsi="Arial"/>
          <w:bCs/>
        </w:rPr>
        <w:t xml:space="preserve"> falls within the exception outlined in Rule 3B(7) of the Judicial Conduct Rule 501 </w:t>
      </w:r>
      <w:r>
        <w:rPr>
          <w:rFonts w:cs="Arial" w:ascii="Arial" w:hAnsi="Arial"/>
          <w:bCs/>
          <w:u w:val="single"/>
        </w:rPr>
        <w:t>and</w:t>
      </w:r>
      <w:r>
        <w:rPr>
          <w:rFonts w:cs="Arial" w:ascii="Arial" w:hAnsi="Arial"/>
          <w:bCs/>
        </w:rPr>
        <w:t xml:space="preserve"> there are extenuating circumstances warranting application of the exceptions.  I will insist that all written communication to me contain a statement that opposing counsel or the opposing party has been notified of the communication to the Court in the same manner.  If I receive a telephone call from an attorney, I will insist that the attorney arrange for opposing counsel to be included in the telephone conference.  If an attorney or litigant approaches me and starts to discuss a case, I will stop the attorney or litigant and refuse to listen to the </w:t>
      </w:r>
      <w:r>
        <w:rPr>
          <w:rFonts w:cs="Arial" w:ascii="Arial" w:hAnsi="Arial"/>
          <w:bCs/>
          <w:i/>
          <w:iCs/>
        </w:rPr>
        <w:t xml:space="preserve">ex parte </w:t>
      </w:r>
      <w:r>
        <w:rPr>
          <w:rFonts w:cs="Arial" w:ascii="Arial" w:hAnsi="Arial"/>
          <w:bCs/>
        </w:rPr>
        <w:t xml:space="preserve">communication.  I will consider issuing an </w:t>
      </w:r>
      <w:r>
        <w:rPr>
          <w:rFonts w:cs="Arial" w:ascii="Arial" w:hAnsi="Arial"/>
          <w:bCs/>
          <w:i/>
          <w:iCs/>
        </w:rPr>
        <w:t xml:space="preserve">Ex Parte </w:t>
      </w:r>
      <w:r>
        <w:rPr>
          <w:rFonts w:cs="Arial" w:ascii="Arial" w:hAnsi="Arial"/>
          <w:bCs/>
        </w:rPr>
        <w:t xml:space="preserve">Restraining Order consistent with Rule 65(b) SCRCP if sufficient evidence is presented to warrant the restraining order, and I will ensure that the opposing party is given appropriate notice and an opportunity to be heard within the required timeframe.  I will consider issuing an </w:t>
      </w:r>
      <w:r>
        <w:rPr>
          <w:rFonts w:cs="Arial" w:ascii="Arial" w:hAnsi="Arial"/>
          <w:bCs/>
          <w:i/>
          <w:iCs/>
        </w:rPr>
        <w:t xml:space="preserve">Ex Parte </w:t>
      </w:r>
      <w:r>
        <w:rPr>
          <w:rFonts w:cs="Arial" w:ascii="Arial" w:hAnsi="Arial"/>
          <w:bCs/>
        </w:rPr>
        <w:t xml:space="preserve">temporary order pursuant to Section 20-7-880 (1985) if sufficient evidence is presented to warrant the order, and I will ensure that the opposing party is given appropriate notice and an opportunity to be heard within the required timeframe.  I will consider issuing </w:t>
      </w:r>
      <w:r>
        <w:rPr>
          <w:rFonts w:cs="Arial" w:ascii="Arial" w:hAnsi="Arial"/>
          <w:bCs/>
          <w:i/>
          <w:iCs/>
        </w:rPr>
        <w:t xml:space="preserve">ex parte </w:t>
      </w:r>
      <w:r>
        <w:rPr>
          <w:rFonts w:cs="Arial" w:ascii="Arial" w:hAnsi="Arial"/>
          <w:bCs/>
        </w:rPr>
        <w:t xml:space="preserve">orders pursuant to other statutory and caselaw which permits the issuance of such other, and I will ensure adequate and appropriate notice and the opportunity to be heard for the opposing side.  My general rule is that </w:t>
      </w:r>
      <w:r>
        <w:rPr>
          <w:rFonts w:cs="Arial" w:ascii="Arial" w:hAnsi="Arial"/>
          <w:bCs/>
          <w:i/>
          <w:iCs/>
        </w:rPr>
        <w:t xml:space="preserve">ex parte </w:t>
      </w:r>
      <w:r>
        <w:rPr>
          <w:rFonts w:cs="Arial" w:ascii="Arial" w:hAnsi="Arial"/>
          <w:bCs/>
        </w:rPr>
        <w:t xml:space="preserve">communications of any nature whatsoever are prohibited, and the one seeking to have the </w:t>
      </w:r>
      <w:r>
        <w:rPr>
          <w:rFonts w:cs="Arial" w:ascii="Arial" w:hAnsi="Arial"/>
          <w:bCs/>
          <w:i/>
          <w:iCs/>
        </w:rPr>
        <w:t xml:space="preserve">ex parte </w:t>
      </w:r>
      <w:r>
        <w:rPr>
          <w:rFonts w:cs="Arial" w:ascii="Arial" w:hAnsi="Arial"/>
          <w:bCs/>
        </w:rPr>
        <w:t xml:space="preserve">communication or seeking the </w:t>
      </w:r>
      <w:r>
        <w:rPr>
          <w:rFonts w:cs="Arial" w:ascii="Arial" w:hAnsi="Arial"/>
          <w:bCs/>
          <w:i/>
          <w:iCs/>
        </w:rPr>
        <w:t xml:space="preserve">ex parte </w:t>
      </w:r>
      <w:r>
        <w:rPr>
          <w:rFonts w:cs="Arial" w:ascii="Arial" w:hAnsi="Arial"/>
          <w:bCs/>
        </w:rPr>
        <w:t xml:space="preserve">restraining order must first convince me that an exception applies to the situation </w:t>
      </w:r>
      <w:r>
        <w:rPr>
          <w:rFonts w:cs="Arial" w:ascii="Arial" w:hAnsi="Arial"/>
          <w:bCs/>
          <w:u w:val="single"/>
        </w:rPr>
        <w:t>and</w:t>
      </w:r>
      <w:r>
        <w:rPr>
          <w:rFonts w:cs="Arial" w:ascii="Arial" w:hAnsi="Arial"/>
          <w:bCs/>
        </w:rPr>
        <w:t xml:space="preserve"> there are extenuating circumstances warranting application of the exception.</w:t>
      </w:r>
    </w:p>
    <w:p>
      <w:pPr>
        <w:pStyle w:val="Normal"/>
        <w:ind w:left="720" w:hanging="720"/>
        <w:jc w:val="both"/>
        <w:rPr>
          <w:rFonts w:ascii="Arial" w:hAnsi="Arial" w:cs="Arial"/>
          <w:bCs/>
        </w:rPr>
      </w:pPr>
      <w:r>
        <w:rPr>
          <w:rFonts w:cs="Arial" w:ascii="Arial" w:hAnsi="Arial"/>
          <w:bCs/>
        </w:rPr>
        <w:t>AMENDED 6.</w:t>
        <w:tab/>
        <w:t>What is your philosophy on recusal, especially in situations in which lawyer</w:t>
        <w:noBreakHyphen/>
        <w:t>legislators, former associates, or law partners are to appear before you?</w:t>
      </w:r>
    </w:p>
    <w:p>
      <w:pPr>
        <w:pStyle w:val="Normal"/>
        <w:ind w:left="720" w:hanging="0"/>
        <w:jc w:val="both"/>
        <w:rPr/>
      </w:pPr>
      <w:r>
        <w:rPr>
          <w:rFonts w:cs="Arial" w:ascii="Arial" w:hAnsi="Arial"/>
          <w:bCs/>
        </w:rPr>
        <w:t xml:space="preserve">My philosophy on recusal is consistent with the Code of Judicial Conduct.  I </w:t>
      </w:r>
      <w:r>
        <w:rPr>
          <w:rFonts w:cs="Arial" w:ascii="Arial" w:hAnsi="Arial"/>
          <w:bCs/>
          <w:u w:val="single"/>
        </w:rPr>
        <w:t>strongly</w:t>
      </w:r>
      <w:r>
        <w:rPr>
          <w:rFonts w:cs="Arial" w:ascii="Arial" w:hAnsi="Arial"/>
          <w:bCs/>
        </w:rPr>
        <w:t xml:space="preserve"> believe litigants are entitled to an impartial judge because a litigant’s perception of the judge’s impartiality is important for the litigant to accept a ruling, restore peace to the his/her life, and have faith in our judicial system.  Pursuant to the Code of Judicial Conduct, I will not adjudicate any matter in which my current law partners and associates are involved and which exists at the time I take judicial office.  </w:t>
      </w:r>
      <w:r>
        <w:rPr>
          <w:rFonts w:cs="Arial" w:ascii="Arial" w:hAnsi="Arial"/>
          <w:bCs/>
          <w:i/>
          <w:iCs/>
        </w:rPr>
        <w:t>In addition</w:t>
      </w:r>
      <w:r>
        <w:rPr>
          <w:rFonts w:cs="Arial" w:ascii="Arial" w:hAnsi="Arial"/>
          <w:bCs/>
        </w:rPr>
        <w:t>, I believe it is necessary for a sufficient amount of time to pass (at least six (6) months) before I entertain even the possibility of adjudicating new cases handled by Wilkins &amp; Madden, P.A. coming into the office after I take the bench.  I will assess how closely connected I still feel to Wilkins &amp; Madden, P.A. before ever adjudicating a case handled by my law partners and associates. The real issue is whether there exists a reasonable basis to question my impartiality.  I believe it is reasonable for any attorney or litigant to question my impartiality where my current law partners and/or current associates are acting as opposing counsel.  I would give every attorney and litigant an opportunity to ask for my recusal in matters involving my current law partners and/or current associates, and I would disclose to them my former connection to these attorneys.  I do believe I can adjudicate the Family Court matters of a lawyer-legislator without bias or prejudice, as the process of becoming a Family Court judge is not up to an individual lawyer-legislator.</w:t>
      </w:r>
    </w:p>
    <w:p>
      <w:pPr>
        <w:pStyle w:val="Normal"/>
        <w:ind w:left="720" w:hanging="0"/>
        <w:jc w:val="both"/>
        <w:rPr>
          <w:rFonts w:ascii="Arial" w:hAnsi="Arial" w:cs="Arial"/>
          <w:bCs/>
        </w:rPr>
      </w:pPr>
      <w:r>
        <w:rPr>
          <w:rFonts w:cs="Arial" w:ascii="Arial" w:hAnsi="Arial"/>
        </w:rPr>
        <w:t>AMENDED: Question #6 of the Sworn Statement Ethics Questionnaire asked my philosophy on recusal, especially in situations in which lawyer</w:t>
        <w:noBreakHyphen/>
        <w:t xml:space="preserve">legislators, former associates, or law partners are to appear before me.  I initially answered at least six (6) months was necessary before I entertained even the possibility of adjudicating new cases handled by Wilkins &amp; Madden, P.A. coming into the office after I took the bench.  I stated that I would assess how closely connected I felt to Wilkins &amp; Madden before adjudicating cases handled by these attorneys.  After thoughtful reflection, I do not believe six (6) months is a sufficient amount of time.  I hereby modify this answer, and state that I believe </w:t>
      </w:r>
      <w:r>
        <w:rPr>
          <w:rFonts w:cs="Arial" w:ascii="Arial" w:hAnsi="Arial"/>
          <w:u w:val="single"/>
        </w:rPr>
        <w:t>at least</w:t>
      </w:r>
      <w:r>
        <w:rPr>
          <w:rFonts w:cs="Arial" w:ascii="Arial" w:hAnsi="Arial"/>
        </w:rPr>
        <w:t xml:space="preserve"> 1 ½ years is necessary before I entertain even the possibility of adjudicating new cases handled by Wilkins &amp; Madden, P.A, coming into the office after I take the bench.  Again, after the passage of 1 ½ years, I will assess how closely connected I still feel to this firm before considering whether or not to adjudicate these cases</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pPr>
      <w:r>
        <w:rPr>
          <w:rFonts w:cs="Arial" w:ascii="Arial" w:hAnsi="Arial"/>
          <w:bCs/>
        </w:rPr>
        <w:t xml:space="preserve">I would give great deference to a party requesting my recusal based upon the appearance of bias, and I would grant such a motion.  Again, I believe a litigant’s </w:t>
      </w:r>
      <w:r>
        <w:rPr>
          <w:rFonts w:cs="Arial" w:ascii="Arial" w:hAnsi="Arial"/>
          <w:bCs/>
          <w:u w:val="single"/>
        </w:rPr>
        <w:t>perception</w:t>
      </w:r>
      <w:r>
        <w:rPr>
          <w:rFonts w:cs="Arial" w:ascii="Arial" w:hAnsi="Arial"/>
          <w:bCs/>
        </w:rPr>
        <w:t xml:space="preserve"> of a judge’s impartiality is key to the litigant being able to accept a ruling and to restore peace to the life of the litigant, and most likely to his/her family.  If there exists the appearance of bias, then my impartiality reasonably can be questioned; and, pursuant to the Rules of Judicial Conduct, I shall disqualify myself.</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Normal"/>
        <w:ind w:left="720" w:hanging="0"/>
        <w:jc w:val="both"/>
        <w:rPr>
          <w:rFonts w:ascii="Arial" w:hAnsi="Arial" w:cs="Arial"/>
          <w:bCs/>
        </w:rPr>
      </w:pPr>
      <w:r>
        <w:rPr>
          <w:rFonts w:cs="Arial" w:ascii="Arial" w:hAnsi="Arial"/>
          <w:bCs/>
        </w:rPr>
        <w:t>Pursuant to the Rules of Judicial Conduct, I would disqualify myself from the proceeding if the financial or social involvement of my spouse or close relative created the appearance of impropriety or could reasonably call into question my impartiality.  I would disclose the nature of the disqualification to the parties and their attorneys.</w:t>
      </w:r>
    </w:p>
    <w:p>
      <w:pPr>
        <w:pStyle w:val="Normal"/>
        <w:ind w:left="720" w:hanging="720"/>
        <w:jc w:val="both"/>
        <w:rPr>
          <w:rFonts w:ascii="Arial" w:hAnsi="Arial" w:cs="Arial"/>
          <w:bCs/>
        </w:rPr>
      </w:pPr>
      <w:r>
        <w:rPr>
          <w:rFonts w:cs="Arial" w:ascii="Arial" w:hAnsi="Arial"/>
          <w:bCs/>
        </w:rPr>
        <w:t>9.</w:t>
        <w:tab/>
        <w:t>What standards would you set for yourself regarding the acceptance of gifts or social hospitality?</w:t>
      </w:r>
    </w:p>
    <w:p>
      <w:pPr>
        <w:pStyle w:val="Normal"/>
        <w:ind w:left="720" w:hanging="0"/>
        <w:jc w:val="both"/>
        <w:rPr>
          <w:rFonts w:ascii="Arial" w:hAnsi="Arial" w:cs="Arial"/>
          <w:bCs/>
        </w:rPr>
      </w:pPr>
      <w:r>
        <w:rPr>
          <w:rFonts w:cs="Arial" w:ascii="Arial" w:hAnsi="Arial"/>
          <w:bCs/>
        </w:rPr>
        <w:t>Pursuant to the Rules of Judicial Conduct, I will set high, inflexible standards regarding gifts.  I would not accept gifts from members of the bar or from anyone, other than the specific exceptions of the Rule 4D(5) of the Rules of Judicial Conduct.  In my opinion, ordinary social hospitality is appropriate if it is consistent with the social hospitality extended to others (i.e., being invited to a holiday gathering).  However, I do not believe it is appropriate for a judge to allow others to purchase dinner, beverages, lunch, or other meals for the judge.  I do not consider such purchases to be “ordinary social hospitality”.  I would make sure I always have sufficient cash with me so that I am never in a situation where someone would have to purchase something for me.  There would not be a question of whether I have some bias or prejudice in favor of a litigant or attorney due to gifts or social hospitality because I would not accept such favors from those who appear or potentially could appear before me.  I would recuse myself from adjudicating the matters of any litigant with whom I previously had socialized or accepted gifts.</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I would handle this situation pursuant to Rule 3(D) of the Rules of Judicial Conduct.  If I became aware of misconduct of an attorney or fellow judge, I would inform the appropriate authority (i.e., the authority responsible for initiation of disciplinary process).  If I became aware of misconduct by an attorney, I would report it to the Commission on Lawyer Conduct.  If I became aware of misconduct of a fellow judge, I would report it to the Commission on Judicial Conduct.  If I received information indicating even a likelihood that another judge or an attorney has engaged in misconduct, I would take appropriate action (including a direct communication with the judge or lawyer or other direct action if available).</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w:t>
      </w:r>
    </w:p>
    <w:p>
      <w:pPr>
        <w:pStyle w:val="Normal"/>
        <w:ind w:left="720" w:hanging="0"/>
        <w:jc w:val="both"/>
        <w:rPr>
          <w:rFonts w:ascii="Arial" w:hAnsi="Arial" w:cs="Arial"/>
          <w:bCs/>
        </w:rPr>
      </w:pPr>
      <w:r>
        <w:rPr>
          <w:rFonts w:cs="Arial" w:ascii="Arial" w:hAnsi="Arial"/>
          <w:bCs/>
        </w:rPr>
        <w:t>I have contributed to a political party.  If elected, I will not make further contributions to a political party pursuant to the Rules of Judicial Conduct, nor will I purchase tickets for political party dinners or other functions.  I am a Board Member of the South Carolina Protection and Advocacy of People with Disabilities, and I will resign from this Board, if elected to serve as a Family Court Judge.</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elected to the bench?</w:t>
      </w:r>
    </w:p>
    <w:p>
      <w:pPr>
        <w:pStyle w:val="Normal"/>
        <w:ind w:left="720" w:hanging="0"/>
        <w:jc w:val="both"/>
        <w:rPr>
          <w:rFonts w:ascii="Arial" w:hAnsi="Arial" w:cs="Arial"/>
          <w:bCs/>
        </w:rPr>
      </w:pPr>
      <w:r>
        <w:rPr>
          <w:rFonts w:cs="Arial" w:ascii="Arial" w:hAnsi="Arial"/>
          <w:bCs/>
        </w:rPr>
        <w:t>I do not have any business activities other than the private practice of law; and I will not remain in private practice if elected to the Family Court bench.</w:t>
      </w:r>
    </w:p>
    <w:p>
      <w:pPr>
        <w:pStyle w:val="Normal"/>
        <w:ind w:left="720" w:hanging="720"/>
        <w:jc w:val="both"/>
        <w:rPr>
          <w:rFonts w:ascii="Arial" w:hAnsi="Arial" w:cs="Arial"/>
          <w:bCs/>
        </w:rPr>
      </w:pPr>
      <w:r>
        <w:rPr>
          <w:rFonts w:cs="Arial" w:ascii="Arial" w:hAnsi="Arial"/>
          <w:bCs/>
        </w:rPr>
        <w:t>13.</w:t>
        <w:tab/>
        <w:t>Since family court judges do not have law clerks, how would you handle the drafting of orders?</w:t>
      </w:r>
    </w:p>
    <w:p>
      <w:pPr>
        <w:pStyle w:val="Normal"/>
        <w:ind w:left="720" w:hanging="0"/>
        <w:jc w:val="both"/>
        <w:rPr>
          <w:rFonts w:ascii="Arial" w:hAnsi="Arial" w:cs="Arial"/>
          <w:bCs/>
        </w:rPr>
      </w:pPr>
      <w:r>
        <w:rPr>
          <w:rFonts w:cs="Arial" w:ascii="Arial" w:hAnsi="Arial"/>
          <w:bCs/>
        </w:rPr>
        <w:t>I believe a judge has the duty and obligation promptly and efficiently to adjudicate and dispose of the caseload.  I do not believe a judgeship is a “9 to 5” job, and I believe it is important to do all that is necessary to see that orders are issued timely, especially while the facts are fresh on a judge’s mind.  I have strong writing and computer skills and excellent forms.  I would supplement my private litigation order forms with the appropriate Department of Social Services and Department of Juvenile Justice order forms.  I would issue written orders from the bench in Protection Against Domestic Abuse actions.  I believe it is important for private litigants to have a quick turnaround on orders so that they can move forward with their lives.  I would keep detailed notes of my findings of fact and conclusions of law from each hearing.  I would ask the attorneys to submit draft orders based upon my instructions.  I carefully would review the proposed order, using my detailed notes as a reference and guide.  I would edit the proposed order to include the appropriate findings of fact and conclusions of law, if omitted or incorrectly stated by the drafting attorney.  I would advise opposing counsel of my request, and I would give all parties and counsel an opportunity to respond to the proposed order.  I would draw my own orders from extensive litigation involving children.   I would enforce a ten (10) day deadline on orders being submitted by attorneys, unless an extension is requested for good cause.</w:t>
      </w:r>
    </w:p>
    <w:p>
      <w:pPr>
        <w:pStyle w:val="Normal"/>
        <w:ind w:left="720" w:hanging="720"/>
        <w:jc w:val="both"/>
        <w:rPr>
          <w:rFonts w:ascii="Arial" w:hAnsi="Arial" w:cs="Arial"/>
          <w:bCs/>
        </w:rPr>
      </w:pPr>
      <w:r>
        <w:rPr>
          <w:rFonts w:cs="Arial" w:ascii="Arial" w:hAnsi="Arial"/>
          <w:bCs/>
        </w:rPr>
        <w:t>14.</w:t>
        <w:tab/>
        <w:t>If elected, what method would you use to ensure that you and your staff meet deadlines?</w:t>
      </w:r>
    </w:p>
    <w:p>
      <w:pPr>
        <w:pStyle w:val="Normal"/>
        <w:ind w:left="720" w:hanging="0"/>
        <w:jc w:val="both"/>
        <w:rPr/>
      </w:pPr>
      <w:r>
        <w:rPr>
          <w:rFonts w:cs="Arial" w:ascii="Arial" w:hAnsi="Arial"/>
          <w:bCs/>
        </w:rPr>
        <w:t xml:space="preserve">I would use a calendar tickler system to track approaching deadlines well in advance.  If an attorney failed to get an order to me, I would draw the order myself before letting the deadline pass.  I believe the Family Court judge has the ultimate responsibility of issuing orders, and I would have sufficient and detailed notes from which to draw my own order, if necessary.  I would have a case meeting with my staff each week to review the status of all outstanding orders and deadlines.  After practicing law and dealing with deadlines on a </w:t>
      </w:r>
      <w:r>
        <w:rPr>
          <w:rFonts w:cs="Arial" w:ascii="Arial" w:hAnsi="Arial"/>
          <w:bCs/>
          <w:u w:val="single"/>
        </w:rPr>
        <w:t>daily</w:t>
      </w:r>
      <w:r>
        <w:rPr>
          <w:rFonts w:cs="Arial" w:ascii="Arial" w:hAnsi="Arial"/>
          <w:bCs/>
        </w:rPr>
        <w:t xml:space="preserve"> basis, I am well versed in ascertaining and meeting deadlines.  I understand a monthly report is to be submitted regarding outstanding matters under advisement, and I would do all that is required timely to submit this monthly report.</w:t>
      </w:r>
    </w:p>
    <w:p>
      <w:pPr>
        <w:pStyle w:val="Normal"/>
        <w:ind w:left="720" w:hanging="720"/>
        <w:jc w:val="both"/>
        <w:rPr>
          <w:rFonts w:ascii="Arial" w:hAnsi="Arial" w:cs="Arial"/>
          <w:bCs/>
        </w:rPr>
      </w:pPr>
      <w:r>
        <w:rPr>
          <w:rFonts w:cs="Arial" w:ascii="Arial" w:hAnsi="Arial"/>
          <w:bCs/>
        </w:rPr>
        <w:t>15.</w:t>
        <w:tab/>
        <w:t>If elected, what specific actions or steps would you take to insure that guardians ad litem and other testifying professionals were adequately supervised by you during the pendency of a case?</w:t>
      </w:r>
    </w:p>
    <w:p>
      <w:pPr>
        <w:pStyle w:val="Normal"/>
        <w:ind w:left="720" w:hanging="0"/>
        <w:jc w:val="both"/>
        <w:rPr/>
      </w:pPr>
      <w:r>
        <w:rPr>
          <w:rFonts w:cs="Arial" w:ascii="Arial" w:hAnsi="Arial"/>
          <w:bCs/>
        </w:rPr>
        <w:t xml:space="preserve">If elected, I would insure the Guardian </w:t>
      </w:r>
      <w:r>
        <w:rPr>
          <w:rFonts w:cs="Arial" w:ascii="Arial" w:hAnsi="Arial"/>
          <w:bCs/>
          <w:i/>
          <w:iCs/>
        </w:rPr>
        <w:t xml:space="preserve">ad Litem </w:t>
      </w:r>
      <w:r>
        <w:rPr>
          <w:rFonts w:cs="Arial" w:ascii="Arial" w:hAnsi="Arial"/>
          <w:bCs/>
        </w:rPr>
        <w:t xml:space="preserve">and all parties and attorneys abide by the statutes and applicable caselaw governing their involvement and role in the case.  I carefully would review the qualifications of the individual Guardian </w:t>
      </w:r>
      <w:r>
        <w:rPr>
          <w:rFonts w:cs="Arial" w:ascii="Arial" w:hAnsi="Arial"/>
          <w:bCs/>
          <w:i/>
          <w:iCs/>
        </w:rPr>
        <w:t xml:space="preserve">ad Litem </w:t>
      </w:r>
      <w:r>
        <w:rPr>
          <w:rFonts w:cs="Arial" w:ascii="Arial" w:hAnsi="Arial"/>
          <w:bCs/>
        </w:rPr>
        <w:t xml:space="preserve">and establish specific parameters and guidelines for each case, given the specific facts and circumstances known at the time of the appointment.  I would require the Guardian </w:t>
      </w:r>
      <w:r>
        <w:rPr>
          <w:rFonts w:cs="Arial" w:ascii="Arial" w:hAnsi="Arial"/>
          <w:bCs/>
          <w:i/>
        </w:rPr>
        <w:t>ad Litem</w:t>
      </w:r>
      <w:r>
        <w:rPr>
          <w:rFonts w:cs="Arial" w:ascii="Arial" w:hAnsi="Arial"/>
          <w:bCs/>
        </w:rPr>
        <w:t xml:space="preserve"> reports to be submitted timely to all litigants and to the Court.  I would give leave to all litigants to bring matters before the Court during the pendency of the action involving the actions of the Guardian </w:t>
      </w:r>
      <w:r>
        <w:rPr>
          <w:rFonts w:cs="Arial" w:ascii="Arial" w:hAnsi="Arial"/>
          <w:bCs/>
          <w:i/>
          <w:iCs/>
        </w:rPr>
        <w:t xml:space="preserve">ad Litem </w:t>
      </w:r>
      <w:r>
        <w:rPr>
          <w:rFonts w:cs="Arial" w:ascii="Arial" w:hAnsi="Arial"/>
          <w:bCs/>
        </w:rPr>
        <w:t xml:space="preserve">and other court-appointed testifying professionals in order to reduce and minimize disputes and complaints and to ensure compliance with the applicable statutory and caselaw. </w:t>
      </w:r>
    </w:p>
    <w:p>
      <w:pPr>
        <w:pStyle w:val="Normal"/>
        <w:ind w:left="720" w:hanging="720"/>
        <w:jc w:val="both"/>
        <w:rPr>
          <w:rFonts w:ascii="Arial" w:hAnsi="Arial" w:cs="Arial"/>
          <w:bCs/>
        </w:rPr>
      </w:pPr>
      <w:r>
        <w:rPr>
          <w:rFonts w:cs="Arial" w:ascii="Arial" w:hAnsi="Arial"/>
          <w:bCs/>
        </w:rPr>
        <w:t>16.</w:t>
        <w:tab/>
        <w:t>What is your philosophy on “judicial activism,” and what effect should judges have in setting or promoting public policy?</w:t>
      </w:r>
    </w:p>
    <w:p>
      <w:pPr>
        <w:pStyle w:val="Normal"/>
        <w:ind w:left="720" w:hanging="0"/>
        <w:jc w:val="both"/>
        <w:rPr/>
      </w:pPr>
      <w:r>
        <w:rPr>
          <w:rFonts w:cs="Arial" w:ascii="Arial" w:hAnsi="Arial"/>
          <w:bCs/>
        </w:rPr>
        <w:t xml:space="preserve">I believe judges should be cautious in </w:t>
      </w:r>
      <w:r>
        <w:rPr>
          <w:rFonts w:cs="Arial" w:ascii="Arial" w:hAnsi="Arial"/>
          <w:bCs/>
          <w:u w:val="single"/>
        </w:rPr>
        <w:t>setting</w:t>
      </w:r>
      <w:r>
        <w:rPr>
          <w:rFonts w:cs="Arial" w:ascii="Arial" w:hAnsi="Arial"/>
          <w:bCs/>
        </w:rPr>
        <w:t xml:space="preserve"> public policy, especially in Family Court.  I believe the matters in Family Court are so fact specific that the Family Court judge must not box herself in to an inflexible position by advocating one way or the other on issues of public policy.  What is in the best interest of the litigants in one case may be harmful for the litigants of another case.  On the other hand, I believe a Family Court judge is in a unique position to </w:t>
      </w:r>
      <w:r>
        <w:rPr>
          <w:rFonts w:cs="Arial" w:ascii="Arial" w:hAnsi="Arial"/>
          <w:bCs/>
          <w:u w:val="single"/>
        </w:rPr>
        <w:t>promote</w:t>
      </w:r>
      <w:r>
        <w:rPr>
          <w:rFonts w:cs="Arial" w:ascii="Arial" w:hAnsi="Arial"/>
          <w:bCs/>
        </w:rPr>
        <w:t xml:space="preserve"> the established and stated public policy.  For example, it is the stated and established public policy of this State to preserve and protect marriage. As a Family Court judge, I believe I would have the duty to preserve and protect marriage where possible and to encourage divorce litigants to explore reconciliation, where possible.</w:t>
      </w:r>
    </w:p>
    <w:p>
      <w:pPr>
        <w:pStyle w:val="Normal"/>
        <w:ind w:left="720" w:hanging="720"/>
        <w:jc w:val="both"/>
        <w:rPr>
          <w:rFonts w:ascii="Arial" w:hAnsi="Arial" w:cs="Arial"/>
          <w:bCs/>
        </w:rPr>
      </w:pPr>
      <w:r>
        <w:rPr>
          <w:rFonts w:cs="Arial" w:ascii="Arial" w:hAnsi="Arial"/>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would teach continuing legal education seminars hosted by the bar on making effective presentations in Family Court.  I would attend Family Court bench-bar meetings to learn how I, as Family Court judge, could assist attorneys in making effective presentations for their clients.  I would attend continuing legal education seminars, and, at all times, keep myself informed and educated on the status of the law.</w:t>
      </w:r>
    </w:p>
    <w:p>
      <w:pPr>
        <w:pStyle w:val="Normal"/>
        <w:ind w:left="720" w:hanging="720"/>
        <w:jc w:val="both"/>
        <w:rPr>
          <w:rFonts w:ascii="Arial" w:hAnsi="Arial" w:cs="Arial"/>
          <w:bCs/>
        </w:rPr>
      </w:pPr>
      <w:r>
        <w:rPr>
          <w:rFonts w:cs="Arial" w:ascii="Arial" w:hAnsi="Arial"/>
          <w:bCs/>
        </w:rPr>
        <w:t>18.</w:t>
        <w:tab/>
        <w:t>Do you feel that the pressure of serving as a judge will strain personal relationships (i.e. spouse, children, friends, or relatives)?  How do you plan to address this?</w:t>
      </w:r>
    </w:p>
    <w:p>
      <w:pPr>
        <w:pStyle w:val="Normal"/>
        <w:ind w:left="720" w:hanging="0"/>
        <w:jc w:val="both"/>
        <w:rPr/>
      </w:pPr>
      <w:r>
        <w:rPr>
          <w:rFonts w:cs="Arial" w:ascii="Arial" w:hAnsi="Arial"/>
          <w:bCs/>
        </w:rPr>
        <w:t>I am the single parent of a 12 year-old son (I am a widow).  Capers is a 7</w:t>
      </w:r>
      <w:r>
        <w:rPr>
          <w:rFonts w:cs="Arial" w:ascii="Arial" w:hAnsi="Arial"/>
          <w:bCs/>
          <w:vertAlign w:val="superscript"/>
        </w:rPr>
        <w:t>th</w:t>
      </w:r>
      <w:r>
        <w:rPr>
          <w:rFonts w:cs="Arial" w:ascii="Arial" w:hAnsi="Arial"/>
          <w:bCs/>
        </w:rPr>
        <w:t xml:space="preserve"> grader at Northwood Middle School.  I have a strong family network of support in Greenville.  My sister, who teaches 7</w:t>
      </w:r>
      <w:r>
        <w:rPr>
          <w:rFonts w:cs="Arial" w:ascii="Arial" w:hAnsi="Arial"/>
          <w:bCs/>
          <w:vertAlign w:val="superscript"/>
        </w:rPr>
        <w:t>th</w:t>
      </w:r>
      <w:r>
        <w:rPr>
          <w:rFonts w:cs="Arial" w:ascii="Arial" w:hAnsi="Arial"/>
          <w:bCs/>
        </w:rPr>
        <w:t xml:space="preserve"> grade at Northwood Middle School, lives approximately 1 mile from my home and provides after-school care for Capers.  My brother, who is close to my son, lives less than 1 mile from my home, and provides supervision and companionship to Capers.  My mother also lives in Greenville and is available to care for Capers.  I have established a good routine for Capers during my work hours, and I know I can balance the pressure of serving as a judge as I have balanced the pressure of working fulltime in private practice.</w:t>
      </w:r>
    </w:p>
    <w:p>
      <w:pPr>
        <w:pStyle w:val="Normal"/>
        <w:ind w:left="720" w:hanging="720"/>
        <w:jc w:val="both"/>
        <w:rPr/>
      </w:pPr>
      <w:r>
        <w:rPr>
          <w:rFonts w:cs="Arial" w:ascii="Arial" w:hAnsi="Arial"/>
          <w:bCs/>
        </w:rPr>
        <w:t>19.</w:t>
        <w:tab/>
        <w:t xml:space="preserve">Would you give any special considerations to a </w:t>
      </w:r>
      <w:r>
        <w:rPr>
          <w:rFonts w:cs="Arial" w:ascii="Arial" w:hAnsi="Arial"/>
          <w:bCs/>
          <w:i/>
        </w:rPr>
        <w:t>pro se</w:t>
      </w:r>
      <w:r>
        <w:rPr>
          <w:rFonts w:cs="Arial" w:ascii="Arial" w:hAnsi="Arial"/>
          <w:bCs/>
        </w:rPr>
        <w:t xml:space="preserve"> litigant in family court?</w:t>
      </w:r>
    </w:p>
    <w:p>
      <w:pPr>
        <w:pStyle w:val="Normal"/>
        <w:ind w:left="720" w:hanging="0"/>
        <w:jc w:val="both"/>
        <w:rPr/>
      </w:pPr>
      <w:r>
        <w:rPr>
          <w:rFonts w:cs="Arial" w:ascii="Arial" w:hAnsi="Arial"/>
          <w:bCs/>
        </w:rPr>
        <w:t xml:space="preserve">I first would insure the </w:t>
      </w:r>
      <w:r>
        <w:rPr>
          <w:rFonts w:cs="Arial" w:ascii="Arial" w:hAnsi="Arial"/>
          <w:bCs/>
          <w:i/>
        </w:rPr>
        <w:t>pro se</w:t>
      </w:r>
      <w:r>
        <w:rPr>
          <w:rFonts w:cs="Arial" w:ascii="Arial" w:hAnsi="Arial"/>
          <w:bCs/>
        </w:rPr>
        <w:t xml:space="preserve"> litigant understood his/her right to employ an attorney.  I would make sure the litigant has been afforded every opportunity and sufficient time in which to employ an attorney.  I would question the </w:t>
      </w:r>
      <w:r>
        <w:rPr>
          <w:rFonts w:cs="Arial" w:ascii="Arial" w:hAnsi="Arial"/>
          <w:bCs/>
          <w:i/>
        </w:rPr>
        <w:t>pro se</w:t>
      </w:r>
      <w:r>
        <w:rPr>
          <w:rFonts w:cs="Arial" w:ascii="Arial" w:hAnsi="Arial"/>
          <w:bCs/>
        </w:rPr>
        <w:t xml:space="preserve"> litigant on his or her understanding of the nature of the proceeding and the issues to be decided at the specific hearing.  I certainly would extend every consideration I could to a </w:t>
      </w:r>
      <w:r>
        <w:rPr>
          <w:rFonts w:cs="Arial" w:ascii="Arial" w:hAnsi="Arial"/>
          <w:bCs/>
          <w:i/>
        </w:rPr>
        <w:t>pro se</w:t>
      </w:r>
      <w:r>
        <w:rPr>
          <w:rFonts w:cs="Arial" w:ascii="Arial" w:hAnsi="Arial"/>
          <w:bCs/>
        </w:rPr>
        <w:t xml:space="preserve"> litigant without prejudicing the opposing party.  I would not “assist” a </w:t>
      </w:r>
      <w:r>
        <w:rPr>
          <w:rFonts w:cs="Arial" w:ascii="Arial" w:hAnsi="Arial"/>
          <w:bCs/>
          <w:i/>
        </w:rPr>
        <w:t xml:space="preserve">pro se </w:t>
      </w:r>
      <w:r>
        <w:rPr>
          <w:rFonts w:cs="Arial" w:ascii="Arial" w:hAnsi="Arial"/>
          <w:bCs/>
        </w:rPr>
        <w:t>litigant to the extent that my “assistance” prejudiced the opposing party in any manner, nor would I offer “assistance” on any contested matter.</w:t>
      </w:r>
    </w:p>
    <w:p>
      <w:pPr>
        <w:pStyle w:val="Normal"/>
        <w:ind w:left="720" w:hanging="720"/>
        <w:jc w:val="both"/>
        <w:rPr>
          <w:rFonts w:ascii="Arial" w:hAnsi="Arial" w:cs="Arial"/>
          <w:bCs/>
        </w:rPr>
      </w:pPr>
      <w:r>
        <w:rPr>
          <w:rFonts w:cs="Arial" w:ascii="Arial" w:hAnsi="Arial"/>
          <w:bCs/>
        </w:rPr>
        <w:t>20.</w:t>
        <w:tab/>
        <w:t>Are you involved in any active investments from which you derive additional income that might impair your appearance of impartiality?</w:t>
      </w:r>
    </w:p>
    <w:p>
      <w:pPr>
        <w:pStyle w:val="Normal"/>
        <w:ind w:left="720" w:hanging="0"/>
        <w:jc w:val="both"/>
        <w:rPr>
          <w:rFonts w:ascii="Arial" w:hAnsi="Arial" w:cs="Arial"/>
          <w:bCs/>
        </w:rPr>
      </w:pPr>
      <w:r>
        <w:rPr>
          <w:rFonts w:cs="Arial" w:ascii="Arial" w:hAnsi="Arial"/>
          <w:bCs/>
        </w:rPr>
        <w:t>I am not involved in any such active investment.  If elected, I would transfer my retirement account at Wilkins &amp; Madden, P.A. into a private retirement account and have no further financial interest in this law firm.</w:t>
      </w:r>
    </w:p>
    <w:p>
      <w:pPr>
        <w:pStyle w:val="Normal"/>
        <w:ind w:left="720" w:hanging="720"/>
        <w:jc w:val="both"/>
        <w:rPr/>
      </w:pPr>
      <w:r>
        <w:rPr>
          <w:rFonts w:cs="Arial" w:ascii="Arial" w:hAnsi="Arial"/>
          <w:bCs/>
        </w:rPr>
        <w:t>21.</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  Even though there is only a </w:t>
      </w:r>
      <w:r>
        <w:rPr>
          <w:rFonts w:cs="Arial" w:ascii="Arial" w:hAnsi="Arial"/>
          <w:bCs/>
          <w:i/>
          <w:iCs/>
        </w:rPr>
        <w:t xml:space="preserve">de minimis </w:t>
      </w:r>
      <w:r>
        <w:rPr>
          <w:rFonts w:cs="Arial" w:ascii="Arial" w:hAnsi="Arial"/>
          <w:bCs/>
        </w:rPr>
        <w:t xml:space="preserve">financial interest, I believe it is important and necessary to disclose the interest and to disqualify myself if either litigant felt my impartiality might reasonably be questioned.  I would consider asking the attorneys and parties to consider, outside of my presence, whether to waive the disqualification due to the fact that the interest was a </w:t>
      </w:r>
      <w:r>
        <w:rPr>
          <w:rFonts w:cs="Arial" w:ascii="Arial" w:hAnsi="Arial"/>
          <w:bCs/>
          <w:i/>
          <w:iCs/>
        </w:rPr>
        <w:t xml:space="preserve">de minimis </w:t>
      </w:r>
      <w:r>
        <w:rPr>
          <w:rFonts w:cs="Arial" w:ascii="Arial" w:hAnsi="Arial"/>
          <w:bCs/>
        </w:rPr>
        <w:t>interest.  I would follow the Rules on Judicial Conduct regarding a remittal procedure if I decided to make the request.  Again, because I believe a litigant’s perception of the judge’s impartiality is so important, I would recuse myself if either party or attorney requested that I do so.</w:t>
      </w:r>
    </w:p>
    <w:p>
      <w:pPr>
        <w:pStyle w:val="Normal"/>
        <w:ind w:left="720" w:hanging="720"/>
        <w:jc w:val="both"/>
        <w:rPr>
          <w:rFonts w:ascii="Arial" w:hAnsi="Arial" w:cs="Arial"/>
          <w:bCs/>
        </w:rPr>
      </w:pPr>
      <w:r>
        <w:rPr>
          <w:rFonts w:cs="Arial" w:ascii="Arial" w:hAnsi="Arial"/>
          <w:bCs/>
        </w:rPr>
        <w:t>22.</w:t>
        <w:tab/>
        <w:t>Do you belong to any organizations that discriminate based on race, religion, or gender?  I do not belong to such an organization.</w:t>
      </w:r>
    </w:p>
    <w:p>
      <w:pPr>
        <w:pStyle w:val="Normal"/>
        <w:ind w:left="720" w:hanging="720"/>
        <w:jc w:val="both"/>
        <w:rPr>
          <w:rFonts w:ascii="Arial" w:hAnsi="Arial" w:cs="Arial"/>
          <w:bCs/>
        </w:rPr>
      </w:pPr>
      <w:r>
        <w:rPr>
          <w:rFonts w:cs="Arial" w:ascii="Arial" w:hAnsi="Arial"/>
          <w:bCs/>
        </w:rPr>
        <w:t>23.</w:t>
        <w:tab/>
        <w:t>Have you met the mandatory minimum hours requirement for continuing legal education courses?</w:t>
      </w:r>
    </w:p>
    <w:p>
      <w:pPr>
        <w:pStyle w:val="Normal"/>
        <w:ind w:firstLine="720"/>
        <w:jc w:val="both"/>
        <w:rPr>
          <w:rFonts w:ascii="Arial" w:hAnsi="Arial" w:cs="Arial"/>
          <w:bCs/>
        </w:rPr>
      </w:pPr>
      <w:r>
        <w:rPr>
          <w:rFonts w:cs="Arial" w:ascii="Arial" w:hAnsi="Arial"/>
          <w:bCs/>
        </w:rPr>
        <w:t>I have met the minimum hours required for continuing legal education courses.</w:t>
      </w:r>
    </w:p>
    <w:p>
      <w:pPr>
        <w:pStyle w:val="Normal"/>
        <w:ind w:left="720" w:hanging="720"/>
        <w:jc w:val="both"/>
        <w:rPr>
          <w:rFonts w:ascii="Arial" w:hAnsi="Arial" w:cs="Arial"/>
          <w:bCs/>
        </w:rPr>
      </w:pPr>
      <w:r>
        <w:rPr>
          <w:rFonts w:cs="Arial" w:ascii="Arial" w:hAnsi="Arial"/>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0"/>
          <w:numId w:val="16"/>
        </w:numPr>
        <w:ind w:left="1080" w:hanging="360"/>
        <w:jc w:val="both"/>
        <w:rPr>
          <w:rFonts w:ascii="Arial" w:hAnsi="Arial" w:cs="Arial"/>
          <w:bCs/>
        </w:rPr>
      </w:pPr>
      <w:r>
        <w:rPr>
          <w:rFonts w:cs="Arial" w:ascii="Arial" w:hAnsi="Arial"/>
          <w:bCs/>
        </w:rPr>
        <w:t>Divorce and equitable distribution:  100%</w:t>
      </w:r>
    </w:p>
    <w:p>
      <w:pPr>
        <w:pStyle w:val="Normal"/>
        <w:numPr>
          <w:ilvl w:val="0"/>
          <w:numId w:val="16"/>
        </w:numPr>
        <w:ind w:left="1080" w:hanging="360"/>
        <w:jc w:val="both"/>
        <w:rPr>
          <w:rFonts w:ascii="Arial" w:hAnsi="Arial" w:cs="Arial"/>
          <w:bCs/>
        </w:rPr>
      </w:pPr>
      <w:r>
        <w:rPr>
          <w:rFonts w:cs="Arial" w:ascii="Arial" w:hAnsi="Arial"/>
          <w:bCs/>
        </w:rPr>
        <w:t>Child custody:  100%</w:t>
      </w:r>
    </w:p>
    <w:p>
      <w:pPr>
        <w:pStyle w:val="Normal"/>
        <w:numPr>
          <w:ilvl w:val="0"/>
          <w:numId w:val="16"/>
        </w:numPr>
        <w:ind w:left="1080" w:hanging="360"/>
        <w:jc w:val="both"/>
        <w:rPr>
          <w:rFonts w:ascii="Arial" w:hAnsi="Arial" w:cs="Arial"/>
          <w:bCs/>
        </w:rPr>
      </w:pPr>
      <w:r>
        <w:rPr>
          <w:rFonts w:cs="Arial" w:ascii="Arial" w:hAnsi="Arial"/>
          <w:bCs/>
        </w:rPr>
        <w:t>Adoption:  I have been involved in only one (1) adoption case.  I would compensate for this by learning the adoption statute and paying extra attention to the caselaw in this area.</w:t>
      </w:r>
    </w:p>
    <w:p>
      <w:pPr>
        <w:pStyle w:val="Normal"/>
        <w:numPr>
          <w:ilvl w:val="0"/>
          <w:numId w:val="16"/>
        </w:numPr>
        <w:ind w:left="1080" w:hanging="360"/>
        <w:jc w:val="both"/>
        <w:rPr/>
      </w:pPr>
      <w:r>
        <w:rPr>
          <w:rFonts w:cs="Arial" w:ascii="Arial" w:hAnsi="Arial"/>
          <w:bCs/>
        </w:rPr>
        <w:t xml:space="preserve">Abuse and neglect:  I have been appointed to serve litigants involved in the Department of Social Service abuse and neglect cases, and I have served as the Guardian </w:t>
      </w:r>
      <w:r>
        <w:rPr>
          <w:rFonts w:cs="Arial" w:ascii="Arial" w:hAnsi="Arial"/>
          <w:bCs/>
          <w:i/>
          <w:iCs/>
        </w:rPr>
        <w:t xml:space="preserve">ad Litem </w:t>
      </w:r>
      <w:r>
        <w:rPr>
          <w:rFonts w:cs="Arial" w:ascii="Arial" w:hAnsi="Arial"/>
          <w:bCs/>
        </w:rPr>
        <w:t>for a minor child involved in abuse and neglect cases.  This area of the law has not been the focus of my practice.  I would compensate for this by learning the applicable statutes and paying extra attention to the caselaw in this area.</w:t>
      </w:r>
    </w:p>
    <w:p>
      <w:pPr>
        <w:pStyle w:val="Normal"/>
        <w:numPr>
          <w:ilvl w:val="0"/>
          <w:numId w:val="16"/>
        </w:numPr>
        <w:ind w:left="1080" w:hanging="360"/>
        <w:jc w:val="both"/>
        <w:rPr>
          <w:rFonts w:ascii="Arial" w:hAnsi="Arial" w:cs="Arial"/>
          <w:bCs/>
        </w:rPr>
      </w:pPr>
      <w:r>
        <w:rPr>
          <w:rFonts w:cs="Arial" w:ascii="Arial" w:hAnsi="Arial"/>
          <w:bCs/>
        </w:rPr>
        <w:t>Juvenile cases:  I served as a voluntary juvenile probation officer in Greenville County, where I had the opportunity to witness the probation process as applied to a particular child.  This area of the law has not been the focus of my practice.  I would compensate for this by learning the applicable statutes and paying extra attention to the caselaw in this area.</w:t>
      </w:r>
    </w:p>
    <w:p>
      <w:pPr>
        <w:pStyle w:val="Normal"/>
        <w:ind w:left="720" w:hanging="720"/>
        <w:jc w:val="both"/>
        <w:rPr>
          <w:rFonts w:ascii="Arial" w:hAnsi="Arial" w:cs="Arial"/>
          <w:bCs/>
        </w:rPr>
      </w:pPr>
      <w:r>
        <w:rPr>
          <w:rFonts w:cs="Arial" w:ascii="Arial" w:hAnsi="Arial"/>
          <w:bCs/>
        </w:rPr>
        <w:t>25.</w:t>
        <w:tab/>
        <w:t>What do you feel is the appropriate demeanor for a judge?</w:t>
      </w:r>
    </w:p>
    <w:p>
      <w:pPr>
        <w:pStyle w:val="Normal"/>
        <w:ind w:left="720" w:hanging="0"/>
        <w:jc w:val="both"/>
        <w:rPr>
          <w:rFonts w:ascii="Arial" w:hAnsi="Arial" w:cs="Arial"/>
          <w:bCs/>
        </w:rPr>
      </w:pPr>
      <w:r>
        <w:rPr>
          <w:rFonts w:cs="Arial" w:ascii="Arial" w:hAnsi="Arial"/>
          <w:bCs/>
        </w:rPr>
        <w:t>I feel a judge needs to be patient, dignified and courteous to everyone.  I feel the judge needs a quiet, compassionate, and interested demeanor.  I believe a judge should maintain a formal and respectful demeanor.  I feel the tone of a courtroom needs to be serious and quiet.  Litigants need to feel that the judge, staff, and attorneys take the matters before the Court seriously.  The courtroom is not a place to joke and make light of the facts and situations, which bring litigants before the Court.  I feel the judge needs to insist that the attorneys, litigants, court officials, staff and anyone else in the courtroom act in the same manner.</w:t>
      </w:r>
    </w:p>
    <w:p>
      <w:pPr>
        <w:pStyle w:val="Normal"/>
        <w:ind w:left="720" w:hanging="720"/>
        <w:jc w:val="both"/>
        <w:rPr>
          <w:rFonts w:ascii="Arial" w:hAnsi="Arial" w:cs="Arial"/>
          <w:bCs/>
        </w:rPr>
      </w:pPr>
      <w:r>
        <w:rPr>
          <w:rFonts w:cs="Arial" w:ascii="Arial" w:hAnsi="Arial"/>
          <w:bCs/>
        </w:rPr>
        <w:t>26.</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rPr>
      </w:pPr>
      <w:r>
        <w:rPr>
          <w:rFonts w:cs="Arial" w:ascii="Arial" w:hAnsi="Arial"/>
          <w:bCs/>
        </w:rPr>
        <w:t>These rules apply seven days a week, twenty-four hours a day.  I believe a Family Court judge should been seen by community members as a serious, compassionate, patient, dignified, and respectful person.  I do not believe a judge can act one way during working hours and act in a totally different or inconsistent manner during non-working hours.  A judge is a community member and at all times represents the integrity and dignity of the judicial system.</w:t>
      </w:r>
    </w:p>
    <w:p>
      <w:pPr>
        <w:pStyle w:val="Normal"/>
        <w:ind w:left="720" w:hanging="720"/>
        <w:jc w:val="both"/>
        <w:rPr>
          <w:rFonts w:ascii="Arial" w:hAnsi="Arial" w:cs="Arial"/>
          <w:bCs/>
        </w:rPr>
      </w:pPr>
      <w:r>
        <w:rPr>
          <w:rFonts w:cs="Arial" w:ascii="Arial" w:hAnsi="Arial"/>
          <w:bCs/>
        </w:rPr>
        <w:t>27.</w:t>
        <w:tab/>
        <w:t>Do you feel that it is ever appropriate to be angry with a member of the public, especially with a criminal defendant?  Is anger ever appropriate in dealing with attorneys or a pro se litigant?</w:t>
      </w:r>
    </w:p>
    <w:p>
      <w:pPr>
        <w:pStyle w:val="Normal"/>
        <w:ind w:left="720" w:hanging="0"/>
        <w:jc w:val="both"/>
        <w:rPr/>
      </w:pPr>
      <w:r>
        <w:rPr>
          <w:rFonts w:cs="Arial" w:ascii="Arial" w:hAnsi="Arial"/>
          <w:bCs/>
        </w:rPr>
        <w:t xml:space="preserve">I do not believe anger is ever appropriate with the public, criminal defendants, attorneys, </w:t>
      </w:r>
      <w:r>
        <w:rPr>
          <w:rFonts w:cs="Arial" w:ascii="Arial" w:hAnsi="Arial"/>
          <w:bCs/>
          <w:i/>
          <w:iCs/>
        </w:rPr>
        <w:t xml:space="preserve">pro se </w:t>
      </w:r>
      <w:r>
        <w:rPr>
          <w:rFonts w:cs="Arial" w:ascii="Arial" w:hAnsi="Arial"/>
          <w:bCs/>
        </w:rPr>
        <w:t xml:space="preserve">litigants, court officials, court staff, fellow judges, or anyone else.  While I certainly understand that as a Family Court judge, I will hear facts and circumstances involving inappropriate, criminal, and even outrageous conduct, I believe the interest of justice can only be served by a judge who remains calm, collected, and in control.  The law affords remedies for inappropriate, criminal, and outrageous conduct; and anger is not necessary or appropriate in any circumstance.  Rulings issued out of anger can never be the best rulings.  I do not believe anger is ever appropriate in dealing with attorneys, nor do I believe that anger is even necessary to carry out the duties of the office.  I most certainly do not believe anger is appropriate for </w:t>
      </w:r>
      <w:r>
        <w:rPr>
          <w:rFonts w:cs="Arial" w:ascii="Arial" w:hAnsi="Arial"/>
          <w:bCs/>
          <w:i/>
          <w:iCs/>
        </w:rPr>
        <w:t xml:space="preserve">pro se </w:t>
      </w:r>
      <w:r>
        <w:rPr>
          <w:rFonts w:cs="Arial" w:ascii="Arial" w:hAnsi="Arial"/>
          <w:bCs/>
        </w:rPr>
        <w:t xml:space="preserve">litigants, and I believe </w:t>
      </w:r>
      <w:r>
        <w:rPr>
          <w:rFonts w:cs="Arial" w:ascii="Arial" w:hAnsi="Arial"/>
          <w:bCs/>
          <w:i/>
          <w:iCs/>
        </w:rPr>
        <w:t xml:space="preserve">pro se </w:t>
      </w:r>
      <w:r>
        <w:rPr>
          <w:rFonts w:cs="Arial" w:ascii="Arial" w:hAnsi="Arial"/>
          <w:bCs/>
        </w:rPr>
        <w:t>litigants should be afforded the highest level of patience, courtesy, and respect.</w:t>
      </w:r>
    </w:p>
    <w:p>
      <w:pPr>
        <w:pStyle w:val="Normal"/>
        <w:ind w:left="720" w:hanging="720"/>
        <w:jc w:val="both"/>
        <w:rPr>
          <w:rFonts w:ascii="Arial" w:hAnsi="Arial" w:cs="Arial"/>
          <w:bCs/>
        </w:rPr>
      </w:pPr>
      <w:r>
        <w:rPr>
          <w:rFonts w:cs="Arial" w:ascii="Arial" w:hAnsi="Arial"/>
          <w:bCs/>
        </w:rPr>
        <w:t>28.</w:t>
        <w:tab/>
        <w:t>How much money have you spent on your campaign?  If the amount is over $100, has that been reported to the House and Senate Ethics Committees?</w:t>
      </w:r>
    </w:p>
    <w:p>
      <w:pPr>
        <w:pStyle w:val="Normal"/>
        <w:ind w:left="720" w:hanging="0"/>
        <w:jc w:val="both"/>
        <w:rPr>
          <w:rFonts w:ascii="Arial" w:hAnsi="Arial" w:cs="Arial"/>
          <w:bCs/>
        </w:rPr>
      </w:pPr>
      <w:r>
        <w:rPr>
          <w:rFonts w:cs="Arial" w:ascii="Arial" w:hAnsi="Arial"/>
          <w:bCs/>
        </w:rPr>
        <w:t>I spent $158.87 to print my biography and color photograph to announce my candidacy and interest in this Seat.  I spent $60.68 in postage announcing my candidacy and interest in this Seat.  I have reported this to the House and Senate Ethics Committees.</w:t>
      </w:r>
    </w:p>
    <w:p>
      <w:pPr>
        <w:pStyle w:val="Normal"/>
        <w:ind w:left="720" w:hanging="720"/>
        <w:jc w:val="both"/>
        <w:rPr>
          <w:rFonts w:ascii="Arial" w:hAnsi="Arial" w:cs="Arial"/>
          <w:bCs/>
        </w:rPr>
      </w:pPr>
      <w:r>
        <w:rPr>
          <w:rFonts w:cs="Arial" w:ascii="Arial" w:hAnsi="Arial"/>
          <w:bCs/>
        </w:rPr>
        <w:t>29.</w:t>
        <w:tab/>
        <w:t>Have you sought or received the pledge of any legislator prior to this date?</w:t>
      </w:r>
    </w:p>
    <w:p>
      <w:pPr>
        <w:pStyle w:val="Normal"/>
        <w:ind w:firstLine="720"/>
        <w:jc w:val="both"/>
        <w:rPr>
          <w:rFonts w:ascii="Arial" w:hAnsi="Arial" w:cs="Arial"/>
          <w:bCs/>
        </w:rPr>
      </w:pPr>
      <w:r>
        <w:rPr>
          <w:rFonts w:cs="Arial" w:ascii="Arial" w:hAnsi="Arial"/>
          <w:bCs/>
        </w:rPr>
        <w:t>I have not sought or received the pledge of any legislator prior to this date.</w:t>
      </w:r>
    </w:p>
    <w:p>
      <w:pPr>
        <w:pStyle w:val="Normal"/>
        <w:ind w:left="720" w:hanging="720"/>
        <w:jc w:val="both"/>
        <w:rPr>
          <w:rFonts w:ascii="Arial" w:hAnsi="Arial" w:cs="Arial"/>
          <w:bCs/>
        </w:rPr>
      </w:pPr>
      <w:r>
        <w:rPr>
          <w:rFonts w:cs="Arial" w:ascii="Arial" w:hAnsi="Arial"/>
          <w:bCs/>
        </w:rPr>
        <w:t>30.</w:t>
        <w:tab/>
        <w:t>Have you sought or been offered a conditional pledge of support by any legislator pending the outcome of your screening?</w:t>
      </w:r>
    </w:p>
    <w:p>
      <w:pPr>
        <w:pStyle w:val="Normal"/>
        <w:ind w:left="720" w:hanging="0"/>
        <w:jc w:val="both"/>
        <w:rPr>
          <w:rFonts w:ascii="Arial" w:hAnsi="Arial" w:cs="Arial"/>
          <w:bCs/>
        </w:rPr>
      </w:pPr>
      <w:r>
        <w:rPr>
          <w:rFonts w:cs="Arial" w:ascii="Arial" w:hAnsi="Arial"/>
          <w:bCs/>
        </w:rPr>
        <w:t>I have not sought or received the conditional pledge of support by any legislator pending the outcome of my screening.</w:t>
      </w:r>
    </w:p>
    <w:p>
      <w:pPr>
        <w:pStyle w:val="Normal"/>
        <w:ind w:left="720" w:hanging="720"/>
        <w:jc w:val="both"/>
        <w:rPr/>
      </w:pPr>
      <w:r>
        <w:rPr>
          <w:rFonts w:cs="Arial" w:ascii="Arial" w:hAnsi="Arial"/>
          <w:bCs/>
        </w:rPr>
        <w:t>31.</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w:t>
      </w:r>
    </w:p>
    <w:p>
      <w:pPr>
        <w:pStyle w:val="Normal"/>
        <w:ind w:left="720" w:hanging="0"/>
        <w:jc w:val="both"/>
        <w:rPr>
          <w:rFonts w:ascii="Arial" w:hAnsi="Arial" w:cs="Arial"/>
          <w:bCs/>
        </w:rPr>
      </w:pPr>
      <w:r>
        <w:rPr>
          <w:rFonts w:cs="Arial" w:ascii="Arial" w:hAnsi="Arial"/>
          <w:bCs/>
          <w:spacing w:val="-3"/>
        </w:rPr>
        <w:t>I have not asked any third party to contact members of the General Assembly on my behalf before the final and formal screening report has been released.  I am not aware of any friends or colleagues contacting members of the General Assembly on my behalf.</w:t>
      </w:r>
    </w:p>
    <w:p>
      <w:pPr>
        <w:pStyle w:val="Normal"/>
        <w:ind w:left="720" w:hanging="720"/>
        <w:jc w:val="both"/>
        <w:rPr>
          <w:rFonts w:ascii="Arial" w:hAnsi="Arial" w:cs="Arial"/>
          <w:bCs/>
        </w:rPr>
      </w:pPr>
      <w:r>
        <w:rPr>
          <w:rFonts w:cs="Arial" w:ascii="Arial" w:hAnsi="Arial"/>
          <w:bCs/>
        </w:rPr>
        <w:t>32.</w:t>
        <w:tab/>
        <w:t>Have you contacted any members of the Judicial Merit Selection Commission?</w:t>
      </w:r>
    </w:p>
    <w:p>
      <w:pPr>
        <w:pStyle w:val="Normal"/>
        <w:ind w:firstLine="720"/>
        <w:jc w:val="both"/>
        <w:rPr>
          <w:rFonts w:ascii="Arial" w:hAnsi="Arial" w:cs="Arial"/>
          <w:bCs/>
        </w:rPr>
      </w:pPr>
      <w:r>
        <w:rPr>
          <w:rFonts w:cs="Arial" w:ascii="Arial" w:hAnsi="Arial"/>
          <w:bCs/>
        </w:rPr>
        <w:t>I have not contacted any member of the Judicial Merit Selection Commission.</w:t>
      </w:r>
    </w:p>
    <w:p>
      <w:pPr>
        <w:pStyle w:val="Normal"/>
        <w:ind w:left="720" w:hanging="720"/>
        <w:jc w:val="both"/>
        <w:rPr>
          <w:rFonts w:ascii="Arial" w:hAnsi="Arial" w:cs="Arial"/>
          <w:bCs/>
        </w:rPr>
      </w:pPr>
      <w:r>
        <w:rPr>
          <w:rFonts w:cs="Arial" w:ascii="Arial" w:hAnsi="Arial"/>
          <w:bCs/>
        </w:rPr>
        <w:t>33.</w:t>
        <w:tab/>
        <w:t>Are you familiar with the 48</w:t>
        <w:noBreakHyphen/>
        <w:t>hour rule, which prohibits a candidate from seeking pledges for 48 hours after the draft report has been submitted?</w:t>
      </w:r>
    </w:p>
    <w:p>
      <w:pPr>
        <w:pStyle w:val="Normal"/>
        <w:ind w:left="720" w:hanging="0"/>
        <w:jc w:val="both"/>
        <w:rPr>
          <w:rFonts w:ascii="Arial" w:hAnsi="Arial" w:cs="Arial"/>
          <w:bCs/>
        </w:rPr>
      </w:pPr>
      <w:r>
        <w:rPr>
          <w:rFonts w:cs="Arial" w:ascii="Arial" w:hAnsi="Arial"/>
          <w:bCs/>
        </w:rPr>
        <w:t>I am familiar with the 48-hour rule, which prohibits me from seeking pledges for 48 hours after the draft report has been submit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Rochelle Y. Williamson</w:t>
      </w:r>
    </w:p>
    <w:p>
      <w:pPr>
        <w:pStyle w:val="Normal"/>
        <w:jc w:val="both"/>
        <w:rPr/>
      </w:pPr>
      <w:r>
        <w:rPr>
          <w:rFonts w:cs="Arial" w:ascii="Arial" w:hAnsi="Arial"/>
          <w:bCs/>
        </w:rPr>
        <w:t>Sworn to before me this 23</w:t>
      </w:r>
      <w:r>
        <w:rPr>
          <w:rFonts w:cs="Arial" w:ascii="Arial" w:hAnsi="Arial"/>
          <w:bCs/>
          <w:vertAlign w:val="superscript"/>
        </w:rPr>
        <w:t>rd</w:t>
      </w:r>
      <w:r>
        <w:rPr>
          <w:rFonts w:cs="Arial" w:ascii="Arial" w:hAnsi="Arial"/>
          <w:bCs/>
        </w:rPr>
        <w:t xml:space="preserve"> day of September 2005</w:t>
      </w:r>
    </w:p>
    <w:p>
      <w:pPr>
        <w:pStyle w:val="Normal"/>
        <w:jc w:val="both"/>
        <w:rPr>
          <w:rFonts w:ascii="Arial" w:hAnsi="Arial" w:cs="Arial"/>
          <w:bCs/>
        </w:rPr>
      </w:pPr>
      <w:r>
        <w:rPr>
          <w:rFonts w:cs="Arial" w:ascii="Arial" w:hAnsi="Arial"/>
          <w:bCs/>
        </w:rPr>
        <w:t>Notary Public for South Carolina</w:t>
        <w:tab/>
        <w:tab/>
        <w:t>My commission expires:  April 19, 2007</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PlainText"/>
        <w:jc w:val="both"/>
        <w:rPr>
          <w:rFonts w:ascii="Arial" w:hAnsi="Arial" w:eastAsia="MS Mincho;ＭＳ 明朝" w:cs="Arial"/>
          <w:sz w:val="22"/>
        </w:rPr>
      </w:pPr>
      <w:r>
        <w:rPr>
          <w:rFonts w:eastAsia="MS Mincho;ＭＳ 明朝" w:cs="Arial" w:ascii="Arial" w:hAnsi="Arial"/>
          <w:sz w:val="22"/>
        </w:rPr>
        <w:t>MS. SHULER:  Also included in the notebook for your review is a copy of the candidate's personal experiences statement.  Mr. Chairman and Members of the Commission, one final procedural matter.  I note for the record that based on the testimony contained in the candidate's PDQ, which was introduced earlier in the record, Rochelle Williamson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 xml:space="preserve">Ms. Williamson, after practicing law for thirteen years in the domestic area, why do you now want to serve as a Family Court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ank you.  I believe Family Court is a place for people to come, and when they leave Family Court, I believe it's a place to go and a better path than the one that brought them to Family Court.  Usually, Family Court litigants are there involved in divorce or child custody litigation.  Their children are there in trouble with DJJ or they may have had some trouble in their family which brings them to Family Court as part of the DSS investigation.  I believe that there is a better path for them than the one that exists that brought them to Family Court.  I have a special gift, I believe, of helping people find a better path.  My friends and family rely on me oftentimes with their problems, my clients.  In the thirteen years that I have practiced Family Law, that's been a big part of what I do, is to try to help people find a better path.  I think people do the best that they can do.  I think circumstances arise in their lives that didn't they didn't always have a hand in.  And even if they did have a hand in it, there can be a better path for them.  So I would like to leave the practice of law now and sit on the Family Court and help, continue to help in an area that I know, to put people on a better path.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ased upon your legal experience and practice, thus far, more specifically, are there any areas, such as adoption and abuse and neglect cases, that you feel you would need to additionally prepare f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have not focused my practice on adoption.  And I put in my PDQ that I would really need to continue and have in preparation of the screening process, really study the adoption statute. I would need to continue to do that and make sure that I knew the case law well.  The DSS and DJJ, I've sat in on some proceedings in Greenville County to become familiar with the process.  I've represented DSS litigants as part of being appointed and have had that experience, but that has not been the focus of my practice.  In the DJJ, I served as a juvenile parole officer and have that experience.  But, again, DJJ has not been the focus of my practice.  And so I would really study those statutes and know the procedure, be very familiar with the case law and sit in and watch the judges who do it no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an you describe to the Commission the experience that you would bring to the Family Court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worked in private Family Court cases, child custody, child visitation, alimony, equitable division of assets.  My entire legal career, I've spent working in Family Court.  And so that is the experience that I bring.  I have a familiar, you know, very familiar working knowledge of the law, the domestic relations law, and Family Court procedur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s. Williamson, although you addressed this in your sworn affidavit, could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Well, I think a Family Court judge, or any judge, but especially in Family Court, again, litigants are there in some type of turmoil or trouble in their lives.  I think that a Family Court judge needs to be quiet, deliberate, engaged in the proceeding.  I think the eye contact is important for the litigants to believe that they are being heard and understood.  There are two sides to every story.  Everyone has a reason for feeling the way they feel, and they need to be able to come to Family Court and express that.  And I don't think anger -- you know, there's probably been enough anger in the lives of these litigants to last them the rest of their lives, so I don't think anger is appropriate under any circumstance.  I think everyone deserves to be treated with dignity and respect, no matter the circumstance.  I mean, we're all human beings.  People make mistakes.  In Family Court, that seems to be brought out, litigated, you know, ad nauseam.  But I still believe everyone deserves to be treated with dignity and respec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s. Williamson, on October 26th, 2005, you informed staff that a former client acting pro se, filed a civil action, R.J. LaGroon, DMD, versus Rochelle Williamson, d/b/a Wilkins &amp; Madden, Attorneys at Law, P.A., on October 21st, 2005, in the Greenville County Court of Common Pleas, and that there had been no service of process yet on the defendant.  Ms. Williamson, please explain the allegations raised by Dr. LaGroon in the lawsuit and what the status of that litigation 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  Thank you.  We represented Debbie Wilkinson and I represented Jay LaGroon.  I believe, beginning in February of 2002, I prepared a reconciliation agreement at Dr. LaGroon's instruction where he and his wife were actually going to get back together and reconcile.  He is suing us in connection with the reconciliation agreement.  The Family Court has held out -- I believe the Family Court has now held that that agreement is not valid because of the manner in which Dr. LaGroon entered into the agreement with his former spouse.  He has brought a lawsuit pro se against us regarding that reconciliation agreement.  We have turned that matter over to our liability carrier.  And I will say this about the lawsuit.  You know, I have signed a lot of summons and complaints in my day, and never have I been part of a lawsuit or part of any litigation.  And in looking for the blessing in the lesson that the Lord would have me learn about this, you know, I now know what it feels like to be part of litigation.  And, I believe, if elected to the Family Court, the whole process will make me a better Family Court judge.  I know now how it feels, even to be involved in a lawsuit.  And, of course, I have never been involved in a lawsuit before.  I believe that matter will be dismissed.  There is no legal claim against us that I believe will be merit, that has any merit.  But I will take away from that knowing now how it feels to be su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And I would say to the Commission that those materials, the summons and complaint and the answer by her defense counsel, are included in your notebooks today, or it should have been distributed by Ms. Addy or Ms. Mill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S. SHULER:</w:t>
      </w:r>
    </w:p>
    <w:p>
      <w:pPr>
        <w:pStyle w:val="PlainText"/>
        <w:jc w:val="both"/>
        <w:rPr>
          <w:rFonts w:ascii="Arial" w:hAnsi="Arial" w:eastAsia="MS Mincho;ＭＳ 明朝" w:cs="Arial"/>
          <w:sz w:val="22"/>
        </w:rPr>
      </w:pPr>
      <w:r>
        <w:rPr>
          <w:rFonts w:eastAsia="MS Mincho;ＭＳ 明朝" w:cs="Arial" w:ascii="Arial" w:hAnsi="Arial"/>
          <w:sz w:val="22"/>
        </w:rPr>
        <w:t>Q.</w:t>
        <w:tab/>
        <w:t>Ms. Williamson, I have housekeeping issues to cover with you.  Have you sought or received a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asked any third-parties to contact members of the General Assembly on your behalf?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ma'am.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contacted any members of the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ma'am.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Do you understand the 48-hour rul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d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ould you explain to the Commission what your understanding is of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We have to wait 48 hours after the issuance of the Commission's written report on this screening before we can seek, directly or indirectly, the pledge of any legislato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The Upstate Citizens' Committee found that Ms. Williamson was a most competent and excellent jurist.  Her qualifications greatly exceed the expectations set forth in the evaluative criteria.  Mr. Chairman, without objection, I would ask that the Upstate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ithout objection, it's so order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I would just note for the record, that any concerns raised during the investigation regarding the candidate were incorporated into the questioning of the candidate today.  Mr. Chairman, I have no further questio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s. Shuler.  Senator Ford, th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Ms. Williamson, explain -- is this a open se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Judge Bartlett is retir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Stephen Bartlett.  He's retiring in 2006.</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no one chose to run against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No one chose to run against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ell, congratulations on being elected, I guess.  What's your understanding and relationship and how would you deal with guardian ad litem as a Family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I believe a guardian ad litem, in a private custody matter, has a really important role.  And the role there is to advocate and represent to the Court what, from the point of view of the chil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The chil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Yeah.  When you have two warring parents, sometimes the best interest  of the child can really get lost in their minds.  Because they're mad, they're upset, they're angry at each other and they may not be thinking clearly objectively in the best interest of that child.  So I believe a guardian serves a very useful role in providing to the Court information about the child.  I do, however, believe that a guardian's role is limited to that, you know, by the statute and the case law and as a fact-finder, and I don't ever believe that the guardian should step into the role of the judge.  It's up to the judge, after hearing all evidence, which includes the guardian's presentation.  But the guardian's recommendations and presentation cannot be the answer.  The answer lies, I believe, in the Family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You're going to insist, if you have to appoint a guardian, you're going to insist that the guardian spends time with the chil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Yeah.  That's part of that statute.  So I'm going insist the guardian abide by the statute, and the part of the statute is that the guardian would spend time with the child, given the child's ne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You're going to, when they report to you, it's going to be a written report or a oral report or w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It has to be a written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the report is going to reflect the guardian, how much time the guardian spent with the chil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With the child and with each parent and with the witnesses.  And it's all the guardian'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SEN. FORD:  Okay.  One more question on that.  Tell me about, in many, many cases in Family </w:t>
      </w:r>
    </w:p>
    <w:p>
      <w:pPr>
        <w:pStyle w:val="PlainText"/>
        <w:jc w:val="both"/>
        <w:rPr>
          <w:rFonts w:ascii="Arial" w:hAnsi="Arial" w:eastAsia="MS Mincho;ＭＳ 明朝" w:cs="Arial"/>
          <w:sz w:val="22"/>
        </w:rPr>
      </w:pPr>
      <w:r>
        <w:rPr>
          <w:rFonts w:eastAsia="MS Mincho;ＭＳ 明朝" w:cs="Arial" w:ascii="Arial" w:hAnsi="Arial"/>
          <w:sz w:val="22"/>
        </w:rPr>
        <w:t>1 Court, you might have a defendant -- I mean, you might have a parent or a spouse with a good income.  And then, you know, usually, a lot of times, the female is not working and sometimes judges say you've got to share the responsibility of a guardian.  And that's bringing an extreme hardship on a parent who's not working.  How would that would reflect your role in appointing guardians and who would pay for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I think that you have to look at the totality of the circumstances.  If they're involved in a divorce, there's probably going to be an equitable division.  I think you have to look at what the guardian did and who necessitated the guardian's work.  I believe appointing the guardian fees, again I would abide by statute, but I would look to make sure that they were appointed as fairly as you can.  On the one hand, we've got to be able to compensate the guardians if we're going to get good guardians.  And so everyon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hen you say we, who are you talking about we?  Are you talking about one of the spou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WILLIAMSON:  Y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Not the state,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No, no, no.  Not the state.  But, I mean, the Family Court judge needs to make provision that the parties compensate the guardian.  And like all Family Court cases, or like a lot of Family Court cases, there isn't necessarily enough money to go around, so I think everyone has to share in that proportionately.  It should all hurt proportionate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then four years from now, you're going to be able to report to the Committee that you abided by what you just sai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Six.</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Six years from now, you're going to report to the Committee to abide what you just sai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And that I did the best I could to do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Okay.  One more question.  DSS.  What -- let me see.  I'm trying to think about the big stuff we have.  And Mr. Chairman is also chairman of another Senate Committee on this.  DSS relationship with the courts.  As a Family Court judge, would DSS play a major role in, their findings will play a major role in your determination of whether a child should be taken from a parent, or you would have your own research done, or what?  How would you deal with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Well, I certainly would listen and carefully consider, you know, what the plaintiff, DSS usually being the plaintiff, brought before me.  But I think DSS is bound by the same standards of evidence and court procedures as is any other litigant.  I understand, you know, DSS's role is to protect children.  I think the case workers and the social workers at DSS, you know, they don't make a whole lot of money.  They're working there because their hearts are in the right place.  I mean, I believe that and I believe their concern is to protect the children, and I certainly will consider everything DSS has to say within the bounds or within the, you know, the framework of the statutory case law and the evid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ell, a good thing about what's been going on with Mr. Chairman's committee is that, a lot of Family Court judges have been attending and have a input.  So six years from now, when you come back before the Committee, you're going to be able to report on your relationship with DSS.  Because if what you're saying you're going to carry out as a judge, I think that'll help us solve the problem with the Family Court system in South Carolina.  And maybe the Chairman could be out of a job as far as that subcommittee is concern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I will the very best that I c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think you're going to make a wonderful Family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Well,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es any other member of the Commission have any other questions?  Ms. Williamson, I want to thank you.  The Senator from Charleston's comments arise from this Family Court study committee we've been working on for the last several months, Mr. Lenski and everyone else.  And you're going into an area that really requires good minds and compassion and we appreciate your willingness to serve.  It's a difficult forum to do good work and we appreciate you choosing to go t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thought she was made for the challenges.  I think she was made for the challen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is concludes this part of the process.  The record will remain open until the Commission makes its determination, at which point we'll close the record.  But it may stay open until we clarify some things, and we'll contact you should we need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s very important that you adhere to, not only the letter, but the spirit of the 48-hour rule.  It is vitally important to the integrity of the entire process that all candidates adhere to it.  If you have any questions or have any concerns, please contact staff and we'll be happy to give you some guidance,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wish you all the best and a safe trip h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WILLIAMSON:  Thank y'all, so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A request has been made that before we actually formal action on this candidate, we pass out the complaint and the answer.  So we're just going to keep moving until the answer comes up and then we'll take it up in a little while.  That's just a matter of making sure the process and the record is complete prior to taking a recorded vote.  All right.  Our next group of candidates will be for the Master-in-Equity in Lexington County, and we're ready for our next candi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So the Charleston Master-in-Equity is appointed by this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  It's screened through us and then the Charleston delegation makes the call.  And in this one, the Lexington delegation will make the ca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4:27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ood afternoon.  Mr. Driggers?  Welcome, welcome.  Have you brought anybody with you that you'd like for us to meet this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No.  Just my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is is Mr. Timothy G. Driggers.  He is offering for the Master-in-Equity position for Lexington County.  Mr. Driggers, if you would raise your right hand to be sworn,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IMOTHY G. DRIGGERS,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ave you had the opportunity to review your personal data questionnaire since you submitted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re there any amendments to it or changes or corrections you'd like for us to make note of?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DRIGGERS:  No, si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objection to us making it a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None, whatsoev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n it will be done at this point in the record.</w:t>
      </w:r>
    </w:p>
    <w:p>
      <w:pPr>
        <w:pStyle w:val="Normal"/>
        <w:jc w:val="center"/>
        <w:rPr>
          <w:rFonts w:ascii="Arial" w:hAnsi="Arial" w:cs="Arial"/>
          <w:bCs/>
        </w:rPr>
      </w:pPr>
      <w:r>
        <w:rPr>
          <w:rFonts w:cs="Arial" w:ascii="Arial" w:hAnsi="Arial"/>
          <w:bCs/>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ourt, Position, and Seat # for which you are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Lexington County Master-In-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NAME:</w:t>
        <w:tab/>
        <w:tab/>
        <w:tab/>
        <w:tab/>
        <w:t>Mr. Timothy Gerald Drig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BUSINESS ADDRESS:</w:t>
        <w:tab/>
        <w:t>111-A East Main Street, Lexington, South Carolina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 xml:space="preserve">E-MAIL ADDRESS: </w:t>
      </w:r>
      <w:hyperlink r:id="rId4">
        <w:r>
          <w:rPr>
            <w:rStyle w:val="InternetLink"/>
            <w:rFonts w:cs="Arial" w:ascii="Arial" w:hAnsi="Arial"/>
            <w:color w:val="0000FF"/>
            <w:u w:val="single"/>
          </w:rPr>
          <w:t>timdriggerslawoffice@sc.rr.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Arial" w:hAnsi="Arial" w:cs="Arial"/>
        </w:rPr>
      </w:pPr>
      <w:r>
        <w:rPr>
          <w:rFonts w:cs="Arial" w:ascii="Arial" w:hAnsi="Arial"/>
        </w:rPr>
        <w:t>TELEPHONE NUMBER:</w:t>
        <w:tab/>
        <w:t>(office): 803-359-5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2.</w:t>
        <w:tab/>
        <w:t xml:space="preserve">Date of Birth:  </w:t>
      </w:r>
      <w:r>
        <w:rPr>
          <w:rFonts w:cs="Arial" w:ascii="Arial" w:hAnsi="Arial"/>
          <w:iCs/>
        </w:rPr>
        <w:t>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Place of Birth: Columbia, Richland County,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5.</w:t>
        <w:tab/>
        <w:t>Family Status:  Single; Never divorced; N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 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Newberry College, 1966-1970, B.A. Degree i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University of South Carolina School of Law, 1970-1974, J.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MENDED: University of South Carolina School of Law, 1970-1973, J.D.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South Carolina (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Political positions in state and local campa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0.</w:t>
        <w:tab/>
        <w:t xml:space="preserve">Describe your continuing legal or judicial education during the past five years.  Include </w:t>
      </w:r>
      <w:r>
        <w:rPr>
          <w:rFonts w:cs="Arial" w:ascii="Arial" w:hAnsi="Arial"/>
          <w:b/>
        </w:rPr>
        <w:t>only</w:t>
      </w:r>
      <w:r>
        <w:rPr>
          <w:rFonts w:cs="Arial" w:ascii="Arial" w:hAnsi="Arial"/>
        </w:rPr>
        <w:t xml:space="preserve"> the title and date of any continuing legal or judicial education cours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Ethics Seminar on Decem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dvocacy Skills on Dec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What It Is, What It Was, What It Shall Be on December 17,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Family Court: Bench/Bar on December 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Family Court Ethics on December 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Tips From the Bench, IV, on December 1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ab/>
        <w:t>17</w:t>
      </w:r>
      <w:r>
        <w:rPr>
          <w:rFonts w:cs="Arial" w:ascii="Arial" w:hAnsi="Arial"/>
          <w:vertAlign w:val="superscript"/>
        </w:rPr>
        <w:t>th</w:t>
      </w:r>
      <w:r>
        <w:rPr>
          <w:rFonts w:cs="Arial" w:ascii="Arial" w:hAnsi="Arial"/>
        </w:rPr>
        <w:t xml:space="preserve"> Annual Underwriting Claims Seminar on November 1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South Carolina Family Court Bench/Bar on December 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Family Law Ethics on December 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Tips From the Bench, II, on December 1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Ring Out the Old, Ring In the New on December 2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Professionalism in the Real World on December 2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dvanced Estate Planning Techniques in SC on December 6,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Criminal Law Ethics for the New Millennium on 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dvanced Issues in SC Medical Malpractice on December 18,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ab/>
      </w:r>
      <w:r>
        <w:rPr>
          <w:rFonts w:cs="Arial" w:ascii="Arial" w:hAnsi="Arial"/>
          <w:bCs/>
        </w:rPr>
        <w:t>Midlands Technical College.  Taught course in Probate Law to Paralega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rPr>
      </w:pPr>
      <w:r>
        <w:rPr>
          <w:rFonts w:cs="Arial" w:ascii="Arial" w:hAnsi="Arial"/>
          <w:bCs/>
        </w:rPr>
        <w:tab/>
        <w:t>Have spoken at Churches in connection with Wills and E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South Carolina (1973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United States Federal Court (1973-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Sole Practitioner (1973-1980) General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riggers, Williams, Carlton, and Barry (1980-1986) Real Estate and W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Sole Practitioner (1986-Present) Real Estate and W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rior to the creation of the position of Master-In-Equity for Lexington County.  I was often appointed to hear cases as Special Referee.  These cases ran the gamut from foreclosure matters to suits to clear title, boundary line disputes, and cases involving litigation pertaining to easements and rights of way.  During the past five years, I have appeared before the Master-In-Equity approximately two to three times per year on matters primarily involving tax title clearing actions.  I have also appeared as Guardian ad L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xml:space="preserve">?  If you are not listed in </w:t>
      </w:r>
      <w:r>
        <w:rPr>
          <w:rFonts w:cs="Arial" w:ascii="Arial" w:hAnsi="Arial"/>
          <w:u w:val="single"/>
        </w:rPr>
        <w:t>Martindale-Hubbell</w:t>
      </w:r>
      <w:r>
        <w:rPr>
          <w:rFonts w:cs="Arial" w:ascii="Arial" w:hAnsi="Arial"/>
        </w:rPr>
        <w:t xml:space="preserve">, state the reason why, if kn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Not Listed. Do not know why. I had been, but upon checking the Web Site, my name was not listed cur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a)</w:t>
        <w:tab/>
        <w:t>federal:</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b)</w:t>
        <w:tab/>
        <w:t>state:</w:t>
        <w:tab/>
        <w:tab/>
        <w:t>Very Ra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a)</w:t>
        <w:tab/>
        <w:t>civil:</w:t>
        <w:tab/>
        <w:tab/>
        <w:t>Three (3%)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b)</w:t>
        <w:tab/>
        <w:t>criminal:</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c)</w:t>
        <w:tab/>
        <w:t>domestic:</w:t>
        <w:tab/>
        <w:t>Two (2%)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rPr>
      </w:pPr>
      <w:r>
        <w:rPr>
          <w:rFonts w:cs="Arial" w:ascii="Arial" w:hAnsi="Arial"/>
        </w:rPr>
        <w:tab/>
        <w:t>(a)</w:t>
        <w:tab/>
        <w:t>jury:</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b)</w:t>
        <w:tab/>
        <w:t>non-jury:</w:t>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a)</w:t>
        <w:tab/>
      </w:r>
      <w:r>
        <w:rPr>
          <w:rFonts w:cs="Arial" w:ascii="Arial" w:hAnsi="Arial"/>
          <w:u w:val="single"/>
        </w:rPr>
        <w:t>Bobby Jowers, Appellant v. Richard I. Hornsby, Respondent</w:t>
      </w:r>
      <w:r>
        <w:rPr>
          <w:rFonts w:cs="Arial" w:ascii="Arial" w:hAnsi="Arial"/>
        </w:rPr>
        <w:t>.  Supreme Court of South Carolina, 367 Southeastern Reporter, 2</w:t>
      </w:r>
      <w:r>
        <w:rPr>
          <w:rFonts w:cs="Arial" w:ascii="Arial" w:hAnsi="Arial"/>
          <w:vertAlign w:val="superscript"/>
        </w:rPr>
        <w:t>nd</w:t>
      </w:r>
      <w:r>
        <w:rPr>
          <w:rFonts w:cs="Arial" w:ascii="Arial" w:hAnsi="Arial"/>
        </w:rPr>
        <w:t xml:space="preserve"> Series, Decided June 8, 1987.  Noted for this finding: “In an action at law trial without a jury, the judge’s finding of fact will not be disturbed unless there is no evidence to support the judge’s finding.” I represented</w:t>
        <w:tab/>
        <w:t xml:space="preserve"> Respondent and won. This case has been cited in Thirteen (13) other South Carolina Supreme Court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r>
      <w:r>
        <w:rPr>
          <w:rFonts w:cs="Arial" w:ascii="Arial" w:hAnsi="Arial"/>
          <w:u w:val="single"/>
        </w:rPr>
        <w:t>State of South Carolina, ex rel Daniel R. McLeod, Attorney General, Cross-Appellant v. C&amp;L Corporation, Inc., L.G. Funderburke, W.L. Cooper, Jr., Wayne C. Cooper d/b/a Wayne Cooper Real Estate and Evelyn C. Cooper of whom C&amp;L Corporation, Inc. and Wayne C. Cooper are Appellants, Cross-Respondents and L.G. Funderburke and W.L. Cooper, Jr. are Cross-Respondents</w:t>
      </w:r>
      <w:r>
        <w:rPr>
          <w:rFonts w:cs="Arial" w:ascii="Arial" w:hAnsi="Arial"/>
        </w:rPr>
        <w:t>, Opinion 0099, S.C. Court of Appeals, 313 South Eastern Reporter, 2</w:t>
      </w:r>
      <w:r>
        <w:rPr>
          <w:rFonts w:cs="Arial" w:ascii="Arial" w:hAnsi="Arial"/>
          <w:vertAlign w:val="superscript"/>
        </w:rPr>
        <w:t>nd</w:t>
      </w:r>
      <w:r>
        <w:rPr>
          <w:rFonts w:cs="Arial" w:ascii="Arial" w:hAnsi="Arial"/>
        </w:rPr>
        <w:t xml:space="preserve"> Series, decided on February 24, 1984.  I was appointed by Circuit Court as Special Referee to hear the matter in a multi-week trial.  And my decision was upheld by the Supreme Court.  I believe this was an important case under the Unfair Trade Practic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Bobby Jowers, Appellant v. Richard I. Hornsby, Respondent</w:t>
      </w:r>
      <w:r>
        <w:rPr>
          <w:rFonts w:cs="Arial" w:ascii="Arial" w:hAnsi="Arial"/>
        </w:rPr>
        <w:t>.  Supreme Court of South Carolina, 367 Southeastern Reporter, 2</w:t>
      </w:r>
      <w:r>
        <w:rPr>
          <w:rFonts w:cs="Arial" w:ascii="Arial" w:hAnsi="Arial"/>
          <w:vertAlign w:val="superscript"/>
        </w:rPr>
        <w:t>nd</w:t>
      </w:r>
      <w:r>
        <w:rPr>
          <w:rFonts w:cs="Arial" w:ascii="Arial" w:hAnsi="Arial"/>
        </w:rPr>
        <w:t xml:space="preserve"> Series, Decided June 8,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Writer for several newspapers and magazines.  Currently write the column “Stop Where the Parking Lot is Full” for each edition of Sandlapper Magazine.  Column tells about restaurants throughout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include traffic violations for which a fine of $125 or less was imposed. None.  I have had two traffic violations in my life which I believe resulted in less than $1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If yes, explain.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33.</w:t>
        <w:tab/>
        <w:t xml:space="preserve">Has a tax lien or other collection procedure ever been instituted against you by federal, state, or local authorities?  </w:t>
      </w:r>
      <w:r>
        <w:rPr>
          <w:rFonts w:cs="Arial" w:ascii="Arial" w:hAnsi="Arial"/>
          <w:bCs/>
        </w:rPr>
        <w:t>Yes</w:t>
      </w:r>
      <w:r>
        <w:rPr>
          <w:rFonts w:cs="Arial" w:ascii="Arial" w:hAnsi="Arial"/>
          <w:b/>
        </w:rPr>
        <w:t xml:space="preserve">.  </w:t>
      </w:r>
      <w:r>
        <w:rPr>
          <w:rFonts w:cs="Arial" w:ascii="Arial" w:hAnsi="Arial"/>
        </w:rPr>
        <w:t xml:space="preserve">Have you ever defaulted on a student loan? </w:t>
      </w:r>
      <w:r>
        <w:rPr>
          <w:rFonts w:cs="Arial" w:ascii="Arial" w:hAnsi="Arial"/>
          <w:bCs/>
        </w:rPr>
        <w:t>No.</w:t>
      </w:r>
      <w:r>
        <w:rPr>
          <w:rFonts w:cs="Arial" w:ascii="Arial" w:hAnsi="Arial"/>
        </w:rPr>
        <w:t xml:space="preserve"> Have you ever filed for bankruptcy? </w:t>
      </w:r>
      <w:r>
        <w:rPr>
          <w:rFonts w:cs="Arial" w:ascii="Arial" w:hAnsi="Arial"/>
          <w:bCs/>
        </w:rPr>
        <w:t xml:space="preserve">No </w:t>
      </w:r>
      <w:r>
        <w:rPr>
          <w:rFonts w:cs="Arial" w:ascii="Arial" w:hAnsi="Arial"/>
        </w:rPr>
        <w:t xml:space="preserve"> If so, give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Federal Tax Lien filed in 1995 as Lien 5811, at Page 192, in the Office of the Register of Deeds for Lexington County.  Paid monthly on obligation and was fully satisfied on June 2, 2000.  Lien was result of tax debt of former law partner of which I was unaware.  I take full responsibility as I should have known.  Tax was paid from personal funds which I was saving for my own personal taxes.  Paid in installments until IRS contacted me about a settlement and I paid in 2000 from own funds and bank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4.</w:t>
        <w:tab/>
        <w:t xml:space="preserve">Have you ever been sued, either personally or professionally?  If so, give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Defendant in followin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1.</w:t>
        <w:tab/>
        <w:t>Arnold Heiting v. Timothy G. Driggers.  Docket 1996-CP-32-1461 in Lexington County.  Dismissed on September 12, 1996.  Mr Heiting, pro se, sued over a real estate matter.  I represented prospective purchaser of his home and the title examination discovered an easement running beneath the home.  I would not close because of this title problem.  He sued claiming I did not represent my clients well.  Case dismissed as unf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2.</w:t>
        <w:tab/>
        <w:t xml:space="preserve">Columbia US Employers Federal Credit Union v. Eileen J. Barry, E. Michael Carlton, and Timothy G. Driggers.  Docket 1993-CP-32-484.  Case Settled.  Credit Union sued Eileen J. Barry over alleged errors in real estate closing.  Mr. Carlton and I were named as parties on the theory we were all practicing law together in the same building.  Plaintiff’s attorney’s famous words to me “Tim, I know you weren’t involved, but you have the deep pockets.”  Words I’ll never forget.  My investigation revealed no improper actions by Ms. Barry.   M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3.</w:t>
        <w:tab/>
        <w:t>William E. Fulmer v. Cassandra G. Elsass, f/n/a Cassandra B. Fulmer, South Carolina National Bank, William E. Fulmer, Harry P. Fulmer, Julia Rhodes Fulmer, and Timothy G. Driggers.  Judgment Roll #48,714.  Case involved sale of real property.  I was named Defendant as I was owed money for serving as Guardian ad Litem in parties divorce and custody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Are you aware of any friends or colleagues contacting members of the General Assembly on your behalf?  If so, give detail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rFonts w:ascii="Arial" w:hAnsi="Arial" w:cs="Arial"/>
        </w:rPr>
      </w:pPr>
      <w:r>
        <w:rPr>
          <w:rFonts w:cs="Arial" w:ascii="Arial" w:hAnsi="Arial"/>
        </w:rPr>
        <w:tab/>
        <w:t>(b)</w:t>
        <w:tab/>
        <w:t>Lexington County Bar Association. President (Late 198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Zion Lutheran Church, Chairman of Church Council, Member of Church Council Chairman, Capital Improvements for Church, Sunday School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Saxe-Gotha Lutheran Men, President; Zion Lutheran Church, President; Saxe-Gotha District Lutheran Men, Vice President; Saxe-Gotha District Lutheran Men in Mission, “Man of Year”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Columbia Museum of Art, Columbia Film Society, Sandlapper Magazine Society, Lexington Gamecock Club Board of Directors, Friends of the USC School of Music, USC Alumni Association, Newberry College Alumni Association, Friends of S.C. Philharmonic Orchest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I believe I have the ability to be a worthy successor to Judge Clyde N. Davis, Jr., who has served so well during his turn.  There are fine candidates for this position and I hope that I would be deemed to fall into this category.  Prior to the creation of the position of Master-In-Equity, I served as Special Referee in a numerous amount of cases.  Some cases were contested; a great many were not.  I found that no case is trivial.  A foreclosure might be to someone a routine legal matter, but to me, the Defendants were real people who for whatever reason had lost the dream of home ownership.  I think the key ingredient for any Judge is compassion, fairness, respect, and impartiality.  I feel I have these components.  They are traits I have tried to maintain during my career.  I don’t believe the law should be applied without such basic and fundamental qualities.  In Lexington County, land is deep rooted in many families via the area’s agricultural roots and ownership and often times stretching for generations.  I think I understand this relationship, the people, the law, and the principles binding them together.  And that is why I am seeking this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49.</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w:t>
        <w:tab/>
        <w:t>Debbie M. G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 xml:space="preserve">212 South Lake Drive, Lexington, S.C.290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785-8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b)</w:t>
        <w:tab/>
        <w:t>James Randal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305 Secret Cove Court, Lexington, S.C.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359-2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c)</w:t>
        <w:tab/>
        <w:t>H. Hugh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1 Saxe Gotha Lane, Lexington, S.C.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359-2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d)</w:t>
        <w:tab/>
        <w:t>Rev. John Der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604 Stoneridge Drive, Lexington, S.C.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356-22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e)</w:t>
        <w:tab/>
        <w:t>Kevin 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c/o Branch Banking and Trust Company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126 East Main Street, Lexington, S.C.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  Timothy Gerald Driggers</w:t>
        <w:tab/>
        <w:tab/>
        <w:t>Date:  October 4, 200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Driggers, the Judicial Merit Selection Commission has thoroughly investigated your qualifications for the bench, and I'll review as included the nine evaluative criteria, and most pertinently, the survey of the bench and bar, a thorough study of your application materials, verification of your compliance with State Ethics Laws, a search of newspaper articles in which your name appears, studies of previous screenings and a check for economic conflicts of interest.  We have received no affidavits in opposition to your election to the bench and there are no witnesses present to testify.  You have the opportunity, if you would like, to make a brief opening statement before I turn you over to counsel, Mr. Lenski, to question you on behalf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I just very much appreciate being part of the process.  The position of Master-in-Equity is one that I've always been interested in for a long time, since we had that created in Lexington County.  And we've had two previous Masters in Equity and I've practiced extensively in real estate, so I appreciate the opportunity before you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re glad to have you.  Mr. Lensk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LENSKI:  Thank you, Mr. Chairman.  Good afternoon, Mr. Driggers.  Mr. Chairman and members of the Commission.  I have some procedural matters to take care of.  First, Mr. Timothy G. Driggers has provided a sworn statement with detailed answers to over thirty questions regarding judicial conduct, statutory qualifications, office administration and temperament.  That statement was provided to all Commission members earlier and it's included in your notebooks.  I have no concerns with the statement, and with the Commission's approval, I would ask that the statement be entered into the public record at this time and that asking those questions to Mr. Driggers be waived toda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 is so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MS Mincho;ＭＳ 明朝" w:cs="Arial"/>
          <w:sz w:val="22"/>
        </w:rPr>
      </w:pPr>
      <w:r>
        <w:rPr>
          <w:rFonts w:eastAsia="MS Mincho;ＭＳ 明朝"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Sworn Statement to be included in Transcript of Public Hearings Master-in-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rPr>
      </w:pPr>
      <w:r>
        <w:rPr>
          <w:rFonts w:cs="Arial" w:ascii="Arial" w:hAnsi="Arial"/>
        </w:rPr>
        <w:t>Full Name:</w:t>
        <w:tab/>
        <w:tab/>
        <w:t>Timothy G. Drig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rPr>
      </w:pPr>
      <w:r>
        <w:rPr>
          <w:rFonts w:cs="Arial" w:ascii="Arial" w:hAnsi="Arial"/>
        </w:rPr>
        <w:t>Work Telephone</w:t>
        <w:tab/>
        <w:t>803-359-5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jc w:val="both"/>
        <w:rPr>
          <w:rFonts w:ascii="Arial" w:hAnsi="Arial" w:cs="Arial"/>
        </w:rPr>
      </w:pPr>
      <w:r>
        <w:rPr>
          <w:rFonts w:cs="Arial" w:ascii="Arial" w:hAnsi="Arial"/>
        </w:rPr>
        <w:t>E-Mail Address:</w:t>
        <w:tab/>
      </w:r>
      <w:hyperlink r:id="rId5">
        <w:r>
          <w:rPr>
            <w:rStyle w:val="InternetLink"/>
            <w:rFonts w:cs="Arial" w:ascii="Arial" w:hAnsi="Arial"/>
            <w:color w:val="0000FF"/>
            <w:u w:val="single"/>
          </w:rPr>
          <w:t>timdriggerslawoffice@sc.rr.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jc w:val="both"/>
        <w:rPr>
          <w:rFonts w:ascii="Arial" w:hAnsi="Arial" w:cs="Arial"/>
        </w:rPr>
      </w:pPr>
      <w:r>
        <w:rPr>
          <w:rFonts w:cs="Arial" w:ascii="Arial" w:hAnsi="Arial"/>
        </w:rPr>
        <w:t>1.</w:t>
        <w:tab/>
        <w:t>Do you plan to serve your full term if appoin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rPr>
        <w:t>4.</w:t>
        <w:tab/>
        <w:t xml:space="preserve">What is your philosophy regarding </w:t>
      </w:r>
      <w:r>
        <w:rPr>
          <w:rFonts w:cs="Arial" w:ascii="Arial" w:hAnsi="Arial"/>
          <w:i/>
        </w:rPr>
        <w:t>ex parte</w:t>
      </w:r>
      <w:r>
        <w:rPr>
          <w:rFonts w:cs="Arial" w:ascii="Arial" w:hAnsi="Arial"/>
        </w:rPr>
        <w:t xml:space="preserv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rPr>
        <w:tab/>
        <w:t xml:space="preserve">Any communication which gives the appearance of impropriety is not to be conducted. However, as pertains to the position of Master-In-Equity, there would be circumstances, especially in connection with uncontested matters, such as title-clearing actions, in which exparte communications with counsel would be proper as long as the conversation was not prejudicial to any interest or of ethical conflict.  Are there circumstances under which you could envision </w:t>
      </w:r>
      <w:r>
        <w:rPr>
          <w:rFonts w:cs="Arial" w:ascii="Arial" w:hAnsi="Arial"/>
          <w:i/>
        </w:rPr>
        <w:t>ex parte</w:t>
      </w:r>
      <w:r>
        <w:rPr>
          <w:rFonts w:cs="Arial" w:ascii="Arial" w:hAnsi="Arial"/>
        </w:rPr>
        <w:t xml:space="preserve"> communications being tolerated? Yes. As mentioned, in matters which are basically uncontested, such as friendly partition actions or actions involving tax titles or clearing of titles in which there are no adverse interests. Even in these cases, there should be no favoritism or unethical statements as there may always be matters brought to the courts attention at hearing which may unanticipated or may create an adversarial relatio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5.</w:t>
        <w:tab/>
        <w:t>What is your philosophy on recusal, especially in situations in which lawyer-legislators, former associates, or law partners are to appear befo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would certainly recuse myself on matters pertaining to friends or matters which would breach ethical standards or give the appearance of impropriety. I think all of us know the right and wrong of those situations and should not use any office to the detriment of a fair and impartial weighing of the the facts or to give the appearance of impropriety. I don’t think you should have a “blanket” policy of recusal as to lawyer-legislators, former associates, or law partners.  Certainly, no judge should have a prejudicial bent as to members of the legislature, business associates, or former legal partners. If there was a situation where the particular matter and my relationship with this individual led to a conflict or an appearance of impropriety, the recusal would be appropriate. It would be my policy to recuse at the very slightest hint of the appearance of impropriety. If you have to think about the situation, then it would be best to re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6.</w:t>
        <w:tab/>
        <w:t>If you disclosed something that had the appearance of bias, but you believed it would not actually prejudice your impartiality, what deference would you give a party that requested your rec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would give it great weight and would recuse. Would you grant such a motion? Yes. I believe strongly there should not be the slightest appearance of improp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7.</w:t>
        <w:tab/>
        <w:t>What standards have you set for yourself regarding the acceptance of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 xml:space="preserve">As a judge, I would not accept any gift. I don’t think being a judge makes you a social outcast, so I would expect to mingle at social functions. I would not, however, accept any social invitations that I felt was solely based on my position or was being extended as a intentional or unintentional pl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8.</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think there is any absolute duty t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9.</w:t>
        <w:tab/>
        <w:t>Are you affiliated with any political parties, boards or commissions that would need to be re-evaluated if you are appoin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0.</w:t>
        <w:tab/>
        <w:t>Have you engaged in any fund-raising activities with any political, social, community, or religious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Prior to 1988, I was involved in political matters and helped raise money for national, state, and local candidates. I have raised money for charitable entities and have raised money throughout the years for m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1.</w:t>
        <w:tab/>
        <w:t>If appointed, how would you handle the drafting of orders? I am a writer, having written for many publications for the past Thirty (30) years, so I enjoy writing. I can envision writing some Orders, especially ones on contested matters after the consideration of written briefs by counsel. As to matters such as foreclosure orders or title-clearing actions, then I think Orders drafted by counsel are acceptable and preferred, with the close scrutiny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2.</w:t>
        <w:tab/>
        <w:t>If appointed, what method would you use to ensure that you and your staff meet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 xml:space="preserve">First of all, you hire competent and able staff to assist with the workings of the office. Certainly calendars and very frequent meetings with staff to review caseload and requirements would be a necessity, as would meetings with the Office of the Clerk of Court and Circuit Court.  I have found, that even with the small office I have, that you have to stay “on top” of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3.</w:t>
        <w:tab/>
        <w:t>What is your philosophy on “judicial activism,” and what effect should judges have in setting or promoting publi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think that is just a popular talk-show term that some equate with liberal or conservative agendas. I personally do not think the Master-In-Equity fits into those categories. If  “judicial activism” implies fairness and impartiality to all, then I guess I would hope to that fit into that category. I would not re-invent the law if that is the definition of “judicial activi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4.</w:t>
        <w:tab/>
        <w:t>Canon 4 allows a judge to engage in activities to improve the law, legal system, and administration of justice.  What activities do you plan to undertake to further this improvement of the leg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think communication is a vital ingredient to the success of any relationship. In a courthouse setting, I don’t think a judge is an island unto herself or himself.  The Master-In-Equity is a component in the system of justice that encompasses working relationships and respect among the various courthouse personnel, from judges to the floor sweepers. I don’t mind asking questions and seeking advice from others and would try to foster frequent meeting with the circuit court, clerk of court, bar, and state judiciary to improve the operation of the court of the Master-In-Equity. I would venture to say that perhaps 99% of the population has no earthly idea of who or what is a Master-In-Equity.  A Master-in-Equity should not self-promote, but the office is an important one and one that is public in nature and therefore should be available for public discourse about the position, its importance, and its service to the public and legal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5.</w:t>
        <w:tab/>
        <w:t>Do you feel that the pressure of serving as a judge will strain personal relationships (i.e. spouse, children, friends, or relativ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How do you plan to addres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 xml:space="preserve">I have practiced law for thirty-two (32) years, but I have been a member of the Lexington community all of my life. I am very fortunate to have wonderful siblings, friends, and church members who know me and know that I am a friend, but that I always strive to conduct myself to high standards of personal behavior and conduct. I have never been asked by a friend or relative to do anything of any unethical nature and do not expect this to ever happen.  I think you choose your friends and you don’t choose friends who cross the ethical line. As a judge, I think those choices take-on even more importance and you carefully consider your assoc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6.</w:t>
        <w:tab/>
        <w:t>Are you involved in any active investments from which you derive additional income that might impair your appearance of impar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have no investments other than a small Roth IRA account. I am not a wealthy person and am personally glad I am not. I have found that life is much less complicated when money does not cloud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rPr>
        <w:t>17.</w:t>
        <w:tab/>
        <w:t xml:space="preserve">Would you hear a case where you or a member of your family held a </w:t>
      </w:r>
      <w:r>
        <w:rPr>
          <w:rFonts w:cs="Arial" w:ascii="Arial" w:hAnsi="Arial"/>
          <w:i/>
        </w:rPr>
        <w:t>de minimis</w:t>
      </w:r>
      <w:r>
        <w:rPr>
          <w:rFonts w:cs="Arial" w:ascii="Arial" w:hAnsi="Arial"/>
        </w:rPr>
        <w:t xml:space="preserve"> financial interest in a party involv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8.</w:t>
        <w:tab/>
        <w:t>Do you belong to any organizations that discriminate based on race, religion, or gender?  Absolutel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9.</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0.</w:t>
        <w:tab/>
        <w:t>What percentage of your legal experience has dealt with cases that appear before Masters-in-Equity?  Please describe to the Commission your experience in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 xml:space="preserve">My practice is almost solely related to real estate.  My main appearances before the Master-In-Equity involve title-clearing actions and that might entail four or five matters per year. Prior to the creation of the Master-In-Equity position in Lexington County, I was one of three attorneys who handled a large percentage to the real estate-related matters that are routinely handled by the Master-In-Equity, so I have a great deal of experience n in serving as a Special Refe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1.</w:t>
        <w:tab/>
        <w:t>What do you feel is the appropriate demeanor for a judge?  The late Judge Marc Westbrook was one of my best friends. Marc had the ability to be dignified on the bench, respect all who came before him, and also the rare ability to conduct the business of the court in manner decidedly friendly manner. Whether you were a lawyer-legislator or self-represented individual unfamiliar with court procedures, you received the same impartial treatment with respect for that person and his or her right to present matters important to them. I would strive for that same level of commitment and respect for the office, the bar, and the litigants. My faith teaches that everyone is equal and deserving of respect and those would be qualities I hope I would bring to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2.</w:t>
        <w:tab/>
        <w:t xml:space="preserve">Do the rules that you expressed in your previous answer apply only while you are on the bench or in chambers, or do these rules apply seven days a week, twenty-four hours a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We often talk in Church that the best example of your faith is how you live your life. I don’t think you have separate personal and business lives. If you are fortunate to be given the blessing of leadership there are added responsibilities that accompany those blessings. As a Judge or any person of leadership, you are observed and are a role model in many aspects. I think if you try to live a life of service and strive for high standards of personal conduct, then your actions will reveal those qualities. We’re all human and we are going to make mistakes and I make my fair share, but I know that I always try to do the “right” thing. If I stumble, then I try to correct the matter, apologize for any consequence, and try to learn from the experience.  As stated, I intentionally have a small practice. Most of the people I help are like myself. They are not big corporations or special interests. They don’t have a lot of money to buy big houses. They are average persons like myself, but they have entrusted me with something very important, the purchase of their home. Whether it’s in a subdivision or mobile-home park; that matter is important to them and to me. That is the way I would hope to conduct the business of the Master-In-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3.</w:t>
        <w:tab/>
        <w:t>Do you feel that it is ever appropriate to be angry with a member of the public appearing before you?  Is anger ever appropriate in dealing with attorneys or a pro se litig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ab/>
        <w:t>I do not believe that judicial displays of anger respect the office or participants in the legal process. Judicial deportment sets the tone for any hearing. There are appropriate and respectful ways of handling any matter.  Pro se litigants are deserving of the same respect in court as any attorney. Passion for the profession and the rule of law are important virtues, however such passion should be tempered with the dignity of the office and the principles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4.</w:t>
        <w:tab/>
        <w:t>How much money have you spent on your campaign?  If the amount is over $100, has tha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5.</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6.</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7.</w:t>
        <w:tab/>
        <w:t>Have you asked any third parties to contact members of the General Assembly on your behalf before the final and formal screening report has been released?   No. Are you aware of any friends or colleagues contacting members of the General Assembly on your behalf?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8.</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9.</w:t>
        <w:tab/>
        <w:t>Are you familiar with the 48-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S/  Timothy Gerald Drig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rPr>
        <w:t>Sworn to before me this 4</w:t>
      </w:r>
      <w:r>
        <w:rPr>
          <w:rFonts w:cs="Arial" w:ascii="Arial" w:hAnsi="Arial"/>
          <w:vertAlign w:val="superscript"/>
        </w:rPr>
        <w:t>th</w:t>
      </w:r>
      <w:r>
        <w:rPr>
          <w:rFonts w:cs="Arial" w:ascii="Arial" w:hAnsi="Arial"/>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Notary Public for S.C.</w:t>
        <w:tab/>
        <w:tab/>
        <w:t>My Commission Expires:  November 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r>
    </w:p>
    <w:p>
      <w:pPr>
        <w:pStyle w:val="PlainText"/>
        <w:jc w:val="both"/>
        <w:rPr>
          <w:rFonts w:ascii="Arial" w:hAnsi="Arial" w:eastAsia="MS Mincho;ＭＳ 明朝" w:cs="Arial"/>
          <w:sz w:val="22"/>
        </w:rPr>
      </w:pPr>
      <w:r>
        <w:rPr>
          <w:rFonts w:eastAsia="MS Mincho;ＭＳ 明朝" w:cs="Arial" w:ascii="Arial" w:hAnsi="Arial"/>
          <w:sz w:val="22"/>
        </w:rPr>
        <w:t>MR. LENSKI:  Also included in the notebooks for your review is a copy of the candidate's personal experiences statement.  Mr. Chairman and Members of the Commission, I note for the record that based on the testimony contained in the candidate's personal data questionnaire, which was introduced earlier into the record, Mr. Driggers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LENSKI:</w:t>
      </w:r>
    </w:p>
    <w:p>
      <w:pPr>
        <w:pStyle w:val="PlainText"/>
        <w:jc w:val="both"/>
        <w:rPr>
          <w:rFonts w:ascii="Arial" w:hAnsi="Arial" w:eastAsia="MS Mincho;ＭＳ 明朝" w:cs="Arial"/>
          <w:sz w:val="22"/>
        </w:rPr>
      </w:pPr>
      <w:r>
        <w:rPr>
          <w:rFonts w:eastAsia="MS Mincho;ＭＳ 明朝" w:cs="Arial" w:ascii="Arial" w:hAnsi="Arial"/>
          <w:sz w:val="22"/>
        </w:rPr>
        <w:t>Q.</w:t>
        <w:tab/>
        <w:t>Mr. Driggers, can you tell the Commission members why you wish to serve as a Master-in-Equ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Well, yes.  I'm a life-long resident of Lexington County.  I've lived there all of my life.  I'm 58 years old.  In fact, I've lived in the same house all my life.  And I know the people of Lexington County and I've practiced -- pretty much all of my practice has been real estate.  And over the years, even before we had a Master-in-Equity in Lexington County, I served a great deal as a special referee before we had our existing Master-in-Equity system.  I and two other attorneys in Lexington did a lot of these special refereeing in Lexington County, so I have a great deal of experience in that, and enjoy it a great deal.  And as my law career has went on down through the years, I found this as a natural progression for me to seek this posi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Driggers.  And, although, you have addressed this in your sworn affidavit, could you please tell the members of the Commission what you think is the appropriate demeanor for a Master-in-Equ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think a proper demeanor for any judge is to use proper courtesy, politeness, respect for all parties before the Court.  Not only the attorneys, but the litigants themselves.  And so many people coming before the Master-in-Equity come there unrepresented. I was served as -- I guess in the last month, I heard twenty cases on foreclosure matters.  And people come to those hearings unrepresented and I think they depend on the judge to provide some answers, some clarity to what the process is all about.  So I think it's important for any judicial officer to have a spirit of cooperation of listening to people, understanding what they're there.  Because people coming before the judge, a lot of times, do not understand the process.  And I think it's important for so many litigants to just know what the process is all about and the procedures that are being employ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sir.  Are there any areas of the law where you feel that you would need to improve your knowledge in order to perform your duties as a Master-in-Equ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Well, I think I've practiced in real estate a great deal, and that's all I do is real estate work, and I do a few wills, a few estates and things of that nature.  But my practice for pretty much all of my 33 years of practicing law has been in real estate.  So I have an understanding of what property is and what the laws -- I could probably, if I was self-critiquing myself, I could probably bone up on civil procedure a good bit.  I think you have to do that when you take the bench.  But I think I have a good understanding of property la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 Thank you.  And how do you believe your background and experiences will benefit you if you're elected to this position?  Selected for this position, excuse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think that's an interesting question.  I think the best background you can have is dealing with people.  And I have a small office, I pride myself in having a small office, and I interact with people a great deal.  And I think that would be my strongest, if I have a virtue, is dealing with people, being able to understanding people's problems and to understand why they're before the Court, and understand the situation they have in being before the Court.  I'm not a wealthy person, by any means, and I think I identify with people that would come before the Court and understand why they're ther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sir.  Mr. Driggers, you addressed this in correspondence to the Commission, but you've indicated that, once, you were issued a private reprimand by the South Carolina Supreme Court in the early 1980s regarding a real estate matter you handled for a client.  Could you please explain to the Commission members the circumstances surrounding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Oh, sure.  And it was a probate matter.  There was a gentleman I was helping and there was a lady that had a two percent interest in the estate.  And, to be quite honest, there was nothing I or the representative could do to satisfy this lady.  And, probably, I didn't do -- I guess, I got a little bit upset with the service of the matter and I probably did not follow through on what -- it was a good lesson for me, to not avoid things.  And I went out of state for about three months on a political campaign and the person that was helping me did not help me as they said they were going to do.  But I blame myself for that.  But it was a good learning experience.  Now, I guess in the last twenty years, if there's ever a problem in my office, I throw away everything else and deal with that problem first.  So it was a good learning experience.  I think that we all stub our toes, and it's something I'm not proud of.  But at the same time, it was something that probably had a -- you know, like Coach Folks said one time, if something bad happens, what's the good that comes out of it.  I've tried to learn from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sir.  You touched on the other issue, the one involving your experiences with being involved in some political matt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is your status right now as far as involvement in politics and political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Absolutely not.  I haven't really dealt in politics.  I went out of state, as I said, over in 1988 to work on a presidential campaign out in Iowa.  And that's been really my last political involvement.  I really -- not to say anything against politics, but I'd rather not deal with it.  I guess, I've seen every side of it and I'd rather not deal with it these days.  I told this joke to someone the other day.  He used to be a U.S. Senator on T.V. and I knew him from years ago.  He's a senator from New Jersey.  And every time I'd see him on T.V., I'd say, that guy owes me five hundred dollars.  And I guess it was those kind of experiences that drove me out of the process.  But I enjoyed my time in politics.  I met a lot of nice, wonderful people and had a lot of experiences that I never thought I would ever have coming up as a little country boy from Lexington.  So I enjoyed the experiences, but I've been gone from that, let's just say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Driggers.  And, lastly, you were issued a warning citation by the Lexington County Sheriff's Department in 2004 for failure to renew your business license.  Could you please explain to the Commission members what happened in that situ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hen you told me about that, I was amazed by that.  But I pay those things.  And what happened was, the truth of it, I went to Europe that -- the only time I've ever went on a trip in my life and forgot about it.  And the officer came to my office and he was so apologetic.  He said, are you going to yell at me?  And I said, no, but why are you here?  And he said, you forgot, you haven't paid your business license.  I said, okay.  So I went and paid it that day.  But I forgot about it, and I'll be honest with you.  So I was amazed that was on a SLED report.  But, nonetheless, that's the truth of the matter.  I'd gotten excited -- I had never went to Europe before and I got really excited about that and forgot about it, so that's the truth of the mat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Yes, sir.  Thank you.  I have some brief housekeeping issues that I need to addres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You're making me sound like a bad person 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Not at all, Mr. Driggers. Have you sought or received a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That would be strictly against the rul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contacted any members of this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do you understand the 48-hour rule, si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After the report of this Committee, there's kind of a 48-hour buffer, I guess, before you can contact anyone from the General Assembl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Yes, si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e Midland's Citizens' Committee found Timothy G. Driggers to be highly qualified for election to the position of Master-in-Equity.  Mr. Chairman, without objection, I would ask that the Midlands Citizens' Committee report be entered into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ithout objec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LENSKI:  And I would just note for the record that any concerns raised during the investigation regarding this candidate were incorporated into the questioning of him today.  And I have no further questions.  Thank you, Mr. Chairma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Lenski.  Anyone from the Commission have any questions for Mr. Driggers?  Mr. Driggers, I hope you get an autographed basketball out of that, and maybe five hundred dollars.  And this concludes this part of the process and I appreciate you coming and working with staff this afternoon and over the past several weeks.  If we need to have you back, we'll let you know.  But, otherwise, we'll keep the record open until a determination is made and that should just be a relatively short amount of time.  As staff discussed, the 48-hour rule is vital to the integrity of the process and we ask you to follow not only the letter,  but the spirit of it.  And if you have any questions or need guidance along those lines, please contact staff before you take any action and we'll be happen to guid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Certain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very much for coming across the river and we wish you all the b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DRIGGERS:  Well, I've enjoyed being a part of this process.  It's a new experience for me, but I've enjoyed being a part of it.  Thank you for your ti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Folks, now that we have the pleadings, the answer and the complaint before you and the previous candidate, does anybody have any questions about that, and we'll be ready to move forward on that candidacy.  And this is for the Thirteenth Judicial Circuit, Family Court, seat number 1, and we have one candidate, Ms. Rochelle Williamson.  All those who find her qualifi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nd all those that would find her qualified and nominated, also raise your right h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all, very much.  I think we have a staff member that's MIA for a little while, so can we just move 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He's on his w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go ahead.  Bring in Mr. Spence.  Welcome.  Please have a se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PENC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Spence, we took you a little bit out of order, only because we're dealing with the staff being moved back and for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PENC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elcome this afternoon.  Did you bring anybody with you that you would like to be part of the process or be introduced this afterno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PENCE:  No, I di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Well, we're glad to have you.  I need you to raise your right hand, if you would, so we can swear you.  This is James O. Spence who is a candidate for the Master-in-Equity position for Lexington Coun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AMES O. SPENCE,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Spence, you have completed a personal data questionnaire with the Commission and submitted it.  Are there any changes, amendments or anything of that nature you need to bring to our atten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PENCE:  I don't think s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reat.  Do you have any objection to us making that a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PENCE: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Very good.  At this point, it will be so entered into the transcript.</w:t>
      </w:r>
    </w:p>
    <w:p>
      <w:pPr>
        <w:pStyle w:val="Normal"/>
        <w:jc w:val="center"/>
        <w:rPr>
          <w:rFonts w:ascii="Arial" w:hAnsi="Arial" w:cs="Arial"/>
        </w:rPr>
      </w:pPr>
      <w:r>
        <w:rPr>
          <w:rFonts w:cs="Arial" w:ascii="Arial" w:hAnsi="Arial"/>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Court, Position, and Seat # for which you are applying: Lexington County Master-in-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w:t>
        <w:tab/>
        <w:t>NAME:</w:t>
        <w:tab/>
        <w:tab/>
        <w:tab/>
        <w:tab/>
        <w:t>Mr. James O. Sp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USINESS ADDRESS:</w:t>
        <w:tab/>
        <w:t>Doo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b/>
        <w:tab/>
        <w:tab/>
        <w:tab/>
        <w:t>218 East Main Street, Lexington, S.C.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E-MAIL ADDRESS:</w:t>
        <w:tab/>
        <w:tab/>
        <w:t>Jimmy@Dooleylawfirm.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rFonts w:ascii="Arial" w:hAnsi="Arial" w:cs="Arial"/>
        </w:rPr>
      </w:pPr>
      <w:r>
        <w:rPr>
          <w:rFonts w:cs="Arial" w:ascii="Arial" w:hAnsi="Arial"/>
        </w:rPr>
        <w:t>TELEPHONE NUMBER:</w:t>
        <w:tab/>
        <w:t>(office): 803-359-2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w:t>
        <w:tab/>
        <w:t>Date of Birth: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Place of Birth:  Staten Island,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5.</w:t>
        <w:tab/>
        <w:t>Family Status:  Married on June 15, 1985, to Natalie Lynn Mincey Sp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Never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Presbyterian College, 1977-1981 Cum Laude English/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University of South Carolina Law School, 1981-1984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I was admitted to practice of law in South Carolina on November 15,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u w:val="single"/>
        </w:rPr>
        <w:t>Presbyterian College</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I played football (QB) for PC for four years. I was a Captain my senior year. I earned various national and state hon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I was a member of Blue Key, Student Council &amp; Men’s Council during my Junior and Senior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rFonts w:ascii="Arial" w:hAnsi="Arial" w:cs="Arial"/>
        </w:rPr>
      </w:pPr>
      <w:r>
        <w:rPr>
          <w:rFonts w:cs="Arial" w:ascii="Arial" w:hAnsi="Arial"/>
        </w:rPr>
        <w:tab/>
        <w:t>My Senior year I joined the PIKA frater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0.</w:t>
        <w:tab/>
        <w:t xml:space="preserve">Describe your continuing legal or judicial education during the past five years.  Include only the title and date of any continuing legal or judicial education cours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My CLE education has focused on property law and trial related theme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Master-In-Equity Bench-Bar conferences (Oct 2005, 200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w:t>
        <w:tab/>
        <w:t>Boundary Law in S.C.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c)</w:t>
        <w:tab/>
        <w:t>S.C. Foreclosure (2003/partial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d)</w:t>
        <w:tab/>
        <w:t>S.C. Real Estate Title Law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e)</w:t>
        <w:tab/>
        <w:t>Hot Topics S.C. Creditors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w:t>
        <w:tab/>
        <w:t>November 20, 2000 Lexington County Bar CLE on Mediation/Arbitration in Couth Carolina Family and Circuit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b)</w:t>
        <w:tab/>
        <w:t>June 14, 2002 S.C. BAR CLE. ADR at the Beach. Basic ADR information for both Pilot and Non-Pilot Coun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South Carolina State Courts, November 15,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United States Fourth Circuit, July 8, 2002/September 27, 2002 Fed Ct ID #48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I have worked with the Dooley Law Firm since graduation.  Initially, I checked titles, performed loan closings, drafted simple wills and handled some basic probate matters with some real estate litigation (foreclosures etc).  The last 15 or so years I have focused on real estate litigation, including foreclosures, partitions, land line disputes, road closings, tax title, easement issues, condemnations, mediation practice, adoptions and 1-5 personal injury cases a year (until 2 years ago when Rob Newton joined our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xml:space="preserve">?  If you are not listed in </w:t>
      </w:r>
      <w:r>
        <w:rPr>
          <w:rFonts w:cs="Arial" w:ascii="Arial" w:hAnsi="Arial"/>
          <w:u w:val="single"/>
        </w:rPr>
        <w:t>Martindale-Hubbell</w:t>
      </w:r>
      <w:r>
        <w:rPr>
          <w:rFonts w:cs="Arial" w:ascii="Arial" w:hAnsi="Arial"/>
        </w:rPr>
        <w:t>, state the reason why, if known.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federal:</w:t>
        <w:tab/>
        <w:t>1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state:</w:t>
        <w:tab/>
        <w:tab/>
        <w:t>active foreclosure &amp; real estate litigation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civil:</w:t>
        <w:tab/>
        <w:tab/>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criminal:</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c)</w:t>
        <w:tab/>
        <w:t>domestic:</w:t>
        <w:tab/>
        <w:t>1% (Average 1-10 adoptions pe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jury:</w:t>
        <w:tab/>
        <w:tab/>
        <w:t>appro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non-jury:</w:t>
        <w:tab/>
        <w:t>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Did you most often serve as sole counsel, chief counsel, or associate counsel in these matters?  Sole counsel, although I have been retained as co-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  Please do not attach a separat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a)</w:t>
        <w:tab/>
      </w:r>
      <w:r>
        <w:rPr>
          <w:rFonts w:cs="Arial" w:ascii="Arial" w:hAnsi="Arial"/>
          <w:u w:val="single"/>
        </w:rPr>
        <w:t>Connelly, et al. v. Sunbelt, et al.</w:t>
      </w:r>
      <w:r>
        <w:rPr>
          <w:rFonts w:cs="Arial" w:ascii="Arial" w:hAnsi="Arial"/>
        </w:rPr>
        <w:t xml:space="preserve"> (01-CP-32-2049 &amp; 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Plaintiffs filed an action to recover 20+ home sites and portion of Golf Course &amp; Marina, alleging that the 1945 deed from Connelly to Timberlake did not convey all of Lake Murray fringe land.  Case was significant because it presented many property law issues ranging from deed interpretation, color of title, survey, adverse possession, Betterment Statute, Statute of Limitations v. Statute of Repose issues (USC and Duke Linguistics experts hired) easement v. fee grants etc.  Case settled after two-day mediation at USC Law School (Steve Spitz and Jim Bruner co-mediators).  Gene Rogers and Bob Woods were Plaintiff’s counsel; Randy Davis, Lisa Smith, Jim Koutrakos, Bob Woodard, Clarence Davis, and I were defens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b)</w:t>
        <w:tab/>
      </w:r>
      <w:r>
        <w:rPr>
          <w:rFonts w:cs="Arial" w:ascii="Arial" w:hAnsi="Arial"/>
          <w:u w:val="single"/>
        </w:rPr>
        <w:t>Braham v. Racetrac</w:t>
      </w:r>
      <w:r>
        <w:rPr>
          <w:rFonts w:cs="Arial" w:ascii="Arial" w:hAnsi="Arial"/>
        </w:rPr>
        <w:t xml:space="preserve"> (92-CP-32-0229) Jeff Anderson and I were Plaintiff co-counsel in this case involving gasoline contamination during time when theories of recovery&amp; damages for environmental contamination were developing. (S/L, trespass, nuisance etc.)  I believe we were the first in the State to obtain a third party recovery from the State Superb Fund.  Elbert Dorn was Defens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c)</w:t>
        <w:tab/>
      </w:r>
      <w:r>
        <w:rPr>
          <w:rFonts w:cs="Arial" w:ascii="Arial" w:hAnsi="Arial"/>
          <w:u w:val="single"/>
        </w:rPr>
        <w:t>Quattlebaum v. Watson</w:t>
      </w:r>
      <w:r>
        <w:rPr>
          <w:rFonts w:cs="Arial" w:ascii="Arial" w:hAnsi="Arial"/>
        </w:rPr>
        <w:t xml:space="preserve"> 97-CP-32-1235.  This was trespass and slander of title/boundary dispute case similar to Knox v Bogan.  Defendants were represented by Evans T. “Van” Barn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d)</w:t>
        <w:tab/>
      </w:r>
      <w:r>
        <w:rPr>
          <w:rFonts w:cs="Arial" w:ascii="Arial" w:hAnsi="Arial"/>
          <w:u w:val="single"/>
        </w:rPr>
        <w:t>Shealy v. Davis &amp; Chancey</w:t>
      </w:r>
      <w:r>
        <w:rPr>
          <w:rFonts w:cs="Arial" w:ascii="Arial" w:hAnsi="Arial"/>
        </w:rPr>
        <w:t xml:space="preserve"> 97-CP-32-1247 &amp; 98-CP-32-822.  William P. “Billy” Walker associated me as co-counsel in this navigable water rights case.  Jake Moore was opposing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e)</w:t>
        <w:tab/>
      </w:r>
      <w:r>
        <w:rPr>
          <w:rFonts w:cs="Arial" w:ascii="Arial" w:hAnsi="Arial"/>
          <w:u w:val="single"/>
        </w:rPr>
        <w:t>Joiner v. Bluebird</w:t>
      </w:r>
      <w:r>
        <w:rPr>
          <w:rFonts w:cs="Arial" w:ascii="Arial" w:hAnsi="Arial"/>
        </w:rPr>
        <w:t xml:space="preserve"> 2002-CP-40-2376.  This case was an action to void subdivision restriction based on changed circumstance case. Important because this fact scenario is common as midlands of South Carolina changes from rural to suburban se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w:t>
        <w:tab/>
        <w:t>McKinney v. Ford, 97-CP-32-2342 (Easement Case).  Attorney Rick Hall appealed case.  Court of Appeals affirms ruling in unpublished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b)</w:t>
        <w:tab/>
        <w:t>Warrington v Roland, et al., 97-CP-40-1957 (Action to void tax sale).  Court grants our motion to void tax sale in early 1999.  Defendants appeal and decision upheld in unpublished opi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Explain the nature of the business, your duties, and the term of you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b/>
        <w:t>I am secretary for Doo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b/>
        <w:t>I am secretary for BD&amp;S, Inc., a family corporation consisting of my father, Allan Spence, Sr. and two of my brothers, Michael and Russell.  BD&amp; S, Inc. owns a 30+ acre tract of undeveloped land in the Edmund Community (near Pelion,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b/>
        <w:t>In both organizations I keep notes, etc.  With BD &amp; S, Inc., I make certain that our accountant pays yearly tax and corporation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 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b/>
        <w:t>My firm and I have represented BB&amp;T (LSB) for 20+ years. I would recuse myself from any contested cases involving BB&amp;T unless all parties and their clients, after full disclosure, waived the disqualification and consented to have the matter referred to me.  I would seek an ethics advisory opinion to determine if I could hear BB&amp;T default foreclosure case since these cases require court approval of attorne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b/>
        <w:t>I would recuse myself from any case involving my former firm.  They would have to refer matter to a Special Re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G Times" w:hAnsi="CG Times" w:cs="CG Times"/>
        </w:rPr>
      </w:pPr>
      <w:r>
        <w:rPr>
          <w:rFonts w:cs="Arial" w:ascii="Arial" w:hAnsi="Arial"/>
        </w:rPr>
        <w:tab/>
        <w:t>AMENDED</w:t>
      </w:r>
      <w:r>
        <w:rPr>
          <w:rFonts w:cs="Arial" w:ascii="Arial" w:hAnsi="Arial"/>
          <w:b/>
          <w:bCs/>
        </w:rPr>
        <w:t xml:space="preserve">: </w:t>
      </w:r>
      <w:r>
        <w:rPr>
          <w:rFonts w:cs="Arial" w:ascii="Arial" w:hAnsi="Arial"/>
        </w:rPr>
        <w:t>I am guarantor of Dooley Law Firm $100,000 Maximum Line of Credit. If elected as MIE, I would seek to be released as guaran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  None, other than postage for qualification letters mailed to legislative dele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If so, give details.  Are you aware of any friends or colleagues contacting members of the General Assembly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No. While I did not request it, I believe my partner, Bert Dooley, has spoken to members of the delegation and told them that I was running for the office and to please not make a decision until all the candidates were kn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Lexington County Bar Association/ President -Elect (1996) President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w:t>
        <w:tab/>
        <w:t>South Carolina Bar ADR Section Council /2005 -2006Chairperson-El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Member of Lexington &amp; Pelion United Methodist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w:t>
        <w:tab/>
        <w:t>Youth Sunday School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c)</w:t>
        <w:tab/>
        <w:t>Coach Pelion Athletic Program/Lexington County Recreation Commission (Football &amp; Baseball) 2003 County Football Championship Team/Mite Division; Assistant Coach Pelion B-Team Basketball, Football and JV Football Te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I believe my mediation experience reflects positively on my candid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9.</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w:t>
        <w:tab/>
        <w:t>Prof. Stephen A. Spitz,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1134 Clearspring Drive, Charleston,.S.C. 29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43-795-9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b)</w:t>
        <w:tab/>
        <w:t>George Nicholson.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140 East Main Street, Lexington, S.C. 29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ascii="Arial" w:hAnsi="Arial" w:cs="Arial"/>
        </w:rPr>
      </w:pPr>
      <w:r>
        <w:rPr>
          <w:rFonts w:cs="Arial" w:ascii="Arial" w:hAnsi="Arial"/>
        </w:rPr>
        <w:t>803-359-2512</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c)</w:t>
        <w:tab/>
        <w:t>Charles “Randy”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BB&amp;T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 Box 687, Columbia, S.C. 29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803-251-1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d)</w:t>
        <w:tab/>
        <w:t>Frank S. Smith,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Richardson Plow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 Drawer 7788, Columbia, S.C. 29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 xml:space="preserve">(e) </w:t>
        <w:tab/>
        <w:t>Letter and address of Baxter Donaldson/BB&amp;T letter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Signature: S/James O. Spence</w:t>
        <w:tab/>
        <w:t>Date: September 19, 200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 Judicial Merit Selection Commission has thoroughly investigated your qualifications for the bench and our inquiry is focused on the nine evaluative criteria, and principally including the survey of the bench and the bar, a thorough study of your application materials, a verification of your compliance with State Ethics Laws, a search of newspaper articles in which your name appears, a study of previous screenings and check for economic conflicts of interest.  We have received no affidavits in opposition to your election and there are no witnesses here to testify today.  Do you have a brief opening statement that you'd like to make before I turn you over to counsel fo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PENCE:  I would, if I may.  I'll just make it very brief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we're glad to hear from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PENCE:  Thank you.  There's a misconception that the position of the Master-in-Equity is a judgeship who processes default foreclosures.  That may have been in the past, but it is not anymore in Lexington County.  The Master-in-Equity in Lexington County and most Midlands counties now, deals with property cases.  Not only foreclosures, but partitions, tax sales, easement laws, property disputes that are very near and dear to people's hearts.  The position should not be should not be viewed as one where somebody processing default foreclosure papers.  It's an important position and that's why I'm running for it, and I would be honored to be entrusted with the stewardship of the Master-in-Equity for Lexington Coun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very much.  I'll turn you over to counse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Good afternoon, Mr. Spence.  Mr. Chairman and Members of the Commission, I have a few procedural matters to take care of.  James O. Spence has provided a sworn statement with detailed answers to over thirty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and that a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 so orde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MS Mincho;ＭＳ 明朝" w:cs="Arial"/>
          <w:sz w:val="22"/>
          <w:szCs w:val="22"/>
        </w:rPr>
      </w:pPr>
      <w:r>
        <w:rPr>
          <w:rFonts w:eastAsia="MS Mincho;ＭＳ 明朝"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t>Amended (11/09/05) Sworn 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t>Master-in-Equ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Cs w:val="22"/>
        </w:rPr>
      </w:pPr>
      <w:r>
        <w:rPr>
          <w:rFonts w:cs="Arial" w:ascii="Arial" w:hAnsi="Arial"/>
          <w:szCs w:val="22"/>
        </w:rPr>
        <w:t>Full Name:</w:t>
        <w:tab/>
        <w:tab/>
        <w:t>James O. Sp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szCs w:val="22"/>
        </w:rPr>
      </w:pPr>
      <w:r>
        <w:rPr>
          <w:rFonts w:cs="Arial" w:ascii="Arial" w:hAnsi="Arial"/>
          <w:szCs w:val="22"/>
        </w:rPr>
        <w:t>Address:</w:t>
        <w:tab/>
        <w:tab/>
        <w:t>218 E. Main Street, Lexington, S.C. 2907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Arial" w:hAnsi="Arial" w:cs="Arial"/>
          <w:szCs w:val="22"/>
        </w:rPr>
      </w:pPr>
      <w:r>
        <w:rPr>
          <w:rFonts w:cs="Arial" w:ascii="Arial" w:hAnsi="Arial"/>
          <w:szCs w:val="22"/>
        </w:rPr>
        <w:t>Work Telephone:</w:t>
        <w:tab/>
        <w:t>803-359-254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szCs w:val="22"/>
        </w:rPr>
      </w:pPr>
      <w:r>
        <w:rPr>
          <w:rFonts w:cs="Arial" w:ascii="Arial" w:hAnsi="Arial"/>
          <w:szCs w:val="22"/>
        </w:rPr>
        <w:t>E</w:t>
        <w:noBreakHyphen/>
        <w:t>Mail Address:</w:t>
        <w:tab/>
        <w:t>Jimmy@Dooleylawfirm.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1.</w:t>
        <w:tab/>
        <w:t>Do you plan to serve your full term if appointed?  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2"/>
        </w:rPr>
      </w:pPr>
      <w:r>
        <w:rPr>
          <w:rFonts w:cs="Arial" w:ascii="Arial" w:hAnsi="Arial"/>
          <w:szCs w:val="22"/>
        </w:rPr>
        <w:t>2.</w:t>
        <w:tab/>
        <w:t>Do you have any plans to return to private practice one day?  Not as long as I serve as MI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3.</w:t>
        <w:tab/>
        <w:t>Have you met the Constitutional requirements for this position regarding age, residence, and years of practice?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Cs w:val="22"/>
        </w:rPr>
        <w:t>4.</w:t>
        <w:tab/>
        <w:t xml:space="preserve">What is your philosophy regarding </w:t>
      </w:r>
      <w:r>
        <w:rPr>
          <w:rFonts w:cs="Arial" w:ascii="Arial" w:hAnsi="Arial"/>
          <w:i/>
          <w:iCs/>
          <w:szCs w:val="22"/>
        </w:rPr>
        <w:t>ex parte</w:t>
      </w:r>
      <w:r>
        <w:rPr>
          <w:rFonts w:cs="Arial" w:ascii="Arial" w:hAnsi="Arial"/>
          <w:szCs w:val="22"/>
        </w:rPr>
        <w:t xml:space="preserve"> communications?  Are there circumstances under which you could envision </w:t>
      </w:r>
      <w:r>
        <w:rPr>
          <w:rFonts w:cs="Arial" w:ascii="Arial" w:hAnsi="Arial"/>
          <w:i/>
          <w:iCs/>
          <w:szCs w:val="22"/>
        </w:rPr>
        <w:t>ex parte</w:t>
      </w:r>
      <w:r>
        <w:rPr>
          <w:rFonts w:cs="Arial" w:ascii="Arial" w:hAnsi="Arial"/>
          <w:szCs w:val="22"/>
        </w:rPr>
        <w:t xml:space="preserve"> communications being tolerat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w:ascii="Arial" w:hAnsi="Arial"/>
          <w:szCs w:val="22"/>
        </w:rPr>
        <w:t xml:space="preserve">Most </w:t>
      </w:r>
      <w:r>
        <w:rPr>
          <w:rFonts w:cs="Arial" w:ascii="Arial" w:hAnsi="Arial"/>
          <w:i/>
          <w:iCs/>
          <w:szCs w:val="22"/>
        </w:rPr>
        <w:t xml:space="preserve">ex parte </w:t>
      </w:r>
      <w:r>
        <w:rPr>
          <w:rFonts w:cs="Arial" w:ascii="Arial" w:hAnsi="Arial"/>
          <w:szCs w:val="22"/>
        </w:rPr>
        <w:t>communications should be avoided because they can create the perception that a Judge is biased.  There are certain limited circumstances when they could be tolerated such as emergency injunctions etc or when a party contacts MIE Office staff to seek administrative or scheduling information. I would add language to MIE Orders of Reference that instruct parties to cc each other with any communications with the Cour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MENDED</w:t>
        <w:tab/>
        <w:t>5.</w:t>
        <w:tab/>
        <w:t>What is your philosophy on recusal, especially in situations in which lawyer</w:t>
        <w:noBreakHyphen/>
        <w:t>legislators, former associates, or law partners are to appear before you?</w:t>
      </w:r>
    </w:p>
    <w:p>
      <w:pPr>
        <w:pStyle w:val="Normal"/>
        <w:ind w:left="720" w:hanging="720"/>
        <w:rPr/>
      </w:pPr>
      <w:r>
        <w:rPr>
          <w:rFonts w:cs="Arial" w:ascii="Arial" w:hAnsi="Arial"/>
          <w:szCs w:val="22"/>
        </w:rPr>
        <w:tab/>
      </w:r>
      <w:r>
        <w:rPr>
          <w:rFonts w:cs="Arial" w:ascii="Arial" w:hAnsi="Arial"/>
          <w:color w:val="000000"/>
          <w:szCs w:val="22"/>
        </w:rPr>
        <w:t xml:space="preserve">I am mindful that Canon 3 requires a judge to disqualify himself when his/her impartiality might be reasonably questioned. The fact that a lawyer-legislator, former associates or law partners were to appear before me, by itself, does not mean automatic recusal. Subject to court guidelines, I would examine each matter on a case by case situation and follow the Remittal of Disqualification process if necessary. </w:t>
      </w:r>
    </w:p>
    <w:p>
      <w:pPr>
        <w:pStyle w:val="Normal"/>
        <w:ind w:left="720" w:hanging="720"/>
        <w:rPr>
          <w:rFonts w:ascii="Arial" w:hAnsi="Arial" w:cs="Arial"/>
          <w:szCs w:val="22"/>
        </w:rPr>
      </w:pPr>
      <w:r>
        <w:rPr>
          <w:rFonts w:cs="Arial" w:ascii="Arial" w:hAnsi="Arial"/>
          <w:szCs w:val="22"/>
        </w:rPr>
        <w:t>AMENDED</w:t>
        <w:tab/>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rPr/>
      </w:pPr>
      <w:r>
        <w:rPr>
          <w:rFonts w:cs="Arial" w:ascii="Arial" w:hAnsi="Arial"/>
          <w:szCs w:val="22"/>
        </w:rPr>
        <w:tab/>
      </w:r>
      <w:r>
        <w:rPr>
          <w:rFonts w:cs="Arial" w:ascii="Arial" w:hAnsi="Arial"/>
          <w:color w:val="000000"/>
          <w:szCs w:val="22"/>
        </w:rPr>
        <w:t>Again, Canon 3 requires a judge to disqualify himself when his/her impartiality might be reasonably questioned. I would be prone to grant the Motion if a party in good faith reasonably raised an issue. I believe that unless a party is trying to "judge shop" or unless the objection is clearly unreasonable, then as a Judge I would tend to defer to the attorney and client's perception, rather than min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7.</w:t>
        <w:tab/>
        <w:t>What standards have you set for yourself regarding the acceptance of gifts or social hospit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believe a judge can accept ordinary birthday or holiday gifts, etc. from relatives and close personal friends. I do not believe a judge or his/her family can accept excessive gifts from anyone and should not accept any gifts from anyone practicing before the court.  The overriding test should be if a third party would think that the gift is being made /and/or accepted as an attempt to influence the jud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8.</w:t>
        <w:tab/>
        <w:t>How would you handle a situation in which you became aware of misconduct of a lawyer or of a fellow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My reaction would be based upon degree/type of misconduct. Some actions would warrant private discussions; others warrant reporting the miscondu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9.</w:t>
        <w:tab/>
        <w:t>Are you affiliated with any political parties, boards or commissions that would need to be re</w:t>
        <w:noBreakHyphen/>
        <w:t>evaluated if you are appointed?  Non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0.</w:t>
        <w:tab/>
        <w:t>Have you engaged in any fund</w:t>
        <w:noBreakHyphen/>
        <w:t>raising activities with any political, social, community, or religious organiz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Yes. I’ve been involved in various United Methodist Church projects to raise funds for youth groups, e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11.</w:t>
        <w:tab/>
        <w:t>If appointed, how would you handle the drafting of ord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would send memo decision detailing outline of ruling and ask prevailing party to submit proposed Order (with CC to opposing counsel) on disk. It is Judge’s ultimate responsibility for Ord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2.</w:t>
        <w:tab/>
        <w:t>If appointed, what method would you use to ensure that you and your staff meet deadlin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 xml:space="preserve">Regular staff meetings to explain process and procedure and to ensure compliance; “flagging” calendars to ensure cross checking of deadline requirement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3.</w:t>
        <w:tab/>
        <w:t>What is your philosophy on “judicial activism,” and what effect should judges have in setting or promoting public poli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believe our Constitution requires the legislature to write legislation and the judiciary to base their ruling upon the applicable law and evidence of each cas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4.</w:t>
        <w:tab/>
        <w:t>Canon 4 allows a judge to engage in activities to improve the law, legal system, and administration of justice.  What activities do you plan to undertake to further this improvement of the legal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would encourage and participate in activities such as County Bar sponsored Court House tours; speaking at CLE events and participating in bar sponsored public education program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5.</w:t>
        <w:tab/>
        <w:t>Do you feel that the pressure of serving as a judge will strain personal relationships (i.e. spouse, children, friends, or relatives)?  How do you plan to address thi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While serving as a judge can create strain, I do not believe serving as judge will strain any family or other relationships. I met  with those closest to me regarding this matter prior to seeking this judgeship. My wife, family, law partners and friends have been very supportive. If any one of these groups had not been, I would not have run for this judgeship.</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6.</w:t>
        <w:tab/>
        <w:t>Are you involved in any active investments from which you derive additional income that might impair your appearance of impartiality?  No.</w:t>
      </w:r>
    </w:p>
    <w:p>
      <w:pPr>
        <w:pStyle w:val="Normal"/>
        <w:ind w:left="720" w:hanging="720"/>
        <w:rPr/>
      </w:pPr>
      <w:r>
        <w:rPr>
          <w:rFonts w:cs="Arial" w:ascii="Arial" w:hAnsi="Arial"/>
          <w:szCs w:val="22"/>
        </w:rPr>
        <w:t>AMENDED</w:t>
        <w:tab/>
        <w:t>17.</w:t>
        <w:tab/>
        <w:t xml:space="preserve">Would you hear a case where you or a member of your family held a </w:t>
      </w:r>
      <w:r>
        <w:rPr>
          <w:rFonts w:cs="Arial" w:ascii="Arial" w:hAnsi="Arial"/>
          <w:i/>
          <w:iCs/>
          <w:szCs w:val="22"/>
        </w:rPr>
        <w:t>de minimis</w:t>
      </w:r>
      <w:r>
        <w:rPr>
          <w:rFonts w:cs="Arial" w:ascii="Arial" w:hAnsi="Arial"/>
          <w:szCs w:val="22"/>
        </w:rPr>
        <w:t xml:space="preserve"> financial interest in a party involved?</w:t>
      </w:r>
    </w:p>
    <w:p>
      <w:pPr>
        <w:pStyle w:val="Normal"/>
        <w:ind w:left="720" w:hanging="720"/>
        <w:rPr/>
      </w:pPr>
      <w:r>
        <w:rPr>
          <w:rFonts w:cs="Arial" w:ascii="Arial" w:hAnsi="Arial"/>
          <w:szCs w:val="22"/>
        </w:rPr>
        <w:tab/>
      </w:r>
      <w:r>
        <w:rPr>
          <w:rFonts w:cs="Arial" w:ascii="Arial" w:hAnsi="Arial"/>
          <w:color w:val="000000"/>
          <w:szCs w:val="22"/>
        </w:rPr>
        <w:t>I don't believe Canon 3 (E) (1) (c) requires automatic disqualification unless the financial interest was more than de minimis and would be substantially impacted by hearing.</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8.</w:t>
        <w:tab/>
        <w:t>Do you belong to any organizations that discriminate based on race, religion, or gen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szCs w:val="22"/>
        </w:rPr>
      </w:pPr>
      <w:r>
        <w:rPr>
          <w:rFonts w:cs="Arial" w:ascii="Arial" w:hAnsi="Arial"/>
          <w:szCs w:val="22"/>
        </w:rPr>
        <w:t>None that I’m aware. I have been member of Boys Scouts of Americ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9.</w:t>
        <w:tab/>
        <w:t>Have you met the mandatory minimum hours requirement for continuing legal education cour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have not yet met this year’s requirement. I believe after I attend this year’s MIE Bench-Bar CLE, I will have met compliance requirem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0.</w:t>
        <w:tab/>
        <w:t>What percentage of your legal experience has dealt with cases that appear before Masters</w:t>
        <w:noBreakHyphen/>
        <w:t>in</w:t>
        <w:noBreakHyphen/>
        <w:t>Equity?  Please describe to the Commission your experience in these areas.</w:t>
      </w:r>
    </w:p>
    <w:p>
      <w:pPr>
        <w:pStyle w:val="Normal"/>
        <w:pBdr>
          <w:top w:val="single" w:sz="6" w:space="0" w:color="FFFFFF"/>
          <w:left w:val="single" w:sz="6" w:space="0" w:color="FFFFFF"/>
          <w:bottom w:val="single" w:sz="6" w:space="0" w:color="FFFFFF"/>
          <w:right w:val="single" w:sz="6" w:space="3"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Over 20 years of practice, I would estimate that 90% of trial work has been before MIE’s. I have had foreclosure, tax sale, easements, environmental damage, trespass, partitions, surface water cases, water law, subdivision restriction, road closing actions etc before various MIE or Special Referees in Lexington (Judges Jefferson &amp; Davis); Richland (Harrison &amp; Strickland); Edgefield, McCormick, Saluda, (Special Ref. John Byrd); Kershaw, (Judges Jacobs &amp; Tzerman); Orangeburg (Judge Burgdorf); Aiken (Judge Smoak); Sumter (Judge Evans); Greenville (Judge Simmons); Charleston (Judges Young &amp; Scarborough); Anderson (Judge Elli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21.</w:t>
        <w:tab/>
        <w:t>What do you feel is the appropriate demeanor for a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believe a Judge has to possess humility and perseverance.  I know as an attorney, that most people do not like being in a lawsuit.  I also know the attorneys and parties have lived with the dispute for far longer than a judge has and they feel the depth of the dispute far deeper than a judge ever can.  A Judge has to maintain humility because humility makes you realize you’re probably not the smartest person in the room and you certainly haven’t lived with the case as the attorneys and parties have.  A Judge should listen with courtesy, respect; and fairness so that even if you rule against a party, that person will believe that you were fair and gave him/her an opportunity to present his/her c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Perseverance is a must because it is the quality that makes you work on each case for what it is - something that deeply impacts a person’s life - so you put in the time and effort to ensure that your Order reflects your best understanding of the mat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2.</w:t>
        <w:tab/>
        <w:t>Do the rules that you expressed in your previous answer apply only while you are on the bench or in chambers, or do these rules apply seven days a week, twenty</w:t>
        <w:noBreakHyphen/>
        <w:t>four hours a day?  All the time. I think being a judge is somewhat like being a husband or a fath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3.</w:t>
        <w:tab/>
        <w:t>Do you feel that it is ever appropriate to be angry with a member of the public appearing before you?  Is anger ever appropriate in dealing with attorneys or a pro se litiga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don’t believe anger is appropriate. Anger implies a lack of self-control.  Judges should, and do, maintain dignity and decorum in their courts under stressful circumstances, without getting angry and losing contro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4.</w:t>
        <w:tab/>
        <w:t>How much money have you spent on your campaign?  If the amount is over $100, has that been reported to the House and Senate Ethics Committees?  Non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25.</w:t>
        <w:tab/>
        <w:t>Have you sought or received the pledge of any legislator prior to this date?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6.</w:t>
        <w:tab/>
        <w:t>Have you sought or been offered a conditional pledge of support by any legislator pending the outcome of your screening?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have not asked any third parties to contact any members of General Assembly. I believe my law partner, Bert Dooley, contacted members of the delegation and asked that they not pledge support to any candidate until the time for filing as a candidate had expir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8.</w:t>
        <w:tab/>
        <w:t>Have you contacted any members of the Judicial Merit Selection Commission?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29.</w:t>
        <w:tab/>
        <w:t>Are you familiar with the 48</w:t>
        <w:noBreakHyphen/>
        <w:t>hour rule, which prohibits a candidate from seeking pledges for 48 hours after the draft report has been sub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have read and discussed the rules with my law partner, Rob Newt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S/  James O. Sp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Cs w:val="22"/>
        </w:rPr>
        <w:t>Sworn to before me this 19</w:t>
      </w:r>
      <w:r>
        <w:rPr>
          <w:rFonts w:cs="Arial" w:ascii="Arial" w:hAnsi="Arial"/>
          <w:szCs w:val="22"/>
          <w:vertAlign w:val="superscript"/>
        </w:rPr>
        <w:t>th</w:t>
      </w:r>
      <w:r>
        <w:rPr>
          <w:rFonts w:cs="Arial" w:ascii="Arial" w:hAnsi="Arial"/>
          <w:szCs w:val="22"/>
        </w:rPr>
        <w:t xml:space="preserve"> day of September 200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Notary Public for S.C.</w:t>
        <w:tab/>
        <w:tab/>
        <w:t>My Commission Expires:  April 23, 2011</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rPr>
      </w:pPr>
      <w:r>
        <w:rPr>
          <w:rFonts w:eastAsia="MS Mincho;ＭＳ 明朝" w:cs="Arial" w:ascii="Arial" w:hAnsi="Arial"/>
          <w:sz w:val="22"/>
        </w:rPr>
        <w:t>MR. WRIGHT:  Also included in the notebooks for your review is a copy of the candidate's personal experiences statement.  Mr. Chairman and Members of the Commission, I note for the record that based on the testimony contained in the candidate's PDQ, which was introduced earlier into the record, Mr. Spence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WRIGHT:</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 Spence, why do you now want to serve as a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want to serve as the Master-in-Equity because, again, the position is very important.  The Master-in-Equity deals with property issues and that is important for Lexington County.  It's the type of work that I have done for fifteen years.  I've got an active real estate practice.  It is important for people's lives in Lexington County to deal with property, and that's why I'm running.  But it should not be viewed as a paper processing, default, order-drafting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Can you please explain to the Commission how you feel your legal and professional experience, thus far, will help you be an effective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Certainly.  My practice has focused on real estate litigation over the last ten to fifteen years.  I've done most of my practice in front of Master in Equities throughout the state.  The type of cases that have gone to foreclosures, partitions, ground line disputes, pond dispute cases, boundary line disputes, surface water cases, all things that the Master-in-Equity routinely hear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You've covered a number of areas that you have experience in.  Are there any areas that you feel you would need to additionally prepare for?  And, if so, how would you go about preparing for thos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don't think there's any substantive area I need to prepare new for.  I think it's very important that you stay abreast of the law through CLEs and reading Advance Sheets.  So I feel comfortable with all topic areas that would routinely come before a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lthough you addressed this in your sworn affidavit, could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a judge has to possess two qualities.  And one is, is I think a judge has to possess humility.  Because when lawyers come in to a trial, they've had it for a year or two.  Their clients have lived with it and they know the case.  As a judge, you've got to understand that when people start that trial in your room, you're the person who knows the least bit about it.  So you have to recognize that and you have to respect that, and you have to know that people have spent a lot of time and money and it's important.  And you also have to have perseverance, because there is a lot of detailed work and a lot of listening, a lot of patience that you have to do.  And you should not hear a case or sign an order unless you put the time into it and effort that reflects what happened in that courtroo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e information in your personal data questionnaire reflects that you and your firm, the Dooley Law Firm, have represented BB&amp;T bank for the past twenty-plus years.  Can you please explain for the Commission the nature of this representation and, if elected Master, how you would handle cases before you involving BB&amp;T as a par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Our senior partner, A.J. Dooley, was one of the Lexington State Bank's attorney.  Lexington State Bank merged with BB&amp;T.  We've done work for BB&amp;T since I've been at Dooley Law Firm.  I understand in cannons that while I can hear cases that don't involve materials that have come up in my office or when I was there, during the first year or so, I'm going to be very cognizant of any contested cases in front of BB&amp;T to make sure that none of the parties believe there is a conflict.  The foreclosure Bars at Lexington and Richland are fairly small, and those folks know I'm representing BB&amp;T.  I don't want anybody to have a perception that I'm a judge for BB&amp;T.  Now, the conflict situation will work itself out I think a little differently before the Master-in-Equity than it would, say, a regular Circuit Court judge because you've got orders of reference that come in.  So the sides have to agree and have you appointed.  And one thing I'll do, if selected, that I do as a mediator is, I have pre-mediation conference calls.  So before contested trials, we'll have a  pre-trial conference call and we'll address any issues given with that conflict or conflict of interest and follow the remedial process that's set forth in the can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Mr. Spence, just as a follow-up to that question, can you explain for the Commission how, if you're elected Master-in-Equity, you would handle cases where a party appearing before you is represented by your, what would then be your former law firm, the Dooley Law Firm?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don't think I can hear any cases represented by my parties for the next year or so.  Most property cases take a year or two to get to court.  I don't think anything that have a possibility of me being in the office while they were there that I could hear.  So, certainly, anything contested, I don't think I can hear within the next year or two.  After that, I've still got to disclose it.  And if it's contested, in all probability, I suspect they may sometimes have to go get a special refere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ank you, Mr. Spence.  I just have a few housekeeping issues.  Have you sought or received a pledge from any legislator prior to this dat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sought or have you been offered a conditional pledge of support from any legislator pending the outcome of your screen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asked any third-parties to contact members of the General Assembly on your behalf?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I would note that your PDQ reflects that there was some contact made by your law partner, I believe, Mr. Dooley.  Could you explain that for the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When we met in our office and started discussing whether or not I would run for the Master-in-Equity position, my partner contacted several legislators and told them I was running and said, please don't commit to a candidate until everybody has announced.  And I told him that he couldn't seek pledges and not contact any more.  But that's my understanding of what the conversation was, was just he asked the folks he talked to, not to commit until people had pledged and we followed the screening proces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So just to clarify, he didn't contact any legislators at your reques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no, no.  He told me that after the fac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contacted any of the members of the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 xml:space="preserve">Of the commission?  N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ould you please explain for the Commission your understanding of the 48-hour rule regarding pledges of support by legislator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My understanding of the 48-hour rule, that this entire screening process that we're undergoing right now is designed to let y'all evaluate the candidates.  And then once you make that report, you're supposed to give that to the legislators and they're supposed to have a 48-hour time period to digest it, and we're still not supposed to contact them to seek pledges until after the 48-hour period ru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Mr. Chairman and Members of the Commission, I would note that the Midlands Citizens' Committee found Mr. Spence to be very highly qualified and a highly regarded candidate who would ably serve on the Master-in-Equity bench.  Mr. Chairman, without objection, I would as that the Midlands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ithout objec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RIGHT:  I would just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Thank you.  Does any member of the Committee have any questio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Spence, that concludes this part of the process.  The record will remain open until we make a determination on the Commission to advance the report to the General Assembly.  If we need to contact you for further information, we'll let you know.  But, otherwise, this would probably conclude your appearance before us.  I, again, remind you that the 48-hour rule is something this Commission takes very seriously, and if you have any questions about its application, please contact staff so that you can get some guidance about it,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PENC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so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PENCE:  Thank you, very much.  Thank you all.  </w:t>
      </w:r>
    </w:p>
    <w:p>
      <w:pPr>
        <w:pStyle w:val="PlainText"/>
        <w:jc w:val="both"/>
        <w:rPr>
          <w:rFonts w:ascii="Arial" w:hAnsi="Arial" w:eastAsia="MS Mincho;ＭＳ 明朝" w:cs="Arial"/>
          <w:sz w:val="22"/>
        </w:rPr>
      </w:pPr>
      <w:r>
        <w:rPr>
          <w:rFonts w:eastAsia="MS Mincho;ＭＳ 明朝" w:cs="Arial" w:ascii="Arial" w:hAnsi="Arial"/>
          <w:sz w:val="22"/>
        </w:rPr>
        <w:t>4:43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Graham, good afternoon.  Ladies and gentlemen, before you, you have Mr. Shawn Graham, candidate for Master-in-Equity for Lexington County.  Mr. Graham, did you bring anyone with you that you'd like to have with you this afternoon and be introduc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No, I do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Would you please raise your right hand and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D. SHAWN GRAHAM,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Glad to have you this afternoon.  Have you had the opportunity to review your personal data questionnair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re there any amendments, corrections or updates that you'd like to make known to th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Do you have an objection, then, of having that data questionnaire being a made a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Okay.  It will be so done at this point in the record.  </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  Lexington County Master-in-Equit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David Shawn Graha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205 East Main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Lexington County Judicial Center</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b/>
        <w:tab/>
        <w:tab/>
        <w:tab/>
        <w:t>Solicitor’s Office, 3</w:t>
      </w:r>
      <w:r>
        <w:rPr>
          <w:rFonts w:cs="Arial" w:ascii="Arial" w:hAnsi="Arial"/>
          <w:spacing w:val="-3"/>
          <w:szCs w:val="24"/>
          <w:vertAlign w:val="superscript"/>
        </w:rPr>
        <w:t>rd</w:t>
      </w:r>
      <w:r>
        <w:rPr>
          <w:rFonts w:cs="Arial" w:ascii="Arial" w:hAnsi="Arial"/>
          <w:spacing w:val="-3"/>
          <w:szCs w:val="24"/>
        </w:rPr>
        <w:t xml:space="preserve"> Floo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Lexington, South Carolina 290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sgraham@lex-co.com</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03) 785-843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Tulsa, Oklahom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September 2, 1989 to Sandra Jean (Miller) Graham.</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klahoma State University, attended August 1985 to May 198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achelor of Science in Mathematic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rea Certificate in Russian and East European Studi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School of Law, attended September 1993 to May 199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dmitted to practice in the state of South Carolina in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Oklahoma State University</w:t>
      </w:r>
    </w:p>
    <w:p>
      <w:pPr>
        <w:pStyle w:val="Normal"/>
        <w:numPr>
          <w:ilvl w:val="0"/>
          <w:numId w:val="1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Delta Tau Delta Fraternity (Social Fraternity), September 1986 to May 1989</w:t>
      </w:r>
    </w:p>
    <w:p>
      <w:pPr>
        <w:pStyle w:val="Normal"/>
        <w:numPr>
          <w:ilvl w:val="0"/>
          <w:numId w:val="1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Delta Tau Delta Fraternity, Treasurer, February 1988 to February 1989</w:t>
      </w:r>
    </w:p>
    <w:p>
      <w:pPr>
        <w:pStyle w:val="Normal"/>
        <w:numPr>
          <w:ilvl w:val="0"/>
          <w:numId w:val="1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Lab Assistant (Tutor) for the Mathematics Learning Resource Center, August 1987 to May 1989</w:t>
      </w:r>
    </w:p>
    <w:p>
      <w:pPr>
        <w:pStyle w:val="Heading1"/>
        <w:ind w:firstLine="720"/>
        <w:rPr>
          <w:rFonts w:ascii="Arial" w:hAnsi="Arial" w:cs="Arial"/>
          <w:sz w:val="22"/>
        </w:rPr>
      </w:pPr>
      <w:r>
        <w:rPr>
          <w:rFonts w:cs="Arial" w:ascii="Arial" w:hAnsi="Arial"/>
          <w:sz w:val="22"/>
        </w:rPr>
        <w:t>University of South Carolina School of Law</w:t>
      </w:r>
    </w:p>
    <w:p>
      <w:pPr>
        <w:pStyle w:val="Normal"/>
        <w:numPr>
          <w:ilvl w:val="0"/>
          <w:numId w:val="12"/>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Member of Moot Court Bar. 1995 to 1996</w:t>
      </w:r>
    </w:p>
    <w:p>
      <w:pPr>
        <w:pStyle w:val="Normal"/>
        <w:numPr>
          <w:ilvl w:val="0"/>
          <w:numId w:val="12"/>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Order of the Barristers</w:t>
      </w:r>
    </w:p>
    <w:p>
      <w:pPr>
        <w:pStyle w:val="Normal"/>
        <w:numPr>
          <w:ilvl w:val="0"/>
          <w:numId w:val="12"/>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Team Captain – ABA National Appellate Advocacy Competition</w:t>
      </w:r>
    </w:p>
    <w:p>
      <w:pPr>
        <w:pStyle w:val="Normal"/>
        <w:numPr>
          <w:ilvl w:val="0"/>
          <w:numId w:val="12"/>
        </w:numPr>
        <w:tabs>
          <w:tab w:val="clear" w:pos="720"/>
          <w:tab w:val="left" w:pos="-720" w:leader="none"/>
          <w:tab w:val="left" w:pos="0" w:leader="none"/>
        </w:tabs>
        <w:suppressAutoHyphens w:val="true"/>
        <w:spacing w:lineRule="atLeast" w:line="240"/>
        <w:jc w:val="both"/>
        <w:rPr/>
      </w:pPr>
      <w:r>
        <w:rPr>
          <w:rFonts w:cs="Arial" w:ascii="Arial" w:hAnsi="Arial"/>
          <w:spacing w:val="-3"/>
          <w:szCs w:val="24"/>
        </w:rPr>
        <w:t xml:space="preserve">ABA </w:t>
      </w:r>
      <w:r>
        <w:rPr>
          <w:rFonts w:cs="Arial" w:ascii="Arial" w:hAnsi="Arial"/>
          <w:spacing w:val="-3"/>
          <w:szCs w:val="24"/>
          <w:u w:val="single"/>
        </w:rPr>
        <w:t>Real Property, Probate and Trust Journal</w:t>
      </w:r>
      <w:r>
        <w:rPr>
          <w:rFonts w:cs="Arial" w:ascii="Arial" w:hAnsi="Arial"/>
          <w:spacing w:val="-3"/>
          <w:szCs w:val="24"/>
        </w:rPr>
        <w:t>, Student Editorial Board (1994 to 1995)</w:t>
      </w:r>
    </w:p>
    <w:p>
      <w:pPr>
        <w:pStyle w:val="Normal"/>
        <w:numPr>
          <w:ilvl w:val="0"/>
          <w:numId w:val="12"/>
        </w:numPr>
        <w:tabs>
          <w:tab w:val="clear" w:pos="720"/>
          <w:tab w:val="left" w:pos="-720" w:leader="none"/>
          <w:tab w:val="left" w:pos="0" w:leader="none"/>
        </w:tabs>
        <w:suppressAutoHyphens w:val="true"/>
        <w:spacing w:lineRule="atLeast" w:line="240"/>
        <w:jc w:val="both"/>
        <w:rPr/>
      </w:pPr>
      <w:r>
        <w:rPr>
          <w:rFonts w:cs="Arial" w:ascii="Arial" w:hAnsi="Arial"/>
          <w:spacing w:val="-3"/>
          <w:szCs w:val="24"/>
        </w:rPr>
        <w:t xml:space="preserve">ABA </w:t>
      </w:r>
      <w:r>
        <w:rPr>
          <w:rFonts w:cs="Arial" w:ascii="Arial" w:hAnsi="Arial"/>
          <w:spacing w:val="-3"/>
          <w:szCs w:val="24"/>
          <w:u w:val="single"/>
        </w:rPr>
        <w:t>Real Property, Probate and Trust Journal</w:t>
      </w:r>
      <w:r>
        <w:rPr>
          <w:rFonts w:cs="Arial" w:ascii="Arial" w:hAnsi="Arial"/>
          <w:spacing w:val="-3"/>
          <w:szCs w:val="24"/>
        </w:rPr>
        <w:t>, Associate Editor (1995 to 1996)</w:t>
      </w:r>
    </w:p>
    <w:p>
      <w:pPr>
        <w:pStyle w:val="Normal"/>
        <w:numPr>
          <w:ilvl w:val="0"/>
          <w:numId w:val="12"/>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Pro Bono Volunteer (Guardian ad Litem), July 12, 1995 to September 24,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0.</w:t>
        <w:tab/>
        <w:t>Describe your continuing legal or judicial education during the past five years.  Include only the title and date of any continuing legal or judicial education course completed.  Please do not attach a separate lis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w:t>
        <w:tab/>
        <w:t>2005</w:t>
        <w:tab/>
        <w:t>Attended 34.5 hours of CLE of which 4.5 were LEPR</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MENDED</w:t>
        <w:tab/>
        <w:t>10/14/05, 2005 Master-in-Equity Bench/Bar, 6.0 hours of CLE of which 1.0 were LEP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26/05</w:t>
        <w:tab/>
        <w:t>, 2005 Solicitors Conference, 13.25 hours of CLE of which 2.0 were LEPR</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7/20/05, Association of Government Attorneys in Capital Litigation, 15.25 hours of CLE of which 1.50 were LEP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4</w:t>
        <w:tab/>
        <w:t>Attended 7.25 hours of CLE of which 2.0 were LEP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2/15/04, Lexis/Nexis Training, 1.0 hour of CL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2/14/04, Revised Lawyers Oath and Ethics, 1.0 hour of CLE of which 1.0 was LEPR</w:t>
      </w:r>
    </w:p>
    <w:p>
      <w:pPr>
        <w:pStyle w:val="Normal"/>
        <w:tabs>
          <w:tab w:val="clear" w:pos="720"/>
          <w:tab w:val="left" w:pos="-720" w:leader="none"/>
        </w:tabs>
        <w:suppressAutoHyphens w:val="true"/>
        <w:spacing w:lineRule="atLeast" w:line="240"/>
        <w:ind w:left="1440" w:hanging="1440"/>
        <w:jc w:val="both"/>
        <w:rPr/>
      </w:pPr>
      <w:r>
        <w:rPr>
          <w:rFonts w:cs="Arial" w:ascii="Arial" w:hAnsi="Arial"/>
          <w:spacing w:val="-3"/>
          <w:szCs w:val="24"/>
        </w:rPr>
        <w:tab/>
        <w:t>11/19/04, 14</w:t>
      </w:r>
      <w:r>
        <w:rPr>
          <w:rFonts w:cs="Arial" w:ascii="Arial" w:hAnsi="Arial"/>
          <w:spacing w:val="-3"/>
          <w:szCs w:val="24"/>
          <w:vertAlign w:val="superscript"/>
        </w:rPr>
        <w:t>th</w:t>
      </w:r>
      <w:r>
        <w:rPr>
          <w:rFonts w:cs="Arial" w:ascii="Arial" w:hAnsi="Arial"/>
          <w:spacing w:val="-3"/>
          <w:szCs w:val="24"/>
        </w:rPr>
        <w:t xml:space="preserve"> Annual Criminal Practice in South Carolina, 5.25 hours of CLE of which 1.0 was LEP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3</w:t>
        <w:tab/>
        <w:t>Attended 11.0 hours of CLE of which 2.0 were LEP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28/03</w:t>
        <w:tab/>
        <w:t>2003 Solicitors Conference, 11.0 hours of CLE of which 2.0 were LEP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2002</w:t>
        <w:tab/>
        <w:t>Attended 10.75 hours of CLE</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21/01</w:t>
        <w:tab/>
        <w:t>Taking Victims Cases to Court, 10.75 hours of CL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2001</w:t>
        <w:tab/>
        <w:t>Attended 23.25 hours of CLE of which 3.25 were LEPR</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7/25/01, Association of Government Attorneys in Capital Litigation, 14.5 hours of CLE of which 1.25 were LEP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9/30/01</w:t>
        <w:tab/>
        <w:t>, 2001 Solicitors Conference, 8.75 hours of CLE of which 2.0 were LEP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esentation - Bond Estreatments at 2003 Solicitor’s Confer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esentation - Preparing for Mitigation in Capital Cases at 2005 Solicitor’s Confer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tate of South Carolina – admitted November 18,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w:t>
        <w:tab/>
        <w:t>Barnwell, Whaley, Patterson &amp; Helms; Associate; Insurance defense practice; September 1996 to January 1997.</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b)</w:t>
        <w:tab/>
        <w:t>Fourteenth Circuit Solicitor’s Office; Assistant Solicitor; January 1997 to August 1998.</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Eleventh Circuit Solicitor’s Office; Assistant Solicitor; August 1998 to April 2001.</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Eleventh Circuit Solicitor’s Office; Senior Assistant Solicitor; April 2001 to presen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w:t>
        <w:tab/>
        <w:t xml:space="preserve">Not listed in </w:t>
      </w:r>
      <w:r>
        <w:rPr>
          <w:rFonts w:cs="Arial" w:ascii="Arial" w:hAnsi="Arial"/>
          <w:spacing w:val="-3"/>
          <w:szCs w:val="24"/>
          <w:u w:val="single"/>
        </w:rPr>
        <w:t>Martindale-Hubbell</w:t>
      </w:r>
      <w:r>
        <w:rPr>
          <w:rFonts w:cs="Arial" w:ascii="Arial" w:hAnsi="Arial"/>
          <w:spacing w:val="-3"/>
          <w:szCs w:val="24"/>
        </w:rPr>
        <w: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0</w:t>
      </w:r>
    </w:p>
    <w:p>
      <w:pPr>
        <w:pStyle w:val="Normal"/>
        <w:tabs>
          <w:tab w:val="left" w:pos="-720" w:leader="none"/>
          <w:tab w:val="left" w:pos="720" w:leader="none"/>
          <w:tab w:val="left" w:pos="144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b)</w:t>
        <w:tab/>
        <w:t>state:</w:t>
        <w:tab/>
        <w:t>Hundreds of appearances, including: guilty pleas, bond hearings, bond estreatment hearings, 3 divorces, and 10 General Sessions jury tri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 xml:space="preserve">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9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 xml:space="preserve">  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jury:</w:t>
        <w:tab/>
        <w:tab/>
        <w:t>sole counsel (3), chief counsel (4), associate counsel (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non-jury:</w:t>
        <w:tab/>
        <w:t>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t xml:space="preserve">In 1999, as associate counsel at trial, Thomas Ray Ballington was convicted of murder.  He was sentenced to life without parole.  Case reported as </w:t>
      </w:r>
      <w:r>
        <w:rPr>
          <w:rFonts w:cs="Arial" w:ascii="Arial" w:hAnsi="Arial"/>
          <w:spacing w:val="-3"/>
          <w:szCs w:val="24"/>
          <w:u w:val="single"/>
        </w:rPr>
        <w:t>State v. Ballington</w:t>
      </w:r>
      <w:r>
        <w:rPr>
          <w:rFonts w:cs="Arial" w:ascii="Arial" w:hAnsi="Arial"/>
          <w:spacing w:val="-3"/>
          <w:szCs w:val="24"/>
        </w:rPr>
        <w:t>, 551 S.E.2d 280 (S.C. Ct. App. 2001).</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In 2002, as chief counsel at trial, Paul A. Smith was convicted of voluntary manslaughter.  He was sentenced to life without parole under South Carolina’s two-strike law.  Case reported as State v. Smith, 2004-UP-401 (S.C. Ct. App. 2004).</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In 2003, as sole counsel at trial, Sherwood Adams was convicted of Kidnapping and Criminal Domestic Violence of a High and Aggravated Nature.  He was sentenced to 15 years.  Case reported as State v. Adams, 2005-UP-242 (S.C. Ct. App. 2005).</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In 2003, as associate counsel at trial, Clinton Robert Northcutt was convicted of murder.  He was sentenced to death.  No citations at this time.</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t>In 2004, as chief counsel, William B. Turner was convicted of Criminal Sexual Conduct 1</w:t>
      </w:r>
      <w:r>
        <w:rPr>
          <w:rFonts w:cs="Arial" w:ascii="Arial" w:hAnsi="Arial"/>
          <w:spacing w:val="-3"/>
          <w:szCs w:val="24"/>
          <w:vertAlign w:val="superscript"/>
        </w:rPr>
        <w:t>st</w:t>
      </w:r>
      <w:r>
        <w:rPr>
          <w:rFonts w:cs="Arial" w:ascii="Arial" w:hAnsi="Arial"/>
          <w:spacing w:val="-3"/>
          <w:szCs w:val="24"/>
        </w:rPr>
        <w:t xml:space="preserve"> degree and Kidnapping.  He was sentenced to life without parole under South Carolina’s two-strike law.  No citations at this tim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ternational Business Machines (IB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ccount Systems Engineer – responsible for selling and supporting IBM products and services.  September 1989 to September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oject Manager – responsible for resource management, customer satisfaction and problem resolution for billable service contracts.  October 1992 to August 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Received the following awards:  IBM’s National Leadership Club; Branch Manager Awards x 4; Systems Engineer of the Quarter; and Dupont’s Outstanding Supplier for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tab/>
        <w:t>None know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 knowle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 knowle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w:t>
        <w:tab/>
        <w:t>Stamps, $7.40 (approximation); Stationery, $12.00 (approxim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Ebenezer Lutheran Church;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Dickerson Center for Children; Board of Directo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Pro Bono volunte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Leigh J. Leventis,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913 Bull Stre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11067, Columbia, South Carolina 2921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256-011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Donald V. My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olicitor, Eleventh Judicial Circu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Lexington County Judicial Cent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5 East Main Street, Third Floor, Lexington, South Carolina 290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785-835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Mollie Taylor,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aylor Law Fir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618 Sunset Blvd., Suite D, West Columbia, South Carolina 2916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926-22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S. Jahue Moore,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oore Taylor &amp; Thomas, P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5709, West Columbia, South Carolina 2917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b/>
      </w:r>
      <w:r>
        <w:rPr>
          <w:rFonts w:cs="Arial" w:ascii="Arial" w:hAnsi="Arial"/>
        </w:rPr>
        <w:t>(803) 796-916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Mollie McClellan, Vice P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First Citize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314 Park Street, Columbia, South Carolina 292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 253-895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David Shawn Graham</w:t>
        <w:tab/>
        <w:tab/>
      </w:r>
      <w:r>
        <w:rPr>
          <w:rFonts w:cs="Arial" w:ascii="Arial" w:hAnsi="Arial"/>
          <w:szCs w:val="24"/>
        </w:rPr>
        <w:t>Date:  October 3,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Mr. Graham, the Judicial Merit Selection Commission has made a thorough investigation of your qualifications for the bench.  And our inquiry has focused on nine evaluative criteria and has included a survey of the bench and bar, a thorough study of your application materials, a verification of your compliance with State Ethics Laws, a search of newspaper articles in which your name appears, a study of previous screenings and a check for economic conflicts of interest.  There are have been no affidavits filed in opposition to your election to the Master-in-Equity position, and there are no witnesses present to testify.  We would welcome if you have a brief opening statement to make and when you conclude or if you choose not to, is fine, we'll turn you over to Mr. Gentry for questions from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The only thing I would say is, I thank y'all for taking the time in letting me speak to you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e welcome here this afternoon.  And, Mr. Gentry, it's for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and Members of the Commission, I have a few procedural matters to take care of.  Mr. Graham has provided a sworn statement with detailed answers to over thirty questions regarding judicial conduct, statutory qualifications, office administration and temperament.  That statement was provided to all Commission members earlier and it's included in your notebooks.  I have no concerns with the statement and with the Commission's approval, I would ask that those questions be waived in the public hearing today.  And I'd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rPr>
      </w:pPr>
      <w:r>
        <w:rPr>
          <w:rFonts w:eastAsia="MS Mincho;ＭＳ 明朝" w:cs="Arial" w:ascii="Arial" w:hAnsi="Arial"/>
        </w:rPr>
        <w:t>CHAIRMAN RITCHIE:  Without objection, so ordered.</w:t>
      </w:r>
    </w:p>
    <w:p>
      <w:pPr>
        <w:pStyle w:val="PlainText"/>
        <w:jc w:val="both"/>
        <w:rPr>
          <w:rFonts w:ascii="Arial" w:hAnsi="Arial" w:eastAsia="MS Mincho;ＭＳ 明朝" w:cs="Arial"/>
          <w:bCs/>
        </w:rPr>
      </w:pPr>
      <w:r>
        <w:rPr>
          <w:rFonts w:eastAsia="MS Mincho;ＭＳ 明朝" w:cs="Arial" w:ascii="Arial" w:hAnsi="Arial"/>
          <w:bCs/>
        </w:rPr>
      </w:r>
    </w:p>
    <w:p>
      <w:pPr>
        <w:pStyle w:val="Heading"/>
        <w:rPr>
          <w:rFonts w:ascii="Arial" w:hAnsi="Arial" w:cs="Arial"/>
          <w:b w:val="false"/>
          <w:b w:val="false"/>
          <w:sz w:val="24"/>
        </w:rPr>
      </w:pPr>
      <w:r>
        <w:rPr>
          <w:rFonts w:cs="Arial" w:ascii="Arial" w:hAnsi="Arial"/>
          <w:b w:val="false"/>
          <w:sz w:val="24"/>
        </w:rPr>
        <w:t>Sworn Statement to be included in Transcript of Public Hearings</w:t>
      </w:r>
    </w:p>
    <w:p>
      <w:pPr>
        <w:pStyle w:val="Normal"/>
        <w:jc w:val="center"/>
        <w:rPr>
          <w:rFonts w:ascii="Arial" w:hAnsi="Arial" w:cs="Arial"/>
          <w:bCs/>
        </w:rPr>
      </w:pPr>
      <w:r>
        <w:rPr>
          <w:rFonts w:cs="Arial" w:ascii="Arial" w:hAnsi="Arial"/>
          <w:bCs/>
        </w:rPr>
        <w:t>Master-in-Equity</w:t>
      </w:r>
    </w:p>
    <w:p>
      <w:pPr>
        <w:pStyle w:val="Normal"/>
        <w:jc w:val="both"/>
        <w:rPr>
          <w:rFonts w:ascii="Arial" w:hAnsi="Arial" w:cs="Arial"/>
          <w:bCs/>
        </w:rPr>
      </w:pPr>
      <w:r>
        <w:rPr>
          <w:rFonts w:cs="Arial" w:ascii="Arial" w:hAnsi="Arial"/>
          <w:bCs/>
        </w:rPr>
        <w:t>Full Name:</w:t>
        <w:tab/>
        <w:tab/>
        <w:t>David Shawn Graham</w:t>
      </w:r>
    </w:p>
    <w:p>
      <w:pPr>
        <w:pStyle w:val="Normal"/>
        <w:jc w:val="both"/>
        <w:rPr>
          <w:rFonts w:ascii="Arial" w:hAnsi="Arial" w:cs="Arial"/>
          <w:bCs/>
        </w:rPr>
      </w:pPr>
      <w:r>
        <w:rPr>
          <w:rFonts w:cs="Arial" w:ascii="Arial" w:hAnsi="Arial"/>
          <w:bCs/>
        </w:rPr>
        <w:t>Address:</w:t>
        <w:tab/>
        <w:tab/>
        <w:t>205 East Main Street</w:t>
      </w:r>
    </w:p>
    <w:p>
      <w:pPr>
        <w:pStyle w:val="Normal"/>
        <w:jc w:val="both"/>
        <w:rPr>
          <w:rFonts w:ascii="Arial" w:hAnsi="Arial" w:cs="Arial"/>
          <w:bCs/>
        </w:rPr>
      </w:pPr>
      <w:r>
        <w:rPr>
          <w:rFonts w:cs="Arial" w:ascii="Arial" w:hAnsi="Arial"/>
          <w:bCs/>
        </w:rPr>
        <w:tab/>
        <w:tab/>
        <w:tab/>
        <w:t>Lexington County Judicial Center</w:t>
      </w:r>
    </w:p>
    <w:p>
      <w:pPr>
        <w:pStyle w:val="Normal"/>
        <w:jc w:val="both"/>
        <w:rPr/>
      </w:pPr>
      <w:r>
        <w:rPr>
          <w:rFonts w:cs="Arial" w:ascii="Arial" w:hAnsi="Arial"/>
          <w:bCs/>
        </w:rPr>
        <w:tab/>
        <w:tab/>
        <w:tab/>
        <w:t>3</w:t>
      </w:r>
      <w:r>
        <w:rPr>
          <w:rFonts w:cs="Arial" w:ascii="Arial" w:hAnsi="Arial"/>
          <w:bCs/>
          <w:vertAlign w:val="superscript"/>
        </w:rPr>
        <w:t>rd</w:t>
      </w:r>
      <w:r>
        <w:rPr>
          <w:rFonts w:cs="Arial" w:ascii="Arial" w:hAnsi="Arial"/>
          <w:bCs/>
        </w:rPr>
        <w:t xml:space="preserve"> Floor – Solicitor’s Office, Lexington, South Carolina 29072</w:t>
      </w:r>
    </w:p>
    <w:p>
      <w:pPr>
        <w:pStyle w:val="Normal"/>
        <w:jc w:val="both"/>
        <w:rPr>
          <w:rFonts w:ascii="Arial" w:hAnsi="Arial" w:cs="Arial"/>
          <w:bCs/>
        </w:rPr>
      </w:pPr>
      <w:r>
        <w:rPr>
          <w:rFonts w:cs="Arial" w:ascii="Arial" w:hAnsi="Arial"/>
          <w:bCs/>
        </w:rPr>
        <w:t>Work Telephone</w:t>
        <w:tab/>
        <w:t>(803) 785-8432</w:t>
      </w:r>
    </w:p>
    <w:p>
      <w:pPr>
        <w:pStyle w:val="Normal"/>
        <w:jc w:val="both"/>
        <w:rPr>
          <w:rFonts w:ascii="Arial" w:hAnsi="Arial" w:cs="Arial"/>
          <w:bCs/>
        </w:rPr>
      </w:pPr>
      <w:r>
        <w:rPr>
          <w:rFonts w:cs="Arial" w:ascii="Arial" w:hAnsi="Arial"/>
          <w:bCs/>
        </w:rPr>
        <w:t>E</w:t>
        <w:noBreakHyphen/>
        <w:t>Mail Address:</w:t>
        <w:tab/>
        <w:t>sgraham@lex-co.com</w:t>
      </w:r>
    </w:p>
    <w:p>
      <w:pPr>
        <w:pStyle w:val="Normal"/>
        <w:jc w:val="both"/>
        <w:rPr>
          <w:rFonts w:ascii="Arial" w:hAnsi="Arial" w:cs="Arial"/>
          <w:bCs/>
        </w:rPr>
      </w:pPr>
      <w:r>
        <w:rPr>
          <w:rFonts w:cs="Arial" w:ascii="Arial" w:hAnsi="Arial"/>
          <w:bCs/>
        </w:rPr>
        <w:t>1.</w:t>
        <w:tab/>
        <w:t>Do you plan to serve your full term if appointed?  Yes.</w:t>
      </w:r>
    </w:p>
    <w:p>
      <w:pPr>
        <w:pStyle w:val="Normal"/>
        <w:jc w:val="both"/>
        <w:rPr>
          <w:rFonts w:ascii="Arial" w:hAnsi="Arial" w:cs="Arial"/>
          <w:bCs/>
        </w:rPr>
      </w:pPr>
      <w:r>
        <w:rPr>
          <w:rFonts w:cs="Arial" w:ascii="Arial" w:hAnsi="Arial"/>
          <w:bCs/>
        </w:rPr>
        <w:t>2.</w:t>
        <w:tab/>
        <w:t>Do you have any plans to return to private practice one day?  No.</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720"/>
        <w:jc w:val="both"/>
        <w:rPr/>
      </w:pPr>
      <w:r>
        <w:rPr>
          <w:rFonts w:cs="Arial" w:ascii="Arial" w:hAnsi="Arial"/>
          <w:bCs/>
        </w:rPr>
        <w:tab/>
        <w:t>E</w:t>
      </w:r>
      <w:r>
        <w:rPr>
          <w:rFonts w:cs="Arial" w:ascii="Arial" w:hAnsi="Arial"/>
          <w:bCs/>
          <w:i/>
          <w:iCs/>
        </w:rPr>
        <w:t>x parte</w:t>
      </w:r>
      <w:r>
        <w:rPr>
          <w:rFonts w:cs="Arial" w:ascii="Arial" w:hAnsi="Arial"/>
          <w:bCs/>
        </w:rPr>
        <w:t xml:space="preserve"> communication is generally not allowed.  However, there are circumstances where </w:t>
      </w:r>
      <w:r>
        <w:rPr>
          <w:rFonts w:cs="Arial" w:ascii="Arial" w:hAnsi="Arial"/>
          <w:bCs/>
          <w:i/>
          <w:iCs/>
        </w:rPr>
        <w:t>ex parte</w:t>
      </w:r>
      <w:r>
        <w:rPr>
          <w:rFonts w:cs="Arial" w:ascii="Arial" w:hAnsi="Arial"/>
          <w:bCs/>
        </w:rPr>
        <w:t xml:space="preserve"> communication is allowed, such as scheduling and in emergencies.</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Recusal is appropriate if there is a reasonable question as to the judge’s ability to be impartial.  If elected, as a former prosecuting attorney, I would not generally have the association necessary with former colleagues under the Judicial Code of Conduct that would require recusal.  As to lawyer-legislators, the same rules should apply to them as to any other lawyer.  If every judge automatically recused himself, no lawyer-legislator could ever appear in any court in the state.</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In this situation, I would give great deference to a party requesting recusal.  I would likely grant the motion.</w:t>
      </w:r>
    </w:p>
    <w:p>
      <w:pPr>
        <w:pStyle w:val="Normal"/>
        <w:ind w:left="720" w:hanging="720"/>
        <w:jc w:val="both"/>
        <w:rPr>
          <w:rFonts w:ascii="Arial" w:hAnsi="Arial" w:cs="Arial"/>
          <w:bCs/>
        </w:rPr>
      </w:pPr>
      <w:r>
        <w:rPr>
          <w:rFonts w:cs="Arial" w:ascii="Arial" w:hAnsi="Arial"/>
          <w:bCs/>
        </w:rPr>
        <w:t>7.</w:t>
        <w:tab/>
        <w:t>What standards have you set for yourself regarding the acceptance of gifts or social hospitality?</w:t>
      </w:r>
    </w:p>
    <w:p>
      <w:pPr>
        <w:pStyle w:val="Normal"/>
        <w:ind w:left="720" w:hanging="0"/>
        <w:jc w:val="both"/>
        <w:rPr>
          <w:rFonts w:ascii="Arial" w:hAnsi="Arial" w:cs="Arial"/>
          <w:bCs/>
        </w:rPr>
      </w:pPr>
      <w:r>
        <w:rPr>
          <w:rFonts w:cs="Arial" w:ascii="Arial" w:hAnsi="Arial"/>
          <w:bCs/>
        </w:rPr>
        <w:t>I believe that it is improper for a judge to accept gifts except from family and close friends.  A gift should never be accepted if there would be an appearance of impropriety.  I believe that ordinary social hospitality among friends is acceptable.</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If I received information that there was a substantial likelihood that a fellow judge had violated the Code of Judicial Conduct I would have a personal conversation with the judge.  Information that created a substantial likelihood that an attorney violated the Rules of Professional Conduct would be handled in a similar manner.  If I had actual knowledge that either a judge or an attorney had violated the Code of Judicial Conduct or the Rules of Professional Conduct then I would report that information to the appropriate authority.</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would need to be re</w:t>
        <w:noBreakHyphen/>
        <w:t xml:space="preserve">evaluated if you are appointed?  </w:t>
      </w:r>
    </w:p>
    <w:p>
      <w:pPr>
        <w:pStyle w:val="Normal"/>
        <w:ind w:left="720" w:hanging="0"/>
        <w:jc w:val="both"/>
        <w:rPr>
          <w:rFonts w:ascii="Arial" w:hAnsi="Arial" w:cs="Arial"/>
          <w:bCs/>
        </w:rPr>
      </w:pPr>
      <w:r>
        <w:rPr>
          <w:rFonts w:cs="Arial" w:ascii="Arial" w:hAnsi="Arial"/>
          <w:bCs/>
        </w:rPr>
        <w:t>I am on the Board of Directors for the Dickerson Center for Children.  In its bylaws, the center is required to have a board member from the Solicitor’s Office.  If elected, my affiliation with the center as a board member would end.</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w:t>
      </w:r>
    </w:p>
    <w:p>
      <w:pPr>
        <w:pStyle w:val="Normal"/>
        <w:ind w:left="720" w:hanging="0"/>
        <w:jc w:val="both"/>
        <w:rPr>
          <w:rFonts w:ascii="Arial" w:hAnsi="Arial" w:cs="Arial"/>
          <w:bCs/>
        </w:rPr>
      </w:pPr>
      <w:r>
        <w:rPr>
          <w:rFonts w:cs="Arial" w:ascii="Arial" w:hAnsi="Arial"/>
          <w:bCs/>
        </w:rPr>
        <w:t>I am on the Board of Directors for the Dickerson Center for Children.  As a non-profit organization, the center engages in fundraising, but I have not played an active role in that activity.</w:t>
      </w:r>
    </w:p>
    <w:p>
      <w:pPr>
        <w:pStyle w:val="Normal"/>
        <w:jc w:val="both"/>
        <w:rPr>
          <w:rFonts w:ascii="Arial" w:hAnsi="Arial" w:cs="Arial"/>
          <w:bCs/>
        </w:rPr>
      </w:pPr>
      <w:r>
        <w:rPr>
          <w:rFonts w:cs="Arial" w:ascii="Arial" w:hAnsi="Arial"/>
          <w:bCs/>
        </w:rPr>
        <w:t>11.</w:t>
        <w:tab/>
        <w:t>If appointed, how would you handle the drafting of orders?</w:t>
      </w:r>
    </w:p>
    <w:p>
      <w:pPr>
        <w:pStyle w:val="Normal"/>
        <w:ind w:left="720" w:hanging="0"/>
        <w:jc w:val="both"/>
        <w:rPr>
          <w:rFonts w:ascii="Arial" w:hAnsi="Arial" w:cs="Arial"/>
          <w:bCs/>
        </w:rPr>
      </w:pPr>
      <w:r>
        <w:rPr>
          <w:rFonts w:cs="Arial" w:ascii="Arial" w:hAnsi="Arial"/>
          <w:bCs/>
        </w:rPr>
        <w:t>I would draft my own orders.  However, in complicated cases I would likely make my decision known to counsel and allow the prevailing party to draft a proposed order and let opposing counsel suggest any modifications or changes.  I would then use that proposed order as an aid in drafting my order.</w:t>
      </w:r>
    </w:p>
    <w:p>
      <w:pPr>
        <w:pStyle w:val="Normal"/>
        <w:ind w:left="720" w:hanging="720"/>
        <w:jc w:val="both"/>
        <w:rPr>
          <w:rFonts w:ascii="Arial" w:hAnsi="Arial" w:cs="Arial"/>
          <w:bCs/>
        </w:rPr>
      </w:pPr>
      <w:r>
        <w:rPr>
          <w:rFonts w:cs="Arial" w:ascii="Arial" w:hAnsi="Arial"/>
          <w:bCs/>
        </w:rPr>
        <w:t>12.</w:t>
        <w:tab/>
        <w:t>If appointed, what method would you use to ensure that you and your staff meet deadlines?</w:t>
      </w:r>
    </w:p>
    <w:p>
      <w:pPr>
        <w:pStyle w:val="Normal"/>
        <w:ind w:left="720" w:hanging="0"/>
        <w:jc w:val="both"/>
        <w:rPr>
          <w:rFonts w:ascii="Arial" w:hAnsi="Arial" w:cs="Arial"/>
          <w:bCs/>
        </w:rPr>
      </w:pPr>
      <w:r>
        <w:rPr>
          <w:rFonts w:cs="Arial" w:ascii="Arial" w:hAnsi="Arial"/>
          <w:bCs/>
        </w:rPr>
        <w:t xml:space="preserve">I would use a computer calendaring system that allows for the scheduling of events that also has the ability to automatically remind myself and my staff of upcoming hearings and deadlines. </w:t>
      </w:r>
    </w:p>
    <w:p>
      <w:pPr>
        <w:pStyle w:val="Normal"/>
        <w:ind w:left="720" w:hanging="720"/>
        <w:jc w:val="both"/>
        <w:rPr>
          <w:rFonts w:ascii="Arial" w:hAnsi="Arial" w:cs="Arial"/>
          <w:bCs/>
        </w:rPr>
      </w:pPr>
      <w:r>
        <w:rPr>
          <w:rFonts w:cs="Arial" w:ascii="Arial" w:hAnsi="Arial"/>
          <w:bCs/>
        </w:rPr>
        <w:t>13.</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A judge should interpret and enforce the law.  It is not the role of a judge to set or promote public policy.</w:t>
      </w:r>
    </w:p>
    <w:p>
      <w:pPr>
        <w:pStyle w:val="Normal"/>
        <w:keepNext w:val="true"/>
        <w:ind w:left="720" w:hanging="720"/>
        <w:jc w:val="both"/>
        <w:rPr>
          <w:rFonts w:ascii="Arial" w:hAnsi="Arial" w:cs="Arial"/>
          <w:bCs/>
        </w:rPr>
      </w:pPr>
      <w:r>
        <w:rPr>
          <w:rFonts w:cs="Arial" w:ascii="Arial" w:hAnsi="Arial"/>
          <w:bCs/>
        </w:rPr>
        <w:t>14.</w:t>
        <w:tab/>
        <w:t>Canon 4 allows a judge to engage in activities to improve the law, legal system, and administration of justice.  What activities do you plan to undertake to further this improvement of the legal system?</w:t>
      </w:r>
    </w:p>
    <w:p>
      <w:pPr>
        <w:pStyle w:val="Normal"/>
        <w:keepNext w:val="true"/>
        <w:ind w:left="720" w:hanging="0"/>
        <w:jc w:val="both"/>
        <w:rPr>
          <w:rFonts w:ascii="Arial" w:hAnsi="Arial" w:cs="Arial"/>
          <w:bCs/>
        </w:rPr>
      </w:pPr>
      <w:r>
        <w:rPr>
          <w:rFonts w:cs="Arial" w:ascii="Arial" w:hAnsi="Arial"/>
          <w:bCs/>
        </w:rPr>
        <w:t>I would serve on committees and boards sponsored by the bar association or other appropriate body whose purpose is to improve the law and the administration of justice.</w:t>
      </w:r>
    </w:p>
    <w:p>
      <w:pPr>
        <w:pStyle w:val="Normal"/>
        <w:ind w:left="720" w:hanging="720"/>
        <w:jc w:val="both"/>
        <w:rPr>
          <w:rFonts w:ascii="Arial" w:hAnsi="Arial" w:cs="Arial"/>
          <w:bCs/>
        </w:rPr>
      </w:pPr>
      <w:r>
        <w:rPr>
          <w:rFonts w:cs="Arial" w:ascii="Arial" w:hAnsi="Arial"/>
          <w:bCs/>
        </w:rPr>
        <w:t>15.</w:t>
        <w:tab/>
        <w:t>Do you feel that the pressure of serving as a judge will strain personal relationships (i.e. spouse, children, friends, or relatives)?  How do you plan to address this?</w:t>
      </w:r>
    </w:p>
    <w:p>
      <w:pPr>
        <w:pStyle w:val="Normal"/>
        <w:ind w:left="720" w:hanging="0"/>
        <w:jc w:val="both"/>
        <w:rPr>
          <w:rFonts w:ascii="Arial" w:hAnsi="Arial" w:cs="Arial"/>
          <w:bCs/>
        </w:rPr>
      </w:pPr>
      <w:r>
        <w:rPr>
          <w:rFonts w:cs="Arial" w:ascii="Arial" w:hAnsi="Arial"/>
          <w:bCs/>
        </w:rPr>
        <w:t xml:space="preserve">Yes.  Every job comes with its own unique pressure and creates strains on relationships.  While serving as a judge, I would continue to maintain the close relationships with family and friends that I have come to rely on as a prosecuting attorney. </w:t>
      </w:r>
    </w:p>
    <w:p>
      <w:pPr>
        <w:pStyle w:val="Normal"/>
        <w:ind w:left="720" w:hanging="720"/>
        <w:jc w:val="both"/>
        <w:rPr>
          <w:rFonts w:ascii="Arial" w:hAnsi="Arial" w:cs="Arial"/>
          <w:bCs/>
        </w:rPr>
      </w:pPr>
      <w:r>
        <w:rPr>
          <w:rFonts w:cs="Arial" w:ascii="Arial" w:hAnsi="Arial"/>
          <w:bCs/>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17.</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Normal"/>
        <w:ind w:left="720" w:hanging="0"/>
        <w:jc w:val="both"/>
        <w:rPr/>
      </w:pPr>
      <w:r>
        <w:rPr>
          <w:rFonts w:cs="Arial" w:ascii="Arial" w:hAnsi="Arial"/>
          <w:bCs/>
        </w:rPr>
        <w:t xml:space="preserve">The code of judicial conduct allows for a judge to hear a case where there is only a </w:t>
      </w:r>
      <w:r>
        <w:rPr>
          <w:rFonts w:cs="Arial" w:ascii="Arial" w:hAnsi="Arial"/>
          <w:bCs/>
          <w:i/>
          <w:iCs/>
        </w:rPr>
        <w:t>de minimis</w:t>
      </w:r>
      <w:r>
        <w:rPr>
          <w:rFonts w:cs="Arial" w:ascii="Arial" w:hAnsi="Arial"/>
          <w:bCs/>
        </w:rPr>
        <w:t xml:space="preserve"> financial interest.  However, in these situations I would notify the parties involved of the interest and if either party felt that it was significant, then upon request I would likely recuse myself.</w:t>
      </w:r>
    </w:p>
    <w:p>
      <w:pPr>
        <w:pStyle w:val="Normal"/>
        <w:ind w:left="720" w:hanging="720"/>
        <w:jc w:val="both"/>
        <w:rPr>
          <w:rFonts w:ascii="Arial" w:hAnsi="Arial" w:cs="Arial"/>
          <w:bCs/>
        </w:rPr>
      </w:pPr>
      <w:r>
        <w:rPr>
          <w:rFonts w:cs="Arial" w:ascii="Arial" w:hAnsi="Arial"/>
          <w:bCs/>
        </w:rPr>
        <w:t>18.</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19.</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0.</w:t>
        <w:tab/>
        <w:t>What percentage of your legal experience has dealt with cases that appear before Masters</w:t>
        <w:noBreakHyphen/>
        <w:t>in</w:t>
        <w:noBreakHyphen/>
        <w:t xml:space="preserve">Equity?  Please describe to the Commission your experience in these areas.  </w:t>
      </w:r>
    </w:p>
    <w:p>
      <w:pPr>
        <w:pStyle w:val="Normal"/>
        <w:ind w:left="720" w:hanging="0"/>
        <w:jc w:val="both"/>
        <w:rPr>
          <w:rFonts w:ascii="Arial" w:hAnsi="Arial" w:cs="Arial"/>
          <w:bCs/>
        </w:rPr>
      </w:pPr>
      <w:r>
        <w:rPr>
          <w:rFonts w:cs="Arial" w:ascii="Arial" w:hAnsi="Arial"/>
          <w:bCs/>
        </w:rPr>
        <w:t>I have not handled any cases before a Master-in-Equity.  However, I have read and am familiar with the following publications by the South Carolina Bar:  Masters in Equity and Special Referees in South Carolina by John S. Nichols, Master in Equity by the Honorable Charles B. Simmons, Jr., and Tax Sales of Real Property in South Carolina by Judge Roger M. Young. Additionally, I am scheduled to attend the 2005 Master-in-Equity Bench and Bar CLE being held on October 14, 2005.</w:t>
      </w:r>
    </w:p>
    <w:p>
      <w:pPr>
        <w:pStyle w:val="Normal"/>
        <w:jc w:val="both"/>
        <w:rPr>
          <w:rFonts w:ascii="Arial" w:hAnsi="Arial" w:cs="Arial"/>
          <w:bCs/>
        </w:rPr>
      </w:pPr>
      <w:r>
        <w:rPr>
          <w:rFonts w:cs="Arial" w:ascii="Arial" w:hAnsi="Arial"/>
          <w:bCs/>
        </w:rPr>
        <w:t>21.</w:t>
        <w:tab/>
        <w:t>What do you feel is the appropriate demeanor for a judge?</w:t>
      </w:r>
    </w:p>
    <w:p>
      <w:pPr>
        <w:pStyle w:val="Normal"/>
        <w:ind w:left="720" w:hanging="0"/>
        <w:jc w:val="both"/>
        <w:rPr>
          <w:rFonts w:ascii="Arial" w:hAnsi="Arial" w:cs="Arial"/>
          <w:bCs/>
        </w:rPr>
      </w:pPr>
      <w:r>
        <w:rPr>
          <w:rFonts w:cs="Arial" w:ascii="Arial" w:hAnsi="Arial"/>
          <w:bCs/>
        </w:rPr>
        <w:t>A judge should be patient, considerate, compassionate, and humble, while also being firm.</w:t>
      </w:r>
    </w:p>
    <w:p>
      <w:pPr>
        <w:pStyle w:val="Normal"/>
        <w:ind w:left="720" w:hanging="720"/>
        <w:jc w:val="both"/>
        <w:rPr>
          <w:rFonts w:ascii="Arial" w:hAnsi="Arial" w:cs="Arial"/>
          <w:bCs/>
        </w:rPr>
      </w:pPr>
      <w:r>
        <w:rPr>
          <w:rFonts w:cs="Arial" w:ascii="Arial" w:hAnsi="Arial"/>
          <w:bCs/>
        </w:rPr>
        <w:t>22.</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ind w:left="720" w:hanging="720"/>
        <w:jc w:val="both"/>
        <w:rPr>
          <w:rFonts w:ascii="Arial" w:hAnsi="Arial" w:cs="Arial"/>
          <w:bCs/>
        </w:rPr>
      </w:pPr>
      <w:r>
        <w:rPr>
          <w:rFonts w:cs="Arial" w:ascii="Arial" w:hAnsi="Arial"/>
          <w:bCs/>
        </w:rPr>
        <w:t>23.</w:t>
        <w:tab/>
        <w:t>Do you feel that it is ever appropriate to be angry with a member of the public appearing before you?  Is anger ever appropriate in dealing with attorneys or a pro se litigant?  No.</w:t>
      </w:r>
    </w:p>
    <w:p>
      <w:pPr>
        <w:pStyle w:val="Normal"/>
        <w:ind w:left="720" w:hanging="720"/>
        <w:jc w:val="both"/>
        <w:rPr>
          <w:rFonts w:ascii="Arial" w:hAnsi="Arial" w:cs="Arial"/>
          <w:bCs/>
        </w:rPr>
      </w:pPr>
      <w:r>
        <w:rPr>
          <w:rFonts w:cs="Arial" w:ascii="Arial" w:hAnsi="Arial"/>
          <w:bCs/>
        </w:rPr>
        <w:t>24.</w:t>
        <w:tab/>
        <w:t xml:space="preserve">How much money have you spent on your campaign?  If the amount is over $100, has that been reported to the House and Senate Ethics Committees?  </w:t>
      </w:r>
    </w:p>
    <w:p>
      <w:pPr>
        <w:pStyle w:val="Normal"/>
        <w:ind w:left="720" w:firstLine="720"/>
        <w:jc w:val="both"/>
        <w:rPr>
          <w:rFonts w:ascii="Arial" w:hAnsi="Arial" w:cs="Arial"/>
          <w:bCs/>
        </w:rPr>
      </w:pPr>
      <w:r>
        <w:rPr>
          <w:rFonts w:cs="Arial" w:ascii="Arial" w:hAnsi="Arial"/>
          <w:bCs/>
        </w:rPr>
        <w:t>Approximately $20.00</w:t>
      </w:r>
    </w:p>
    <w:p>
      <w:pPr>
        <w:pStyle w:val="Normal"/>
        <w:jc w:val="both"/>
        <w:rPr>
          <w:rFonts w:ascii="Arial" w:hAnsi="Arial" w:cs="Arial"/>
          <w:bCs/>
        </w:rPr>
      </w:pPr>
      <w:r>
        <w:rPr>
          <w:rFonts w:cs="Arial" w:ascii="Arial" w:hAnsi="Arial"/>
          <w:bCs/>
        </w:rPr>
        <w:t>25.</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6.</w:t>
        <w:tab/>
        <w:t>Have you sought or been offered a conditional pledge of support by any legislator pending the outcome of your screening?  No.</w:t>
      </w:r>
    </w:p>
    <w:p>
      <w:pPr>
        <w:pStyle w:val="Normal"/>
        <w:ind w:left="720" w:hanging="720"/>
        <w:jc w:val="both"/>
        <w:rPr>
          <w:rFonts w:ascii="Arial" w:hAnsi="Arial" w:cs="Arial"/>
          <w:bCs/>
        </w:rPr>
      </w:pPr>
      <w:r>
        <w:rPr>
          <w:rFonts w:cs="Arial" w:ascii="Arial" w:hAnsi="Arial"/>
          <w:bCs/>
        </w:rPr>
        <w:t>27.</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  No.</w:t>
      </w:r>
    </w:p>
    <w:p>
      <w:pPr>
        <w:pStyle w:val="Normal"/>
        <w:ind w:left="720" w:hanging="720"/>
        <w:jc w:val="both"/>
        <w:rPr>
          <w:rFonts w:ascii="Arial" w:hAnsi="Arial" w:cs="Arial"/>
          <w:bCs/>
        </w:rPr>
      </w:pPr>
      <w:r>
        <w:rPr>
          <w:rFonts w:cs="Arial" w:ascii="Arial" w:hAnsi="Arial"/>
          <w:bCs/>
        </w:rPr>
        <w:t>28.</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 David Shawn Graham</w:t>
      </w:r>
    </w:p>
    <w:p>
      <w:pPr>
        <w:pStyle w:val="Normal"/>
        <w:jc w:val="both"/>
        <w:rPr/>
      </w:pPr>
      <w:r>
        <w:rPr>
          <w:rFonts w:cs="Arial" w:ascii="Arial" w:hAnsi="Arial"/>
          <w:bCs/>
        </w:rPr>
        <w:t>Sworn to before me this 3</w:t>
      </w:r>
      <w:r>
        <w:rPr>
          <w:rFonts w:cs="Arial" w:ascii="Arial" w:hAnsi="Arial"/>
          <w:bCs/>
          <w:vertAlign w:val="superscript"/>
        </w:rPr>
        <w:t>rd</w:t>
      </w:r>
      <w:r>
        <w:rPr>
          <w:rFonts w:cs="Arial" w:ascii="Arial" w:hAnsi="Arial"/>
          <w:bCs/>
        </w:rPr>
        <w:t xml:space="preserve"> day of October 2005.</w:t>
      </w:r>
    </w:p>
    <w:p>
      <w:pPr>
        <w:pStyle w:val="Normal"/>
        <w:jc w:val="both"/>
        <w:rPr>
          <w:rFonts w:ascii="Arial" w:hAnsi="Arial" w:cs="Arial"/>
          <w:bCs/>
        </w:rPr>
      </w:pPr>
      <w:r>
        <w:rPr>
          <w:rFonts w:cs="Arial" w:ascii="Arial" w:hAnsi="Arial"/>
          <w:bCs/>
        </w:rPr>
        <w:t>Notary Public for S.C.</w:t>
        <w:tab/>
        <w:tab/>
        <w:t>My Commission Expires:  August 6, 2014</w:t>
      </w:r>
    </w:p>
    <w:p>
      <w:pPr>
        <w:pStyle w:val="Normal"/>
        <w:jc w:val="both"/>
        <w:rPr>
          <w:rFonts w:ascii="Arial" w:hAnsi="Arial" w:cs="Arial"/>
          <w:bCs/>
        </w:rPr>
      </w:pPr>
      <w:r>
        <w:rPr>
          <w:rFonts w:cs="Arial" w:ascii="Arial" w:hAnsi="Arial"/>
          <w:bCs/>
        </w:rPr>
      </w:r>
    </w:p>
    <w:p>
      <w:pPr>
        <w:pStyle w:val="PlainText"/>
        <w:jc w:val="both"/>
        <w:rPr>
          <w:rFonts w:ascii="Arial" w:hAnsi="Arial" w:eastAsia="MS Mincho;ＭＳ 明朝" w:cs="Arial"/>
          <w:sz w:val="22"/>
        </w:rPr>
      </w:pPr>
      <w:r>
        <w:rPr>
          <w:rFonts w:eastAsia="MS Mincho;ＭＳ 明朝" w:cs="Arial" w:ascii="Arial" w:hAnsi="Arial"/>
          <w:sz w:val="22"/>
        </w:rPr>
        <w:t>MR. GENTRY:  Also included in the notebooks for your review is a copy of the candidate's personal experiences statement.  Mr. Chairman and Members of the Commission, one final procedural matter I'd note for the record, that based on the testimony contained in the candidate's PDQ, which was introduced earlier into the record, Mr. Graham meets the statutory requirements for the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GENTRY:</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 Graham, please explain to the Commission why you seek to serve as a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ve been a solicitor for over eight years, and prior to that, I worked a little bit in an insurance defense practice.  I enjoy being a public servant.  That's why I like being a solicitor.  I believe that the Master-in-Equity position would allow me to continue to be a public servant.  There are not too many places that you can go from being an assistant solicitor and continue to be a public servant.  For me, you all have reviewed my information so you know for me, it's a raise.  And so, I mean, that would be a good step for me to take.  I believe that it's a position that I could do well in.  I believe that I could help that position grow and to do more things than its currently do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You mentioned this briefly in your comments.  But regarding your experience as it relates to your candidacy today, can you explain to the Commission how you feel your legal and professional experience, thus far, will help you be an effective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can.  I don't have any experience being a Master-in-Equity.  I've never appeared before a Master, which you all know from reviewing my information.  I have done a significant amount of trial work.  Obviously, as a prosecutor, I've tried over 33 cases to verdict, cases ranging from things that I would do as a DUI at the beginning to being principal counsel on murder cases and assisting in death penalty cases.  I'm very familiar with legal research and the law in criminal matters.  I believe that the Master-in-Equity is a very focused area and believe that it is an area that I could learn.  I believe that my experience in dealing with defense attorneys and with defendants has given me a very broad exposure to people, the way that they act and interact with each other.  And I believe that that would be an asset in being any judge, from being a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Based upon your legal experience and  practice, thus far, are there any areas of law that  you feel you need to additionally prepare for, and how  would you go about that additional prepara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believe that the, at least the rules of evidence, that I have a very firm grasp on.  I think for the specifics of the Master-in-Equity, I think there's things that I need to learn.  I have taken some steps to do that already.  I've attended the Master-in-Equity Bench and Bar that was held this fall.  I read the Advance Sheets regarding issues that have appeared before a Master.  I've read the publications by the Bar regarding, you know, that are directed toward the Master-in-Equity.  I have talked with Judge Davis numerous times.  He's our current Master-in-Equity.  I've visited with him probably twelve to fifteen hours about the running of his office and also the types of matters that appear before him.  I've observed him in court three or four times already.  If elected, obviously, it would be in February and that would give me an entire another year before the office would commence, which would give me additional time to continue to focus on those area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Graham, although you addressed this in your sworn affidavit, could you please tell the members of the Commission what you think is the appropriate demeanor for a Master-in-Equ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believe for the Master-in-Equity or any judge, that the appropriate demeanor is to show respect for all parties.  And I believe that you should be firm, but that you should be fair.  I think that you should listen to all, give a fair listen to all sides of every party that has anything to say to you before you make a ruling.  But I think that the law has to be applied the way the law i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ank you, Mr. Graham.  I have a few housekeeping issues to ask you questions about.  Have you sought or received the pledge of any legislator prior to this dat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sought or have you been offered a conditional pledge of support of any legislator pending the outcome of your scree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asked any third-parties to contact members of the General Assembly on your behalf?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Do you understand the 48-hour rul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I d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Please explain to the Commission your understanding of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My understanding of the 48-hour rule is that, until 48 hours -- until the report is released, until 48 hours after that, it is subject to being revised and that as a candidate, I would be unable to seek a pledge from any member of the Lexington delegation until after that 48 hours expir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and Members of the Commission, the Midlands Citizens' Committee found Mr. Graham to be qualified, despite his limited experience, and a good candidate who would ably serve as a Master-in-Equity.  Mr. Chairman, without objection, I would ask that the Midlands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GENTRY:  I'd just note for the record that any concerns raised during the investigation regarding Mr. Graham were incorporated into his questioning as a candidate today.  Mr. Chairman, I have no further questio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Gentry.  Any questions from the Commission?  None?  Mr. Graham, this concludes this portion of the process.  The record will remain open until the Commission makes a determination in case we have to clarify or change anything.  If your information or input is needed, we'll certainly contact you.  But at this point, your appearance before us pretty well concluded.  Two quick things.  One, we ask that no one make public statements pending the determination of the Commission about your moving forward into the process.  Secondly, the 48-hour rule.  It is vitally important to this Commission that that be followed to the letter and to the spirit.  So if you have any questions at all, please contact staff before you take any action.  I noticed in your answer to Mr. Gentry that you cited that you would not solicit or go after anyone on the Lexington County delegation until the appropriate time.  Although, they're the only folks who actually vote for you, I think the statute is broader to the General Assembly and I would urge you to get with staff to make sure that that's clear before you have someone on your behalf inadvertently violate the law,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There is one thing that I thought the questions would bring up that I would like to say, if I c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e welcome to.  Go ahea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I know the biggest concern that you would have about putting me out is my lack of experience.  I do believe that the Master-in-Equity varies across the state in what they accomplish and what they do.  It is very different everywhere you go.  In Lexington County, Judge Davis handles about -- the bulk of his work is foreclosures.  He handles about 75 foreclosures a month.  He also does some two to three hearings of surplus.  He does supplemental proceedings which is ten to fifteen a month, but they're trying to identify things, you know, to attach to pay off liens.  He does two to three trials a month and does some minor settlements and then he does an action once a month.  In my opinion, there is a position, there is an opportunity for that position in Lexington County to do more than it does.  And that's why, as a prosecutor, I'm interested in it.  I know that you all most likely read The State Newspaper and know of the backlog of criminal cases in Lexington County.  In fact, we've been appointed -- Justice Toal has appointed Judge Patterson to be over the civil docket and Judge Keith would be over the criminal, which that's new to Lexington County, because of the backlog in both of those.  And there's four or five Master in Equities across the state that are special Circuit Court judges.  And, among other things, depending on the order that comes through, they are allowed to do things, like take guilty pleas, do bond settings, listen to claims that a bench warrant listed an PCRs, probation violations.  And I think that there is a real opportunity in Lexington County for that to be done, and I think that I'm the candidate that can grow that position, the Master-in-Equity in Lexington, and take advantage of my experience and help the judicial system in Lexington Coun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sure appreciate you letting us know that, and we wish you all the best and we'll be in touch s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AHAM: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4:55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ood afternoon, Mr. Swafford.  Welcome.  We're glad to have you this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Ladies and gentlemen, this is Harold L. Swafford.  He is offering for the Master-in-Equity position for Lexington County.  Mr. Swafford, would you raise your right hand to be sworn, pleas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HAROLD L. SWAFFORD, having been duly sworn, testified as follow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very much.  Have you had the opportunity to review your personal data questionnaire?  And if you do, do you have any amendments or corrections you'd like to make us aware 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No, I do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 objection to us making that document a part of the transcript at this point in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I do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it is so ordered to be entered at this point in the record.</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Master-In-Equity for Lexington Count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Harold L. Swaffo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BUSINESS ADDRESS:</w:t>
        <w:tab/>
        <w:t>1316 Richland Street, Columbia, S.C. 29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03-779-505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4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leveland, Tennessee, Bradley Count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w:t>
        <w:tab/>
        <w:t xml:space="preserve">  Married on August 15, 1967 to Ann J. Swaffor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erry College, Mount Berry, GA, 1961-1966, BS, Social Scie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ppalachian State University, 1966-1967, MA, His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1968-1972, part time attendance working on Ph.D. in European History.  Made the decision to go to Law School instead of completing the Ph.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1973-1976,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admitted 1976, passed Bar Exam on first attemp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Track Te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Debate Te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Berry Players—Theatrical Group;</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Young Republicans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Undergraduate assistant in History Depart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raduate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Teaching Assistant in History Department at Appalachian State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uition Paid and Registered for following CLE Courses for remainder of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1/17/2005</w:t>
        <w:tab/>
        <w:t>Government Regulation of Collection Law;</w:t>
      </w:r>
    </w:p>
    <w:p>
      <w:pPr>
        <w:pStyle w:val="Normal"/>
        <w:tabs>
          <w:tab w:val="clear" w:pos="720"/>
          <w:tab w:val="left" w:pos="-720" w:leader="none"/>
        </w:tabs>
        <w:suppressAutoHyphens w:val="true"/>
        <w:spacing w:lineRule="atLeast" w:line="240"/>
        <w:ind w:left="2160" w:hanging="2160"/>
        <w:jc w:val="both"/>
        <w:rPr>
          <w:rFonts w:ascii="Arial" w:hAnsi="Arial" w:cs="Arial"/>
          <w:spacing w:val="-3"/>
          <w:szCs w:val="24"/>
        </w:rPr>
      </w:pPr>
      <w:r>
        <w:rPr>
          <w:rFonts w:cs="Arial" w:ascii="Arial" w:hAnsi="Arial"/>
          <w:spacing w:val="-3"/>
          <w:szCs w:val="24"/>
        </w:rPr>
        <w:tab/>
        <w:t>10/10/2005</w:t>
        <w:tab/>
        <w:t>South Carolina Real Estate Title:  Identifying Defects and Finding Soluti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LE Courses Attended 1999-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3/2005</w:t>
        <w:tab/>
        <w:t>Fundamental Probate Procedur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1/10/2004</w:t>
        <w:tab/>
        <w:t>Chicago Title Claims and Underwriting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1/5/2004</w:t>
        <w:tab/>
        <w:t>Free CLE Ethics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1/5/2004</w:t>
        <w:tab/>
        <w:t>Revised Lawyer’s Oath CL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5/10/2004</w:t>
        <w:tab/>
        <w:t>Complex Issues in Divor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4/13/2004</w:t>
        <w:tab/>
        <w:t>SC Foreclosure and Repossess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9/16/2003</w:t>
        <w:tab/>
        <w:t>Fall Legal Education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14/2003</w:t>
        <w:tab/>
        <w:t>Mortgage Foreclos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5/15/2003</w:t>
        <w:tab/>
        <w:t>How to Win Your Next Soft Tissue Injury Ca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1/12/2002</w:t>
        <w:tab/>
        <w:t>Trial Preparation and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0/25/2002</w:t>
        <w:tab/>
        <w:t>2002 South Carolina Automobile Insura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1/6/2001</w:t>
        <w:tab/>
        <w:t>Chicago Title Insurance Co Claims * Underwriting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0/20/2000</w:t>
        <w:tab/>
        <w:t>DU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3/31/2000</w:t>
        <w:tab/>
        <w:t>Child Custod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16/2000</w:t>
        <w:tab/>
        <w:t>Evictions and Landlord Tenant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18/1999</w:t>
        <w:tab/>
        <w:t>Workers’ Compensation in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7/8/1999</w:t>
        <w:tab/>
        <w:t>Keys to Success in a Real Estate Transaction in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4/23/1999</w:t>
        <w:tab/>
        <w:t>Practical Aspects of Defending DUI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  Please do not attach a separate lis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part-time Business Law instructor, 1976 until late 1980’s (I am not sure of the exact dat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ll South Carolina Courts, 197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District Court for the District of South Carolina, 197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ourth Circuit Court of Appeals, 197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Supreme Court, 198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Claims Court, 198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 xml:space="preserve">I have been a sole practitioner since being admitted to the South Carolina Bar in 1976.  I have not been associated or employed by any other law firm.  Throughout my practice I have handled a variety of types of cases including real estate, personal injury, domestic and family law, workman’s compensation, collections including foreclosures, and criminal.  Real estate has always made up a large portion of my practice.  At one time, I represented several collections clients, but have limited my collections practice as my real estate practice and my domestic and family law practice has grown.  At the present time, my collections practice is very limited.  I have always handled a relatively small number of personal injury, workman’s compensation, and criminal client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During my practice I have handled a great number of cases in various Master-In-Equity Courts including but not limited to appearances in Spartanburg, Aiken, Lexington, Richland, Kershaw, Dillion (Special Referee), and Berkeley counti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In the last five years I have handled several Quiet Title Actions in the Master-In-Equity’s Court.  These cases have been litigated in Richland, Berkeley, and Kershaw Counties.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ab/>
        <w:t>Richland County:</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Melvin Williams v. David Adams, et al., 03-CP-40-5765.  Mr. Williams purchased real estate located in Richland County at a tax sale.  I handled the litigation which resulted in a court order finding that fee simple title, at the completion of litigation was vested in Melvin William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ab/>
        <w:t>Berkeley County:</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Essie Mallard v. Nellie Rutledge, et al., 03-CP-08-254.  Mrs. Mallard was an heir to property which had passed through several intestacies without probate.  I was able through this litigation to secure a court order on behalf of my client confirming fee simple title in her.</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Kershaw County:</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3"/>
        </w:rPr>
        <w:t>Deborah C. Patterson and Lonnie Patterson v. Shanya Smith aka Shanna Smith, et al. 04-CP-28-863.  Mr. and Mrs. Patterson through a number of intestate successions had acquired title to 71/72</w:t>
      </w:r>
      <w:r>
        <w:rPr>
          <w:rFonts w:cs="Arial" w:ascii="Arial" w:hAnsi="Arial"/>
          <w:spacing w:val="-3"/>
          <w:vertAlign w:val="superscript"/>
        </w:rPr>
        <w:t>nd</w:t>
      </w:r>
      <w:r>
        <w:rPr>
          <w:rFonts w:cs="Arial" w:ascii="Arial" w:hAnsi="Arial"/>
          <w:spacing w:val="-3"/>
        </w:rPr>
        <w:t xml:space="preserve"> interest in a parcel of land located in Kershaw County.  I am handling an action for partition and sale of the remaining 1/72</w:t>
      </w:r>
      <w:r>
        <w:rPr>
          <w:rFonts w:cs="Arial" w:ascii="Arial" w:hAnsi="Arial"/>
          <w:spacing w:val="-3"/>
          <w:vertAlign w:val="superscript"/>
        </w:rPr>
        <w:t>nd</w:t>
      </w:r>
      <w:r>
        <w:rPr>
          <w:rFonts w:cs="Arial" w:ascii="Arial" w:hAnsi="Arial"/>
          <w:spacing w:val="-3"/>
        </w:rPr>
        <w:t xml:space="preserve"> interest in the property.  I am also handling a Quiet Title Action to vest the title in my client.  The matter has been referred to the Master-In-Equity in Kershaw County; publication in the Quiet Title Action is being initiated.  At the end of the litigation, Mr. and Mrs. Patterson will be found to be the owners of fee simple title to the property.</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My appearances in the Master-In-Equity Court over the past five years have been approximately once every six to eight month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xml:space="preserve">, state the reason why, if known.  I am listed in </w:t>
      </w:r>
      <w:r>
        <w:rPr>
          <w:rFonts w:cs="Arial" w:ascii="Arial" w:hAnsi="Arial"/>
          <w:spacing w:val="-3"/>
          <w:szCs w:val="24"/>
          <w:u w:val="single"/>
        </w:rPr>
        <w:t>Martindale-Hubbell</w:t>
      </w:r>
      <w:r>
        <w:rPr>
          <w:rFonts w:cs="Arial" w:ascii="Arial" w:hAnsi="Arial"/>
          <w:spacing w:val="-3"/>
          <w:szCs w:val="24"/>
        </w:rPr>
        <w:t xml:space="preserve"> but no rat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Non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Bi-week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includes real estate)  7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Less than 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20 – 2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2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I always served a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  Please do not attach a separate list.</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w:t>
        <w:tab/>
      </w:r>
      <w:r>
        <w:rPr>
          <w:rFonts w:cs="Arial" w:ascii="Arial" w:hAnsi="Arial"/>
          <w:spacing w:val="-3"/>
          <w:szCs w:val="24"/>
          <w:u w:val="single"/>
        </w:rPr>
        <w:t>South Carolina Department of Social Services v. Tasha and William Brack</w:t>
      </w:r>
      <w:r>
        <w:rPr>
          <w:rFonts w:cs="Arial" w:ascii="Arial" w:hAnsi="Arial"/>
          <w:spacing w:val="-3"/>
          <w:szCs w:val="24"/>
        </w:rPr>
        <w:t>, 04-DR-32-1862X.  I represented Tasha Brack in a removal case brought against her and her husband, William Brack.  I was able to obtain the return of Mrs. Brack’s children to her.  Regrettably, Mrs. Brack did not cooperate with either DSS or with me and in subsequent litigation, the children were removed from Mrs. Brack’s home and placed with her husband.  In the hearing on the merits I was able to secure for Mrs. Brack visitation with her children in spite of the fact that she had not visited with the children from May until September of 2005.</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Tasha Brack v. William Brack</w:t>
      </w:r>
      <w:r>
        <w:rPr>
          <w:rFonts w:cs="Arial" w:ascii="Arial" w:hAnsi="Arial"/>
          <w:spacing w:val="-3"/>
          <w:szCs w:val="24"/>
        </w:rPr>
        <w:t>, 04-DR-32-1526.  I represented Mrs. Brack in a divorce action brought against her husband.  Mrs. Brack made allegations of physical abuse against her by her husband.  I was able to obtain temporary custody of Mrs. Brack’s children; however, in the DSS litigation described above, the children were removed from Mrs. Brack’s home.  Mrs. Brack did not cooperate with me in the preparation of her case and failed to appear after notice at the Hearing on the Merits.  In spite of Mrs. Brack’s lack of cooperation and failure to appear at the Hearing on the Merits opposing counsel agreed to incorporate the DSS Order into the final decree of Divorce.  Mrs. Brack’s visitation and parental rights were preserve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Tanya Payne v. William Christopher Knight and William D. Knight, Jr.</w:t>
      </w:r>
      <w:r>
        <w:rPr>
          <w:rFonts w:cs="Arial" w:ascii="Arial" w:hAnsi="Arial"/>
          <w:spacing w:val="-3"/>
          <w:szCs w:val="24"/>
        </w:rPr>
        <w:t>, 02-CP29-915.  This was an underinsured motorist action brought in Lancaster County following settlement with the liability carrier on a covenant not to execute.  The case was tried in front of a Lancaster County jury and I obtained a verdict in the sum of $8,000.</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Ashley S. Skeehan v. Daniel C. Skeehan</w:t>
      </w:r>
      <w:r>
        <w:rPr>
          <w:rFonts w:cs="Arial" w:ascii="Arial" w:hAnsi="Arial"/>
          <w:spacing w:val="-3"/>
          <w:szCs w:val="24"/>
        </w:rPr>
        <w:t>, 02-DR-40-4205.  I represented Ashley S. Skeehan whose husband approximately two months after the parties separated removed two minor children to North Carolina.  Through use of the UCCJA I was able to secure jurisdiction over the minor children for South Carolina courts, was able to obtain through a cooperative attorney in North Carolina an order vacating a North Carolina Family Court Order for Temporary Custody of the minor children on the behalf of Mr. Skeehan and was able to obtain a North Carolina Order requiring Mr. Skeehan to return the children to South Carolina.  My representation of Mrs. Skeehan ended shortly after Mr. Skeehan returned the children to South Carolina.</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e)</w:t>
        <w:tab/>
      </w:r>
      <w:r>
        <w:rPr>
          <w:rFonts w:cs="Arial" w:ascii="Arial" w:hAnsi="Arial"/>
          <w:spacing w:val="-3"/>
          <w:szCs w:val="24"/>
          <w:u w:val="single"/>
        </w:rPr>
        <w:t>Brandi L. Terry f/k/a Brandi L. Holdorf v. Travis Holdorf</w:t>
      </w:r>
      <w:r>
        <w:rPr>
          <w:rFonts w:cs="Arial" w:ascii="Arial" w:hAnsi="Arial"/>
          <w:spacing w:val="-3"/>
          <w:szCs w:val="24"/>
        </w:rPr>
        <w:t>, 04-DR-40-1409.  I represented Brandi Terry f/k/a Brandi Holdorf in an effort to obtain court permission to remove two minor children from South Carolina to North Carolina.  My research indicated that the law was somewhat unsettled on the right of the custodial parent for removal.  The matter was litigated and I was able to negotiate a consent order with opposing counsel to allow the two minor children to be removed to Nor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A</w:t>
        <w:tab/>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67-1968, Summer Hill High School, Cartersville, GA, High School History Teache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1968-1973, University of South Carolina-Lancaster, Lancaster, South Carolina, Assistant Professor of History; Promoted to Associate Professor with tenure in 197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  I have, as an attorney, incorporated a great number of businesses; however, I have never held any position in or monetary interest in any business other than my law practice including the businesses I have incorporated.  At present I have no interest in any business except my law practice.  In May 2002 I incorporated Homestead Developers Incorporated and was listed as agent for service of process.  Beyond that fact I have no knowledge or information about Homestead Developers Incorporated and do not have any financial interest in the busines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do not now or have ever had a financial arrangement or business relationship that would constitute a possible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  Ye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Oakwood Homes:  I handled five real estate transactions for Oakwood Homes involving approximately $135,000.  Oakwood demanded repayment of the total amount of the loans under preferential transfer in the Bankruptcy Code.  In response I have retained counsel and asserted the twin defenses of conduit and simultaneous transfer.  Oakwood persisted in this litigation and failed to acknowledge the defenses.  As a result there is a real likelihood that Oakwood could face sanctions.  Oakwood has offered to dismiss this litigation provided I would not sue for attorney’s fees.  Through my attorney I have rejected this offer and have demanded repayment of all attorney’s fees and costs.  Attached hereto is correspondence from Roland Gary Jones, Esquire, of Jones and Associates, New York, New York.</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w:t>
        <w:tab/>
        <w:t>Swan Baqui:  I prepared a simple will for John Hart.  Swan Baqui was named as his personal representative and brought a lawsuit against me alleging that I failed to include in the will I prepared for Mr. Hart provision for a power of appointment left him by his mother around 1956.</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Vanetta James:  I closed a loan for Vanetta James and at her instruction forwarded a $45,000 payoff to Midstate Mortgage only to discover that Midstate Mortgage was not the holder of the note and mortgage.  I am named as a third party defendant by Mrs. James in an action to foreclose on the property by the true holder of the note and mortga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No.  I have not contacted any member of the general assembly concerning my candidacy nor have I received any assurance from any public official or public employee that they will seek the pledge of any member of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  However, in connection with my candidacy I requested a letter of recommendation from Brent Weaver.  He sent the requested letter of recommendation to the Judicial Merit Selection Commission and simultaneously sent a copy to me.  Upon receiving a copy of his letter, I discovered that he had forwarded a copy of the letter addressed to the commission to two members of the general assembly.  He did so without any request or authorization from me.  Mr. Weaver acted on his own voli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  No funds have been collected or requested to assist in the promotion of my candid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  I have not requested anyone to contact the Judicial Merit Selection Commission on my behalf nor have I contacted any of the members of the commission to discuss my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Richland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Member of Saxe Gotha Presbyterian Church, Lexington, South Caroli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In 2004 I was awarded by the South Carolina Bar Pro Bono Program a certificate recognizing me for my contributions to the Pro Bono Progr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Bill Gree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axe Gotha Presbyterian Churc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5503 Sunset Boulevard, Lexington, S.C. 290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59-777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Brent Weav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20 Tarrar Springs Road, Lexington, S.C. 290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57-11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Elizabeth Pope, Esq.</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cott Law Fir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712 Mecklenburg Drive, Columbia, S.C. 292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52-334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Hal Girar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Hal Girard Insura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520 Columbia Avenue, Lexington, S.C. 2907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59-53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Wachovia Branch Manag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441 Main Street, Columbia, S.C. 292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251-44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ignature:  Harold L. Swafford</w:t>
        <w:tab/>
        <w:tab/>
      </w:r>
      <w:r>
        <w:rPr>
          <w:rFonts w:cs="Arial" w:ascii="Arial" w:hAnsi="Arial"/>
          <w:szCs w:val="24"/>
        </w:rPr>
        <w:t>Date:  November 7,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Mr. Swafford, the Judicial Merit Selection Commission has thoroughly investigated your qualifications for the bench, and our inquiry has focused on the nine evaluative criteria, including the bench and bar survey, a thorough study of your application materials, a verification of your compliance with State Ethics Laws, a search of newspaper articles in which your name appears, a previous screening, if applicable to you, and checks for economic conflicts of interest.  We have no affidavits in opposition to your candidacy and there are no witnesses present to testify.  Do you have a brief opening statement that you'd like to bring to us before I turn you over to counsel fo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Yes, I do, and I would appreciate it.  The only thing I would like to say is, my entire career has prepared me to be Master-in-Equity for Lexington County.  As my personal data sheet indicates, prior to enrolling in law school, I was a college professor.  I taught Eighteenth Century European History at the University of South Carolina for five years.  And then in the process of that experience, I became familiar with English Common Law and, specifically, read from end to end Funky's English Constitutional Law.  And after being admitted to the Bar, I followed very closely to the history and development of law, particularly in the area of real estate and South Carolina.  And as I sit here before you, Mr. Chairman, I feel that I am schooled in all of the areas of the law that would need to be litigated by the Master-in-Equity in Lexington County.  My life is real estate law.  And have also proven to be creative and have created for the state of South Carolina, a legal vehicle known as the land/home package in which an individual buys a manufactured home or a modular home from a retail outlet, a piece of land from a second-party, and secures a purchase of both with one lien.  I'm the attorney that completed the process of perfecting that process in 1985 to '90.  And manufactured housing is now occupied by slightly more than one out of five South Carolina families as their permanent residence.  And this is an area of the law that is very much litigated, very controversial, an area that the Master-in-Equity should be familiar with.  And I believe, as I sit here before you, I can say truthfully that I'm probably more familiar with the law pertaining to manufactured houses in South Carolina than any of the other candidates.  And I can say truthfully that I probably know as much real estate law as any of the other three candidat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appreciate that.  And with that, I'll turn you over to counsel so he can question you on behalf of the Commissio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Thank you, Mr. Chairman.  Mr. Chairman and Members of the Commission, I have a few procedural matters to take care of.  Mr. Harold L. Swafford provided a sworn statement with detailed answers to over thirty questions regarding judicial conduct, statutory qualifications, office administration and temperament.  That statement was provided to all Commission members earlier and is included in your notebooks.  I have no concerns with the statement, and with the Commission's approval, I ask those questions be waived in this public hearing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GREEN: I also ask that the statement be entered in the public record at this ti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 will be entered at this point in the transcript.</w:t>
      </w:r>
    </w:p>
    <w:p>
      <w:pPr>
        <w:pStyle w:val="Normal"/>
        <w:jc w:val="center"/>
        <w:rPr>
          <w:rFonts w:ascii="Arial" w:hAnsi="Arial" w:eastAsia="MS Mincho;ＭＳ 明朝" w:cs="Arial"/>
          <w:bCs/>
          <w:sz w:val="22"/>
        </w:rPr>
      </w:pPr>
      <w:r>
        <w:rPr>
          <w:rFonts w:eastAsia="MS Mincho;ＭＳ 明朝" w:cs="Arial" w:ascii="Arial" w:hAnsi="Arial"/>
          <w:bCs/>
          <w:sz w:val="22"/>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Master-in-Equity</w:t>
      </w:r>
    </w:p>
    <w:p>
      <w:pPr>
        <w:pStyle w:val="Normal"/>
        <w:jc w:val="both"/>
        <w:rPr>
          <w:rFonts w:ascii="Arial" w:hAnsi="Arial" w:cs="Arial"/>
          <w:bCs/>
        </w:rPr>
      </w:pPr>
      <w:r>
        <w:rPr>
          <w:rFonts w:cs="Arial" w:ascii="Arial" w:hAnsi="Arial"/>
          <w:bCs/>
        </w:rPr>
        <w:t>Full Name:</w:t>
        <w:tab/>
        <w:tab/>
        <w:t>Harold Lee Swafford</w:t>
      </w:r>
    </w:p>
    <w:p>
      <w:pPr>
        <w:pStyle w:val="Normal"/>
        <w:jc w:val="both"/>
        <w:rPr>
          <w:rFonts w:ascii="Arial" w:hAnsi="Arial" w:cs="Arial"/>
          <w:bCs/>
        </w:rPr>
      </w:pPr>
      <w:r>
        <w:rPr>
          <w:rFonts w:cs="Arial" w:ascii="Arial" w:hAnsi="Arial"/>
          <w:bCs/>
        </w:rPr>
        <w:t>Work Telephone:</w:t>
        <w:tab/>
        <w:t>803-779-5057</w:t>
      </w:r>
    </w:p>
    <w:p>
      <w:pPr>
        <w:pStyle w:val="Normal"/>
        <w:jc w:val="both"/>
        <w:rPr>
          <w:rFonts w:ascii="Arial" w:hAnsi="Arial" w:cs="Arial"/>
          <w:bCs/>
        </w:rPr>
      </w:pPr>
      <w:r>
        <w:rPr>
          <w:rFonts w:cs="Arial" w:ascii="Arial" w:hAnsi="Arial"/>
          <w:bCs/>
        </w:rPr>
        <w:t>1.</w:t>
        <w:tab/>
        <w:t>Do you plan to serve your full term if appointed?  Yes.</w:t>
      </w:r>
    </w:p>
    <w:p>
      <w:pPr>
        <w:pStyle w:val="Normal"/>
        <w:jc w:val="both"/>
        <w:rPr>
          <w:rFonts w:ascii="Arial" w:hAnsi="Arial" w:cs="Arial"/>
          <w:bCs/>
        </w:rPr>
      </w:pPr>
      <w:r>
        <w:rPr>
          <w:rFonts w:cs="Arial" w:ascii="Arial" w:hAnsi="Arial"/>
          <w:bCs/>
        </w:rPr>
        <w:t>2.</w:t>
        <w:tab/>
        <w:t>Do you have any plans to return to private practice one day?</w:t>
      </w:r>
    </w:p>
    <w:p>
      <w:pPr>
        <w:pStyle w:val="Normal"/>
        <w:ind w:firstLine="720"/>
        <w:jc w:val="both"/>
        <w:rPr>
          <w:rFonts w:ascii="Arial" w:hAnsi="Arial" w:cs="Arial"/>
          <w:bCs/>
        </w:rPr>
      </w:pPr>
      <w:r>
        <w:rPr>
          <w:rFonts w:cs="Arial" w:ascii="Arial" w:hAnsi="Arial"/>
          <w:bCs/>
        </w:rPr>
        <w:t>Not at the present time.</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i/>
        </w:rPr>
        <w:t>Ex parte</w:t>
      </w:r>
      <w:r>
        <w:rPr>
          <w:rFonts w:cs="Arial" w:ascii="Arial" w:hAnsi="Arial"/>
          <w:bCs/>
        </w:rPr>
        <w:t xml:space="preserve"> communications between judges, litigants and their attorneys concerning the sustentative matters before the court should be avoided at all cost, however, there may be circumstances when the judge may need to communicate with one or the other parties concerning procedural matters.</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Since I have been a sole practitioner since my admission to the South Carolina Bar, there are no former partners or associates.  As far as lawyer-legislators are concerned their elective office should not prohibit them from appearing in my court and I would not ordinarily recuse myself in the absence of an extra judicial relationship with the lawyer-legislator.</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Recusal under these circumstances can be granted by a judge to avoid any appearance of bias or prejudice.  The party requesting the recusal should be granted recusal even when the judge having made full disclosure believes that he harbors no bias against either party.</w:t>
      </w:r>
    </w:p>
    <w:p>
      <w:pPr>
        <w:pStyle w:val="Normal"/>
        <w:ind w:left="720" w:hanging="720"/>
        <w:jc w:val="both"/>
        <w:rPr>
          <w:rFonts w:ascii="Arial" w:hAnsi="Arial" w:cs="Arial"/>
          <w:bCs/>
        </w:rPr>
      </w:pPr>
      <w:r>
        <w:rPr>
          <w:rFonts w:cs="Arial" w:ascii="Arial" w:hAnsi="Arial"/>
          <w:bCs/>
        </w:rPr>
        <w:t>7.</w:t>
        <w:tab/>
        <w:t>What standards have you set for yourself regarding the acceptance of gifts or social hospitality?</w:t>
      </w:r>
    </w:p>
    <w:p>
      <w:pPr>
        <w:pStyle w:val="Normal"/>
        <w:ind w:left="720" w:hanging="0"/>
        <w:jc w:val="both"/>
        <w:rPr>
          <w:rFonts w:ascii="Arial" w:hAnsi="Arial" w:cs="Arial"/>
          <w:bCs/>
        </w:rPr>
      </w:pPr>
      <w:r>
        <w:rPr>
          <w:rFonts w:cs="Arial" w:ascii="Arial" w:hAnsi="Arial"/>
          <w:bCs/>
        </w:rPr>
        <w:t>It is my intention to adhere to the Code of Judicial Conduct concerning gifts or social hospitality.</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 xml:space="preserve">Depending on the degree and severity of misconduct of an attorney or fellow judge, my first instinct would be an attempt to correct the misconduct by having a conversation with the attorney or the judge.  However, in the event that the severity of the misconduct was so pervasive and persistent that it could not be corrected through conversation, I would notify the proper investigative authorities whether it is the Office of Disciplinary Counsel or other law enforcement agencies.  In a situation in which conversation was appropriate, I would attempt to instruct the fellow judge or attorney in the proper ethical procedures which should be followed.  And, if possible, allow the fellow judge or attorney an opportunity to correct his or her misconduct.  </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would need to be re</w:t>
        <w:noBreakHyphen/>
        <w:t>evaluated if you are appointed?  No.</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  No.</w:t>
      </w:r>
    </w:p>
    <w:p>
      <w:pPr>
        <w:pStyle w:val="Normal"/>
        <w:jc w:val="both"/>
        <w:rPr>
          <w:rFonts w:ascii="Arial" w:hAnsi="Arial" w:cs="Arial"/>
          <w:bCs/>
        </w:rPr>
      </w:pPr>
      <w:r>
        <w:rPr>
          <w:rFonts w:cs="Arial" w:ascii="Arial" w:hAnsi="Arial"/>
          <w:bCs/>
        </w:rPr>
        <w:t>11.</w:t>
        <w:tab/>
        <w:t>If appointed, how would you handle the drafting of orders?</w:t>
      </w:r>
    </w:p>
    <w:p>
      <w:pPr>
        <w:pStyle w:val="Normal"/>
        <w:ind w:left="720" w:hanging="0"/>
        <w:jc w:val="both"/>
        <w:rPr>
          <w:rFonts w:ascii="Arial" w:hAnsi="Arial" w:cs="Arial"/>
          <w:bCs/>
        </w:rPr>
      </w:pPr>
      <w:r>
        <w:rPr>
          <w:rFonts w:cs="Arial" w:ascii="Arial" w:hAnsi="Arial"/>
          <w:bCs/>
        </w:rPr>
        <w:t>My experience in Master-In-Equity Court leads me to the conclusion that in routine matters such as foreclosures, quiet title actions, and other less complicated proceedings, orders are ordinarily drafted by the attorneys.  In the event of complex litigation and issues, it will be necessary for me to draft a number of orders.  In those contested matters in which one or the other attorneys are instructed to draft the order that attorney will be requested to allow the proposed order to be reviewed by opposing counsel and inform the court that opposing counsel has had an opportunity to review the order.</w:t>
      </w:r>
    </w:p>
    <w:p>
      <w:pPr>
        <w:pStyle w:val="Normal"/>
        <w:ind w:left="720" w:hanging="720"/>
        <w:jc w:val="both"/>
        <w:rPr>
          <w:rFonts w:ascii="Arial" w:hAnsi="Arial" w:cs="Arial"/>
          <w:bCs/>
        </w:rPr>
      </w:pPr>
      <w:r>
        <w:rPr>
          <w:rFonts w:cs="Arial" w:ascii="Arial" w:hAnsi="Arial"/>
          <w:bCs/>
        </w:rPr>
        <w:t>12.</w:t>
        <w:tab/>
        <w:t>If appointed, what method would you use to ensure that you and your staff meet deadlines?</w:t>
      </w:r>
    </w:p>
    <w:p>
      <w:pPr>
        <w:pStyle w:val="Normal"/>
        <w:ind w:left="720" w:hanging="0"/>
        <w:jc w:val="both"/>
        <w:rPr>
          <w:rFonts w:ascii="Arial" w:hAnsi="Arial" w:cs="Arial"/>
          <w:bCs/>
        </w:rPr>
      </w:pPr>
      <w:r>
        <w:rPr>
          <w:rFonts w:cs="Arial" w:ascii="Arial" w:hAnsi="Arial"/>
          <w:bCs/>
        </w:rPr>
        <w:t>I would utilize the current technology available to maintain a database of cases before the Court.  The database would maintain relevant information pertaining to each case and all actions taken on each case.  The database would also serve as a reporting instrument to report on the length of time each case has been in my office and all actions related to that case.</w:t>
      </w:r>
    </w:p>
    <w:p>
      <w:pPr>
        <w:pStyle w:val="Normal"/>
        <w:ind w:left="720" w:hanging="720"/>
        <w:jc w:val="both"/>
        <w:rPr>
          <w:rFonts w:ascii="Arial" w:hAnsi="Arial" w:cs="Arial"/>
          <w:bCs/>
        </w:rPr>
      </w:pPr>
      <w:r>
        <w:rPr>
          <w:rFonts w:cs="Arial" w:ascii="Arial" w:hAnsi="Arial"/>
          <w:bCs/>
        </w:rPr>
        <w:t>13.</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The Master-In-Equity is not a court which needs or requires judicial activism.  Most cases before the Master-In-Equity involve real property and disputes by litigants concerning their interest in real property.  The opportunity for judicial activism is limited because this court normally applies only well-settled law.  The Master-In-Equity serves as an impartial referee of honest differences between litigants and should not impose his on view of the law on any case before the court.</w:t>
      </w:r>
    </w:p>
    <w:p>
      <w:pPr>
        <w:pStyle w:val="Normal"/>
        <w:ind w:left="720" w:hanging="720"/>
        <w:jc w:val="both"/>
        <w:rPr>
          <w:rFonts w:ascii="Arial" w:hAnsi="Arial" w:cs="Arial"/>
          <w:bCs/>
        </w:rPr>
      </w:pPr>
      <w:r>
        <w:rPr>
          <w:rFonts w:cs="Arial" w:ascii="Arial" w:hAnsi="Arial"/>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 xml:space="preserve">As a former educator I am and always have been a strong advocate of education.  As a Mater-In-Equity in Lexington County, I would utilize my experience as a teacher to instruct civic groups, bar associations, and other interested groups about the important role of law in our society, the legal system, and the administration of justice.  </w:t>
      </w:r>
    </w:p>
    <w:p>
      <w:pPr>
        <w:pStyle w:val="Normal"/>
        <w:ind w:left="720" w:hanging="720"/>
        <w:jc w:val="both"/>
        <w:rPr>
          <w:rFonts w:ascii="Arial" w:hAnsi="Arial" w:cs="Arial"/>
          <w:bCs/>
        </w:rPr>
      </w:pPr>
      <w:r>
        <w:rPr>
          <w:rFonts w:cs="Arial" w:ascii="Arial" w:hAnsi="Arial"/>
          <w:bCs/>
        </w:rPr>
        <w:t>15.</w:t>
        <w:tab/>
        <w:t>Do you feel that the pressure of serving as a judge will strain personal relationships (i.e. spouse, children, friends, or relatives)?  How do you plan to address this?</w:t>
      </w:r>
    </w:p>
    <w:p>
      <w:pPr>
        <w:pStyle w:val="Normal"/>
        <w:ind w:left="720" w:hanging="0"/>
        <w:jc w:val="both"/>
        <w:rPr>
          <w:rFonts w:ascii="Arial" w:hAnsi="Arial" w:cs="Arial"/>
          <w:bCs/>
        </w:rPr>
      </w:pPr>
      <w:r>
        <w:rPr>
          <w:rFonts w:cs="Arial" w:ascii="Arial" w:hAnsi="Arial"/>
          <w:bCs/>
        </w:rPr>
        <w:t>No.  My wife and I have been married for 38 years and both feel comfortable with my seeking this appointment.</w:t>
      </w:r>
    </w:p>
    <w:p>
      <w:pPr>
        <w:pStyle w:val="Normal"/>
        <w:ind w:left="720" w:hanging="720"/>
        <w:jc w:val="both"/>
        <w:rPr>
          <w:rFonts w:ascii="Arial" w:hAnsi="Arial" w:cs="Arial"/>
          <w:bCs/>
        </w:rPr>
      </w:pPr>
      <w:r>
        <w:rPr>
          <w:rFonts w:cs="Arial" w:ascii="Arial" w:hAnsi="Arial"/>
          <w:bCs/>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17.</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Normal"/>
        <w:ind w:left="720" w:hanging="0"/>
        <w:jc w:val="both"/>
        <w:rPr/>
      </w:pPr>
      <w:r>
        <w:rPr>
          <w:rFonts w:cs="Arial" w:ascii="Arial" w:hAnsi="Arial"/>
          <w:bCs/>
        </w:rPr>
        <w:t xml:space="preserve">A judge must avoid any appearance of impropriety.  After disclosure to the litigants, I would recuse myself in a case in which I personally held a </w:t>
      </w:r>
      <w:r>
        <w:rPr>
          <w:rFonts w:cs="Arial" w:ascii="Arial" w:hAnsi="Arial"/>
          <w:bCs/>
          <w:i/>
        </w:rPr>
        <w:t>de minimis</w:t>
      </w:r>
      <w:r>
        <w:rPr>
          <w:rFonts w:cs="Arial" w:ascii="Arial" w:hAnsi="Arial"/>
          <w:bCs/>
        </w:rPr>
        <w:t xml:space="preserve"> financial interest in a party involved.  In the event that a member of my family held a </w:t>
      </w:r>
      <w:r>
        <w:rPr>
          <w:rFonts w:cs="Arial" w:ascii="Arial" w:hAnsi="Arial"/>
          <w:bCs/>
          <w:i/>
        </w:rPr>
        <w:t>de minimis</w:t>
      </w:r>
      <w:r>
        <w:rPr>
          <w:rFonts w:cs="Arial" w:ascii="Arial" w:hAnsi="Arial"/>
          <w:bCs/>
        </w:rPr>
        <w:t xml:space="preserve"> financial interest in a party involved, I would make full disclosure to all parties involved.  In the event that any party requested that I recuse myself, I would give serious consideration to recusal. </w:t>
      </w:r>
    </w:p>
    <w:p>
      <w:pPr>
        <w:pStyle w:val="Normal"/>
        <w:ind w:left="720" w:hanging="720"/>
        <w:jc w:val="both"/>
        <w:rPr>
          <w:rFonts w:ascii="Arial" w:hAnsi="Arial" w:cs="Arial"/>
          <w:bCs/>
        </w:rPr>
      </w:pPr>
      <w:r>
        <w:rPr>
          <w:rFonts w:cs="Arial" w:ascii="Arial" w:hAnsi="Arial"/>
          <w:bCs/>
        </w:rPr>
        <w:t>18.</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19.</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0.</w:t>
        <w:tab/>
        <w:t>What percentage of your legal experience has dealt with cases that appear before Masters</w:t>
        <w:noBreakHyphen/>
        <w:t>in</w:t>
        <w:noBreakHyphen/>
        <w:t>Equity?  Please describe to the Commission your experience in these areas.</w:t>
      </w:r>
    </w:p>
    <w:p>
      <w:pPr>
        <w:pStyle w:val="Normal"/>
        <w:ind w:left="720" w:hanging="0"/>
        <w:jc w:val="both"/>
        <w:rPr>
          <w:rFonts w:ascii="Arial" w:hAnsi="Arial" w:cs="Arial"/>
          <w:bCs/>
        </w:rPr>
      </w:pPr>
      <w:r>
        <w:rPr>
          <w:rFonts w:cs="Arial" w:ascii="Arial" w:hAnsi="Arial"/>
          <w:bCs/>
        </w:rPr>
        <w:t>During my 29 years of legal experience, approximately 5% of my cases have been before Masters-In-Equity.  Before various Masters-In-Equity I have handled foreclosures, claim and deliveries, quite title actions, and various types of collections.</w:t>
      </w:r>
    </w:p>
    <w:p>
      <w:pPr>
        <w:pStyle w:val="Normal"/>
        <w:jc w:val="both"/>
        <w:rPr>
          <w:rFonts w:ascii="Arial" w:hAnsi="Arial" w:cs="Arial"/>
          <w:bCs/>
        </w:rPr>
      </w:pPr>
      <w:r>
        <w:rPr>
          <w:rFonts w:cs="Arial" w:ascii="Arial" w:hAnsi="Arial"/>
          <w:bCs/>
        </w:rPr>
        <w:t>21.</w:t>
        <w:tab/>
        <w:t>What do you feel is the appropriate demeanor for a judge?</w:t>
      </w:r>
    </w:p>
    <w:p>
      <w:pPr>
        <w:pStyle w:val="Normal"/>
        <w:ind w:left="720" w:hanging="0"/>
        <w:jc w:val="both"/>
        <w:rPr>
          <w:rFonts w:ascii="Arial" w:hAnsi="Arial" w:cs="Arial"/>
          <w:bCs/>
        </w:rPr>
      </w:pPr>
      <w:r>
        <w:rPr>
          <w:rFonts w:cs="Arial" w:ascii="Arial" w:hAnsi="Arial"/>
          <w:bCs/>
        </w:rPr>
        <w:t xml:space="preserve">A judge should be fair, impartial and open minded.  Attorneys should be treated as officers of the court and with a respect that status requires.  Litigants should be made to feel comfortable in the courtroom and should feel free to present their case.  However, a judge must maintain control in his/her courtroom and must act appropriately to maintain order in the court.  </w:t>
      </w:r>
    </w:p>
    <w:p>
      <w:pPr>
        <w:pStyle w:val="Normal"/>
        <w:ind w:left="720" w:hanging="720"/>
        <w:jc w:val="both"/>
        <w:rPr>
          <w:rFonts w:ascii="Arial" w:hAnsi="Arial" w:cs="Arial"/>
          <w:bCs/>
        </w:rPr>
      </w:pPr>
      <w:r>
        <w:rPr>
          <w:rFonts w:cs="Arial" w:ascii="Arial" w:hAnsi="Arial"/>
          <w:bCs/>
        </w:rPr>
        <w:t>22.</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rPr>
      </w:pPr>
      <w:r>
        <w:rPr>
          <w:rFonts w:cs="Arial" w:ascii="Arial" w:hAnsi="Arial"/>
          <w:bCs/>
        </w:rPr>
        <w:t>As a public official a judge is representative of the position he/she holds.  He or she must maintain a moral and correct life style even away from the courtroom.  In public he or she must maintain the high standards as reflected by his in court demeanor.  Away from the bench a judge should never allow himself/herself to engage in any social or other activities that would reflect negatively or improperly on his/her office.</w:t>
      </w:r>
    </w:p>
    <w:p>
      <w:pPr>
        <w:pStyle w:val="Normal"/>
        <w:ind w:left="720" w:hanging="720"/>
        <w:jc w:val="both"/>
        <w:rPr>
          <w:rFonts w:ascii="Arial" w:hAnsi="Arial" w:cs="Arial"/>
          <w:bCs/>
        </w:rPr>
      </w:pPr>
      <w:r>
        <w:rPr>
          <w:rFonts w:cs="Arial" w:ascii="Arial" w:hAnsi="Arial"/>
          <w:bCs/>
        </w:rPr>
        <w:t>23.</w:t>
        <w:tab/>
        <w:t>Do you feel that it is ever appropriate to be angry with a member of the public appearing before you?  Is anger ever appropriate in dealing with attorneys or a pro se litigant?</w:t>
      </w:r>
    </w:p>
    <w:p>
      <w:pPr>
        <w:pStyle w:val="Normal"/>
        <w:ind w:left="720" w:hanging="0"/>
        <w:jc w:val="both"/>
        <w:rPr>
          <w:rFonts w:ascii="Arial" w:hAnsi="Arial" w:cs="Arial"/>
          <w:bCs/>
        </w:rPr>
      </w:pPr>
      <w:r>
        <w:rPr>
          <w:rFonts w:cs="Arial" w:ascii="Arial" w:hAnsi="Arial"/>
          <w:bCs/>
        </w:rPr>
        <w:t>My personal philosophy in life is to deal with problems in ways that do not involve anger.  As a judge I would bring this philosophy into the courtroom and avoid anger in dealing with attorneys or pro se litigants.  However, in the administration of justice, the quality of firmness is occasionally necessary in the administration of justice.</w:t>
      </w:r>
    </w:p>
    <w:p>
      <w:pPr>
        <w:pStyle w:val="Normal"/>
        <w:ind w:left="720" w:hanging="720"/>
        <w:jc w:val="both"/>
        <w:rPr>
          <w:rFonts w:ascii="Arial" w:hAnsi="Arial" w:cs="Arial"/>
          <w:bCs/>
        </w:rPr>
      </w:pPr>
      <w:r>
        <w:rPr>
          <w:rFonts w:cs="Arial" w:ascii="Arial" w:hAnsi="Arial"/>
          <w:bCs/>
        </w:rPr>
        <w:t>24.</w:t>
        <w:tab/>
        <w:t>How much money have you spent on your campaign?  If the amount is over $100, has that been reported to the House and Senate Ethics Committees?  None.</w:t>
      </w:r>
    </w:p>
    <w:p>
      <w:pPr>
        <w:pStyle w:val="Normal"/>
        <w:jc w:val="both"/>
        <w:rPr>
          <w:rFonts w:ascii="Arial" w:hAnsi="Arial" w:cs="Arial"/>
          <w:bCs/>
        </w:rPr>
      </w:pPr>
      <w:r>
        <w:rPr>
          <w:rFonts w:cs="Arial" w:ascii="Arial" w:hAnsi="Arial"/>
          <w:bCs/>
        </w:rPr>
        <w:t>25.</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6.</w:t>
        <w:tab/>
        <w:t>Have you sought or been offered a conditional pledge of support by any legislator pending the outcome of your screening?  No.</w:t>
      </w:r>
    </w:p>
    <w:p>
      <w:pPr>
        <w:pStyle w:val="Normal"/>
        <w:ind w:left="720" w:hanging="720"/>
        <w:jc w:val="both"/>
        <w:rPr/>
      </w:pPr>
      <w:r>
        <w:rPr>
          <w:rFonts w:cs="Arial" w:ascii="Arial" w:hAnsi="Arial"/>
          <w:bCs/>
        </w:rPr>
        <w:t>27.</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  N</w:t>
      </w:r>
      <w:r>
        <w:rPr>
          <w:rFonts w:cs="Arial" w:ascii="Arial" w:hAnsi="Arial"/>
          <w:bCs/>
        </w:rPr>
        <w:t>o.</w:t>
      </w:r>
    </w:p>
    <w:p>
      <w:pPr>
        <w:pStyle w:val="Normal"/>
        <w:ind w:left="720" w:hanging="720"/>
        <w:jc w:val="both"/>
        <w:rPr>
          <w:rFonts w:ascii="Arial" w:hAnsi="Arial" w:cs="Arial"/>
          <w:bCs/>
        </w:rPr>
      </w:pPr>
      <w:r>
        <w:rPr>
          <w:rFonts w:cs="Arial" w:ascii="Arial" w:hAnsi="Arial"/>
          <w:bCs/>
        </w:rPr>
        <w:t>28.</w:t>
        <w:tab/>
        <w:t>Have you contacted any members of the Judicial Merit Selection Commission?  No.</w:t>
      </w:r>
    </w:p>
    <w:p>
      <w:pPr>
        <w:pStyle w:val="Normal"/>
        <w:ind w:left="720" w:hanging="720"/>
        <w:jc w:val="both"/>
        <w:rPr/>
      </w:pPr>
      <w:r>
        <w:rPr>
          <w:rFonts w:cs="Arial" w:ascii="Arial" w:hAnsi="Arial"/>
          <w:bCs/>
        </w:rPr>
        <w:t>29.</w:t>
        <w:tab/>
        <w:t>Are you familiar with the 48</w:t>
        <w:noBreakHyphen/>
        <w:t xml:space="preserve">hour rule, which prohibits a candidate from seeking pledges for 48 hours after the draft report has been submitted?  </w:t>
      </w:r>
      <w:r>
        <w:rPr>
          <w:rFonts w:cs="Arial" w:ascii="Arial" w:hAnsi="Arial"/>
          <w:bCs/>
          <w:spacing w:val="-3"/>
        </w:rPr>
        <w:t>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  Harold L.. Swafford</w:t>
      </w:r>
    </w:p>
    <w:p>
      <w:pPr>
        <w:pStyle w:val="Normal"/>
        <w:jc w:val="both"/>
        <w:rPr/>
      </w:pPr>
      <w:r>
        <w:rPr>
          <w:rFonts w:cs="Arial" w:ascii="Arial" w:hAnsi="Arial"/>
          <w:bCs/>
        </w:rPr>
        <w:t>Sworn to before me this 5</w:t>
      </w:r>
      <w:r>
        <w:rPr>
          <w:rFonts w:cs="Arial" w:ascii="Arial" w:hAnsi="Arial"/>
          <w:bCs/>
          <w:vertAlign w:val="superscript"/>
        </w:rPr>
        <w:t>th</w:t>
      </w:r>
      <w:r>
        <w:rPr>
          <w:rFonts w:cs="Arial" w:ascii="Arial" w:hAnsi="Arial"/>
          <w:bCs/>
        </w:rPr>
        <w:t xml:space="preserve"> day of October 2005.</w:t>
      </w:r>
    </w:p>
    <w:p>
      <w:pPr>
        <w:pStyle w:val="Normal"/>
        <w:jc w:val="both"/>
        <w:rPr>
          <w:rFonts w:ascii="Arial" w:hAnsi="Arial" w:cs="Arial"/>
          <w:bCs/>
        </w:rPr>
      </w:pPr>
      <w:r>
        <w:rPr>
          <w:rFonts w:cs="Arial" w:ascii="Arial" w:hAnsi="Arial"/>
          <w:bCs/>
        </w:rPr>
        <w:t>Notary Public for S.C.</w:t>
        <w:tab/>
        <w:tab/>
        <w:t>My Commission Expires:  June 3, 2007</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PlainText"/>
        <w:jc w:val="both"/>
        <w:rPr>
          <w:rFonts w:ascii="Arial" w:hAnsi="Arial" w:eastAsia="MS Mincho;ＭＳ 明朝" w:cs="Arial"/>
          <w:sz w:val="22"/>
        </w:rPr>
      </w:pPr>
      <w:r>
        <w:rPr>
          <w:rFonts w:eastAsia="MS Mincho;ＭＳ 明朝" w:cs="Arial" w:ascii="Arial" w:hAnsi="Arial"/>
          <w:sz w:val="22"/>
        </w:rPr>
        <w:t>MR. GREEN:  Thank you, Mr. Chairman.  Also, included in the notebooks for your review is a copy of the candidate's personal experiences statement.  One final procedural matter, I note for the record that based on the testimony contained in the candidate's PDQ, which was introduced earlier into the record, Mr. Swafford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GREEN:</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 Swafford, why do you want to serve as a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As I indicated in my opening statement, the Master-in-Equity is a court that hears essentially non-jury real estate matters.  I am trained and schooled in real estate.  Those who know me, know me to be an even-tempered intellectual person who always studies every matter before making a decision.  I employ three full-time people in my law office, two part-time people.  I supervise those closely.  As a Master-in-Equity, I would be responsible for the administration of justice in Lexington County.  I would be responsible for the supervision of the employees in that office.  I'm experienced, knowledgeable, and there is no reason that this Committee should not nominate me to be Master-in-Equity.  But not only because of education and training, but because of intellect and my understanding of the history and the development of the law as it would be litigated in the Master in Equity's court.  I know the history of the law and I know the la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ank you, Mr. Swafford.  Mr. Swafford, although you addressed this in your sworn affidavit, could you please tell the members of the Commission what you think is the appropriate demeanor for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e appropriate demeanor for a judge is that a judge should be, at the expense of being repetitious, should be judicious.  A judge should be even-tempered.  A judge should be careful that his conduct in and out of court always reflects on the best interest and to the best interest of the judicial system.  He must be honest, he must be fair, he must sit, even when boring lawyers are appearing in front of him and give even those very dull and boring lawyers an opportunity to have their clients' cases heard.  That, I can do.  And I think my temperament is ideally suited for the position for which I am a candidat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Swafford.  Mr. Swafford, I would like to ask you to explain to the members of the Commission the nature of a lawsuit brought against you by Vanetta James regarding the closing of a loan and a payment made to Midstate Mortga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d be happy to do that.  Vanetta James was referred to me by a mortgage company here in Columbia.  At the time she was referred to me, she was being threatened with foreclosure by Midstate Mortgage in Ohio.  She brought to me correspondence that indicated that Midstate Mortgage held and owned the mortgage on her property and threatening foreclosure.  I undertook to represent her.  I contacted an individual named Randy Carson, who assured me that Midstate Mortgage was the owner and holder of that mortgage.  And I undertook to close a refinanced loan for her on non-owner occupied property.  The loan was closed, monies were disbursed, and I forwarded to Midstate Mortgage in Ohio, the sum of $45,0000, only to discover, much to my horror, that Mr. Carson, even though he had in his possession, all of the reasonable indicia necessary to prove his ownership of the mortgage, it was subsequently determined that he, in fact, was not the owner and holder of that mortgage, but that Bank One was the owner and holder of that mortgage.  And Bank One subsequently initiated foreclosure against Ms. James.  Ms. James' has named me and it's an ongoing lawsuit, has named me as a third-party defendant, alleging that I did not perform my fiduciary duties and other responsibilities to her as a closing attorney.  And it is very rare that one makes a disbursement without confirming the ownership of the mortgage.  But I had in my file proof, what I thought was proof, and an address and correspondence confirming ownership of this mortgage, only to discover that loan.  It's very rare that an attorney would forward money to someone other than the owner of record.  And, Frankly, the public records indicated that Bank One was the holder of that mortgage.  Hindsight is always perfectly clear.  But with correspondence from Mr. Carson, he had the Bank One loan number.  He had the Bank One loan number on his correspondence to Ms. James and to me, and repeated it with every correspondence that I received from him.  But much to my horror and dismay, he was not the owner and holder of the mortgage.  So I'm now a third-party defendant.  I'm not the primary defendant.  But Ms. James is in default on her mortgage payment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let me ask just a couple of clarifying questions.  Had Midstate been the original holder of that loa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Let me think.  No.  I believe that's right.  I think Midstate was the original holder of the mortgage.  And I believe that it subsequently turned out it had been sold or assigned to Bank One.  But as we all know if we're attorneys and if we're in the business of commercial endeavors, we know that very often, originators of mortgages have recourse and non-recourse agreements with mortgages.  And Mr. Carson indicated to me that he was the holder of the mortgage and, mistakingly, I believed that under some  with recourse agreement with Bank One, that he then  compelled to repurchase the mortgage.  And as it  turned out, God forbid, it was wrong.  I made a  mistak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correct me if I'm wrong.  Did you mention in your conversations with me that Mr. Carson had engaged in this conduct with others?  Was that your understand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 he had w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That he had engaged in this type of conduct with other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With other persons other than 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As far as representing that he owned the lo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He represented that to Ms. Jam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kay.  That's what I was getting to,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Okay.  I mean, the initial correspondence to Ms. James was dated August the 20th, 2004, and that he said, I am the owner and holder of this mortgage.  I am going to sue you.  I'm going to foreclose on your property if you don't do one of two things; bring it current or pay it off.  And in response to her having been referred to me subsequent to that letter, I contacted Mr. Carson who, in turn, assured me that he was in fact, Midstate was in fact the owner and holder of that mortga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what ultimately happened to Mr. Carson, to your knowle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don't know.  He has also been named as a party defendant by Ms. James' attorney.  And my attorney is still trying to find him to file, I guess it would be a third-party cross claim against him.  But I haven't had any contact with Mr. Carson or Midstate Mortgage since that inciden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are you aware that he sent any letters like that to anyone other than Ms. Jam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m not aware of any.  I don't know who he's had dealings with.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Okay.  Thank you.  Mr. Swafford, you're aware that the Judicial Qualifications Committee of the Bar found you unqualified to serve as a Master-in-Equity.  Although, it did note your extensive knowledge of real estate law and your love of the law and interest in the Master-in-Equity in Equity.  What is your response to that finding and why do you assert that you are qualified to serve as Master-in-Equi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Well, I'll be honest with you.  When I first received that finding by the Bar Committee, that I was unqualified to be a Master-in-Equity, at first, I was mad.  Then after about thirty minutes, I just laid down on the floor and laughed about it.  Because anybody who knows me and who knows if you ask me a question about real estate, I'll recite Supreme Court cases for you and talk to you like a textbook, talking to you about real estate law.  No one who has ever talked to me and engaged me in conversation about real estate law could ever, ever concluded that I didn't understand real estate law.  I have practiced real estate law for over 29 years.  I've dealt with every issue.  I've litigated every issue from restricted easements to partition by allotments.  Any of those things, I'm intimately familiar with.  And how anyone could sit and talk to me, after having asked me specific questions like those questions, and having given extensive and full answers, giving case citations supportive of those issues.  I was asked, for example, about the history of -- one of the members of the Citizens' Committee asked me, since I was a history professor, could I give him an example of the history of some specific area of the law.  So I asked him, do you want to hear about the history of naturally-acquired titles, do you want to hear about the history of prescriptive easements or do you want to hear about the history of partition by allotment?  He said, take your pick.  So I said, I want to talk to you about the history of prescriptive easements.  And I gave him the history of prescriptive easements in South Carolina going back to 1915, a case written by Justice Holmes in New York, which was about to buy an Oregon Court of Appeals case which was, in turn, adopted by the South Carolina Supreme Court, and then with a 25-prescriptive easement statute, when we chose not to adopt the Supreme Court view of the state of North Carolina.  So I'm not sure how anyone, after having been proffered that information, could possibly conclude that I didn't understand real estate law.  So I was upset, but I find it just ridiculou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Thank you.  And I would note at this time that the Midlands Citizens' Advisory Committee found Mr. Swafford to be a highly qualified and highly regarded candidate who would ably serve as a Master-in-Equity.  And, Mr. Chairman, I would ask that that Citizens' Committee report be entered into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And I do not personally have a copy of that.  May I obtain a copy of that,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e will provide you a copy of that, I think, yes, si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REEN:</w:t>
      </w:r>
    </w:p>
    <w:p>
      <w:pPr>
        <w:pStyle w:val="PlainText"/>
        <w:jc w:val="both"/>
        <w:rPr>
          <w:rFonts w:ascii="Arial" w:hAnsi="Arial" w:eastAsia="MS Mincho;ＭＳ 明朝" w:cs="Arial"/>
          <w:sz w:val="22"/>
        </w:rPr>
      </w:pPr>
      <w:r>
        <w:rPr>
          <w:rFonts w:eastAsia="MS Mincho;ＭＳ 明朝" w:cs="Arial" w:ascii="Arial" w:hAnsi="Arial"/>
          <w:sz w:val="22"/>
        </w:rPr>
        <w:t>Q.</w:t>
        <w:tab/>
        <w:t>Thank you, Mr. Swafford.  I have a few housekeeping issues to take up with you.  Have you sought received a pledge of any legislator prior to this 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or pending the outcome of your scre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  I don't even know any members of the General Assemb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contacted any members of the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I don't even know who they ar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please explain your understanding of the 48-hour rule regarding pledges of support by legislato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Okay.  No one may seek the support of any legislator until 48 hours after the report of this Commission has pas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REEN:  Thank you.  I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Green.  Does any member of the Commission have a question?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Mr. Swafford, I know you're graded in this area, I have no qualms with you.  But my question is on that real estate thing that the person sued you on, was it a matter of public record that the mortgage was with that other bank rather than with the individu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That's right.  The public records in Richland County indicated an assignment from Midwest Mortgage Company to Bank 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Okay.  So you missed it when you searched the tit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No.  I was aware of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O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But Mr. Carson from Midstate Mortgage provided me with what he represented to be proof that it had been sold under some recourse agreement or assignment with or without -- you know, mortgages are signed with or without recourse between originators and ultimate holders of mortgages.  He provided me with proof, what I thought was proof and what any reasonable person would have believed was proof, that he owned that mortga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o let me ask you this.  If you were doing it over again, would you make sure the mortgage was satisfied first before you would send the money of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WAFFORD:  In hindsight, Representative, I would have done everything differen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WAFFORD:  And, unfortunately, as we travel through life, we don't have the benefit of viewing our mistakes.  But Lord Acton, the great English historian, said, if we don't learn from our mistakes, we're doomed to repeat them.  And I'm not doomed to repeat that on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Professor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Yeah.  A question for you.  There's a client out there who, you've gotten a lesson now on what not to do, but is in trouble, too, because, apparently, there's a foreclosure going on concerning that property and so for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That's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What's being done to protect that client's inter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My insurance company has paid a claim to protect that cli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WAFFORD:  And it was turned over to the proper individuals who have taken care, or in the process of doing it.  I mean, that's the only thing I knew to do.  When I found out about it, the only thing I knew to do was to let somebody know that I carried insuran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Well, I understand that.  But if the insurance company has paid the claim, why is litigation still going on?  That's what I don'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WAFFORD:  Because the insurance company paid $45,000, and the actual payoff on the mortgage was more than that.  Because Ms. James, when she hired me, she honestly believed that whatever the mortgage was on her property was going to be paid off.  I sent the money, under the circumstances I've described to you, to the wrong person.  The result was, the existing mortgage didn't get paid; do you underst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PROF. FREEMAN:  Yeah, I understand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WAFFORD:  So she is continuing the litigation against me under my errors and omissions insurance policy, seeking a payoff on the mortgage that didn't get pai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All right.  I understand that, or maybe I'm not seeing something, but the insurance company has paid the $45,000 to who?  To 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The title, Chicago Title Insurance Company paid the $45,000 claim to satisfy that mortgage.  And the first mortgage with Bank One is not satisfied.  The third-party -- as a third-party defendant, I'm being defeated by my errors and omissions carri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o you might actually have to pay more than the 45,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I don't k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o how many mortgages were on the property?  Excuse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all right,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REP. FLETCHER SMITH:  How many mortgages was on the proper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Okay.  There was just 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Just one?  Okay.  It seems as if the $45,000 should have covered it; do you see what I'm say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WAFFORD:  No.  The payoff, as it turns out, was about $73,000.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Okay.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R. SWAFFORD:  See, that's what I thought, to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My question is to Attorney Green.  Attorney Green was saying that the Citizens' Committee originally, a report will be entered into the record.  What about the Bar?  That's going in the record, als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  The Citizens' Committee reports are made part of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not the Ba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the Bench and Bar Surveys are received as information by which the Committee then follows up.</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Okay.  One more question on that, I mean, just from my point of view.  Does the Bar do an oral examination of the potential candidate or w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re's a Bar qualifications report that's part of the record.  It's in your notebook.  And it is in writ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Did you intervie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 have a whole process they go through internally,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they would interview a candi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ah.  Anybody else have any further questions of the candi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SEN. FORD:  Imagine, lawyers interviewing this gentleman and finding him not qualifi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es anybody else have any further questions of the candidate?  Well, that concludes this portion of the process.  Mr. Swafford,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 described it earlier as not being able to seek commitments until 48 hours.  I want you to also understand, that means indirectly or anyone on your behalf doing the same th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Mr. Chairman, I do not know any members of the General Assemb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appreciate that.  This is an important point of the Commission and I just wanted to make sure we communicate it clearly to.  So we appreciate your adherence to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S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wish you all the b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Mr. Chairman, one more question to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f staff would -- once we do what we need to do and the 48 hours kick in, will staff inform this gentleman what he need to do after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Staff will be in regular contact prior to the publishing of the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Because he said he don't know anybody in the legislature, which mean that if we find him qualified, then, will he know what to do after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The staff will instruct the candidates.  Yeah, they sure will.  Thank you, so much,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WAFFORD:  All right.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 concludes the four candidates for the Master-in-Equity of Lexington County.  Because we've lost one and we may lose some more, the next two candidates are not in competition with anybody else, but they will take some time.  I'd like to go ahead and take care of this one so that staff can give some direction to the candidates who appeared before us today and to prepare for tomorrow.  So we have four before us.  If you'd like to go ahead and take a vote, we can do that.  Or if you want to go into Executive Session and discuss the matter prior, we can do that.  There are four candidates.  We are here to allow up to three of them to move forward.  And we'll just take them in the order you find them on your ballot, which is on the bottom of the second page.  The first one is Timothy C. Driggers, and we'll go through the same process we had before.  All members who find Mr. Driggers qualifi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those who find Shawn Graham qualifi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t>All those who find Mr. Spence qualified, raise your right hand.</w:t>
      </w:r>
    </w:p>
    <w:p>
      <w:pPr>
        <w:pStyle w:val="PlainText"/>
        <w:jc w:val="both"/>
        <w:rPr>
          <w:rFonts w:ascii="Arial" w:hAnsi="Arial" w:eastAsia="MS Mincho;ＭＳ 明朝" w:cs="Arial"/>
          <w:sz w:val="22"/>
        </w:rPr>
      </w:pPr>
      <w:r>
        <w:rPr>
          <w:rFonts w:eastAsia="MS Mincho;ＭＳ 明朝" w:cs="Arial" w:ascii="Arial" w:hAnsi="Arial"/>
          <w:sz w:val="22"/>
        </w:rPr>
        <w:t>And all those who find Mr. Swafford qualifi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t>Okay.  You may vote for up to three for the seat, but you do not have to vote for three.  All those who are in favor of finding Mr. Driggers qualified and nominat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ll those who find Shawn Graham qualified and nominat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ll those who find Mr. Spence qualified and nomin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Okay.  And Mr. Swafford qualified and nomin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n order to have a third one who has the affirmative vote of more than half of us, let's go ahead and go back through Spence and Grah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re they t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  One was at five and one was at three, but neither one got a clear majority.  I'd just feel better if we had a clear majority going forward.  So all those in favor of Graham,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then for Swaf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Wait a minute.  You said Spence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f I misspoke, I apologize.  The two that you have sent up thus far are Mr. Driggers and Mr. Spence.  None of the other two achieved a majority of the Committee, so I'd like to make sure the third one that we send up does have a majority of the Committee in order to make sure that it's accomplished going forward.</w:t>
      </w:r>
    </w:p>
    <w:p>
      <w:pPr>
        <w:pStyle w:val="PlainText"/>
        <w:jc w:val="both"/>
        <w:rPr>
          <w:rFonts w:ascii="Arial" w:hAnsi="Arial" w:eastAsia="MS Mincho;ＭＳ 明朝" w:cs="Arial"/>
          <w:sz w:val="22"/>
        </w:rPr>
      </w:pPr>
      <w:r>
        <w:rPr>
          <w:rFonts w:eastAsia="MS Mincho;ＭＳ 明朝" w:cs="Arial" w:ascii="Arial" w:hAnsi="Arial"/>
          <w:sz w:val="22"/>
        </w:rPr>
        <w:t>So let's go to Graham first.  Graham received five the first ballot.  All those in favor of Mr. Graham being passed forward as qualified and nominat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t>And then for Mr. Swafford qualifi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I'm holding Mr. Delleney's prox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thought he sent it over here.  They told us I had his prox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All right.  With all due respect, we'd like to keep it in the Hou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I wish the House would pass it up to the staff so they would k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I thought he -- he told me he signed tw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e signed two?  That is a House practice, I suppose.  All right.  Well, we need to make sure this is clarified because I've been informed that it's my proxy.  I thank you and I cast votes down the line the first ballot, because they had counted it based on my vote for Delleney.  And everybody has nine going down the first ballot.  You voted for Driggers and for Spence the first time through.  So that number would not chan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o now, we go with Graham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w, you're still back to where we were.  But now, it's procedurally correct.  So let's go back to make sure who's counting for Graham and who's not.  Representative Smith has the proxy for Delleney.  All those in favor of Graham, finding him qualified and nominated, please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right.  Now, we're back to Swafford.  Swafford qualified and nominated.</w:t>
      </w:r>
    </w:p>
    <w:p>
      <w:pPr>
        <w:pStyle w:val="PlainText"/>
        <w:jc w:val="both"/>
        <w:rPr>
          <w:rFonts w:ascii="Arial" w:hAnsi="Arial" w:eastAsia="MS Mincho;ＭＳ 明朝" w:cs="Arial"/>
          <w:sz w:val="22"/>
        </w:rPr>
      </w:pPr>
      <w:r>
        <w:rPr>
          <w:rFonts w:eastAsia="MS Mincho;ＭＳ 明朝" w:cs="Arial" w:ascii="Arial" w:hAnsi="Arial"/>
          <w:sz w:val="22"/>
        </w:rPr>
        <w:t>Three.  All right.  Driggers, Graham and Spence.  All right.  If anyone would like to discuss the details going into the report -- let's go into Executive Session, just briefly, to deal with the report.  I'd entertain a mo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MMISSION MEMBER:  So mov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MMISSION MEMBER: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ll in favor, say aye.  Any opposed?  Goo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ECUTIVE SESSION)</w:t>
      </w:r>
    </w:p>
    <w:p>
      <w:pPr>
        <w:pStyle w:val="PlainText"/>
        <w:jc w:val="both"/>
        <w:rPr>
          <w:rFonts w:ascii="Arial" w:hAnsi="Arial" w:eastAsia="MS Mincho;ＭＳ 明朝" w:cs="Arial"/>
          <w:sz w:val="22"/>
        </w:rPr>
      </w:pPr>
      <w:r>
        <w:rPr>
          <w:rFonts w:eastAsia="MS Mincho;ＭＳ 明朝" w:cs="Arial" w:ascii="Arial" w:hAnsi="Arial"/>
          <w:sz w:val="22"/>
        </w:rPr>
        <w:t>5:35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ood afternoon, your Hon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Good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appreciate your patience in the schedule here.  We've had quite a busy morning and afterno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I see you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appreciate you coming down.  Ladies and gentlemen, before you, you have Judge John C. Few from the Thirteenth Judicial Circuit.  He is up for a review and reelection for Seat 2.  Judge Few, did you bring anyone with you  this afternoon that you'd like to introduce to the  Commission, family or anyone el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None of my family,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would you raise your right hand to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OHN C. FEW,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have you reviewed the personal data questionnaire that you submitted to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s it correct or do you need any updates or corrections or amendments to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I need to amend my answer to question five, to state that my family status is that I am currently separated.  And under question 5-B, there is currently an action pending in Laurens County between my wife and me for divorce on the grounds of one year's continuous separation, and that action was pending at the time that I filed this applic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And if staff needs anything else, they'll follow up with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Now, there was one question to the statement of economic interest that I also need to ame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But I don't want to get ahead of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  What we're going to do is, once we have the record that you submitted, plus any amendments, we're going to introduce that as part of the transcript.  So this would be the appropriate time if you have an economic interest or anything else on your PDQ.</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JUDGE FEW:  Okay.  Well, then, on question of the statement of economic interest, in response to that question, I should have disclosed a gift that I received that was part of a travel package to the Final Four in April of 2004.  And I did not disclose that, I neglected to, and I apologize for it.  It should have been disclos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as there any reference at all in the questionnaire to that at all?  I mean, is it partially that you didn't disclose it or the entire thing was not disclos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There was nothing about the gift that was disclo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I just think for purposes of the Committee, who was the giver of the gif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I don't -- it's sort of a strange circumstance.  I don't know the giver of the gift was.  The way that it arose is this.  In about early to mid-March of that year, I was going to the Y, actually, one night.  It was about 5:30 and I got a phone call from a friend of mine who said, I'm in this group that's going to the Final Four.  The package is paid for.  One of the people who was going just backed out and we've got to disclose who the people are so that we can get our plane tickets, and it has to be done by six o'clock; do you want to go.  And I thought about it for awhile and I finally decided that I was going to go ahead and go and then address the question of who I had to pay back, if anybody, when I came back.  Because at that time, I really didn't know a whole lot about the trip.  So I did go on the trip.  The gift included plane fare, half of a hotel room and tickets to both nights of the Final Four.  When I got back, I consulted with Cam Lewis who is, as you all I'm sure know, the Chair of the Committee that is set up by the court, I believe, to give judges a forum in which we can address questions concerning judicial ethics.  I disclosed the entire nature of the trip and all the details to Mr. Lewis and asked him whether or not it fit into the -- and whether or not he thought it fit into the category of ordinary social hospitality and whether or not I had to pay it back.</w:t>
      </w:r>
    </w:p>
    <w:p>
      <w:pPr>
        <w:pStyle w:val="PlainText"/>
        <w:jc w:val="both"/>
        <w:rPr>
          <w:rFonts w:ascii="Arial" w:hAnsi="Arial" w:eastAsia="MS Mincho;ＭＳ 明朝" w:cs="Arial"/>
          <w:sz w:val="22"/>
        </w:rPr>
      </w:pPr>
      <w:r>
        <w:rPr>
          <w:rFonts w:eastAsia="MS Mincho;ＭＳ 明朝" w:cs="Arial" w:ascii="Arial" w:hAnsi="Arial"/>
          <w:sz w:val="22"/>
        </w:rPr>
        <w:t>We actually didn't mention the ordinary social hospitality.  But he gave me the opinion that he did not think I had to pay it back.  And so based on that and also based on my own review of it, I decided that it was not a gift that I was obligated to pay back and I did not pay it back.  Now, the reason that I don't know who gave it was because it was a friend of mine in Greenville, who is a banker, had a customer who was fond of giving these group trips away to people he did business with, and that's the person who prepared the entire package.  And I do not know that guy and he does not know me.  And to this day, I do not know who that was.  I suppose, I could find out.  But once I had that conversation with Mr. Lewis, I pretty much  decided that I didn't need to inquire further into who gave the gif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I appreciate the explanation.  I think on behalf of the Commission and for the confidence of the process with the General Assembly, I think it would be wise to go ahead find out who the giver of the gift was who was the customer of your banking colleague and so that can be part of the record.  Because we have a transcript now that would have some holes in it in the absence of having that.  So if you could submit that at a later date to staff so we could have that as part of the record.  I only do that because, otherwise, we have an incomplete record at that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Also, I would add, Judge Few, that you will need to correct your two original statements of economic interests before you leave today.  So if you'll check with Gayle or myself, we'll have you correct that so that we can file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How much money are talking about, Judge Few, for that packa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I don't have any idea.  Obviously, there's different packages and rates and group deals.  I wouldn't know.  I do not recall the exact number.  I think the tickets were about $50 per night.  The hotel room was probably about 100 to $150 per night for about three nights.  And as I recall, the plane fare wa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here was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Where was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It was in San Antonio.  The face value of the tickets, I believe, is relatively normal.  Now, I think in order to get those tickets, though, you have to have some sort of -- I don't know.  But as I recall, the face value of the tickets was about what you normally would see for a -- I don't recall exactly, sir, but I do recall it being somewhere in that ran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Have you got opposi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from Charleston, let me go ahead and wrap up this part of it.  Judge Few, pending the completion of the disclosure of who was the origin of the gift, do you have any objection to us making your amended personal disclosure form part of the record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ll be done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RE-ELECTION:  Circuit Court for the Thirteenth Judicial Circuit,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John C. Fe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305 E. North Street, Suite 318, Greenville, S.C. 296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jfewj@sccourts.org</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TELEPHONE NUMBER:</w:t>
        <w:tab/>
        <w:t>(office): 864-467-844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 xml:space="preserve">Date of Birth: </w:t>
      </w:r>
      <w:r>
        <w:rPr>
          <w:rFonts w:cs="Arial" w:ascii="Arial" w:hAnsi="Arial"/>
          <w:iCs/>
          <w:spacing w:val="-3"/>
          <w:szCs w:val="24"/>
        </w:rPr>
        <w:t>196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Anderson, S.C.</w:t>
      </w:r>
    </w:p>
    <w:p>
      <w:pPr>
        <w:pStyle w:val="Normal"/>
        <w:numPr>
          <w:ilvl w:val="0"/>
          <w:numId w:val="28"/>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5.</w:t>
        <w:tab/>
        <w:t>Family Status: Married on August 9, 1986 to Jane Ellen Scott Few.</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uke University, 1981-85, B.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C School of Law, 1985-88,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college I served as the Duke Blue Devil.  In law school, I served on the Law Review as a Student Works Edito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0.</w:t>
        <w:tab/>
        <w:t xml:space="preserve">Describe your continuing legal or judicial education during the past five years.  Include only the title and date of any continuing legal or judicial education course completed.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attended almost every mandatory CLE for judges.  I have attended the SCTLA and the SCDTLAA Annual Meetings almost every year.  I have also spoken at many CLE seminars, probably an average of 4 or 5 per year.  I always carry over the maximum number of hours one can carry to the next year.  I have completed the National Judicial College General Jurisdiction and Advanced Evidence courses.</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MENDED: I would like to amend my answer to question number 10 by attaching and incorporating by reference my original CLE Compliance Forms filed with the Supreme Court for the years 2000-2004. For 2005, I have attended the Criminal and Civil Law Update at the Annual Bar Convention in January, for which I would have received 6 hours of credit; the South Carolina Circuit Judges Association Conference in May, for which I would have received 6 hours, I believe, the Annual Judicial Conference in Columbia, for which I would have received approximately 7 hours; the South Carolina Defense Trial Lawyers Annual Meeting at Pinehurst for which I would have received approximately 4 hours; Advanced Evidence at the National Judicial College, for which I would have received approximately 23 hours; and I have taught several continuing legal education classes, including 7 hours of teaching evidence to other judges at the National Judicial College in Reno last week.</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6/10/2000</w:t>
        <w:tab/>
        <w:t>2000 Orientation School for Judges;</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16/2000</w:t>
        <w:tab/>
        <w:t>Annual Judicial Conferen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03/2000</w:t>
        <w:tab/>
        <w:t>SCTLA Annual Convention;</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510/2000</w:t>
        <w:tab/>
        <w:t>S.C. Circuit Court Judges’ Meeting;</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1/26/2001</w:t>
        <w:tab/>
        <w:t>S.C. Bar Criminal Law Updat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2001</w:t>
        <w:tab/>
        <w:t>SCTLA Annual Convention;</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23/2001</w:t>
        <w:tab/>
        <w:t>SCCA Judicial Conferen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9/30/2001</w:t>
        <w:tab/>
        <w:t>S.C. Solicitors’ Association Conferen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12/07/2001</w:t>
        <w:tab/>
        <w:t>December Seminar;</w:t>
      </w:r>
    </w:p>
    <w:p>
      <w:pPr>
        <w:pStyle w:val="Normal"/>
        <w:tabs>
          <w:tab w:val="left" w:pos="-720" w:leader="none"/>
          <w:tab w:val="left" w:pos="720" w:leader="none"/>
        </w:tabs>
        <w:suppressAutoHyphens w:val="true"/>
        <w:spacing w:lineRule="atLeast" w:line="240"/>
        <w:ind w:left="720" w:hanging="0"/>
        <w:jc w:val="both"/>
        <w:rPr/>
      </w:pPr>
      <w:r>
        <w:rPr>
          <w:rFonts w:cs="Arial" w:ascii="Arial" w:hAnsi="Arial"/>
          <w:spacing w:val="-3"/>
          <w:szCs w:val="24"/>
        </w:rPr>
        <w:t>01/25/2002</w:t>
        <w:tab/>
        <w:t>S.C. Bar 17</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5/08/2002</w:t>
        <w:tab/>
        <w:t>SCACJ Circuit Judges Annual Meeting;</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012002</w:t>
        <w:tab/>
        <w:t>SCTLA Annual Convention;</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22/2002</w:t>
        <w:tab/>
        <w:t>SCCA Judicial Conferen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5/07/2003</w:t>
        <w:tab/>
        <w:t>SCACJ S.C. Circuit Judges Meeting;</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07/2003</w:t>
        <w:tab/>
        <w:t>The Civil Jury in America;</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21/2003</w:t>
        <w:tab/>
        <w:t>SCCA Judicial Conferen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07/2003</w:t>
        <w:tab/>
        <w:t>SCTLA Annual Convention;</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1/23/2004</w:t>
        <w:tab/>
        <w:t>S.C. Bar Annual Criminal Law Update;</w:t>
      </w:r>
    </w:p>
    <w:p>
      <w:pPr>
        <w:pStyle w:val="Normal"/>
        <w:tabs>
          <w:tab w:val="left" w:pos="-720" w:leader="none"/>
          <w:tab w:val="left" w:pos="720" w:leader="none"/>
        </w:tabs>
        <w:suppressAutoHyphens w:val="true"/>
        <w:spacing w:lineRule="atLeast" w:line="240"/>
        <w:ind w:left="720" w:hanging="0"/>
        <w:jc w:val="both"/>
        <w:rPr/>
      </w:pPr>
      <w:r>
        <w:rPr>
          <w:rFonts w:cs="Arial" w:ascii="Arial" w:hAnsi="Arial"/>
          <w:spacing w:val="-3"/>
          <w:szCs w:val="24"/>
        </w:rPr>
        <w:t>01/23/2004</w:t>
        <w:tab/>
        <w:t>S.C. Bar 2</w:t>
      </w:r>
      <w:r>
        <w:rPr>
          <w:rFonts w:cs="Arial" w:ascii="Arial" w:hAnsi="Arial"/>
          <w:spacing w:val="-3"/>
          <w:szCs w:val="24"/>
          <w:vertAlign w:val="superscript"/>
        </w:rPr>
        <w:t>nd</w:t>
      </w:r>
      <w:r>
        <w:rPr>
          <w:rFonts w:cs="Arial" w:ascii="Arial" w:hAnsi="Arial"/>
          <w:spacing w:val="-3"/>
          <w:szCs w:val="24"/>
        </w:rPr>
        <w:t xml:space="preserve"> Annual Civil Law Updat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5/05/2004</w:t>
        <w:tab/>
        <w:t>SCACJ S.C. Circuit Judges Meeting;</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19/2004</w:t>
        <w:tab/>
        <w:t>SCCA Judicial Conferen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8/19/2004</w:t>
        <w:tab/>
        <w:t>Judicial Oath of Offi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9/26/2004</w:t>
        <w:tab/>
        <w:t>Annual S.C. Solicitors’ Association Conference;</w:t>
      </w:r>
    </w:p>
    <w:p>
      <w:pPr>
        <w:pStyle w:val="Normal"/>
        <w:tabs>
          <w:tab w:val="left" w:pos="-72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09/26 – 09/29/2005</w:t>
        <w:tab/>
        <w:t>National Judicial College, Advanced Evid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Yes.  I teach every year at the Greenville Bar CLE in December.  I have also spoken at several S.C. Bar CLE’s, and I have spoken at the SCDTLAA Annual Meeting, and their summer meet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published any books or articles since my previous application in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DC, DSC, 1989;</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U.S. Court of Appeals, 4</w:t>
      </w:r>
      <w:r>
        <w:rPr>
          <w:rFonts w:cs="Arial" w:ascii="Arial" w:hAnsi="Arial"/>
          <w:spacing w:val="-3"/>
          <w:szCs w:val="24"/>
          <w:vertAlign w:val="superscript"/>
        </w:rPr>
        <w:t>th</w:t>
      </w:r>
      <w:r>
        <w:rPr>
          <w:rFonts w:cs="Arial" w:ascii="Arial" w:hAnsi="Arial"/>
          <w:spacing w:val="-3"/>
          <w:szCs w:val="24"/>
        </w:rPr>
        <w:t xml:space="preserve"> Circuit, 19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 Supreme Court,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1989 – 1997</w:t>
        <w:tab/>
        <w:t>Private Practice, primarily Plaintiff’s, in partnership with J. Kendall Few;</w:t>
      </w:r>
    </w:p>
    <w:p>
      <w:pPr>
        <w:pStyle w:val="Normal"/>
        <w:tabs>
          <w:tab w:val="clear" w:pos="720"/>
          <w:tab w:val="left" w:pos="-720" w:leader="none"/>
          <w:tab w:val="left" w:pos="0" w:leader="none"/>
        </w:tabs>
        <w:suppressAutoHyphens w:val="true"/>
        <w:spacing w:lineRule="atLeast" w:line="240"/>
        <w:ind w:right="-900" w:hanging="0"/>
        <w:jc w:val="both"/>
        <w:rPr>
          <w:rFonts w:ascii="Arial" w:hAnsi="Arial" w:cs="Arial"/>
          <w:spacing w:val="-3"/>
          <w:szCs w:val="24"/>
        </w:rPr>
      </w:pPr>
      <w:r>
        <w:rPr>
          <w:rFonts w:cs="Arial" w:ascii="Arial" w:hAnsi="Arial"/>
          <w:spacing w:val="-3"/>
          <w:szCs w:val="24"/>
        </w:rPr>
        <w:tab/>
        <w:t>1997 - 2000</w:t>
        <w:tab/>
        <w:t>Private Practice, primarily Plaintiff’s, solo.</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xml:space="preserve">, state the reason why, if known.  If you are currently a member of the judiciary, list your last available rating.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My rating in </w:t>
      </w:r>
      <w:r>
        <w:rPr>
          <w:rFonts w:cs="Arial" w:ascii="Arial" w:hAnsi="Arial"/>
          <w:spacing w:val="-3"/>
          <w:szCs w:val="24"/>
          <w:u w:val="single"/>
        </w:rPr>
        <w:t>Martindale-Hubbell</w:t>
      </w:r>
      <w:r>
        <w:rPr>
          <w:rFonts w:cs="Arial" w:ascii="Arial" w:hAnsi="Arial"/>
          <w:spacing w:val="-3"/>
          <w:szCs w:val="24"/>
        </w:rPr>
        <w:t xml:space="preserve"> was AV when I was last listed.</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served as a Circuit Judge since July 1,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iCs/>
          <w:spacing w:val="-3"/>
          <w:szCs w:val="24"/>
          <w:u w:val="single"/>
        </w:rPr>
        <w:t>Sloan v. Greenville County</w:t>
      </w:r>
      <w:r>
        <w:rPr>
          <w:rFonts w:cs="Arial" w:ascii="Arial" w:hAnsi="Arial"/>
          <w:spacing w:val="-3"/>
          <w:szCs w:val="24"/>
        </w:rPr>
        <w:t>, 356 S.C. 531, 590 S.E.2d 338 (2003).  This was three cases tried at one time, 1999-CP-23-3022, 1999-CP-23-5004 and 2000-CP-23-5354 and my Orders are attached.  The Court of Appeals affirmed me on all points in a 35-page opinion written by Judge Anderson.</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loan v. Greenville County School District, 2001-CP-23-05198. A copy of my Order is attached.  The appeal was voluntarily dismissed by Mr. Sloan and the School District was allowed to proceed with a $1.5 Billion school building program.</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State v. Tufts, 355 S.C. 493, 585 S.E.2d 523 (Ct. App. 2003), in which the Court of Appeals affirmed a significant evidentiary ruling of mine and quoted my comments from the bench in their Opinion.</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tate v. Taylor, 360 S.C. 18, 598 S.E.2d 735 (Ct. App. 2004), in which the Court of Appeals ruled 9-0 in affirming my ruling on the chain of custody of drugs, in what has become the most important chain of custody case on the books in South Carolina.</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Dabbs v. Pacific Life, 2001-CP-23-07629, recently affirmed on procedural, not substantive grounds, Unpublished Opinion No. 2005-UP-506.  I granted a directed verdict in this multi-week trial over the right of an insurance company to choose their agents.  I ruled that the behavior of the insurance company was competitive behavior as a matter of law and could never become the basis of civil liabil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t been employed.  I do serve as the President of Rival Properties, LLC, owned by my wife, whose sole possession is the office building in which I used to practice law.  The building is rented o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ee answer to question 2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d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 34.</w:t>
        <w:tab/>
        <w:t>Have you ever been sued, either personally or professionally?  If so, give details.</w:t>
      </w:r>
    </w:p>
    <w:p>
      <w:pPr>
        <w:pStyle w:val="Normal"/>
        <w:keepNext w:val="true"/>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Yes.  I was sued by Donald Strable in U.S. District Court for the District of South Carolina for $21 million dollars.  The allegations arose out of my having been assigned as administrative judge for all the other cases he has filed against judges and other people.  Because the case was filed </w:t>
      </w:r>
      <w:r>
        <w:rPr>
          <w:rFonts w:cs="Arial" w:ascii="Arial" w:hAnsi="Arial"/>
          <w:i/>
          <w:spacing w:val="-3"/>
          <w:szCs w:val="24"/>
        </w:rPr>
        <w:t>pro se</w:t>
      </w:r>
      <w:r>
        <w:rPr>
          <w:rFonts w:cs="Arial" w:ascii="Arial" w:hAnsi="Arial"/>
          <w:spacing w:val="-3"/>
          <w:szCs w:val="24"/>
        </w:rPr>
        <w:t>, he was not allowed to serve me without the permission of the Federal Court, and that permission was denied.  The case is ov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therwise, I do not recall ever being sued.</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AMENDED: I would like to amend that answer to list </w:t>
      </w:r>
      <w:r>
        <w:rPr>
          <w:rFonts w:cs="Arial" w:ascii="Arial" w:hAnsi="Arial"/>
          <w:i/>
          <w:iCs/>
          <w:spacing w:val="-3"/>
          <w:szCs w:val="24"/>
        </w:rPr>
        <w:t>Newco Electrical Supllies, Inc. and James H. Vaughn, Jr. v. Thomas L. Stephenson and John C. Few</w:t>
      </w:r>
      <w:r>
        <w:rPr>
          <w:rFonts w:cs="Arial" w:ascii="Arial" w:hAnsi="Arial"/>
          <w:spacing w:val="-3"/>
          <w:szCs w:val="24"/>
        </w:rPr>
        <w:t>, 2003-CP-23-3354. I have attached the Complaint and the order granting Stephenson’s and my motions for Summary Judgmen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I would also like to amend my answer to question number 34, by listing the case of Julian E. Rochester v. John C. Few, C/A#: 2004-MC-00008, filed in the United States District Court for the District of South Carolina, Charleston Division. Until today, I was unaware of the existence of this lawsuit. Even now, I have seen only the caption of the complaint, which lists my name and about fifty others, and a printout from the Federal Court Docketing System indicating that there was an order of the Federal Magistrate dismissing the case on February 2, 2004. I have no idea what this lawsuit was about, and I do not ever recall having any dealings with Mr. Roches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Greenville County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know of none which should be disclos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 xml:space="preserve">Stephen L. Davis </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1319 Reynolds Avenue, Greenwood, S.C. 29646</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Phone: 864-229-5211</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w:t>
        <w:tab/>
        <w:t>Fred Gilmer, III</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112 Haywood Road, Greenville, S.C. 29607</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Phone: 864-679-9000</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 xml:space="preserve">Fredrick M. Wylie, Jr. </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PO Box 8742, Greenville, S.C. 29604</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Phone: 864-242-00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Kenneth R. Parham</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AG Edwards &amp; Sons</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105 N. Spring Street, Suite 100, Greenville, S.C. 29601</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Phone: 864-232-66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 xml:space="preserve">Marion B. Crooks, Jr. </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Canterbury Counseling Center</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1 Mordecai Street, Greenville, S.C. 29601</w:t>
      </w:r>
    </w:p>
    <w:p>
      <w:pPr>
        <w:pStyle w:val="Normal"/>
        <w:tabs>
          <w:tab w:val="clear" w:pos="720"/>
          <w:tab w:val="left" w:pos="-720" w:leader="none"/>
        </w:tabs>
        <w:suppressAutoHyphens w:val="true"/>
        <w:spacing w:lineRule="atLeast" w:line="240"/>
        <w:ind w:left="1095" w:hanging="0"/>
        <w:jc w:val="both"/>
        <w:rPr>
          <w:rFonts w:ascii="Arial" w:hAnsi="Arial" w:cs="Arial"/>
          <w:spacing w:val="-3"/>
          <w:szCs w:val="24"/>
        </w:rPr>
      </w:pPr>
      <w:r>
        <w:rPr>
          <w:rFonts w:cs="Arial" w:ascii="Arial" w:hAnsi="Arial"/>
          <w:spacing w:val="-3"/>
          <w:szCs w:val="24"/>
        </w:rPr>
        <w:tab/>
        <w:t>Phone: 864-235-75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pacing w:val="-3"/>
          <w:szCs w:val="24"/>
        </w:rPr>
        <w:t>Signature: s/John C. Few</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October 3,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The Judicial Merit Selection Commission has thoroughly investigated your qualifications for the bench, and our inquiry is focused on nine evaluative criteria and has included a survey of the bench and bar, a thorough study of your application materials, verification of your compliance with State Ethics Laws, research of newspaper articles in which your name appears, a study of previous screenings and a check for economic conflicts of interest.  We have received two affidavits filed in opposition to your reelection and three witnesses are present to testify.  Now, prior to taking up the questions from counsel or the matters involving the  affidavits or the witness', do you have a brief opening statement that you'd like to make to th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No, sir.  If I'm expected -- no.  I do not have anything prepared,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  It's purely your discretion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I don't have an opening stat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fine.  Then I'll turn it over to Ms. Shuler for furthe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r. Chairman and Members of the Commission, I have a few procedural matters to take care of.  Judge Few has provided a sworn statement with detailed answers to over thirty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  But I would also ask that the statement be entered into the public record at this time.  Also included in the notebooks for your review is a copy of the candidate's personal experiences statement.  Mr. Chairman and Members of the Commission, one final procedural matter.  I note for the record that based on the testimony contained in the candidate's PDQ, which was introduced earlier into the record, that Judge John Few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Without objection, the statements will be entered into the record at this time.</w:t>
      </w:r>
    </w:p>
    <w:p>
      <w:pPr>
        <w:pStyle w:val="Normal"/>
        <w:jc w:val="center"/>
        <w:rPr>
          <w:rFonts w:ascii="Arial" w:hAnsi="Arial" w:cs="Arial"/>
          <w:bCs/>
          <w:szCs w:val="22"/>
        </w:rPr>
      </w:pPr>
      <w:r>
        <w:rPr>
          <w:rFonts w:cs="Arial" w:ascii="Arial" w:hAnsi="Arial"/>
          <w:bCs/>
          <w:szCs w:val="22"/>
        </w:rPr>
        <w:t>Sworn Statement to be included in Transcript of Public Hearings</w:t>
      </w:r>
    </w:p>
    <w:p>
      <w:pPr>
        <w:pStyle w:val="Normal"/>
        <w:jc w:val="center"/>
        <w:rPr>
          <w:rFonts w:ascii="Arial" w:hAnsi="Arial" w:cs="Arial"/>
          <w:bCs/>
          <w:szCs w:val="22"/>
        </w:rPr>
      </w:pPr>
      <w:r>
        <w:rPr>
          <w:rFonts w:cs="Arial" w:ascii="Arial" w:hAnsi="Arial"/>
          <w:bCs/>
          <w:szCs w:val="22"/>
        </w:rPr>
        <w:t>Circuit Court Judge</w:t>
      </w:r>
    </w:p>
    <w:p>
      <w:pPr>
        <w:pStyle w:val="Normal"/>
        <w:jc w:val="both"/>
        <w:rPr>
          <w:rFonts w:ascii="Arial" w:hAnsi="Arial" w:cs="Arial"/>
          <w:bCs/>
          <w:szCs w:val="22"/>
        </w:rPr>
      </w:pPr>
      <w:r>
        <w:rPr>
          <w:rFonts w:cs="Arial" w:ascii="Arial" w:hAnsi="Arial"/>
          <w:bCs/>
          <w:szCs w:val="22"/>
        </w:rPr>
        <w:t>Full Name:</w:t>
        <w:tab/>
        <w:tab/>
        <w:tab/>
        <w:t>John Cannon Few</w:t>
      </w:r>
    </w:p>
    <w:p>
      <w:pPr>
        <w:pStyle w:val="Normal"/>
        <w:jc w:val="both"/>
        <w:rPr>
          <w:rFonts w:ascii="Arial" w:hAnsi="Arial" w:cs="Arial"/>
          <w:bCs/>
          <w:szCs w:val="22"/>
        </w:rPr>
      </w:pPr>
      <w:r>
        <w:rPr>
          <w:rFonts w:cs="Arial" w:ascii="Arial" w:hAnsi="Arial"/>
          <w:bCs/>
          <w:szCs w:val="22"/>
        </w:rPr>
        <w:t>Address:</w:t>
        <w:tab/>
        <w:tab/>
        <w:tab/>
        <w:t>305 E. North Street, Suite 318</w:t>
      </w:r>
    </w:p>
    <w:p>
      <w:pPr>
        <w:pStyle w:val="Normal"/>
        <w:jc w:val="both"/>
        <w:rPr>
          <w:rFonts w:ascii="Arial" w:hAnsi="Arial" w:cs="Arial"/>
          <w:bCs/>
          <w:szCs w:val="22"/>
        </w:rPr>
      </w:pPr>
      <w:r>
        <w:rPr>
          <w:rFonts w:cs="Arial" w:ascii="Arial" w:hAnsi="Arial"/>
          <w:bCs/>
          <w:szCs w:val="22"/>
        </w:rPr>
        <w:tab/>
        <w:tab/>
        <w:tab/>
        <w:tab/>
        <w:t>Greenville, S.C. 29601</w:t>
      </w:r>
    </w:p>
    <w:p>
      <w:pPr>
        <w:pStyle w:val="Normal"/>
        <w:jc w:val="both"/>
        <w:rPr>
          <w:rFonts w:ascii="Arial" w:hAnsi="Arial" w:cs="Arial"/>
          <w:bCs/>
          <w:szCs w:val="22"/>
        </w:rPr>
      </w:pPr>
      <w:r>
        <w:rPr>
          <w:rFonts w:cs="Arial" w:ascii="Arial" w:hAnsi="Arial"/>
          <w:bCs/>
          <w:szCs w:val="22"/>
        </w:rPr>
        <w:t>Work Telephone:</w:t>
        <w:tab/>
        <w:tab/>
        <w:t>(864) 467-8448</w:t>
      </w:r>
    </w:p>
    <w:p>
      <w:pPr>
        <w:pStyle w:val="Normal"/>
        <w:jc w:val="both"/>
        <w:rPr>
          <w:rFonts w:ascii="Arial" w:hAnsi="Arial" w:cs="Arial"/>
          <w:bCs/>
          <w:szCs w:val="22"/>
        </w:rPr>
      </w:pPr>
      <w:r>
        <w:rPr>
          <w:rFonts w:cs="Arial" w:ascii="Arial" w:hAnsi="Arial"/>
          <w:bCs/>
          <w:szCs w:val="22"/>
        </w:rPr>
        <w:t>E</w:t>
        <w:noBreakHyphen/>
        <w:t>Mail Address:</w:t>
        <w:tab/>
        <w:tab/>
        <w:t>jfewj@sccourts.org</w:t>
      </w:r>
    </w:p>
    <w:p>
      <w:pPr>
        <w:pStyle w:val="Normal"/>
        <w:jc w:val="both"/>
        <w:rPr>
          <w:rFonts w:ascii="Arial" w:hAnsi="Arial" w:cs="Arial"/>
          <w:bCs/>
          <w:szCs w:val="22"/>
        </w:rPr>
      </w:pPr>
      <w:r>
        <w:rPr>
          <w:rFonts w:cs="Arial" w:ascii="Arial" w:hAnsi="Arial"/>
          <w:bCs/>
          <w:szCs w:val="22"/>
        </w:rPr>
        <w:t>1.</w:t>
        <w:tab/>
        <w:t>Why do you want to serve another term as a Circuit Court Judge?</w:t>
      </w:r>
    </w:p>
    <w:p>
      <w:pPr>
        <w:pStyle w:val="Normal"/>
        <w:ind w:left="720" w:hanging="0"/>
        <w:jc w:val="both"/>
        <w:rPr>
          <w:rFonts w:ascii="Arial" w:hAnsi="Arial" w:cs="Arial"/>
          <w:bCs/>
          <w:szCs w:val="22"/>
        </w:rPr>
      </w:pPr>
      <w:r>
        <w:rPr>
          <w:rFonts w:cs="Arial" w:ascii="Arial" w:hAnsi="Arial"/>
          <w:bCs/>
          <w:szCs w:val="22"/>
        </w:rPr>
        <w:t>I enjoy the job, and I feel that I am very good at it.  I also feel that it gives me an opportunity to perform a valuable public service.</w:t>
      </w:r>
    </w:p>
    <w:p>
      <w:pPr>
        <w:pStyle w:val="Normal"/>
        <w:numPr>
          <w:ilvl w:val="0"/>
          <w:numId w:val="25"/>
        </w:numPr>
        <w:jc w:val="both"/>
        <w:rPr>
          <w:rFonts w:ascii="Arial" w:hAnsi="Arial" w:cs="Arial"/>
          <w:bCs/>
          <w:szCs w:val="22"/>
        </w:rPr>
      </w:pPr>
      <w:r>
        <w:rPr>
          <w:rFonts w:cs="Arial" w:ascii="Arial" w:hAnsi="Arial"/>
          <w:bCs/>
          <w:szCs w:val="22"/>
        </w:rPr>
        <w:t>Do you plan to serve your full term if re-elected?  Yes.</w:t>
      </w:r>
    </w:p>
    <w:p>
      <w:pPr>
        <w:pStyle w:val="Normal"/>
        <w:numPr>
          <w:ilvl w:val="0"/>
          <w:numId w:val="10"/>
        </w:numPr>
        <w:jc w:val="both"/>
        <w:rPr>
          <w:rFonts w:ascii="Arial" w:hAnsi="Arial" w:cs="Arial"/>
          <w:bCs/>
          <w:szCs w:val="22"/>
        </w:rPr>
      </w:pPr>
      <w:r>
        <w:rPr>
          <w:rFonts w:cs="Arial" w:ascii="Arial" w:hAnsi="Arial"/>
          <w:bCs/>
          <w:szCs w:val="22"/>
        </w:rPr>
        <w:t>Do you have any plans to return to private practice one day?</w:t>
      </w:r>
    </w:p>
    <w:p>
      <w:pPr>
        <w:pStyle w:val="Normal"/>
        <w:ind w:left="720" w:hanging="0"/>
        <w:jc w:val="both"/>
        <w:rPr>
          <w:rFonts w:ascii="Arial" w:hAnsi="Arial" w:cs="Arial"/>
          <w:bCs/>
          <w:szCs w:val="22"/>
        </w:rPr>
      </w:pPr>
      <w:r>
        <w:rPr>
          <w:rFonts w:cs="Arial" w:ascii="Arial" w:hAnsi="Arial"/>
          <w:bCs/>
          <w:szCs w:val="22"/>
        </w:rPr>
        <w:t>I don’t have any specific plans to do so, but I certainly would not rule out that possibility.</w:t>
      </w:r>
    </w:p>
    <w:p>
      <w:pPr>
        <w:pStyle w:val="Normal"/>
        <w:ind w:left="720" w:hanging="720"/>
        <w:jc w:val="both"/>
        <w:rPr>
          <w:rFonts w:ascii="Arial" w:hAnsi="Arial" w:cs="Arial"/>
          <w:bCs/>
          <w:szCs w:val="22"/>
        </w:rPr>
      </w:pPr>
      <w:r>
        <w:rPr>
          <w:rFonts w:cs="Arial" w:ascii="Arial" w:hAnsi="Arial"/>
          <w:bCs/>
          <w:szCs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Cs w:val="22"/>
        </w:rPr>
        <w:t>5.</w:t>
        <w:tab/>
        <w:t xml:space="preserve">What is your philosophy regarding </w:t>
      </w:r>
      <w:r>
        <w:rPr>
          <w:rFonts w:cs="Arial" w:ascii="Arial" w:hAnsi="Arial"/>
          <w:bCs/>
          <w:i/>
          <w:szCs w:val="22"/>
        </w:rPr>
        <w:t>ex parte</w:t>
      </w:r>
      <w:r>
        <w:rPr>
          <w:rFonts w:cs="Arial" w:ascii="Arial" w:hAnsi="Arial"/>
          <w:bCs/>
          <w:szCs w:val="22"/>
        </w:rPr>
        <w:t xml:space="preserve"> communications?  Are there circumstances under which you could envision </w:t>
      </w:r>
      <w:r>
        <w:rPr>
          <w:rFonts w:cs="Arial" w:ascii="Arial" w:hAnsi="Arial"/>
          <w:bCs/>
          <w:i/>
          <w:szCs w:val="22"/>
        </w:rPr>
        <w:t>ex parte</w:t>
      </w:r>
      <w:r>
        <w:rPr>
          <w:rFonts w:cs="Arial" w:ascii="Arial" w:hAnsi="Arial"/>
          <w:bCs/>
          <w:szCs w:val="22"/>
        </w:rPr>
        <w:t xml:space="preserve"> communications being tolerated?</w:t>
      </w:r>
    </w:p>
    <w:p>
      <w:pPr>
        <w:pStyle w:val="Normal"/>
        <w:ind w:left="720" w:hanging="0"/>
        <w:jc w:val="both"/>
        <w:rPr/>
      </w:pPr>
      <w:r>
        <w:rPr>
          <w:rFonts w:cs="Arial" w:ascii="Arial" w:hAnsi="Arial"/>
          <w:bCs/>
          <w:spacing w:val="-3"/>
          <w:szCs w:val="22"/>
        </w:rPr>
        <w:t xml:space="preserve">I don’t have a personal philosophy.  My behavior in this regard is governed by Canon 3 B (7) of the Code of Judicial Conduct, which provides I “shall not initiate, permit, or consider </w:t>
      </w:r>
      <w:r>
        <w:rPr>
          <w:rFonts w:cs="Arial" w:ascii="Arial" w:hAnsi="Arial"/>
          <w:bCs/>
          <w:i/>
          <w:spacing w:val="-3"/>
          <w:szCs w:val="22"/>
        </w:rPr>
        <w:t>ex parte</w:t>
      </w:r>
      <w:r>
        <w:rPr>
          <w:rFonts w:cs="Arial" w:ascii="Arial" w:hAnsi="Arial"/>
          <w:bCs/>
          <w:spacing w:val="-3"/>
          <w:szCs w:val="22"/>
        </w:rPr>
        <w:t xml:space="preserve"> communications,” except under limited circumstances.  Yes, I can envision tolerating </w:t>
      </w:r>
      <w:r>
        <w:rPr>
          <w:rFonts w:cs="Arial" w:ascii="Arial" w:hAnsi="Arial"/>
          <w:bCs/>
          <w:i/>
          <w:spacing w:val="-3"/>
          <w:szCs w:val="22"/>
        </w:rPr>
        <w:t>ex parte</w:t>
      </w:r>
      <w:r>
        <w:rPr>
          <w:rFonts w:cs="Arial" w:ascii="Arial" w:hAnsi="Arial"/>
          <w:bCs/>
          <w:spacing w:val="-3"/>
          <w:szCs w:val="22"/>
        </w:rPr>
        <w:t xml:space="preserve"> communications in those specific limited circumstances set forth in Canon 3 B (7).</w:t>
      </w:r>
    </w:p>
    <w:p>
      <w:pPr>
        <w:pStyle w:val="Normal"/>
        <w:ind w:left="720" w:hanging="720"/>
        <w:jc w:val="both"/>
        <w:rPr>
          <w:rFonts w:ascii="Arial" w:hAnsi="Arial" w:cs="Arial"/>
          <w:bCs/>
          <w:szCs w:val="22"/>
        </w:rPr>
      </w:pPr>
      <w:r>
        <w:rPr>
          <w:rFonts w:cs="Arial" w:ascii="Arial" w:hAnsi="Arial"/>
          <w:bCs/>
          <w:szCs w:val="22"/>
        </w:rPr>
        <w:t>6.</w:t>
        <w:tab/>
        <w:t>What is your philosophy on recusal, especially in situations in which lawyer</w:t>
        <w:noBreakHyphen/>
        <w:t>legislators, former associates, or law partners are to appear before you?</w:t>
      </w:r>
    </w:p>
    <w:p>
      <w:pPr>
        <w:pStyle w:val="Normal"/>
        <w:ind w:left="720" w:hanging="0"/>
        <w:jc w:val="both"/>
        <w:rPr/>
      </w:pPr>
      <w:r>
        <w:rPr>
          <w:rFonts w:cs="Arial" w:ascii="Arial" w:hAnsi="Arial"/>
          <w:bCs/>
          <w:spacing w:val="-3"/>
          <w:szCs w:val="22"/>
        </w:rPr>
        <w:t>I don’t have a personal philosophy.  My behavior in this regard is governed by Canon 3 E of the Code of Judicial Conduct, which provides</w:t>
      </w:r>
      <w:r>
        <w:rPr>
          <w:rFonts w:cs="Arial" w:ascii="Arial" w:hAnsi="Arial"/>
          <w:bCs/>
          <w:szCs w:val="22"/>
        </w:rPr>
        <w:t xml:space="preserve"> that I shall disqualify myself “in a proceeding in which [my] impartiality might reasonably be questioned.”  I am also very conscious of Canon 3 B (1), which </w:t>
      </w:r>
      <w:r>
        <w:rPr>
          <w:rFonts w:cs="Arial" w:ascii="Arial" w:hAnsi="Arial"/>
          <w:bCs/>
          <w:i/>
          <w:szCs w:val="22"/>
        </w:rPr>
        <w:t>requires</w:t>
      </w:r>
      <w:r>
        <w:rPr>
          <w:rFonts w:cs="Arial" w:ascii="Arial" w:hAnsi="Arial"/>
          <w:bCs/>
          <w:szCs w:val="22"/>
        </w:rPr>
        <w:t xml:space="preserve"> a judge to hear a case unless disqualification is required.</w:t>
      </w:r>
    </w:p>
    <w:p>
      <w:pPr>
        <w:pStyle w:val="Normal"/>
        <w:ind w:firstLine="720"/>
        <w:jc w:val="both"/>
        <w:rPr>
          <w:rFonts w:ascii="Arial" w:hAnsi="Arial" w:cs="Arial"/>
          <w:bCs/>
          <w:szCs w:val="22"/>
        </w:rPr>
      </w:pPr>
      <w:r>
        <w:rPr>
          <w:rFonts w:cs="Arial" w:ascii="Arial" w:hAnsi="Arial"/>
          <w:bCs/>
          <w:szCs w:val="22"/>
        </w:rPr>
        <w:t>I do not recuse myself when lawyer-legislators appear in front of me.</w:t>
      </w:r>
    </w:p>
    <w:p>
      <w:pPr>
        <w:pStyle w:val="Normal"/>
        <w:ind w:left="720" w:hanging="0"/>
        <w:jc w:val="both"/>
        <w:rPr>
          <w:rFonts w:ascii="Arial" w:hAnsi="Arial" w:cs="Arial"/>
          <w:bCs/>
          <w:szCs w:val="22"/>
        </w:rPr>
      </w:pPr>
      <w:r>
        <w:rPr>
          <w:rFonts w:cs="Arial" w:ascii="Arial" w:hAnsi="Arial"/>
          <w:bCs/>
          <w:szCs w:val="22"/>
        </w:rPr>
        <w:t>My only former associate or partner is my father, and I am automatically disqualified in his cases under Canon 3 E (1)(d)(ii).</w:t>
      </w:r>
    </w:p>
    <w:p>
      <w:pPr>
        <w:pStyle w:val="Normal"/>
        <w:ind w:left="720" w:hanging="720"/>
        <w:jc w:val="both"/>
        <w:rPr>
          <w:rFonts w:ascii="Arial" w:hAnsi="Arial" w:cs="Arial"/>
          <w:bCs/>
          <w:szCs w:val="22"/>
        </w:rPr>
      </w:pPr>
      <w:r>
        <w:rPr>
          <w:rFonts w:cs="Arial" w:ascii="Arial" w:hAnsi="Arial"/>
          <w:bCs/>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szCs w:val="22"/>
        </w:rPr>
      </w:pPr>
      <w:r>
        <w:rPr>
          <w:rFonts w:cs="Arial" w:ascii="Arial" w:hAnsi="Arial"/>
          <w:bCs/>
          <w:szCs w:val="22"/>
        </w:rPr>
        <w:t>Whether or not something would “actually prejudice [my] impartiality” is totally irrelevant in this situation.  The standard is whether my “impartiality might reasonably be questioned.”  The question states the “something” does have “the appearance of bias.”  Therefore, my recusal would be required whether it was requested or not, unless my disqualification were waived by all parties as provided for in Canon 3 F.</w:t>
      </w:r>
    </w:p>
    <w:p>
      <w:pPr>
        <w:pStyle w:val="Normal"/>
        <w:ind w:left="720" w:hanging="720"/>
        <w:jc w:val="both"/>
        <w:rPr>
          <w:rFonts w:ascii="Arial" w:hAnsi="Arial" w:cs="Arial"/>
          <w:bCs/>
          <w:szCs w:val="22"/>
        </w:rPr>
      </w:pPr>
      <w:r>
        <w:rPr>
          <w:rFonts w:cs="Arial" w:ascii="Arial" w:hAnsi="Arial"/>
          <w:bCs/>
          <w:szCs w:val="22"/>
        </w:rPr>
        <w:t>8.</w:t>
        <w:tab/>
        <w:t>How would you handle the appearance of impropriety because of the financial or social involvement of your spouse or a close relative?</w:t>
      </w:r>
    </w:p>
    <w:p>
      <w:pPr>
        <w:pStyle w:val="Normal"/>
        <w:ind w:firstLine="720"/>
        <w:jc w:val="both"/>
        <w:rPr>
          <w:rFonts w:ascii="Arial" w:hAnsi="Arial" w:cs="Arial"/>
          <w:bCs/>
          <w:szCs w:val="22"/>
        </w:rPr>
      </w:pPr>
      <w:r>
        <w:rPr>
          <w:rFonts w:cs="Arial" w:ascii="Arial" w:hAnsi="Arial"/>
          <w:bCs/>
          <w:szCs w:val="22"/>
        </w:rPr>
        <w:t>I would recuse myself if there is an appearance of impropriety in this or any area.</w:t>
      </w:r>
    </w:p>
    <w:p>
      <w:pPr>
        <w:pStyle w:val="Normal"/>
        <w:ind w:left="720" w:hanging="720"/>
        <w:jc w:val="both"/>
        <w:rPr>
          <w:rFonts w:ascii="Arial" w:hAnsi="Arial" w:cs="Arial"/>
          <w:bCs/>
          <w:szCs w:val="22"/>
        </w:rPr>
      </w:pPr>
      <w:r>
        <w:rPr>
          <w:rFonts w:cs="Arial" w:ascii="Arial" w:hAnsi="Arial"/>
          <w:bCs/>
          <w:szCs w:val="22"/>
        </w:rPr>
        <w:t>9.</w:t>
        <w:tab/>
        <w:t>What standards have you set for yourself regarding the acceptance of gifts or social hospitality?  I comply strictly with Canon 4 D (5).</w:t>
      </w:r>
    </w:p>
    <w:p>
      <w:pPr>
        <w:pStyle w:val="Normal"/>
        <w:ind w:left="720" w:hanging="720"/>
        <w:jc w:val="both"/>
        <w:rPr>
          <w:rFonts w:ascii="Arial" w:hAnsi="Arial" w:cs="Arial"/>
          <w:bCs/>
          <w:szCs w:val="22"/>
        </w:rPr>
      </w:pPr>
      <w:r>
        <w:rPr>
          <w:rFonts w:cs="Arial" w:ascii="Arial" w:hAnsi="Arial"/>
          <w:bCs/>
          <w:szCs w:val="22"/>
        </w:rPr>
        <w:t>10.</w:t>
        <w:tab/>
        <w:t>How would you handle a situation in which you became aware of misconduct of a lawyer or of a fellow judge?</w:t>
      </w:r>
    </w:p>
    <w:p>
      <w:pPr>
        <w:pStyle w:val="Normal"/>
        <w:ind w:left="720" w:hanging="0"/>
        <w:jc w:val="both"/>
        <w:rPr>
          <w:rFonts w:ascii="Arial" w:hAnsi="Arial" w:cs="Arial"/>
          <w:bCs/>
          <w:szCs w:val="22"/>
        </w:rPr>
      </w:pPr>
      <w:r>
        <w:rPr>
          <w:rFonts w:cs="Arial" w:ascii="Arial" w:hAnsi="Arial"/>
          <w:bCs/>
          <w:szCs w:val="22"/>
        </w:rPr>
        <w:t xml:space="preserve">If I received information indicating a “substantial likelihood” of misconduct, then I would comply with Canon 3 D (1) or (2). </w:t>
      </w:r>
    </w:p>
    <w:p>
      <w:pPr>
        <w:pStyle w:val="Normal"/>
        <w:ind w:left="720" w:hanging="720"/>
        <w:jc w:val="both"/>
        <w:rPr>
          <w:rFonts w:ascii="Arial" w:hAnsi="Arial" w:cs="Arial"/>
          <w:bCs/>
          <w:szCs w:val="22"/>
        </w:rPr>
      </w:pPr>
      <w:r>
        <w:rPr>
          <w:rFonts w:cs="Arial" w:ascii="Arial" w:hAnsi="Arial"/>
          <w:bCs/>
          <w:szCs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Cs w:val="22"/>
        </w:rPr>
      </w:pPr>
      <w:r>
        <w:rPr>
          <w:rFonts w:cs="Arial" w:ascii="Arial" w:hAnsi="Arial"/>
          <w:bCs/>
          <w:szCs w:val="22"/>
        </w:rPr>
        <w:t>12.</w:t>
        <w:tab/>
        <w:t>Do you have any business activities that you would envision remaining involved with if reelected to the bench?</w:t>
      </w:r>
    </w:p>
    <w:p>
      <w:pPr>
        <w:pStyle w:val="Normal"/>
        <w:ind w:firstLine="720"/>
        <w:jc w:val="both"/>
        <w:rPr>
          <w:rFonts w:ascii="Arial" w:hAnsi="Arial" w:cs="Arial"/>
          <w:bCs/>
          <w:szCs w:val="22"/>
        </w:rPr>
      </w:pPr>
      <w:r>
        <w:rPr>
          <w:rFonts w:cs="Arial" w:ascii="Arial" w:hAnsi="Arial"/>
          <w:bCs/>
          <w:szCs w:val="22"/>
        </w:rPr>
        <w:t>I own a building that I rent out.  I intend to keep it.</w:t>
      </w:r>
    </w:p>
    <w:p>
      <w:pPr>
        <w:pStyle w:val="Normal"/>
        <w:jc w:val="both"/>
        <w:rPr>
          <w:rFonts w:ascii="Arial" w:hAnsi="Arial" w:cs="Arial"/>
          <w:bCs/>
          <w:szCs w:val="22"/>
        </w:rPr>
      </w:pPr>
      <w:r>
        <w:rPr>
          <w:rFonts w:cs="Arial" w:ascii="Arial" w:hAnsi="Arial"/>
          <w:bCs/>
          <w:szCs w:val="22"/>
        </w:rPr>
        <w:t>13.</w:t>
        <w:tab/>
        <w:t>How do you handle the drafting of orders?</w:t>
      </w:r>
    </w:p>
    <w:p>
      <w:pPr>
        <w:pStyle w:val="Normal"/>
        <w:ind w:left="720" w:hanging="0"/>
        <w:jc w:val="both"/>
        <w:rPr>
          <w:rFonts w:ascii="Arial" w:hAnsi="Arial" w:cs="Arial"/>
          <w:bCs/>
          <w:szCs w:val="22"/>
        </w:rPr>
      </w:pPr>
      <w:r>
        <w:rPr>
          <w:rFonts w:cs="Arial" w:ascii="Arial" w:hAnsi="Arial"/>
          <w:bCs/>
          <w:szCs w:val="22"/>
        </w:rPr>
        <w:t>Most orders are drafted by lawyers at my request with notice to opposing counsel.  I review the orders and amend them as necessary before signing them.</w:t>
      </w:r>
    </w:p>
    <w:p>
      <w:pPr>
        <w:pStyle w:val="Normal"/>
        <w:jc w:val="both"/>
        <w:rPr>
          <w:rFonts w:ascii="Arial" w:hAnsi="Arial" w:cs="Arial"/>
          <w:bCs/>
          <w:szCs w:val="22"/>
        </w:rPr>
      </w:pPr>
      <w:r>
        <w:rPr>
          <w:rFonts w:cs="Arial" w:ascii="Arial" w:hAnsi="Arial"/>
          <w:bCs/>
          <w:szCs w:val="22"/>
        </w:rPr>
        <w:t>14.</w:t>
        <w:tab/>
        <w:t>What methods do you use to ensure that you and your staff meet deadlines?</w:t>
      </w:r>
    </w:p>
    <w:p>
      <w:pPr>
        <w:pStyle w:val="Normal"/>
        <w:ind w:left="720" w:hanging="0"/>
        <w:jc w:val="both"/>
        <w:rPr>
          <w:rFonts w:ascii="Arial" w:hAnsi="Arial" w:cs="Arial"/>
          <w:bCs/>
          <w:szCs w:val="22"/>
        </w:rPr>
      </w:pPr>
      <w:r>
        <w:rPr>
          <w:rFonts w:cs="Arial" w:ascii="Arial" w:hAnsi="Arial"/>
          <w:bCs/>
          <w:szCs w:val="22"/>
        </w:rPr>
        <w:t>Every month we submit a form to Court Administration on Matters Under Advisement.  I try to keep all cases on that form unless I have ruled.</w:t>
      </w:r>
    </w:p>
    <w:p>
      <w:pPr>
        <w:pStyle w:val="Normal"/>
        <w:ind w:left="720" w:hanging="720"/>
        <w:jc w:val="both"/>
        <w:rPr>
          <w:rFonts w:ascii="Arial" w:hAnsi="Arial" w:cs="Arial"/>
          <w:bCs/>
          <w:szCs w:val="22"/>
        </w:rPr>
      </w:pPr>
      <w:r>
        <w:rPr>
          <w:rFonts w:cs="Arial" w:ascii="Arial" w:hAnsi="Arial"/>
          <w:bCs/>
          <w:szCs w:val="22"/>
        </w:rPr>
        <w:t>15.</w:t>
        <w:tab/>
        <w:t>What is your philosophy on “judicial activism,” and what effect should judges have in setting or promoting public policy?</w:t>
      </w:r>
    </w:p>
    <w:p>
      <w:pPr>
        <w:pStyle w:val="Normal"/>
        <w:ind w:left="720" w:hanging="0"/>
        <w:jc w:val="both"/>
        <w:rPr>
          <w:rFonts w:ascii="Arial" w:hAnsi="Arial" w:cs="Arial"/>
          <w:bCs/>
          <w:szCs w:val="22"/>
        </w:rPr>
      </w:pPr>
      <w:r>
        <w:rPr>
          <w:rFonts w:cs="Arial" w:ascii="Arial" w:hAnsi="Arial"/>
          <w:bCs/>
          <w:szCs w:val="22"/>
        </w:rPr>
        <w:t>“</w:t>
      </w:r>
      <w:r>
        <w:rPr>
          <w:rFonts w:cs="Arial" w:ascii="Arial" w:hAnsi="Arial"/>
          <w:bCs/>
          <w:szCs w:val="22"/>
        </w:rPr>
        <w:t>Judicial Activism” is a term with many different meanings.  To the extent it means “making law,” I do not engage in Judicial Activism.   Making law is for the Legislative Branch of Government.  Judges, or courts, resolve actual controversies, and in doing so they apply existing law.</w:t>
      </w:r>
    </w:p>
    <w:p>
      <w:pPr>
        <w:pStyle w:val="Normal"/>
        <w:ind w:left="720" w:hanging="0"/>
        <w:jc w:val="both"/>
        <w:rPr/>
      </w:pPr>
      <w:r>
        <w:rPr>
          <w:rFonts w:cs="Arial" w:ascii="Arial" w:hAnsi="Arial"/>
          <w:bCs/>
          <w:szCs w:val="22"/>
        </w:rPr>
        <w:t xml:space="preserve">As far as setting and promoting public policy, I believe it is the province of the Legislative Branch, and to a lesser extent the Executive Branch.  Many times it is necessary for judges to </w:t>
      </w:r>
      <w:r>
        <w:rPr>
          <w:rFonts w:cs="Arial" w:ascii="Arial" w:hAnsi="Arial"/>
          <w:bCs/>
          <w:i/>
          <w:szCs w:val="22"/>
        </w:rPr>
        <w:t>discern</w:t>
      </w:r>
      <w:r>
        <w:rPr>
          <w:rFonts w:cs="Arial" w:ascii="Arial" w:hAnsi="Arial"/>
          <w:bCs/>
          <w:szCs w:val="22"/>
        </w:rPr>
        <w:t xml:space="preserve"> public policy in order to resolve cases, but it is not the province of judges to “set” public policy.  When public policy set by the Legislature or Governor has an impact on the resolution of a case before a judge, it is the responsibility of the judge to apply that public policy.</w:t>
      </w:r>
    </w:p>
    <w:p>
      <w:pPr>
        <w:pStyle w:val="Normal"/>
        <w:ind w:left="720" w:hanging="720"/>
        <w:jc w:val="both"/>
        <w:rPr>
          <w:rFonts w:ascii="Arial" w:hAnsi="Arial" w:cs="Arial"/>
          <w:bCs/>
          <w:szCs w:val="22"/>
        </w:rPr>
      </w:pPr>
      <w:r>
        <w:rPr>
          <w:rFonts w:cs="Arial" w:ascii="Arial" w:hAnsi="Arial"/>
          <w:bCs/>
          <w:szCs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szCs w:val="22"/>
        </w:rPr>
      </w:pPr>
      <w:r>
        <w:rPr>
          <w:rFonts w:cs="Arial" w:ascii="Arial" w:hAnsi="Arial"/>
          <w:bCs/>
          <w:szCs w:val="22"/>
        </w:rPr>
        <w:t>I speak frequently in Continuing Legal Education seminars, and to community groups.  I intend to continue doing that.</w:t>
      </w:r>
    </w:p>
    <w:p>
      <w:pPr>
        <w:pStyle w:val="Normal"/>
        <w:ind w:left="720" w:hanging="720"/>
        <w:jc w:val="both"/>
        <w:rPr>
          <w:rFonts w:ascii="Arial" w:hAnsi="Arial" w:cs="Arial"/>
          <w:bCs/>
          <w:szCs w:val="22"/>
        </w:rPr>
      </w:pPr>
      <w:r>
        <w:rPr>
          <w:rFonts w:cs="Arial" w:ascii="Arial" w:hAnsi="Arial"/>
          <w:bCs/>
          <w:szCs w:val="22"/>
        </w:rPr>
        <w:t>17.</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szCs w:val="22"/>
        </w:rPr>
      </w:pPr>
      <w:r>
        <w:rPr>
          <w:rFonts w:cs="Arial" w:ascii="Arial" w:hAnsi="Arial"/>
          <w:bCs/>
          <w:szCs w:val="22"/>
        </w:rPr>
        <w:t>Yes.  I handle it the best I can.  I am not trying to avoid the answer, but I don’t know how to answer it.</w:t>
      </w:r>
    </w:p>
    <w:p>
      <w:pPr>
        <w:pStyle w:val="Normal"/>
        <w:ind w:left="720" w:hanging="720"/>
        <w:jc w:val="both"/>
        <w:rPr>
          <w:rFonts w:ascii="Arial" w:hAnsi="Arial" w:cs="Arial"/>
          <w:bCs/>
          <w:szCs w:val="22"/>
        </w:rPr>
      </w:pPr>
      <w:r>
        <w:rPr>
          <w:rFonts w:cs="Arial" w:ascii="Arial" w:hAnsi="Arial"/>
          <w:bCs/>
          <w:szCs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Cs w:val="22"/>
        </w:rPr>
      </w:pPr>
      <w:r>
        <w:rPr>
          <w:rFonts w:cs="Arial" w:ascii="Arial" w:hAnsi="Arial"/>
          <w:bCs/>
          <w:szCs w:val="22"/>
        </w:rPr>
        <w:t>a.</w:t>
        <w:tab/>
        <w:t>Repeat offenders:</w:t>
      </w:r>
    </w:p>
    <w:p>
      <w:pPr>
        <w:pStyle w:val="Normal"/>
        <w:ind w:left="1440" w:hanging="0"/>
        <w:jc w:val="both"/>
        <w:rPr>
          <w:rFonts w:ascii="Arial" w:hAnsi="Arial" w:cs="Arial"/>
          <w:bCs/>
          <w:szCs w:val="22"/>
        </w:rPr>
      </w:pPr>
      <w:r>
        <w:rPr>
          <w:rFonts w:cs="Arial" w:ascii="Arial" w:hAnsi="Arial"/>
          <w:bCs/>
          <w:szCs w:val="22"/>
        </w:rPr>
        <w:t>Each case must be resolved on its unique facts, but if the offense is not too serious, I believe that first time offenders generally should be given a chance to rehabilitate themselves before incarceration.  This is for the benefit of the community, as well as for the benefit of the offender.  This is true often even for second or subsequent offenders.  However, there comes a time when repeat offenders must be given significant jail time.  I see this most often with shoplifting, forgery, and driving under suspension.  I think the lawyers who practice before me respect my stance that I will impose significant incarceration on repeat offenders who do not take advantage of the chances they have been given to rehabilitate themselves.</w:t>
      </w:r>
    </w:p>
    <w:p>
      <w:pPr>
        <w:pStyle w:val="Normal"/>
        <w:ind w:left="360" w:firstLine="360"/>
        <w:jc w:val="both"/>
        <w:rPr>
          <w:rFonts w:ascii="Arial" w:hAnsi="Arial" w:cs="Arial"/>
          <w:bCs/>
          <w:szCs w:val="22"/>
        </w:rPr>
      </w:pPr>
      <w:r>
        <w:rPr>
          <w:rFonts w:cs="Arial" w:ascii="Arial" w:hAnsi="Arial"/>
          <w:bCs/>
          <w:szCs w:val="22"/>
        </w:rPr>
        <w:t>b.</w:t>
        <w:tab/>
        <w:t>Juveniles (that have been waived to the circuit court):</w:t>
      </w:r>
    </w:p>
    <w:p>
      <w:pPr>
        <w:pStyle w:val="Normal"/>
        <w:ind w:left="1440" w:hanging="1440"/>
        <w:jc w:val="both"/>
        <w:rPr>
          <w:rFonts w:ascii="Arial" w:hAnsi="Arial" w:cs="Arial"/>
          <w:bCs/>
          <w:szCs w:val="22"/>
        </w:rPr>
      </w:pPr>
      <w:r>
        <w:rPr>
          <w:rFonts w:cs="Arial" w:ascii="Arial" w:hAnsi="Arial"/>
          <w:bCs/>
          <w:szCs w:val="22"/>
        </w:rPr>
        <w:tab/>
        <w:t>Each case must be resolved on its unique facts, but I try to find a way to give juveniles a chance to rehabilitate, if I can, and if the offense is not so serious as to foreclose that option.</w:t>
      </w:r>
    </w:p>
    <w:p>
      <w:pPr>
        <w:pStyle w:val="Normal"/>
        <w:ind w:left="360" w:firstLine="360"/>
        <w:jc w:val="both"/>
        <w:rPr>
          <w:rFonts w:ascii="Arial" w:hAnsi="Arial" w:cs="Arial"/>
          <w:bCs/>
          <w:szCs w:val="22"/>
        </w:rPr>
      </w:pPr>
      <w:r>
        <w:rPr>
          <w:rFonts w:cs="Arial" w:ascii="Arial" w:hAnsi="Arial"/>
          <w:bCs/>
          <w:szCs w:val="22"/>
        </w:rPr>
        <w:t>c.</w:t>
        <w:tab/>
        <w:t>White collar criminals:</w:t>
      </w:r>
    </w:p>
    <w:p>
      <w:pPr>
        <w:pStyle w:val="Normal"/>
        <w:ind w:left="1440" w:hanging="0"/>
        <w:jc w:val="both"/>
        <w:rPr>
          <w:rFonts w:ascii="Arial" w:hAnsi="Arial" w:cs="Arial"/>
          <w:bCs/>
          <w:szCs w:val="22"/>
        </w:rPr>
      </w:pPr>
      <w:r>
        <w:rPr>
          <w:rFonts w:cs="Arial" w:ascii="Arial" w:hAnsi="Arial"/>
          <w:bCs/>
          <w:szCs w:val="22"/>
        </w:rPr>
        <w:t>Each case must be resolved on its unique facts, but I am harder on white collar criminals than on those who never had the chances and opportunities they have had.  I do not view being a “white collar” criminal as a reason to give a lighter sentence.</w:t>
      </w:r>
    </w:p>
    <w:p>
      <w:pPr>
        <w:pStyle w:val="Normal"/>
        <w:ind w:left="1440" w:hanging="720"/>
        <w:jc w:val="both"/>
        <w:rPr>
          <w:rFonts w:ascii="Arial" w:hAnsi="Arial" w:cs="Arial"/>
          <w:bCs/>
          <w:szCs w:val="22"/>
        </w:rPr>
      </w:pPr>
      <w:r>
        <w:rPr>
          <w:rFonts w:cs="Arial" w:ascii="Arial" w:hAnsi="Arial"/>
          <w:bCs/>
          <w:szCs w:val="22"/>
        </w:rPr>
        <w:t>d.</w:t>
        <w:tab/>
        <w:t>Defendants with a socially and/or economically disadvantaged background:</w:t>
      </w:r>
    </w:p>
    <w:p>
      <w:pPr>
        <w:pStyle w:val="Normal"/>
        <w:ind w:left="1440" w:hanging="0"/>
        <w:jc w:val="both"/>
        <w:rPr>
          <w:rFonts w:ascii="Arial" w:hAnsi="Arial" w:cs="Arial"/>
          <w:bCs/>
          <w:szCs w:val="22"/>
        </w:rPr>
      </w:pPr>
      <w:r>
        <w:rPr>
          <w:rFonts w:cs="Arial" w:ascii="Arial" w:hAnsi="Arial"/>
          <w:bCs/>
          <w:szCs w:val="22"/>
        </w:rPr>
        <w:t>Each case must be resolved on its unique facts, but to a certain extent, I consider this to be a relevant consideration in imposing sentence.  However, we are all adults and accountable for our actions.  I don’t think this is a very significant factor to me in sentencing.</w:t>
      </w:r>
    </w:p>
    <w:p>
      <w:pPr>
        <w:pStyle w:val="Normal"/>
        <w:ind w:left="360" w:firstLine="360"/>
        <w:jc w:val="both"/>
        <w:rPr>
          <w:rFonts w:ascii="Arial" w:hAnsi="Arial" w:cs="Arial"/>
          <w:bCs/>
          <w:szCs w:val="22"/>
        </w:rPr>
      </w:pPr>
      <w:r>
        <w:rPr>
          <w:rFonts w:cs="Arial" w:ascii="Arial" w:hAnsi="Arial"/>
          <w:bCs/>
          <w:szCs w:val="22"/>
        </w:rPr>
        <w:t>e.</w:t>
        <w:tab/>
        <w:t>Elderly defendants or those with some infirmity:</w:t>
      </w:r>
    </w:p>
    <w:p>
      <w:pPr>
        <w:pStyle w:val="Normal"/>
        <w:ind w:left="1440" w:hanging="0"/>
        <w:jc w:val="both"/>
        <w:rPr>
          <w:rFonts w:ascii="Arial" w:hAnsi="Arial" w:cs="Arial"/>
          <w:bCs/>
          <w:szCs w:val="22"/>
        </w:rPr>
      </w:pPr>
      <w:r>
        <w:rPr>
          <w:rFonts w:cs="Arial" w:ascii="Arial" w:hAnsi="Arial"/>
          <w:bCs/>
          <w:szCs w:val="22"/>
        </w:rPr>
        <w:t>Each case must be resolved on its unique facts, but many times I have imposed a probationary sentence or one of home incarceration where the age of the Defendant, or the Defendant’s medical condition, would impose significant health-care or other costs on the State, where my sentence for a younger more healthy Defendant would have been more severe.</w:t>
      </w:r>
    </w:p>
    <w:p>
      <w:pPr>
        <w:pStyle w:val="Normal"/>
        <w:ind w:left="720" w:hanging="720"/>
        <w:jc w:val="both"/>
        <w:rPr>
          <w:rFonts w:ascii="Arial" w:hAnsi="Arial" w:cs="Arial"/>
          <w:bCs/>
          <w:szCs w:val="22"/>
        </w:rPr>
      </w:pPr>
      <w:r>
        <w:rPr>
          <w:rFonts w:cs="Arial" w:ascii="Arial" w:hAnsi="Arial"/>
          <w:bCs/>
          <w:szCs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Cs w:val="22"/>
        </w:rPr>
        <w:t>20.</w:t>
        <w:tab/>
        <w:t xml:space="preserve">Would you hear a case where you or a member of your family held a </w:t>
      </w:r>
      <w:r>
        <w:rPr>
          <w:rFonts w:cs="Arial" w:ascii="Arial" w:hAnsi="Arial"/>
          <w:bCs/>
          <w:i/>
          <w:szCs w:val="22"/>
        </w:rPr>
        <w:t>de minimis</w:t>
      </w:r>
      <w:r>
        <w:rPr>
          <w:rFonts w:cs="Arial" w:ascii="Arial" w:hAnsi="Arial"/>
          <w:bCs/>
          <w:szCs w:val="22"/>
        </w:rPr>
        <w:t xml:space="preserve"> financial interest in a party involved?</w:t>
      </w:r>
    </w:p>
    <w:p>
      <w:pPr>
        <w:pStyle w:val="Normal"/>
        <w:ind w:left="720" w:hanging="0"/>
        <w:jc w:val="both"/>
        <w:rPr>
          <w:rFonts w:ascii="Arial" w:hAnsi="Arial" w:cs="Arial"/>
          <w:bCs/>
          <w:szCs w:val="22"/>
        </w:rPr>
      </w:pPr>
      <w:r>
        <w:rPr>
          <w:rFonts w:cs="Arial" w:ascii="Arial" w:hAnsi="Arial"/>
          <w:bCs/>
          <w:szCs w:val="22"/>
        </w:rPr>
        <w:t>Yes.  By definition, a “de minimis” interest “could not raise reasonable question as to a judge’s impartiality.”  A “de minimis” interest in a controversy, a party, or any other “de minimis” interest does not disqualify a judge.  So, a judge may not disqualify himself over a “de minimis” interest in a party to a case.</w:t>
      </w:r>
    </w:p>
    <w:p>
      <w:pPr>
        <w:pStyle w:val="Normal"/>
        <w:ind w:left="720" w:hanging="720"/>
        <w:jc w:val="both"/>
        <w:rPr>
          <w:rFonts w:ascii="Arial" w:hAnsi="Arial" w:cs="Arial"/>
          <w:bCs/>
          <w:szCs w:val="22"/>
        </w:rPr>
      </w:pPr>
      <w:r>
        <w:rPr>
          <w:rFonts w:cs="Arial" w:ascii="Arial" w:hAnsi="Arial"/>
          <w:bCs/>
          <w:szCs w:val="22"/>
        </w:rPr>
        <w:t>21.</w:t>
        <w:tab/>
        <w:t>Do you belong to any organizations that discriminate based on race, religion, or gender?  No.</w:t>
      </w:r>
    </w:p>
    <w:p>
      <w:pPr>
        <w:pStyle w:val="Normal"/>
        <w:ind w:left="720" w:hanging="720"/>
        <w:jc w:val="both"/>
        <w:rPr>
          <w:rFonts w:ascii="Arial" w:hAnsi="Arial" w:cs="Arial"/>
          <w:bCs/>
          <w:szCs w:val="22"/>
        </w:rPr>
      </w:pPr>
      <w:r>
        <w:rPr>
          <w:rFonts w:cs="Arial" w:ascii="Arial" w:hAnsi="Arial"/>
          <w:bCs/>
          <w:szCs w:val="22"/>
        </w:rPr>
        <w:t>22.</w:t>
        <w:tab/>
        <w:t>Have you met the mandatory minimum hours requirement for continuing legal education courses?  Yes.</w:t>
      </w:r>
    </w:p>
    <w:p>
      <w:pPr>
        <w:pStyle w:val="Normal"/>
        <w:jc w:val="both"/>
        <w:rPr>
          <w:rFonts w:ascii="Arial" w:hAnsi="Arial" w:cs="Arial"/>
          <w:bCs/>
          <w:szCs w:val="22"/>
        </w:rPr>
      </w:pPr>
      <w:r>
        <w:rPr>
          <w:rFonts w:cs="Arial" w:ascii="Arial" w:hAnsi="Arial"/>
          <w:bCs/>
          <w:szCs w:val="22"/>
        </w:rPr>
        <w:t>23.</w:t>
        <w:tab/>
        <w:t>What do you feel is the appropriate demeanor for a judge?</w:t>
      </w:r>
    </w:p>
    <w:p>
      <w:pPr>
        <w:pStyle w:val="Normal"/>
        <w:ind w:left="720" w:hanging="0"/>
        <w:jc w:val="both"/>
        <w:rPr>
          <w:rFonts w:ascii="Arial" w:hAnsi="Arial" w:cs="Arial"/>
          <w:bCs/>
          <w:szCs w:val="22"/>
        </w:rPr>
      </w:pPr>
      <w:r>
        <w:rPr>
          <w:rFonts w:cs="Arial" w:ascii="Arial" w:hAnsi="Arial"/>
          <w:bCs/>
          <w:szCs w:val="22"/>
        </w:rPr>
        <w:t xml:space="preserve">A judge should be patient in court and should make a serious effort not to appear biased on issues or toward parties.  </w:t>
      </w:r>
    </w:p>
    <w:p>
      <w:pPr>
        <w:pStyle w:val="Normal"/>
        <w:ind w:left="720" w:hanging="720"/>
        <w:jc w:val="both"/>
        <w:rPr>
          <w:rFonts w:ascii="Arial" w:hAnsi="Arial" w:cs="Arial"/>
          <w:bCs/>
          <w:szCs w:val="22"/>
        </w:rPr>
      </w:pPr>
      <w:r>
        <w:rPr>
          <w:rFonts w:cs="Arial" w:ascii="Arial" w:hAnsi="Arial"/>
          <w:bCs/>
          <w:szCs w:val="22"/>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szCs w:val="22"/>
        </w:rPr>
      </w:pPr>
      <w:r>
        <w:rPr>
          <w:rFonts w:cs="Arial" w:ascii="Arial" w:hAnsi="Arial"/>
          <w:bCs/>
          <w:szCs w:val="22"/>
        </w:rPr>
        <w:t xml:space="preserve">A judge is required to “act at all times in a manner that promotes public confidence in the integrity and impartiality of the judiciary.”  However, judges are people, and people must live.  </w:t>
      </w:r>
    </w:p>
    <w:p>
      <w:pPr>
        <w:pStyle w:val="Normal"/>
        <w:ind w:left="720" w:hanging="720"/>
        <w:jc w:val="both"/>
        <w:rPr>
          <w:rFonts w:ascii="Arial" w:hAnsi="Arial" w:cs="Arial"/>
          <w:bCs/>
          <w:szCs w:val="22"/>
        </w:rPr>
      </w:pPr>
      <w:r>
        <w:rPr>
          <w:rFonts w:cs="Arial" w:ascii="Arial" w:hAnsi="Arial"/>
          <w:bCs/>
          <w:szCs w:val="22"/>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bCs/>
          <w:szCs w:val="22"/>
        </w:rPr>
      </w:pPr>
      <w:r>
        <w:rPr>
          <w:rFonts w:cs="Arial" w:ascii="Arial" w:hAnsi="Arial"/>
          <w:bCs/>
          <w:szCs w:val="22"/>
        </w:rPr>
        <w:t>It is impossible for a judge not to get angry.  Anger is a natural emotion we all feel.  However, it is vitally important for a judge to control anger so as to not allow it to influence his decisions or his demeanor.  This is very hard to do, yet it remains a challenge we all must try our best to meet.</w:t>
      </w:r>
    </w:p>
    <w:p>
      <w:pPr>
        <w:pStyle w:val="TextBodyIndent"/>
        <w:rPr/>
      </w:pPr>
      <w:r>
        <w:rPr/>
        <w:t>26.</w:t>
        <w:tab/>
        <w:t xml:space="preserve">How much money have you spent on your campaign?  If it is over $100, has that amount been reported to the House and Senate Ethics Committees?  </w:t>
      </w:r>
      <w:r>
        <w:rPr>
          <w:rFonts w:cs="Arial"/>
          <w:bCs/>
          <w:szCs w:val="22"/>
        </w:rPr>
        <w:t>None.</w:t>
      </w:r>
    </w:p>
    <w:p>
      <w:pPr>
        <w:pStyle w:val="Normal"/>
        <w:ind w:left="720" w:hanging="720"/>
        <w:jc w:val="both"/>
        <w:rPr>
          <w:rFonts w:ascii="Arial" w:hAnsi="Arial" w:cs="Arial"/>
          <w:bCs/>
          <w:szCs w:val="22"/>
        </w:rPr>
      </w:pPr>
      <w:r>
        <w:rPr>
          <w:rFonts w:cs="Arial" w:ascii="Arial" w:hAnsi="Arial"/>
          <w:bCs/>
          <w:szCs w:val="22"/>
        </w:rPr>
        <w:t>27.</w:t>
        <w:tab/>
        <w:t>While campaigning for this office, have you used judicial letterhead or the services of your staff for your campaign?  No.</w:t>
      </w:r>
    </w:p>
    <w:p>
      <w:pPr>
        <w:pStyle w:val="Normal"/>
        <w:jc w:val="both"/>
        <w:rPr>
          <w:rFonts w:ascii="Arial" w:hAnsi="Arial" w:cs="Arial"/>
          <w:bCs/>
          <w:szCs w:val="22"/>
        </w:rPr>
      </w:pPr>
      <w:r>
        <w:rPr>
          <w:rFonts w:cs="Arial" w:ascii="Arial" w:hAnsi="Arial"/>
          <w:bCs/>
          <w:szCs w:val="22"/>
        </w:rPr>
        <w:t>28.</w:t>
        <w:tab/>
        <w:t>Have you sought or received the pledge of any legislator prior to this date?  No.</w:t>
      </w:r>
    </w:p>
    <w:p>
      <w:pPr>
        <w:pStyle w:val="Normal"/>
        <w:ind w:left="720" w:hanging="720"/>
        <w:jc w:val="both"/>
        <w:rPr>
          <w:rFonts w:ascii="Arial" w:hAnsi="Arial" w:cs="Arial"/>
          <w:bCs/>
          <w:szCs w:val="22"/>
        </w:rPr>
      </w:pPr>
      <w:r>
        <w:rPr>
          <w:rFonts w:cs="Arial" w:ascii="Arial" w:hAnsi="Arial"/>
          <w:bCs/>
          <w:szCs w:val="22"/>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Cs w:val="22"/>
        </w:rPr>
        <w:t>30.</w:t>
        <w:tab/>
        <w:t xml:space="preserve">Have you asked any third parties to contact members of the General Assembly on your behalf before the final and formal screening report has been released?  </w:t>
      </w:r>
      <w:r>
        <w:rPr>
          <w:rFonts w:cs="Arial" w:ascii="Arial" w:hAnsi="Arial"/>
          <w:bCs/>
          <w:spacing w:val="-3"/>
          <w:szCs w:val="22"/>
        </w:rPr>
        <w:t xml:space="preserve">Are you aware of any friends or colleagues contacting members of the General Assembly on your behalf?  </w:t>
      </w:r>
      <w:r>
        <w:rPr>
          <w:rFonts w:cs="Arial" w:ascii="Arial" w:hAnsi="Arial"/>
          <w:bCs/>
          <w:szCs w:val="22"/>
        </w:rPr>
        <w:t>No.</w:t>
      </w:r>
    </w:p>
    <w:p>
      <w:pPr>
        <w:pStyle w:val="Normal"/>
        <w:jc w:val="both"/>
        <w:rPr>
          <w:rFonts w:ascii="Arial" w:hAnsi="Arial" w:cs="Arial"/>
          <w:bCs/>
          <w:szCs w:val="22"/>
        </w:rPr>
      </w:pPr>
      <w:r>
        <w:rPr>
          <w:rFonts w:cs="Arial" w:ascii="Arial" w:hAnsi="Arial"/>
          <w:bCs/>
          <w:szCs w:val="22"/>
        </w:rPr>
        <w:t>31.</w:t>
        <w:tab/>
        <w:t>Have you contacted any members of the Judicial Merit Selection Commission?</w:t>
      </w:r>
    </w:p>
    <w:p>
      <w:pPr>
        <w:pStyle w:val="Normal"/>
        <w:ind w:left="720" w:hanging="0"/>
        <w:jc w:val="both"/>
        <w:rPr>
          <w:rFonts w:ascii="Arial" w:hAnsi="Arial" w:cs="Arial"/>
          <w:bCs/>
          <w:szCs w:val="22"/>
        </w:rPr>
      </w:pPr>
      <w:r>
        <w:rPr>
          <w:rFonts w:cs="Arial" w:ascii="Arial" w:hAnsi="Arial"/>
          <w:bCs/>
          <w:szCs w:val="22"/>
        </w:rPr>
        <w:t>I am friends with several members of the committee, and I have seen or talked to them in the normal course of our friendships.  I have not contacted them about my qualifications or this re-election bid.</w:t>
      </w:r>
    </w:p>
    <w:p>
      <w:pPr>
        <w:pStyle w:val="Normal"/>
        <w:ind w:left="720" w:hanging="720"/>
        <w:jc w:val="both"/>
        <w:rPr>
          <w:rFonts w:ascii="Arial" w:hAnsi="Arial" w:cs="Arial"/>
          <w:bCs/>
          <w:szCs w:val="22"/>
        </w:rPr>
      </w:pPr>
      <w:r>
        <w:rPr>
          <w:rFonts w:cs="Arial" w:ascii="Arial" w:hAnsi="Arial"/>
          <w:bCs/>
          <w:szCs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Cs w:val="22"/>
        </w:rPr>
      </w:pPr>
      <w:r>
        <w:rPr>
          <w:rFonts w:cs="Arial" w:ascii="Arial" w:hAnsi="Arial"/>
          <w:bCs/>
          <w:spacing w:val="-3"/>
          <w:szCs w:val="22"/>
        </w:rPr>
        <w:t>I HEREBY CERTIFY THAT THE ANSWERS TO THE ABOVE QUESTIONS ARE TRUE AND COMPLETE TO THE BEST OF MY KNOWLEDGE.</w:t>
      </w:r>
    </w:p>
    <w:p>
      <w:pPr>
        <w:pStyle w:val="Normal"/>
        <w:jc w:val="both"/>
        <w:rPr>
          <w:rFonts w:ascii="Arial" w:hAnsi="Arial" w:cs="Arial"/>
          <w:bCs/>
          <w:szCs w:val="22"/>
        </w:rPr>
      </w:pPr>
      <w:r>
        <w:rPr>
          <w:rFonts w:cs="Arial" w:ascii="Arial" w:hAnsi="Arial"/>
          <w:bCs/>
          <w:szCs w:val="22"/>
        </w:rPr>
        <w:t>S/  John C. Few</w:t>
      </w:r>
    </w:p>
    <w:p>
      <w:pPr>
        <w:pStyle w:val="Normal"/>
        <w:jc w:val="both"/>
        <w:rPr/>
      </w:pPr>
      <w:r>
        <w:rPr>
          <w:rFonts w:cs="Arial" w:ascii="Arial" w:hAnsi="Arial"/>
          <w:bCs/>
          <w:szCs w:val="22"/>
        </w:rPr>
        <w:t>Sworn to before me this 3</w:t>
      </w:r>
      <w:r>
        <w:rPr>
          <w:rFonts w:cs="Arial" w:ascii="Arial" w:hAnsi="Arial"/>
          <w:bCs/>
          <w:szCs w:val="22"/>
          <w:vertAlign w:val="superscript"/>
        </w:rPr>
        <w:t>rd</w:t>
      </w:r>
      <w:r>
        <w:rPr>
          <w:rFonts w:cs="Arial" w:ascii="Arial" w:hAnsi="Arial"/>
          <w:bCs/>
          <w:szCs w:val="22"/>
        </w:rPr>
        <w:t xml:space="preserve"> day of October, 2005.</w:t>
      </w:r>
    </w:p>
    <w:p>
      <w:pPr>
        <w:pStyle w:val="Normal"/>
        <w:jc w:val="both"/>
        <w:rPr>
          <w:rFonts w:ascii="Arial" w:hAnsi="Arial" w:cs="Arial"/>
          <w:bCs/>
          <w:szCs w:val="22"/>
        </w:rPr>
      </w:pPr>
      <w:r>
        <w:rPr>
          <w:rFonts w:cs="Arial" w:ascii="Arial" w:hAnsi="Arial"/>
          <w:bCs/>
          <w:szCs w:val="22"/>
        </w:rPr>
        <w:t>Notary Public for South Carolina</w:t>
      </w:r>
    </w:p>
    <w:p>
      <w:pPr>
        <w:pStyle w:val="Normal"/>
        <w:jc w:val="both"/>
        <w:rPr>
          <w:rFonts w:ascii="Arial" w:hAnsi="Arial" w:cs="Arial"/>
          <w:bCs/>
          <w:szCs w:val="22"/>
        </w:rPr>
      </w:pPr>
      <w:r>
        <w:rPr>
          <w:rFonts w:cs="Arial" w:ascii="Arial" w:hAnsi="Arial"/>
          <w:bCs/>
          <w:szCs w:val="22"/>
        </w:rPr>
        <w:t>My commission expires: November 22, 2006</w:t>
      </w:r>
    </w:p>
    <w:p>
      <w:pPr>
        <w:pStyle w:val="PlainText"/>
        <w:jc w:val="both"/>
        <w:rPr>
          <w:rFonts w:ascii="Arial" w:hAnsi="Arial" w:eastAsia="MS Mincho;ＭＳ 明朝" w:cs="Arial"/>
          <w:bCs/>
          <w:sz w:val="22"/>
          <w:szCs w:val="22"/>
        </w:rPr>
      </w:pPr>
      <w:r>
        <w:rPr>
          <w:rFonts w:eastAsia="MS Mincho;ＭＳ 明朝" w:cs="Arial" w:ascii="Arial" w:hAnsi="Arial"/>
          <w:bCs/>
          <w:sz w:val="22"/>
          <w:szCs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Judge Few, after serving on the Circuit Court bench for five years, why do you want to continue serving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have enjoyed the work and I feel that it is work that I'm good at.  I have enjoyed the opportunity to think through legal issues and questions from an objective standpoint rather than from the standpoint of advocacy.  And that pretty much -- I enjoy it and I feel like I'm good at it.  Those are the primary reas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ll right.  Judge Few, although you addressed this in your sworn affidavit, could you tell the members of the Commission what you feel is the appropriate demeanor for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e first word that comes to mind is patience.  I think it is important for litigants and lawyers in court to be given leeway and sort of some leeway in which to do their job without feeling like they are being harassed or over monitored by the Court.  I think it's important that I, as a judge, just like every other participant in the legal process, respect the different roles that people play in the system, because it is important for the system to work correctly, that those different roles all be played the way they're supposed to be played.  Or I don't mean the word play, but I mean fulfill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Few, you and I have previously discussed this.  The Commission received six Bench and Bar Surveys, one of which causes me to ask you some additional information.  At trial, have you ever acted in an impartial manner towards one side of a case?  In other words, favoring one side over anot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Certainly not intentionally.  Now, I'm aware of several instances where that has been perceived by litigants in my court.  It is something that I strive to avoid, allowing people to have that perception.  But it has occurred.  And the fact that it has occurred is something that is and should be a concern of mine.  But I do also believe that the vast majority of the time, those who litigate in front of me have the perception that I am impartial and I appear impartial.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ile you've addressed the demeanor of a judge and you've alluded to patience as being very important, have you ever acted in a manner which is rude, short or curt in the courtroom towards litigants, witnesses and/or attorney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do not believe that I have.  Now, in the course of legal arguments in a courtroom, sometimes the atmosphere can get heated.  And I'm quite sure that my -- it would be impossible, I think, for a judge to go through five-and-a-half years as I have done on the bench and not be perceived at times to have been, I think you said rude, short or cur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probably have been short with lawyers in the sense that there have been numerous times when I had come to the point where I believed that the discussion has gone on long enough and I'm ready rule and I have cut people off.  I have tried to do that politely.  But I think that there are times when a judge has to do that in order to be economical in terms of ti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ever engaged in ex parte communications in a matter not permitted by the canons of judicial conduc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ere is one instance in which, in retrospect, I did so, yes, ma'am.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Could you explain that circumstan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t was a case that many of you will be familiar.  There was a man up in Greenville County who was selling urine in order to enable those who wanted to pass drug tests, to substitute the urine that he was selling for their own urine.  It became a hot issue in the Senate and in the House years ago, and this body passed a law outlawing it.  But that same man continued to do it and he was arrested by SLED and the case to trial before me.  He was convicted of two counts of selling urine in violation of that statute.  And when I sentenced him, I put him on -- I gave him a jail sentence followed by probation.  He then asked me to allow him to post a bond, pending appeal, which I did allow him to do.  As both a condition of his probation and as a condition of his bond, I said that he was forbidden to be involved in anyway in selling urine anywhere in the world.  And the reason I said it that way is because, he had moved his business across the line into North Carolina and he was continuing to make sort of a public spectacle out of his flaunting the law in South Carolina.  I thought that was disrespectful to the law here, and so I simply said that, now that you're subject to the jurisdiction of our court, you cannot be involved in selling urine anywhere.  He posted that bond fairly quickly and several weeks later, there was an article in the Greenville News in which he was quoted of making some comments that I thought indicated he had violated the conditions of my bond.   I believe at that time, and I do believe still, that it was my responsibility to bring that question before the Court.  But I did it in an incorrect way.  </w:t>
      </w:r>
    </w:p>
    <w:p>
      <w:pPr>
        <w:pStyle w:val="PlainText"/>
        <w:jc w:val="both"/>
        <w:rPr>
          <w:rFonts w:ascii="Arial" w:hAnsi="Arial" w:eastAsia="MS Mincho;ＭＳ 明朝" w:cs="Arial"/>
          <w:sz w:val="22"/>
        </w:rPr>
      </w:pPr>
      <w:r>
        <w:rPr>
          <w:rFonts w:eastAsia="MS Mincho;ＭＳ 明朝" w:cs="Arial" w:ascii="Arial" w:hAnsi="Arial"/>
          <w:sz w:val="22"/>
        </w:rPr>
        <w:t>The way that I did it is that I took the electronic version of that article in the newspaper and I forwarded it to the assistant solicitor who had handled the case.  I neglected to make sure that a copy of that email was sent to whoever was representing Mr. Curtis.  It was later pointed out to me that that was an ex parte communication.  I agree with that.  And I apologized to them, I believe.  But I certainly recused myself when the question came before the court as to whether or not his bond should be revok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I want to move to the two complaints against you.  We have here today, Gene Martin and Buddy Vaughn.  Buddy Vaughn and Ken Petrus were officers/shareholders in a company called Newco Electrical Supplies, Inc.  Tom Stephenson who's also here as a witness to testify today, and Judge Few represented Newco in a lawsuit against Sieme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I'll say this at the outset of this conversation and this inquiry to Judge Few and to the other witnesses who will testify later today.  Our inquiry here before this Commission on this complaint or any other complaint that comes before us, goes to the nature of the fitness for office for the person who's a candidate.  It is not our intent nor our mission to relitigate the underlying claims between the parties or the representation of a lawyer and his client.  We are by law required to investigate as to how this would apply to a candidate's fitness for office or service on the bench.  I know counsel is going to limit her questions directly into that area, and I would ask that the witnesses also bring up comments forward as it relates to that questio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I have provided the Commission members a summary of what was involved in their investigation of the lawsuit, what occurred with the lawsuit.  And Mr. Vaughn's complaint deals with two issues:  One, he contends that Judge Few improperly settled his case in order to take care of matters before he went on the Circuit Court bench, and the settlement occurred in April 2000.  Judge Few was elected by the General Assembly in February.  He was sworn in as a Circuit Court judge in July of 2000.  Mr. Martin, who is a creditor of Newco, contends that at the settlement conference in April 2000, that Judge Few used inappropriate language concerning the creditors to him, and Mr. Vaughn also makes that same allega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t this time, Judge Few, I'd ask you to go sit in the audience and we'll have Mr. Vaughn come testify first.  And it's my understanding, Mr. Vaughn, that after Senator Ritchie swears you in, that you want to make a very, very brief opening stat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Vaughn, if you'd raise your right hand and be sworn.  And give your full name for the record,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James H. Vaugh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AMES H. VAUGHN,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Please proce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As was briefly stated, our business was opened in Spartanburg with myself and several other partners and some people who contributed financially to help us open a new business.  And we did that with Siemens Corporation.  Of course, we came up with a suit against Siemens and that was represented by, as mentioned, by Judge -- Attorney John Few at that time, and also Attorney Tom Stephenson.  And as time went on for a couple of years of trying to get all the information together, everything was really good.  And I would get frequent updates that we really had a good case.  And so I was going back to my creditors or people that were financing us up to the tune of somewhere in excess of two million dollars of getting financing to keep the business going in the Spartanburg area and trying to keep everything rolling and trying to worry about all the details of a business.</w:t>
      </w:r>
    </w:p>
    <w:p>
      <w:pPr>
        <w:pStyle w:val="PlainText"/>
        <w:jc w:val="both"/>
        <w:rPr>
          <w:rFonts w:ascii="Arial" w:hAnsi="Arial" w:eastAsia="MS Mincho;ＭＳ 明朝" w:cs="Arial"/>
          <w:sz w:val="22"/>
        </w:rPr>
      </w:pPr>
      <w:r>
        <w:rPr>
          <w:rFonts w:eastAsia="MS Mincho;ＭＳ 明朝" w:cs="Arial" w:ascii="Arial" w:hAnsi="Arial"/>
          <w:sz w:val="22"/>
        </w:rPr>
        <w:t>Lo and behold, in the latter part of -- the last part of 1999, we got the news that we had some serious legal issues involved with our case.  I asked what those were.  I never did get a real good description of what those serious legal issues were.  It reminded me of something that I had used in previous -- under direction of attorneys when I had employees, that I really didn't want to state what the conditions were, which I was letting them go, other than to say that we no longer need your services.  I'm sure all of you have heard that statement.</w:t>
      </w:r>
    </w:p>
    <w:p>
      <w:pPr>
        <w:pStyle w:val="PlainText"/>
        <w:jc w:val="both"/>
        <w:rPr>
          <w:rFonts w:ascii="Arial" w:hAnsi="Arial" w:eastAsia="MS Mincho;ＭＳ 明朝" w:cs="Arial"/>
          <w:sz w:val="22"/>
        </w:rPr>
      </w:pPr>
      <w:r>
        <w:rPr>
          <w:rFonts w:eastAsia="MS Mincho;ＭＳ 明朝" w:cs="Arial" w:ascii="Arial" w:hAnsi="Arial"/>
          <w:sz w:val="22"/>
        </w:rPr>
        <w:t xml:space="preserve">Of course, that rung a bell with me when we said, okay, we have serious legal issues, and I didn't know what they were.  It turns out, in my opinion and that is strictly an opinion, that about the latter part of 1999 was the time when Judge Few apparently became aware that he could be elected as a judge, as a Circuit Court judge or whatever the title was at that time, and he was elected.  </w:t>
      </w:r>
    </w:p>
    <w:p>
      <w:pPr>
        <w:pStyle w:val="PlainText"/>
        <w:jc w:val="both"/>
        <w:rPr>
          <w:rFonts w:ascii="Arial" w:hAnsi="Arial" w:eastAsia="MS Mincho;ＭＳ 明朝" w:cs="Arial"/>
          <w:sz w:val="22"/>
        </w:rPr>
      </w:pPr>
      <w:r>
        <w:rPr>
          <w:rFonts w:eastAsia="MS Mincho;ＭＳ 明朝" w:cs="Arial" w:ascii="Arial" w:hAnsi="Arial"/>
          <w:sz w:val="22"/>
        </w:rPr>
        <w:t>But our case was set to come up before court in April.  And, of course, a statement that was mentioned earlier, or someone said that there was a settlement conference, and there was, we were pressured severely to go ahead and settle for $200,000 for over two million dollars damages.  And, of course, we didn't like that and we just kept asking the questions.  And we were finally told by Judge Few, they won't do anything but appeal the case, and we don't want them appeal it.  You need to settle this thing.  And we felt pressured do this, so we agreed to let them go ahead with that.</w:t>
      </w:r>
    </w:p>
    <w:p>
      <w:pPr>
        <w:pStyle w:val="PlainText"/>
        <w:jc w:val="both"/>
        <w:rPr>
          <w:rFonts w:ascii="Arial" w:hAnsi="Arial" w:eastAsia="MS Mincho;ＭＳ 明朝" w:cs="Arial"/>
          <w:sz w:val="22"/>
        </w:rPr>
      </w:pPr>
      <w:r>
        <w:rPr>
          <w:rFonts w:eastAsia="MS Mincho;ＭＳ 明朝" w:cs="Arial" w:ascii="Arial" w:hAnsi="Arial"/>
          <w:sz w:val="22"/>
        </w:rPr>
        <w:t>At the same time, we asked the question, what are we going to do with all these attorneys that's going to be hounding us for this money that we've spent, over two million dollars?  Just tell them to go to hell.  And I was told that by two different individuals and both of them are in this room right now.  And that just didn't sit right.  Because one of those creditors was in the room with us.  I was also a creditor.  I couldn't hardly tell myself for over six, seven million -- or $700,000 that I had invested personally to go to hell.  But I was one of the creditors, too, that I had been told that I need to -- and it turned out that the only people that were somewhat satisfied was the IRS, the South Carolina Department of Revenue and the Internal Revenue Service.  And that was not our intention all along.</w:t>
      </w:r>
    </w:p>
    <w:p>
      <w:pPr>
        <w:pStyle w:val="PlainText"/>
        <w:jc w:val="both"/>
        <w:rPr>
          <w:rFonts w:ascii="Arial" w:hAnsi="Arial" w:eastAsia="MS Mincho;ＭＳ 明朝" w:cs="Arial"/>
          <w:sz w:val="22"/>
        </w:rPr>
      </w:pPr>
      <w:r>
        <w:rPr>
          <w:rFonts w:eastAsia="MS Mincho;ＭＳ 明朝" w:cs="Arial" w:ascii="Arial" w:hAnsi="Arial"/>
          <w:sz w:val="22"/>
        </w:rPr>
        <w:t>When we knew about how much would be -- how much money had been spent and so forth and how much the debts were, we just felt like that was not a good answer.  Especially because we just didn't know what these serious legal issues were, and the timing, the latter quarter of 1999.  All of a sudden, the first quarter of 2000, we had a new judge.  And it just didn't sit right with me.  And I appreciate the opportunity of speaking to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si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 Vaughn, were you aware that on March 30th, 2000, Judge Margaret Seymour granted Siemens' motion for a summary judgment, basically doing away with a lot of the claims or the allegations in your cas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ma'am.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who informed you that the motion for summary judgment had been grante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think it was Attorney Tom Stephenson, but I'm not sure which on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Judge Few and Tom Stephenson engage in extensive discovery on behalf of Newco, including taking approximately twenty deposi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s when the case was supposed to be real good and everything was going good.  And the case looked real good, as per they had had a expert witness, accountant, to go back and look at all of the books and look at everything.  He said, you have a lot of money that's been spent here, and we have a good case and I could go back and read.  And I sent you, I think, some information where they had written something, we have a good case, we have a good opportunity.  And this was coming in -- we'd get that once every 90 days or so, stating that -- we had a good case going, but all of a sudden, it stopped about the latter part of 1999.</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let me just stop, one momen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The Commission members have in their notebook the complaint by Mr. Martin and Mr. Vaughn, including their accompanying documents,  we have also included for you in a handout to Commission members, Mr. Stephenson's response and accompanying documents, as well as Judge Few's response, including a letter where he sent them as an update on the status of the cas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BY MS. SHULER:  </w:t>
      </w:r>
    </w:p>
    <w:p>
      <w:pPr>
        <w:pStyle w:val="PlainText"/>
        <w:jc w:val="both"/>
        <w:rPr>
          <w:rFonts w:ascii="Arial" w:hAnsi="Arial" w:eastAsia="MS Mincho;ＭＳ 明朝" w:cs="Arial"/>
          <w:sz w:val="22"/>
        </w:rPr>
      </w:pPr>
      <w:r>
        <w:rPr>
          <w:rFonts w:eastAsia="MS Mincho;ＭＳ 明朝" w:cs="Arial" w:ascii="Arial" w:hAnsi="Arial"/>
          <w:sz w:val="22"/>
        </w:rPr>
        <w:t>Q.</w:t>
        <w:tab/>
        <w:t>Let's move to the meeting in April of 2000, this settlement conference.  Did you authorize Judge Few and Tom Stephenson to settle the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Under duress, I guess, is the best way to say that.  We did not -- and we were not satisfied with it because of the fact that we'd been told it wouldn't do anything but appeal the case.  And we've been going through this thing for a couple of years.  I was kind of beat down.  I'd run on trips to Greenville to North Augusta and it was getting to be very frequent.  And I think we just exasperated, if that's a good word.  But we did agree to let them go ahead and do that.  Again, that's when we asked, what are we going to tell our creditors?  Tell them to go to hell.  They'll just appeal the case.  That was pointed out to us several times.  They won't do anything but appeal and we'll be here some more, so we've got to do this.  And that's kind of the impression I got from the whole pict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Vaughn, what did Judge Few or Tom Stephenson say specifically to you as to the reasons why Newco needed to settle this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 have some serious legal issu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they explain what those issues w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t that I could even name just one of them for you.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as a result of the settlement, was Newco absolved of liability with the department of IRS, the SBA and the Department of Revenu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assume we have ma'am, because I hadn't heard any more out of them.  But there have been an awful lot of other creditors that have approached and called and sent letters, and so forth, about why -- of when we're going to settle the issu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fter the -- well, actually, during the duration of the settlement negotiations, after Judge Few went on the bench in July of 2000, you filed a disciplinary action against Tom Stephenson and Judge Few; is that correc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was the status of that disciplinary a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ried to go through a malpractice suit against both of them.  I felt like that I had been unfairly treated.  I also sent a letter to the State Commission of Lawyer Ethics, or whatever that committee is.  And they indicated that they would look in the situation.  I haven't heard anything out of there yet.  But I've tried to represent myself because I was not able to get other attorneys to assist with it.  I'll give you a couple of examples.  I called one local attorney here in Columbia.  He said, I'll be glad to help you but I require $50,000 up front to go into a malpractice suit.  I thought that was kind of ridiculous, so I talked to another guy in North Augusta and he wrote me a letter.  And I phoned him two or three times, trying to get him to give me an answer about whether he could represent me.  And he says -- he wrote me a letter, and very nice.  He says, because of my present work load, I will not be able to assist you on this particular case.  But if you have any other legal issues in the near future, let me know, I'll be glad to help you.  That slapped me in the face, too.  He could have said he'd do it for $50,000 just as easily as the other guy said he could do it for $50,000, and  that just didn't work.  And then I had talked to a couple other attorneys the same way.  Nobody would go -- assist.  So I asked an attorney in Augusta, Georgia who does not have a license to practice in South Carolina.  I said, is it fair and can I represent myself?  And he said, you should be able to do that.  Well, I tried and that didn't get too fa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So the defendant's motion for a summary judgment on the malpractice action was granted and the case was dismis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ma'am.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ll right.  While the disciplinary action was pending and the malpractice action pending, did Tom Stephenson continue to try and negotiate a settlement on behalf of Newco with the credito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know when I started that malpractice issue, so I don't know the answer to your question.  I don't think I started immediately after that.  Maybe six months or something.  But in that interim there, I think he continued to try to negotiate some settlement, yes,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Even after he had been relieved as counsel?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ma'am.  And what made me think of that was, one of my partners, Mr. Ken Culverson, had been trying all along to get his mortgage clear on his house and he finally, somehow, got that cleared.  And I don't know how that happened or what the ramifications were.  I have seen some correspondence on it, but I don't know what the legalities were.  And one of the statements was, my house had been cleared also but it was not -- I've since lost my hous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ue to the debt that you had in Newc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  Due to the investment I had in Newco, yes,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I will stop with any other questions that I have for Mr. Vaughn.  I will say that Ken Petrus' affidavit was provided by Tom Stephenson in his response and it's in your materials.  And staff talked with Mr. Petrus, who was also an investor in Newco, and he said that he does not recall the comments made by Judge Few at the settlement conference, but he gave him the authority to settle the matter with Mr. Stephenson and he did not want to participate in a malpractice a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questions from the Commission for Mr. Vaughn?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Mr. Vaughn, I read the order of Judge Seymou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It seems like she was the one that gutted your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She di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She came in with a meat cleaver and just cut everything ou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She cut them both ou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Yes, sir.  She cut both of the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And I felt that way,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ood comment.  All right.  Anything else?  Thank you, sir.  Mr. Martin?  Mr. Martin, would you raise your right hand and be sworn,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RTHUR G. MARTIN,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ould you please give us your full name for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ARTIN:  My name is Arthur Gene Mart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Mr. Martin, if you would pull that microphone a little closer to you so we can all hear this evening.  Thank you, so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ARTIN:  Is that fi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fine.  I'll turn you over to Ms. Shuler fo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r. Martin, do you have a very brief opening stat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ARTIN:  I do.  Thank you, ma'am.  I want to thank the Committee and the Chairman for this opportunity to give you my concerns I have regarding a statement that was made at a meeting with Few.  Things that are said can never be retracted, can never be erased.  You either apologize  for them or you move on and you try and do the best you can.  But you cannot erase the things that you said.  My family has asked me many times why don't I drop this weight on my shoulders.  I have asked myself that many times.  I have lost a lot of money in this company involving Mr. Few and his clients, and I have accepted the monetary loss.  However, I will not accept the manner in which Mr. Few subjected me to -- he advised his client, Mr. Buddy Vaughn, and I quote, tell your creditors to go to, you know, end of quote. Being one of the creditors involved in this case, Mr. Junior Hess told me to go to hell.  This behavior is unacceptable, but also unethical and unprofessional.  No one should be treated in this manner.  It is humiliating and dehumanizing.  Now, I thank you again for list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Mr. Martin, just a few brief questions.  What was your relationship to Newc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My relationship with Newco was I was the financier, you might sa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you attended the April 2000 settlement meeting.  What was your purpose in attending the meet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as invited.  Maybe it was a stroke of luck that I was invited to hear what was going on, since I put a lot of money into that venture, you might say.  And by being there, was being treated and humiliated the way I was.  And I won't accept that from any man.  I don't care, from a judge or from an attorney.  And at that time, Judge Few had been elected to the bench.  He had been elected.  He was not performing, but he had -- so he should have conducted himself in a like mann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your allegation against Judge Few basically involves the comment that you contend he made telling creditors to go to hell, and you were one of the creditor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s true.  And I'll say it again, if I'd have made this comment and made the statement, this is what I was told by my father many times.  If you make a statement and it's wrong and you do offend somebody, you apologize for that.  Whether they accept it or not, that's up to them.  But I have heard no apology.  And, therefore, I think Mr. Few does owe me that apolog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That's all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questions from the Commission?  Th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think I agree with you on that.  But if Judge Few apologized now, would that be suffici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ARTIN:  Well, I've got to have closure on it.  I've been waiting for this for five years and if he apologizes, I will accept it.  But I want a written apolog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you heard the comment yourse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ARTIN: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one else have anything el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Martin.  Our next witness, Mr. Tom Stephenson.  Mr. Stephenson, if you would raise your right hand and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OMAS L. STEPHENSON, having been first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f you would give us your full name for the record,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My name is Thomas L. Stephenson.</w:t>
      </w:r>
    </w:p>
    <w:p>
      <w:pPr>
        <w:pStyle w:val="PlainText"/>
        <w:jc w:val="both"/>
        <w:rPr>
          <w:rFonts w:ascii="Arial" w:hAnsi="Arial" w:eastAsia="MS Mincho;ＭＳ 明朝" w:cs="Arial"/>
          <w:sz w:val="22"/>
        </w:rPr>
      </w:pPr>
      <w:r>
        <w:rPr>
          <w:rFonts w:eastAsia="MS Mincho;ＭＳ 明朝" w:cs="Arial" w:ascii="Arial" w:hAnsi="Arial"/>
          <w:sz w:val="22"/>
        </w:rPr>
        <w:t>CHAIRMAN RITCHIE:  Thank you, Mr. Stephenson, and I'll let Ms. Shuler conduct the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Mr. Stephenson's lengthy response in the documents that he submitted are before you, and the hando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And I'll be very brief, Mr. Stephenson.  Judge Few and you were co-counsel for Newco; is that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s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what were the allegations that Newco made against Siemen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s. Shuler, we're going back eight or nine years.  But, basically, Newco alleged that Siemens had set them up as a distributor, largely through an oral agreement and not lived up to the distributorship agreement, causing Newco to go bankrupt.  It was sort of a novel theory, one of the causes of actions asserted was promissory estoppel, unfair trade practices.  It was an iffy case.  These guys came to see me in, my memory, 1997.  They had been turned down by a couple of law firms.  I liked them.  I felt sorry for them.  I took the case on a contingency.  They did not pay me an attorney's fee.  I was in a big law firm at the time, as I am now.  And I called John and asked if he wanted to assist me in the case.  He did.  We took many depositions and litigated very hard.  Judge Seymour did not see the case as we had hoped.  She gutted it largely and we  ended up settling it.  You know, if we got into her legal theory, I'd have to go back and review the file because it's been a whi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Let's move to the settlement conference in April 2000.  Did Mr. Petrus and Mr. Vaughn authorize Judge Few and you to settle the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bsolute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what authority were you giv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 had mediated the case.  At the mediation, we had demanded some large numbers that resulted in some smaller number.  But I knew the attorney who was representing Siemens very well.  He led me to believe that we could get something in the range of $200,000.  They authorized us to settle the case for $200,000.  The comment allegedly made by Judge Few could have very well have been made by me.  I do not apologize for it.  However, if I offended somebody, I will apologize for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Senator Ford, the spirit of the comment was this:  These guys, Mr. Petrus and his partner personally owed $750,000 to SBA, the IRS and the South Carolina Department of Revenue.  The company owed several million dollars to the various creditors.  Those debts were not guaranteed.  The $750,000 was guaranteed.  We were in a discussion about accepting $200,000 to settle the case, but getting the SBA and the IRS to accept some small part of the $750,000 owed and let these two guys personally off the hook, that was the subject of the discussion.  Somebody brought up other creditors.  These other creditors had no right to proceed against Mr. Petrus, personally, or his partner.  And I could have very well said, well, those creditors can go to hell.  Not meaning any offense to anybody.  Just pointing out that those people had to right, whatsoever, to proceed against the shareholders, whereas the SBA and the IRS did.  We proceeded down that path, accepted $200,000, we settled the case.  And I succeeded in getting the SBA, the IRS and DOR to accept some small part of what they were owed and let these guys off the hook personally.  Therefore, the comment, the creditors can go to hell, or whatever was said, there were no women in the room and we all know how guys talk in a conference like that.  It was not meant to offend anybody and was not directed to even a creditor.  And to tell you the truth, I don't think he understood at the time that he was a creditor of Newco.  That was how the comment was ma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That's all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es anyone from the Commission have any questions?  Th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Okay.  We do a lot of apologizing being a Senator.  But, I mean, as a matter of offend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I apologiz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Because you're not a judge, he is.  So what's wrong with saying, you know, I made a mistake, I'm sorry, or whatever?  I mean, that's eas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I guess, when I made my comment, the comment was not meant to offend anybody.  I think you would not have been offended.  Therefore, I don't think an apology is necessary.  Howeve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f he had just lost, was it seven million dollars, you sai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No.  He was not my client.  My client was Newco, the company.  I was not even sure of who he was.  It may have been the first time I laid eyes on him.  I was led to believe he had loaned the money to front litigation to pay experts and that sort of thing.  And they were paid back.  Those debts were paid back.  So when the comment was made, tell the creditors to go to hell, we're talking about creditors we've never laid eyes on, that Newco owed money to, but not individua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it just so happens that one of the creditors was in the room.  So say I'm sorry and forget it.  I mean, what's the big de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There's no big de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 Senator from Hor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CLEARY:  A point of clarification.  Were you successful in the $200,000 to relieve the $750 and they were not oblig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Absolute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CLEARY: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one else in the Commission have any questions?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Was it court-approved, the settl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Was it court-approv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Did y'all have to go and have a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FLETCHER SMITH:  No?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ther questions from the Commission?  Thank you, Mr. Stephens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MARTIN:  Mr. Chairman, I've got one question to ask.  I wrote the checks and gave it to him personally.  If he didn't know who I was, he was lo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appreciate that.  Thank you.  Mr. Stephenson, do you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STEPHENSON:  I don't have any further com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kay.  Thank you.  Judge Few, I think Counsel has just a couple more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Judge Few, were you prepared to try this case before you took the bench in July of 2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  In fact, during the month, from February when I was elected until July when I took office, I sort of ran out of things to do.  Running for this office kind of closed down my law practice.  And I remember making the comment that trying one more case would be something that I would enjoy.  I kind of wanted to try the case.  The reason that they perceived us putting pressure on them was because we would have had to get a verdict of somewhere in the range of three million dollars in order to equal, to them, a settlement of $200,000.  Because we could take that potential settlement money and use it to try to negotiate with creditors to reduce their liens.  If we had gotten a verdict, then all those debts would have had to have been paid back dollar for dollar.  As it was, we got them paid back something like fifteen cents on the dollar.  That's a guess.  It might have been thirty, it could have been ten, I can't remember.  But it's somewhere in that ran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ith respect to the remark made to the creditor, do you recall making that remark to Mr. Mart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 recall the situation.  I recall – the question that was basically put to me was something like, I was explaining trying to explain to them that if we had a -- just like I said, if we had a settlement, we could use that money and leverage it in into getting rid of all of this secured debt.  That was our hope.  The question was then put to me, what do we do about all the unsecured creditors?  My answer, I don't recall specifically.  I could very well have used those exact words.  It is my recollection -- well, first of all, Mr. Martin was not what I would consider technically to be the creditor of Newco.  Mr. Martin had loaned money to Mr. Vaughn, that Mr. Vaughn had then used to invest in Newco.  That was something that I didn't know early on in the case.  That was something that we learned when we ran into difficulty trying to make our clients understand the need to think seriously about settling the case.  It became clear to me that once I learned that Mr. Martin had loaned this money, it became clear to me that Mr. Martin needed to attend the meeting in which we had this discussion, and that's why he was invited.  Because Mr. Vaughn was reluctant to settle the case, knowing that he owed that money to Mr. Martin, until Mr. Martin agreed with hit.  </w:t>
      </w:r>
    </w:p>
    <w:p>
      <w:pPr>
        <w:pStyle w:val="PlainText"/>
        <w:jc w:val="both"/>
        <w:rPr>
          <w:rFonts w:ascii="Arial" w:hAnsi="Arial" w:eastAsia="MS Mincho;ＭＳ 明朝" w:cs="Arial"/>
          <w:sz w:val="22"/>
        </w:rPr>
      </w:pPr>
      <w:r>
        <w:rPr>
          <w:rFonts w:eastAsia="MS Mincho;ＭＳ 明朝" w:cs="Arial" w:ascii="Arial" w:hAnsi="Arial"/>
          <w:sz w:val="22"/>
        </w:rPr>
        <w:t>So with that backdrop, when I made the comment, I had no earthly idea that the comment would be perceived by Mr. Martin to be referring to him.  I did not consider him to be a creditor of Newco.  I considered him to be someone who had loaned money to Mr. Vaughn.  And, again, that was only a fact that I had learned very late in the process.  At the time the comment was made, it was never expressed to me that he took that impression.  The first I learned that he thought that's what I meant, the first I learned that he thought I meant him was when he filed a grievance against me with the Commission on -- I forget the exact name.  With the Supreme Court's Commission on Ethics, Office of Disciplinary Council.  At that time, I believe, and I was thinking through this just now, that it would have been inappropriate for me to contact him, because it could very well have been perceived by him as an effort on my part to intimidate him as a complainant.  And so I did not contact him to apologize.  I don't necessarily apologize for answering the question in that way.  I do, however, very much regret that he got that impression that I meant him.  And to the extent he thought I was talking about him, I apologize for anything I said that led to him receiving that impression.  But the substance of the answer was critical for my clients to understand.  And as a lawyer, it was my duty to give the substance of that answer.  And I didn't necessarily have to use any particular language.  And if my language offended him, I do apologiz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ne last question.  With regard to this complaint, your impression gave him -- the way you said something in the settlement conference gave him the wrong impression.  Your Bench and Bar Survey, the negative one, and even you admit, sometimes you're perceived as giving the wrong impression.  What do you take from all of this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particularly, in as I have become a judge, it is, first of all, very important, I think, for judges to be self-critical and try to be objective about how they analyze their own behavior.  And I have tried to do that.  That is one of the areas in which it is very important for me to try to continue to analyze my behavior objectively is, even though I may be as well-meaning and well-intended as I can, there are times when people get the impression that I'm being overbearing or that I'm being rude.  And that is just something that I'm going to have to be very careful about.  In fact, since you and I had that conversation here a month ago, I have thought about that, you know, on the bench as I sit there.  I have several things that I suppose I'm going to be trying to work on in my second term, if I'm reelected to my second term, and that will be one of the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That's all I hav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Senator from Hor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CLEARY:  You got, I think in that disclosure we talked about earlier, if you put the aspect of watching North Carolina win the national championship and being a Blue Devil, it would probably even itself out, wouldn't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Well, it was actually Connecticut and Duke lost.  That was the year befor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I could see the gentleman's position.  He was in the room and you didn't know that.  And I think you and I and maybe Representative Smith have kind of aggressive language.  And I got to apologize all the time in my district.  Because, otherwise, people are going say, well, you offended me.  And so I say I'm sorry right away.  And I'm sure with his aggressiveness, he have to do the same th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How the hell did I get drawn 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The Chairman, on the other hand, is real calm and collected, so I'm sure he would never use those kind of terms.  But I could see myself and maybe you, Representative Smith.  And the gentleman, I mean, he didn't ask for too much.  I mean, you've got to imagine that situation, too.  He just lost tons of money and the lawyer is telling them to go to hell.  I mean, that's kind of roug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Well, and I agree with you.  And now that I have come to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And you're willing to go forward.  I like that.  I mean, that's goo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Now that I have come to become aware of the impression that he had, I apologize.  And that's something that, when I am in court and I figur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But you don't say go to hell in court, 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No, sir.  But when I fear that I have been perceived as being overbearing or having come down hard on someone, if I perceive that and that person is anywhere nearby, I bring them back to my office and I apologize for it.  And I have done that repeatedly over the five-and-a-half years that I've been on the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 FORD:  Now, we've just got to get Representative Smith to do that in the Hou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And I've decided I'm not going to be nearly as blunt when I tell people to go to h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thing else?  Judge Few, thank you.  And the witnesses, before you leave, I need to just go over a couple of housekeeping matters.  But I want to thank the folks that participated this evening.  It helped us to do our job and we appreciate you working with staff to do that.  Judge Few, as you know from your previous election, the 48-hour rule is in play.  It is vitally important to the integrity of the process that that be followed, both letter and spirit.  If you have any questions about its applicability, please contact staff in the meantime before anybody takes any action,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FEW: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Because it's very important to us that that letter be followed.  Thank you, very much for staying late and for coming for a while.  And one last thing for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MS. SHULER:  The Upstate Citizens' Committee found that Judge John C. Few to be a most competent and excellent jurist.  His qualifications greatly exceeded the expectations set forth in the evaluative criteria.  Mr. Chairman, without objection, I would ask that the Upstate Citizens' Committee report be entered into the record.  And I would just note for the record that any concerns raised during the investigation regarding the candidate were incorporated into the questioning of the candidate toda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 will be entered without objection in the record.  And I thank you all for coming dow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Sir, can I have one comment,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f it deal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thing new,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VAUGHN:  With reference to one of the statements that was made by Attorney Stephenson, we did not open Newco on a oral agreement.  We opened it on a formal proposal from Siemens Corporation to find appropriate personnel, then we went to the SBA in Spartanburg, Regions Bank and was able to get a $500,000 loan based on that.  And it was not just a gentleman's type agreement as what was alluded to in Brother Stephenson's comments.  And so we did have a written agreement and it later turned into what was supposed to be a formal agreement.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very much.  And appreciate you all coming down and have a safe trip back up.</w:t>
      </w:r>
    </w:p>
    <w:p>
      <w:pPr>
        <w:pStyle w:val="PlainText"/>
        <w:jc w:val="both"/>
        <w:rPr>
          <w:rFonts w:ascii="Arial" w:hAnsi="Arial" w:eastAsia="MS Mincho;ＭＳ 明朝" w:cs="Arial"/>
          <w:sz w:val="22"/>
        </w:rPr>
      </w:pPr>
      <w:r>
        <w:rPr>
          <w:rFonts w:eastAsia="MS Mincho;ＭＳ 明朝" w:cs="Arial" w:ascii="Arial" w:hAnsi="Arial"/>
          <w:sz w:val="22"/>
        </w:rPr>
        <w:t>6:25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Good afternoon, Judge Huff.  Or I should say good evening now.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Good ev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appreciate your patience with our schedule.  It has been a busy and informative day.  Ladies and gentlemen, before you, you have Judge Thomas Huff who is up for reelection to the Court of Appeals, Seat 8.  Judge Huff, would you please raise your right hand to be sworn before we get star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OMAS E. HUFF,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Judge Huff, before we get started into the questions, 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re there any amendments, updates or corrections that need to be ma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There are two things that I've previously provided Ms. Shuler.  I think one was relative to the current CLE hours, as of yesterday, as a matter of fact.  And I'm glad I got that because there was an error in it.  She's gotten those documents.  They failed to list one of the CLEs in which I was a speaker and those hours have not been credited.  I indicated on that filing who I verified that with and phone numbers and everything.  I do not have written confirmation yet, but I do have that.  And I provided those documents to be added to your documen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re there any other changes or updat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Not that I'm aware 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objection, then, to us making your amended personal data questionnaire a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None at a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ll be so ordered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RE-ELECTION:  Court of Appeals, Seat 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THOMAS E. HUFF</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POST OFFICE DRAWER 324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AIKEN, SOUTH CAROLINA 298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 xml:space="preserve"> thuff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03-734-1507 (Columbia,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ab/>
        <w:tab/>
        <w:tab/>
        <w:tab/>
        <w:t>803-502-1801 (Aiken,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4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Augusta, Georgi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May 5 1974 to Patricia Dale Huff.</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ever divorced. 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AIKEN, 1967-196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SSOCIATE DEGREE-SCI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A STATE UNIVERSITY/FKA AUGUSTA COLLEGE, 1969-197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BA-MANAGEM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SCHOOL OF LAW, 1972-197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South Carolina; 1976 (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USCA YEARBOOK BUSINESS MANAGER, 1968-1969</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3"/>
          <w:szCs w:val="24"/>
        </w:rPr>
      </w:pPr>
      <w:r>
        <w:rPr>
          <w:rFonts w:cs="Arial" w:ascii="Arial" w:hAnsi="Arial"/>
          <w:spacing w:val="-3"/>
          <w:szCs w:val="24"/>
        </w:rPr>
        <w:tab/>
        <w:t>AUGUSTA COLLEGE JAYCESS VICE PRESIDENT, 1970-197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w:t>
        <w:tab/>
        <w:t>08/24/05</w:t>
        <w:tab/>
        <w:t>SCCA</w:t>
        <w:tab/>
        <w:t xml:space="preserve">Annual Judicial Conferenc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6/18/04</w:t>
        <w:tab/>
        <w:t>, SCBAR, HOT TOPICS IN CIVIL LAW FOR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19/04, SCCA, JUDICIAL CONFERENCE</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11/19/04, SCBAR, 14</w:t>
      </w:r>
      <w:r>
        <w:rPr>
          <w:rFonts w:cs="Arial" w:ascii="Arial" w:hAnsi="Arial"/>
          <w:spacing w:val="-3"/>
          <w:szCs w:val="24"/>
          <w:vertAlign w:val="superscript"/>
        </w:rPr>
        <w:t>TH</w:t>
      </w:r>
      <w:r>
        <w:rPr>
          <w:rFonts w:cs="Arial" w:ascii="Arial" w:hAnsi="Arial"/>
          <w:spacing w:val="-3"/>
          <w:szCs w:val="24"/>
        </w:rPr>
        <w:t xml:space="preserve"> ANNUAL CRIMINAL PRACTICE IN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7/03, SCTLA,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13/03</w:t>
        <w:tab/>
        <w:t>, SUP CT, JUDICIAL OPINION WRIT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21/03</w:t>
        <w:tab/>
        <w:t>, SCCA,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25/02</w:t>
        <w:tab/>
        <w:t>, SC BAR, ANNUAL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22/02</w:t>
        <w:tab/>
        <w:t>, SCCA,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2/6/02</w:t>
        <w:tab/>
        <w:t>, SCDAA, ANNU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23/01, SCCA,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8/3/00, </w:t>
        <w:tab/>
        <w:t>SCTLA,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8/16/00</w:t>
        <w:tab/>
        <w:t>, SCCA,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1/27-12/1/00, NATIONAL DISTRICT ATTORNEYS ASSOCIATION</w:t>
      </w:r>
    </w:p>
    <w:p>
      <w:pPr>
        <w:pStyle w:val="Normal"/>
        <w:tabs>
          <w:tab w:val="left" w:pos="-720" w:leader="none"/>
          <w:tab w:val="left" w:pos="720" w:leader="none"/>
          <w:tab w:val="left" w:pos="135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NATIONAL ADVOCACY CENTER FACULTY MEMBER, COURSE NUMBER 01-01-AA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ab/>
        <w:t>S.C. BAR CLE, 12/12/03, “TIPS FROM THE BENCH IV”</w:t>
      </w:r>
    </w:p>
    <w:p>
      <w:pPr>
        <w:pStyle w:val="TextBodyIndent"/>
        <w:ind w:left="720" w:hanging="0"/>
        <w:rPr>
          <w:rFonts w:cs="Arial"/>
        </w:rPr>
      </w:pPr>
      <w:r>
        <w:rPr>
          <w:rFonts w:cs="Arial"/>
        </w:rPr>
        <w:t>This CLE provided an overview of recent cases of significant importance and the process of handling appellate matters in summary courts and circuit court.</w:t>
      </w:r>
    </w:p>
    <w:p>
      <w:pPr>
        <w:pStyle w:val="Heading1"/>
        <w:ind w:firstLine="720"/>
        <w:rPr>
          <w:rFonts w:ascii="Arial" w:hAnsi="Arial" w:cs="Arial"/>
          <w:sz w:val="22"/>
        </w:rPr>
      </w:pPr>
      <w:r>
        <w:rPr>
          <w:rFonts w:cs="Arial" w:ascii="Arial" w:hAnsi="Arial"/>
          <w:sz w:val="22"/>
        </w:rPr>
        <w:t>S.C. BAR CLE, 6/18/04, “HOT TIPS IN CIVIL PRACTICE FOR MAGISTRATES’</w:t>
      </w:r>
    </w:p>
    <w:p>
      <w:pPr>
        <w:pStyle w:val="TextBodyIndent"/>
        <w:ind w:left="720" w:hanging="0"/>
        <w:rPr>
          <w:rFonts w:cs="Arial"/>
        </w:rPr>
      </w:pPr>
      <w:r>
        <w:rPr>
          <w:rFonts w:cs="Arial"/>
        </w:rPr>
        <w:t>This CLE focused on handling matters before the magistrate court and perfecting an appeal properly. It also addressed the distinctions and differences in criminal and civil matters.</w:t>
      </w:r>
    </w:p>
    <w:p>
      <w:pPr>
        <w:pStyle w:val="TextBodyIndent"/>
        <w:ind w:left="720" w:hanging="0"/>
        <w:rPr/>
      </w:pPr>
      <w:r>
        <w:rPr>
          <w:rFonts w:cs="Arial"/>
        </w:rPr>
        <w:t>S.C. BAR CLE, 11/19/04, “14</w:t>
      </w:r>
      <w:r>
        <w:rPr>
          <w:rFonts w:cs="Arial"/>
          <w:vertAlign w:val="superscript"/>
        </w:rPr>
        <w:t>TH</w:t>
      </w:r>
      <w:r>
        <w:rPr>
          <w:rFonts w:cs="Arial"/>
        </w:rPr>
        <w:t xml:space="preserve"> ANNUAL CRIMINAL PRACTICE IN SOUTH CAROLINA</w:t>
      </w:r>
    </w:p>
    <w:p>
      <w:pPr>
        <w:pStyle w:val="TextBodyIndent"/>
        <w:ind w:left="720" w:hanging="0"/>
        <w:rPr>
          <w:rFonts w:cs="Arial"/>
        </w:rPr>
      </w:pPr>
      <w:r>
        <w:rPr>
          <w:rFonts w:cs="Arial"/>
        </w:rPr>
        <w:t>This CLE was a review and examination of the most recent court opinions and the impact upon criminal practice as to practice and procedure.</w:t>
      </w:r>
    </w:p>
    <w:p>
      <w:pPr>
        <w:pStyle w:val="TextBodyIndent"/>
        <w:ind w:left="720" w:hanging="0"/>
        <w:rPr>
          <w:rFonts w:cs="Arial"/>
        </w:rPr>
      </w:pPr>
      <w:r>
        <w:rPr>
          <w:rFonts w:cs="Arial"/>
        </w:rPr>
        <w:t>NATIONAL DISTRICT ATTORNEY ASSOCIATION, 11/12-12/1/00, COURSE NUMBER 01-01-AA1, APPELATE ADVOCACY</w:t>
      </w:r>
    </w:p>
    <w:p>
      <w:pPr>
        <w:pStyle w:val="TextBodyIndent"/>
        <w:ind w:left="720" w:hanging="0"/>
        <w:rPr>
          <w:rFonts w:cs="Arial"/>
        </w:rPr>
      </w:pPr>
      <w:r>
        <w:rPr>
          <w:rFonts w:cs="Arial"/>
        </w:rPr>
        <w:t>I participated as a faculty member for a week of training District Attorneys from around the country. The emphasis of the course materials was Appellate Advoc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outh Carolina Courts, 1976</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outh Carolina Federal District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LO PRACTICE OF LAW WITH AN EMPHASIS IN DOMESTIC LAW, WORKERS COMPENSATION, CIVIL/TORT/PERSONAL INJURY AND LIMITED REAL ESTATE. IN 1990 I BEGAN REPRESENTING AIKEN ELECTRIC COOPERATIVE AS THEIR CORPORATE COUNSE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My last rating was BV.</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 xml:space="preserve">Have you ever held judicial office? Yes.  If so, list the periods of your service, the courts involved, and whether you were elected or appoint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elected to Seat 8, South Carolina Court of Appeals Feb.14, 1996 and served continuously since.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 xml:space="preserve">If the answer to question 22 is yes, describe or attach five of your most significant orders or opinions and give the citations if they were reported.  Also list citations to any appellate review of these orders or opinion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lease see attachments. These represent more recent opinions but I can provide a sample that covers my tenure on the ben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Yes.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was elected to the South Carolina House of Representative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vember 1978 and served continuously till I resigned in 1996 to run for the court of appeals in 19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 xml:space="preserve">Have you ever been an unsuccessful candidate for elective, judicial, or other public office? If so, give details, including dat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ran for a vacant seat on the Court of Appeals in 1993 but lost to Judge Carol Conn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A tax lien was erroneously filed and immediately removed in Aiken County.  Have you ever defaulted on a student loan? No.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o knowledge of any formal charges or informal allegations against me for violation of the above statutory provi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I am not aware of any viol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Aike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 xml:space="preserve">I believe my response to this question may touch upon the above question and if so I would consider this response to encompass the previous question. I have served on the school board of the Curtis Baptist School for the last several years and most recently as chairman and vice chairman. This school is a private Christian school with a student enrollment of approximately 189 for grades K5 through twelve. I also teach a Sunday school class for the age group 45 to 55 at Curtis Baptist Church. In addition i teach a senior class at North Augusta High School concerning the South Carolina judicial system. The class is conducted once a semester for several day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Dr. John Baxl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905 Pine Valley Lane, Cincinnatti, Ohio 452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Rev. Mark Harri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9837 Adison Gray Lane, Charlotte, N.C. 2827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Mrs. Susan Mulli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ssistant Vice P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441 West Martintown Road, North Augusta, S.C. 2984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279-003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Mr. Rick R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201 Oakhurst Drive, North Augusta, S.C. 2986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613-017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Mr. Charles Town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2712 Wellington Dr., Augusta, GA. 3090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706-733-897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Thomas E. Huff</w:t>
        <w:tab/>
        <w:tab/>
      </w:r>
      <w:r>
        <w:rPr>
          <w:rFonts w:cs="Arial" w:ascii="Arial" w:hAnsi="Arial"/>
          <w:szCs w:val="24"/>
        </w:rPr>
        <w:t>Date:  October 3,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Judge Huff, the Judicial Merit Selection Commission has thoroughly investigated your qualifications for the bench.  Our inquiry is focused on nine evaluative criteria, including a survey of the bench and bar, a thorough study of your application materials, a verification of your compliance with State Ethics Laws, a search of newspaper articles which contain your name, a study of previous screenings, checks for economic conflicts of interest, and we have received one affidavit in opposition to your reelection, and there is one witness present to testify today in your hearing.  Prior to being questioned by counsel or taking up the matters involving the witnesses and the affidavit, do you wish to make a brief opening stat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I have provided a written response to the complaint and provided copies of that, as well, to Ms. Shuler as of today.  But, hopefully, everything there speaks volumes.  I've been talking all day long, so I'm about talked ou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understand.  We have other material with us today, so we have that for your consideration.  Thank you, very much.  And I'm going to turn you over to Mr. Harper; for his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Good evening, Judge Huf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Good ev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Mr. Chairman and Members of the Commission, I have a few procedural matters to address.  Judge Thomas Huff has provided a sworn statement with detailed answers to over thirty questions regarding judicial contact, statutory qualifications, office administration and temperament.  That statement was provided to all Commission members earlier and is included in your notebooks.  I have no concerns with his statement, and with the Commission's approval, I would ask that those questions be waived in this public hearing today.  I would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Without objec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6  it'll be entered at this point in the record.</w:t>
      </w:r>
    </w:p>
    <w:p>
      <w:pPr>
        <w:pStyle w:val="Normal"/>
        <w:jc w:val="center"/>
        <w:rPr>
          <w:rFonts w:ascii="Arial" w:hAnsi="Arial" w:cs="Arial"/>
        </w:rPr>
      </w:pPr>
      <w:r>
        <w:rPr>
          <w:rFonts w:cs="Arial" w:ascii="Arial" w:hAnsi="Arial"/>
        </w:rPr>
        <w:t xml:space="preserve">Sworn Statement to be included in Public Hearing Transcript </w:t>
      </w:r>
    </w:p>
    <w:p>
      <w:pPr>
        <w:pStyle w:val="Normal"/>
        <w:jc w:val="center"/>
        <w:rPr>
          <w:rFonts w:ascii="Arial" w:hAnsi="Arial" w:cs="Arial"/>
          <w:bCs/>
        </w:rPr>
      </w:pPr>
      <w:r>
        <w:rPr>
          <w:rFonts w:cs="Arial" w:ascii="Arial" w:hAnsi="Arial"/>
          <w:bCs/>
        </w:rPr>
        <w:t>Court of Appeals</w:t>
      </w:r>
    </w:p>
    <w:p>
      <w:pPr>
        <w:pStyle w:val="Normal"/>
        <w:jc w:val="both"/>
        <w:rPr>
          <w:rFonts w:ascii="Arial" w:hAnsi="Arial" w:cs="Arial"/>
          <w:bCs/>
        </w:rPr>
      </w:pPr>
      <w:r>
        <w:rPr>
          <w:rFonts w:cs="Arial" w:ascii="Arial" w:hAnsi="Arial"/>
          <w:bCs/>
        </w:rPr>
        <w:t>Full Name:</w:t>
        <w:tab/>
        <w:tab/>
        <w:t>THOMAS E. HUFF</w:t>
      </w:r>
    </w:p>
    <w:p>
      <w:pPr>
        <w:pStyle w:val="Normal"/>
        <w:jc w:val="both"/>
        <w:rPr>
          <w:rFonts w:ascii="Arial" w:hAnsi="Arial" w:cs="Arial"/>
          <w:bCs/>
        </w:rPr>
      </w:pPr>
      <w:r>
        <w:rPr>
          <w:rFonts w:cs="Arial" w:ascii="Arial" w:hAnsi="Arial"/>
          <w:bCs/>
        </w:rPr>
        <w:t>Work Telephone:</w:t>
        <w:tab/>
        <w:t>803–734-1507</w:t>
      </w:r>
    </w:p>
    <w:p>
      <w:pPr>
        <w:pStyle w:val="Normal"/>
        <w:jc w:val="both"/>
        <w:rPr>
          <w:rFonts w:ascii="Arial" w:hAnsi="Arial" w:cs="Arial"/>
          <w:bCs/>
        </w:rPr>
      </w:pPr>
      <w:r>
        <w:rPr>
          <w:rFonts w:cs="Arial" w:ascii="Arial" w:hAnsi="Arial"/>
          <w:bCs/>
        </w:rPr>
        <w:t>E</w:t>
        <w:noBreakHyphen/>
        <w:t>Mail Address:</w:t>
        <w:tab/>
        <w:t>thuffj@sccourts.org</w:t>
      </w:r>
    </w:p>
    <w:p>
      <w:pPr>
        <w:pStyle w:val="Normal"/>
        <w:jc w:val="both"/>
        <w:rPr>
          <w:rFonts w:ascii="Arial" w:hAnsi="Arial" w:cs="Arial"/>
          <w:bCs/>
        </w:rPr>
      </w:pPr>
      <w:r>
        <w:rPr>
          <w:rFonts w:cs="Arial" w:ascii="Arial" w:hAnsi="Arial"/>
          <w:bCs/>
        </w:rPr>
        <w:t>1.</w:t>
        <w:tab/>
        <w:t>Do you plan to serve your full term if re-elected?  Yes.</w:t>
      </w:r>
    </w:p>
    <w:p>
      <w:pPr>
        <w:pStyle w:val="Normal"/>
        <w:jc w:val="both"/>
        <w:rPr>
          <w:rFonts w:ascii="Arial" w:hAnsi="Arial" w:cs="Arial"/>
          <w:bCs/>
        </w:rPr>
      </w:pPr>
      <w:r>
        <w:rPr>
          <w:rFonts w:cs="Arial" w:ascii="Arial" w:hAnsi="Arial"/>
          <w:bCs/>
        </w:rPr>
        <w:t>2.</w:t>
        <w:tab/>
        <w:t>Do you have any plans to return to private practice one day?  No.</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 I cannot and will not engage in </w:t>
      </w:r>
      <w:r>
        <w:rPr>
          <w:rFonts w:cs="Arial" w:ascii="Arial" w:hAnsi="Arial"/>
          <w:bCs/>
          <w:i/>
          <w:iCs/>
        </w:rPr>
        <w:t>ex parte</w:t>
      </w:r>
      <w:r>
        <w:rPr>
          <w:rFonts w:cs="Arial" w:ascii="Arial" w:hAnsi="Arial"/>
          <w:bCs/>
        </w:rPr>
        <w:t xml:space="preserve"> communications.  No.</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legislators, former associates, or law partners are to appear before you?</w:t>
      </w:r>
    </w:p>
    <w:p>
      <w:pPr>
        <w:pStyle w:val="Normal"/>
        <w:ind w:left="720" w:firstLine="720"/>
        <w:jc w:val="both"/>
        <w:rPr>
          <w:rFonts w:ascii="Arial" w:hAnsi="Arial" w:cs="Arial"/>
          <w:bCs/>
        </w:rPr>
      </w:pPr>
      <w:r>
        <w:rPr>
          <w:rFonts w:cs="Arial" w:ascii="Arial" w:hAnsi="Arial"/>
          <w:bCs/>
        </w:rPr>
        <w:t>I am especially sensitive when lawyer-legislators argue before me but that alone has not caused me to automatically recuse myself. I served in the legislature and am aware of some members of the public who have great concerns with the appearances that the practice presents, however the lawyers membership in the legislature itself should not and will not overcome the law, the facts or the merit of the legal argument. I have probably issued more opinions against sitting lawyer-legislators than in their favor. I would say that recusal is something I do take seriously and I am aware that any time I recuse myself it is with great deliberation and with sensitivity to the litigants and to appearances. I was a sole practitioner of the law so I have not had to worry about having former associates or law partners appearing before me. However if that were not the case, as it relates to former partners or associates, I would recuse myself in either of the instances posed in this question.</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I give great deference to any party who felt it necessary to file such a motion. I would grant the motion.</w:t>
      </w:r>
    </w:p>
    <w:p>
      <w:pPr>
        <w:pStyle w:val="Normal"/>
        <w:ind w:left="720" w:hanging="720"/>
        <w:jc w:val="both"/>
        <w:rPr>
          <w:rFonts w:ascii="Arial" w:hAnsi="Arial" w:cs="Arial"/>
          <w:bCs/>
        </w:rPr>
      </w:pPr>
      <w:r>
        <w:rPr>
          <w:rFonts w:cs="Arial" w:ascii="Arial" w:hAnsi="Arial"/>
          <w:bCs/>
        </w:rPr>
        <w:t>7.</w:t>
        <w:tab/>
        <w:t>What standards have you set for yourself regarding the acceptance of gifts or social hospitality?</w:t>
      </w:r>
    </w:p>
    <w:p>
      <w:pPr>
        <w:pStyle w:val="Normal"/>
        <w:ind w:left="720" w:hanging="0"/>
        <w:jc w:val="both"/>
        <w:rPr>
          <w:rFonts w:ascii="Arial" w:hAnsi="Arial" w:cs="Arial"/>
          <w:bCs/>
        </w:rPr>
      </w:pPr>
      <w:r>
        <w:rPr>
          <w:rFonts w:cs="Arial" w:ascii="Arial" w:hAnsi="Arial"/>
          <w:bCs/>
        </w:rPr>
        <w:t>I have set extremely high standards in this area. I am very much aware that this is an area that has caused a lot of problems and have therefore chosen to be very cautious and mindful of the appearances that might be conveyed to the bar, litigants and the public at large. I do not accept gifts or social hospitality from attorneys unless they have been found acceptable by the appropriate commission, rules and guidelines and even then very rarely.</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I would take the appropriate steps to see that it was properly reported to the Commission on Judicial Conduct or the Commission on Lawyer Conduct.</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need to be re</w:t>
        <w:noBreakHyphen/>
        <w:t>evaluated?</w:t>
      </w:r>
    </w:p>
    <w:p>
      <w:pPr>
        <w:pStyle w:val="Normal"/>
        <w:ind w:left="720" w:hanging="0"/>
        <w:jc w:val="both"/>
        <w:rPr>
          <w:rFonts w:ascii="Arial" w:hAnsi="Arial" w:cs="Arial"/>
          <w:bCs/>
        </w:rPr>
      </w:pPr>
      <w:r>
        <w:rPr>
          <w:rFonts w:cs="Arial" w:ascii="Arial" w:hAnsi="Arial"/>
          <w:bCs/>
        </w:rPr>
        <w:t>I was an active member of a political party before I went on the bench but have since taken a very neutral and uninvolved position in the world of politics.</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  No.</w:t>
      </w:r>
    </w:p>
    <w:p>
      <w:pPr>
        <w:pStyle w:val="Normal"/>
        <w:ind w:left="720" w:hanging="720"/>
        <w:jc w:val="both"/>
        <w:rPr>
          <w:rFonts w:ascii="Arial" w:hAnsi="Arial" w:cs="Arial"/>
          <w:bCs/>
        </w:rPr>
      </w:pPr>
      <w:r>
        <w:rPr>
          <w:rFonts w:cs="Arial" w:ascii="Arial" w:hAnsi="Arial"/>
          <w:bCs/>
        </w:rPr>
        <w:t>11.</w:t>
        <w:tab/>
        <w:t>How do you prepare for cases that come before you?</w:t>
      </w:r>
    </w:p>
    <w:p>
      <w:pPr>
        <w:pStyle w:val="Normal"/>
        <w:ind w:left="720" w:hanging="0"/>
        <w:jc w:val="both"/>
        <w:rPr>
          <w:rFonts w:ascii="Arial" w:hAnsi="Arial" w:cs="Arial"/>
          <w:bCs/>
        </w:rPr>
      </w:pPr>
      <w:r>
        <w:rPr>
          <w:rFonts w:cs="Arial" w:ascii="Arial" w:hAnsi="Arial"/>
          <w:bCs/>
        </w:rPr>
        <w:t xml:space="preserve">There is a vast array of legal research tools available to us in this computer and internet age. I have used most of them as I read and research the legal questions and issues that come before the court. I read the record and briefs in preparation to meet with the staff attorney who is working on a case assigned to my chambers. Subsequent to our discussion I will do additional research in areas that may have been raised during the conference. I will work with my law clerks on the cases and those conferences may also evoke additional research and focus. I will also read the records and briefs of the cases assigned to the other two judges who sit on my assigned panel. I will have to research and prepare for those cases as well. Judges of the panel will also meet and conference all of the cases prior to the term of court. </w:t>
      </w:r>
    </w:p>
    <w:p>
      <w:pPr>
        <w:pStyle w:val="Normal"/>
        <w:ind w:left="720" w:hanging="720"/>
        <w:jc w:val="both"/>
        <w:rPr>
          <w:rFonts w:ascii="Arial" w:hAnsi="Arial" w:cs="Arial"/>
          <w:bCs/>
        </w:rPr>
      </w:pPr>
      <w:r>
        <w:rPr>
          <w:rFonts w:cs="Arial" w:ascii="Arial" w:hAnsi="Arial"/>
          <w:bCs/>
        </w:rPr>
        <w:t>12.</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 xml:space="preserve">This question is probably the most volatile issue facing the judiciary in a generation. The question presupposes a problem that may not yet exist in South Carolina. It is an issue that has become a focus more on the federal level than the state level. However, it is an area that I feel warrants close scrutiny and sensitivity by our courts. We, as a court system, must be constantly aware of the boundaries imposed by the separation of powers embodied in our constitution. We must equally recognize the paramount roll of the legislature in establishing public policy as it performs its role as an elective body politic. I believe that serving in the legislature has given me a heightened awareness of their responsibility and my role in statutory interpretation. I tread very carefully, if at all, into the murky waters of “public policy”. I would prefer to leave the setting and promoting of public policy to the body that is elected by the public. </w:t>
      </w:r>
    </w:p>
    <w:p>
      <w:pPr>
        <w:pStyle w:val="Normal"/>
        <w:ind w:left="720" w:hanging="720"/>
        <w:jc w:val="both"/>
        <w:rPr>
          <w:rFonts w:ascii="Arial" w:hAnsi="Arial" w:cs="Arial"/>
          <w:bCs/>
        </w:rPr>
      </w:pPr>
      <w:r>
        <w:rPr>
          <w:rFonts w:cs="Arial" w:ascii="Arial" w:hAnsi="Arial"/>
          <w:bCs/>
        </w:rPr>
        <w:t>13.</w:t>
        <w:tab/>
        <w:t>Canon 4 allows a judge to engage in activities to improve the law, legal system, and administration of justice.  What activities do you plan to undertake to further this improvement of the legal system?</w:t>
      </w:r>
    </w:p>
    <w:p>
      <w:pPr>
        <w:pStyle w:val="Normal"/>
        <w:ind w:left="720" w:firstLine="720"/>
        <w:jc w:val="both"/>
        <w:rPr>
          <w:rFonts w:ascii="Arial" w:hAnsi="Arial" w:cs="Arial"/>
          <w:bCs/>
        </w:rPr>
      </w:pPr>
      <w:r>
        <w:rPr>
          <w:rFonts w:cs="Arial" w:ascii="Arial" w:hAnsi="Arial"/>
          <w:bCs/>
        </w:rPr>
        <w:t xml:space="preserve">I have been a speaker at a number of CLE presentations during my time on the bench. I am a speaker for a program in the Aiken County Schools called Real World 101. I present an overview of the judicial system of South Carolina to seniors. Chief Justice Toal, at my invitation, has also made a presentation to this class. I believe it has given these students a heightened appreciation and respect for the role of our courts and the rule of law. I will continue to participate in CLE’s when invited and speak at civic groups concerning the role of our courts. </w:t>
      </w:r>
    </w:p>
    <w:p>
      <w:pPr>
        <w:pStyle w:val="Normal"/>
        <w:ind w:left="720" w:hanging="720"/>
        <w:jc w:val="both"/>
        <w:rPr>
          <w:rFonts w:ascii="Arial" w:hAnsi="Arial" w:cs="Arial"/>
          <w:bCs/>
        </w:rPr>
      </w:pPr>
      <w:r>
        <w:rPr>
          <w:rFonts w:cs="Arial" w:ascii="Arial" w:hAnsi="Arial"/>
          <w:bCs/>
        </w:rPr>
        <w:t>14.</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rPr>
      </w:pPr>
      <w:r>
        <w:rPr>
          <w:rFonts w:cs="Arial" w:ascii="Arial" w:hAnsi="Arial"/>
          <w:bCs/>
        </w:rPr>
        <w:t>The strains may be different for our court than the courts that require travel. The appellate level requires a tremendous amount of reading and time to research and prepare and that does impose a degree of hardship upon family and friends. That is a problem that may not be apparent initially as you serve on this court. I have not found it to be a strain but a consequence of the service as an appellate judge. I do recognize and am extremely sensitive to the fact that maintaining strong family relationships and interaction with friends actually helps alleviate the stress of work. My wife and I often spend a lot of time with our grandchildren and we have at least one night a week that is our “date night” which is dedicated to us. It is usually to do whatever she wishes to do. It has been very helpful in maintaining a perspective as to what is really important in life.</w:t>
      </w:r>
    </w:p>
    <w:p>
      <w:pPr>
        <w:pStyle w:val="Normal"/>
        <w:ind w:left="720" w:hanging="720"/>
        <w:jc w:val="both"/>
        <w:rPr>
          <w:rFonts w:ascii="Arial" w:hAnsi="Arial" w:cs="Arial"/>
          <w:bCs/>
        </w:rPr>
      </w:pPr>
      <w:r>
        <w:rPr>
          <w:rFonts w:cs="Arial" w:ascii="Arial" w:hAnsi="Arial"/>
          <w:bCs/>
        </w:rPr>
        <w:t>15.</w:t>
        <w:tab/>
        <w:t>Are you currently serving on any boards or committees?  If so, in what capacity are you serving?  No.</w:t>
      </w:r>
    </w:p>
    <w:p>
      <w:pPr>
        <w:pStyle w:val="Normal"/>
        <w:ind w:left="720" w:hanging="720"/>
        <w:jc w:val="both"/>
        <w:rPr>
          <w:rFonts w:ascii="Arial" w:hAnsi="Arial" w:cs="Arial"/>
          <w:bCs/>
        </w:rPr>
      </w:pPr>
      <w:r>
        <w:rPr>
          <w:rFonts w:cs="Arial" w:ascii="Arial" w:hAnsi="Arial"/>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rPr>
      </w:pPr>
      <w:r>
        <w:rPr>
          <w:rFonts w:cs="Arial" w:ascii="Arial" w:hAnsi="Arial"/>
          <w:bCs/>
        </w:rPr>
        <w:t>a.</w:t>
        <w:tab/>
        <w:t>The use and value of historical evidence in practical application of the Constitution:  It is of critical importance that we are mindful, knowledgeable, and attune to the writings and expressions of the drafters and authors of our constitution. As the Federalist papers, the writings of Madison, Jefferson, Washington and others serve us well in understanding the intent and purpose of our United States Constitution so also can our historical evidence shed light and insight upon the South Carolina Constitution.</w:t>
      </w:r>
    </w:p>
    <w:p>
      <w:pPr>
        <w:pStyle w:val="Normal"/>
        <w:ind w:left="1440" w:hanging="720"/>
        <w:jc w:val="both"/>
        <w:rPr>
          <w:rFonts w:ascii="Arial" w:hAnsi="Arial" w:cs="Arial"/>
          <w:bCs/>
        </w:rPr>
      </w:pPr>
      <w:r>
        <w:rPr>
          <w:rFonts w:cs="Arial" w:ascii="Arial" w:hAnsi="Arial"/>
          <w:bCs/>
        </w:rPr>
        <w:t>b.</w:t>
        <w:tab/>
        <w:t>The use and value of an agency’s interpretation of the Constitution:</w:t>
      </w:r>
    </w:p>
    <w:p>
      <w:pPr>
        <w:pStyle w:val="Normal"/>
        <w:ind w:left="1440" w:hanging="0"/>
        <w:jc w:val="both"/>
        <w:rPr>
          <w:rFonts w:ascii="Arial" w:hAnsi="Arial" w:cs="Arial"/>
          <w:bCs/>
        </w:rPr>
      </w:pPr>
      <w:r>
        <w:rPr>
          <w:rFonts w:cs="Arial" w:ascii="Arial" w:hAnsi="Arial"/>
          <w:bCs/>
        </w:rPr>
        <w:t>While agency interpretation of a constitutional provision may make interesting reading and elucidate a point they are not forceful, compelling or controlling in my view. It is critical to be mindful of the original intent and purpose of the constitutional provision. Prior court decisions, amendments and legislative enactments can give a more precise pronouncement and interpretation.</w:t>
      </w:r>
    </w:p>
    <w:p>
      <w:pPr>
        <w:pStyle w:val="Normal"/>
        <w:ind w:left="1440" w:hanging="720"/>
        <w:jc w:val="both"/>
        <w:rPr>
          <w:rFonts w:ascii="Arial" w:hAnsi="Arial" w:cs="Arial"/>
          <w:bCs/>
        </w:rPr>
      </w:pPr>
      <w:r>
        <w:rPr>
          <w:rFonts w:cs="Arial" w:ascii="Arial" w:hAnsi="Arial"/>
          <w:bCs/>
        </w:rPr>
        <w:t>c.</w:t>
        <w:tab/>
        <w:t>The use and value of documents produced contemporaneously to the Constitution, such as the minutes of the convention:</w:t>
      </w:r>
    </w:p>
    <w:p>
      <w:pPr>
        <w:pStyle w:val="Normal"/>
        <w:ind w:left="1440" w:hanging="0"/>
        <w:jc w:val="both"/>
        <w:rPr>
          <w:rFonts w:ascii="Arial" w:hAnsi="Arial" w:cs="Arial"/>
          <w:bCs/>
        </w:rPr>
      </w:pPr>
      <w:r>
        <w:rPr>
          <w:rFonts w:cs="Arial" w:ascii="Arial" w:hAnsi="Arial"/>
          <w:bCs/>
        </w:rPr>
        <w:t>The writings and expressions of the drafters contemporaneous with and in proximity with the constitutional provisions can be very edifying and give much guidance in its interpretation and the analysis of its purpose.</w:t>
      </w:r>
    </w:p>
    <w:p>
      <w:pPr>
        <w:pStyle w:val="Normal"/>
        <w:ind w:left="1440" w:hanging="0"/>
        <w:jc w:val="both"/>
        <w:rPr>
          <w:rFonts w:ascii="Arial" w:hAnsi="Arial" w:cs="Arial"/>
          <w:bCs/>
        </w:rPr>
      </w:pPr>
      <w:r>
        <w:rPr>
          <w:rFonts w:cs="Arial" w:ascii="Arial" w:hAnsi="Arial"/>
          <w:bCs/>
        </w:rPr>
        <w:t>I believe the value of historical perspective and practical application is preeminent. The approach to a constitutional analysis of South Carolina’s Constitution should be ever mindful of the separation of powers and the constraints therein imposed.</w:t>
      </w:r>
    </w:p>
    <w:p>
      <w:pPr>
        <w:pStyle w:val="Normal"/>
        <w:ind w:left="720" w:hanging="720"/>
        <w:jc w:val="both"/>
        <w:rPr>
          <w:rFonts w:ascii="Arial" w:hAnsi="Arial" w:cs="Arial"/>
          <w:bCs/>
        </w:rPr>
      </w:pPr>
      <w:r>
        <w:rPr>
          <w:rFonts w:cs="Arial" w:ascii="Arial" w:hAnsi="Arial"/>
          <w:bCs/>
        </w:rPr>
        <w:t>17.</w:t>
        <w:tab/>
        <w:t>Is the power of the South Carolina General Assembly plenary in nature unless otherwise limited by some specific Constitutional provision?  Yes.</w:t>
      </w:r>
    </w:p>
    <w:p>
      <w:pPr>
        <w:pStyle w:val="TextBody"/>
        <w:spacing w:lineRule="auto" w:line="240"/>
        <w:ind w:left="720" w:hanging="720"/>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TextBody"/>
        <w:spacing w:lineRule="auto" w:line="240"/>
        <w:ind w:left="720" w:hanging="0"/>
        <w:rPr>
          <w:rFonts w:ascii="Arial" w:hAnsi="Arial" w:cs="Arial"/>
          <w:bCs/>
          <w:sz w:val="22"/>
        </w:rPr>
      </w:pPr>
      <w:r>
        <w:rPr>
          <w:rFonts w:cs="Arial" w:ascii="Arial" w:hAnsi="Arial"/>
          <w:bCs/>
          <w:sz w:val="22"/>
        </w:rPr>
        <w:t>The plenary powers to local governments, if any, flow as a natural consequence of constitutional mandate or statutory enactment.</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rPr>
      </w:pPr>
      <w:r>
        <w:rPr>
          <w:rFonts w:cs="Arial" w:ascii="Arial" w:hAnsi="Arial"/>
          <w:bCs/>
        </w:rPr>
        <w:t>20.</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1.</w:t>
        <w:tab/>
        <w:t>Have you met the mandatory minimum hours requirement for continuing legal education courses?  Yes.</w:t>
      </w:r>
    </w:p>
    <w:p>
      <w:pPr>
        <w:pStyle w:val="Normal"/>
        <w:jc w:val="both"/>
        <w:rPr>
          <w:rFonts w:ascii="Arial" w:hAnsi="Arial" w:cs="Arial"/>
          <w:bCs/>
        </w:rPr>
      </w:pPr>
      <w:r>
        <w:rPr>
          <w:rFonts w:cs="Arial" w:ascii="Arial" w:hAnsi="Arial"/>
          <w:bCs/>
        </w:rPr>
        <w:t>22.</w:t>
        <w:tab/>
        <w:t>Have you written any scholarly articles?  Not at this time.</w:t>
      </w:r>
    </w:p>
    <w:p>
      <w:pPr>
        <w:pStyle w:val="Normal"/>
        <w:jc w:val="both"/>
        <w:rPr>
          <w:rFonts w:ascii="Arial" w:hAnsi="Arial" w:cs="Arial"/>
          <w:bCs/>
        </w:rPr>
      </w:pPr>
      <w:r>
        <w:rPr>
          <w:rFonts w:cs="Arial" w:ascii="Arial" w:hAnsi="Arial"/>
          <w:bCs/>
        </w:rPr>
        <w:t>23.</w:t>
        <w:tab/>
        <w:t xml:space="preserve">What do you feel is the appropriate demeanor for a judge? </w:t>
      </w:r>
    </w:p>
    <w:p>
      <w:pPr>
        <w:pStyle w:val="Normal"/>
        <w:ind w:left="720" w:hanging="720"/>
        <w:jc w:val="both"/>
        <w:rPr>
          <w:rFonts w:ascii="Arial" w:hAnsi="Arial" w:cs="Arial"/>
          <w:bCs/>
        </w:rPr>
      </w:pPr>
      <w:r>
        <w:rPr>
          <w:rFonts w:cs="Arial" w:ascii="Arial" w:hAnsi="Arial"/>
          <w:bCs/>
        </w:rPr>
        <w:tab/>
        <w:t xml:space="preserve">A judge should possess patience, tactfulness, understanding, open-mindedness, appropriate firmness where necessary, even-temperedness, humility, a willingness to hear respectfully all sides and to remain courteous to all parties before the court. These attributes are simply a few of the traits that I believe are necessary to serve. </w:t>
      </w:r>
    </w:p>
    <w:p>
      <w:pPr>
        <w:pStyle w:val="TextBodyIndent"/>
        <w:rPr>
          <w:rFonts w:cs="Arial"/>
          <w:bCs/>
        </w:rPr>
      </w:pPr>
      <w:r>
        <w:rPr>
          <w:rFonts w:cs="Arial"/>
          <w:bCs/>
        </w:rPr>
        <w:t>24.</w:t>
        <w:tab/>
        <w:t>Do the rules that you expressed in your previous answer apply only while you are on the bench or in chambers, or do these rules apply seven days a week, twenty</w:t>
        <w:noBreakHyphen/>
        <w:t>four hours a day?</w:t>
      </w:r>
    </w:p>
    <w:p>
      <w:pPr>
        <w:pStyle w:val="TextBodyIndent"/>
        <w:ind w:left="720" w:hanging="0"/>
        <w:rPr>
          <w:rFonts w:cs="Arial"/>
          <w:bCs/>
        </w:rPr>
      </w:pPr>
      <w:r>
        <w:rPr>
          <w:rFonts w:cs="Arial"/>
          <w:bCs/>
        </w:rPr>
        <w:t>I have tried, as best I can, to manifest these character traits in my daily life. If they are not engrained in our living then they will not be manifested in our service as a judge.</w:t>
      </w:r>
    </w:p>
    <w:p>
      <w:pPr>
        <w:pStyle w:val="Normal"/>
        <w:jc w:val="both"/>
        <w:rPr>
          <w:rFonts w:ascii="Arial" w:hAnsi="Arial" w:cs="Arial"/>
          <w:bCs/>
        </w:rPr>
      </w:pPr>
      <w:r>
        <w:rPr>
          <w:rFonts w:cs="Arial" w:ascii="Arial" w:hAnsi="Arial"/>
          <w:bCs/>
        </w:rPr>
        <w:t>25.</w:t>
        <w:tab/>
        <w:t>Is there a role for sternness or anger with attorneys?</w:t>
      </w:r>
    </w:p>
    <w:p>
      <w:pPr>
        <w:pStyle w:val="Normal"/>
        <w:ind w:left="720" w:hanging="720"/>
        <w:jc w:val="both"/>
        <w:rPr>
          <w:rFonts w:ascii="Arial" w:hAnsi="Arial" w:cs="Arial"/>
          <w:bCs/>
        </w:rPr>
      </w:pPr>
      <w:r>
        <w:rPr>
          <w:rFonts w:cs="Arial" w:ascii="Arial" w:hAnsi="Arial"/>
          <w:bCs/>
        </w:rPr>
        <w:tab/>
        <w:t>I don’t believe any judge should show anger from the bench. Firmness can sometimes be required but it can be expressed by hearing argument, fairly considering the legal issues and confidently ruling. It is necessary to be even tempered and calm.</w:t>
      </w:r>
    </w:p>
    <w:p>
      <w:pPr>
        <w:pStyle w:val="Normal"/>
        <w:ind w:left="720" w:hanging="720"/>
        <w:jc w:val="both"/>
        <w:rPr>
          <w:rFonts w:ascii="Arial" w:hAnsi="Arial" w:cs="Arial"/>
          <w:bCs/>
        </w:rPr>
      </w:pPr>
      <w:r>
        <w:rPr>
          <w:rFonts w:cs="Arial" w:ascii="Arial" w:hAnsi="Arial"/>
          <w:bCs/>
        </w:rPr>
        <w:t>26.</w:t>
        <w:tab/>
        <w:t>How much money have you spent on your campaign?  If it is over $100, has that amount been reported to the House and Senate Ethics Committees?</w:t>
      </w:r>
    </w:p>
    <w:p>
      <w:pPr>
        <w:pStyle w:val="Normal"/>
        <w:ind w:left="720" w:hanging="0"/>
        <w:jc w:val="both"/>
        <w:rPr>
          <w:rFonts w:ascii="Arial" w:hAnsi="Arial" w:cs="Arial"/>
          <w:bCs/>
        </w:rPr>
      </w:pPr>
      <w:r>
        <w:rPr>
          <w:rFonts w:cs="Arial" w:ascii="Arial" w:hAnsi="Arial"/>
          <w:bCs/>
        </w:rPr>
        <w:t>I have spent no money on my campaign for re-election. I have not expended any money in my re-election efforts.</w:t>
      </w:r>
    </w:p>
    <w:p>
      <w:pPr>
        <w:pStyle w:val="Normal"/>
        <w:jc w:val="both"/>
        <w:rPr>
          <w:rFonts w:ascii="Arial" w:hAnsi="Arial" w:cs="Arial"/>
          <w:bCs/>
        </w:rPr>
      </w:pPr>
      <w:r>
        <w:rPr>
          <w:rFonts w:cs="Arial" w:ascii="Arial" w:hAnsi="Arial"/>
          <w:bCs/>
        </w:rPr>
        <w:t>27.</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8.</w:t>
        <w:tab/>
        <w:t>Have you sought or been offered a conditional pledge of support by any legislator pending the outcome of your screening?  No.</w:t>
      </w:r>
    </w:p>
    <w:p>
      <w:pPr>
        <w:pStyle w:val="Normal"/>
        <w:ind w:left="720" w:hanging="720"/>
        <w:jc w:val="both"/>
        <w:rPr>
          <w:rFonts w:ascii="Arial" w:hAnsi="Arial" w:cs="Arial"/>
          <w:bCs/>
        </w:rPr>
      </w:pPr>
      <w:r>
        <w:rPr>
          <w:rFonts w:cs="Arial" w:ascii="Arial" w:hAnsi="Arial"/>
          <w:bCs/>
        </w:rPr>
        <w:t>29.</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  My response to all questions is NO.</w:t>
      </w:r>
    </w:p>
    <w:p>
      <w:pPr>
        <w:pStyle w:val="Normal"/>
        <w:ind w:left="720" w:hanging="720"/>
        <w:jc w:val="both"/>
        <w:rPr>
          <w:rFonts w:ascii="Arial" w:hAnsi="Arial" w:cs="Arial"/>
          <w:bCs/>
        </w:rPr>
      </w:pPr>
      <w:r>
        <w:rPr>
          <w:rFonts w:cs="Arial" w:ascii="Arial" w:hAnsi="Arial"/>
          <w:bCs/>
        </w:rPr>
        <w:t>30.</w:t>
        <w:tab/>
        <w:t>While campaigning for this office, have you used judicial letterhead or the services of your staff for your campaign?  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ind w:left="360" w:hanging="0"/>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 Thomas E. Huff</w:t>
      </w:r>
    </w:p>
    <w:p>
      <w:pPr>
        <w:pStyle w:val="Normal"/>
        <w:jc w:val="both"/>
        <w:rPr/>
      </w:pPr>
      <w:r>
        <w:rPr>
          <w:rFonts w:cs="Arial" w:ascii="Arial" w:hAnsi="Arial"/>
          <w:bCs/>
        </w:rPr>
        <w:t>Sworn to before me this 5</w:t>
      </w:r>
      <w:r>
        <w:rPr>
          <w:rFonts w:cs="Arial" w:ascii="Arial" w:hAnsi="Arial"/>
          <w:bCs/>
          <w:vertAlign w:val="superscript"/>
        </w:rPr>
        <w:t>th</w:t>
      </w:r>
      <w:r>
        <w:rPr>
          <w:rFonts w:cs="Arial" w:ascii="Arial" w:hAnsi="Arial"/>
          <w:bCs/>
        </w:rPr>
        <w:t xml:space="preserve"> day of October 2005.</w:t>
      </w:r>
    </w:p>
    <w:p>
      <w:pPr>
        <w:pStyle w:val="Normal"/>
        <w:jc w:val="both"/>
        <w:rPr>
          <w:rFonts w:ascii="Arial" w:hAnsi="Arial" w:cs="Arial"/>
          <w:bCs/>
        </w:rPr>
      </w:pPr>
      <w:r>
        <w:rPr>
          <w:rFonts w:cs="Arial" w:ascii="Arial" w:hAnsi="Arial"/>
          <w:bCs/>
        </w:rPr>
        <w:t>Notary Public for S.C.</w:t>
        <w:tab/>
        <w:tab/>
        <w:tab/>
        <w:t>My Commission Expires:  August 3, 2009</w:t>
      </w:r>
    </w:p>
    <w:p>
      <w:pPr>
        <w:pStyle w:val="Normal"/>
        <w:jc w:val="both"/>
        <w:rPr>
          <w:rFonts w:ascii="Arial" w:hAnsi="Arial" w:cs="Arial"/>
          <w:bCs/>
        </w:rPr>
      </w:pPr>
      <w:r>
        <w:rPr>
          <w:rFonts w:cs="Arial" w:ascii="Arial" w:hAnsi="Arial"/>
          <w:bCs/>
        </w:rPr>
      </w:r>
    </w:p>
    <w:p>
      <w:pPr>
        <w:pStyle w:val="PlainText"/>
        <w:jc w:val="both"/>
        <w:rPr>
          <w:rFonts w:ascii="Arial" w:hAnsi="Arial" w:eastAsia="MS Mincho;ＭＳ 明朝" w:cs="Arial"/>
          <w:sz w:val="22"/>
        </w:rPr>
      </w:pPr>
      <w:r>
        <w:rPr>
          <w:rFonts w:eastAsia="MS Mincho;ＭＳ 明朝" w:cs="Arial" w:ascii="Arial" w:hAnsi="Arial"/>
          <w:sz w:val="22"/>
        </w:rPr>
        <w:t>MR. HARPER:  Also included in the notebooks for your review is a copy of the candidate's personal experiences statement.  Mr. Chairman and Members of the Commission, one final procedural matter.  I note for the record that based on the testimony contained in the candidate's PDQ, which was introduced earlier into the record, Judge Thomas Huff meets the statutory ret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HARPER:</w:t>
      </w:r>
    </w:p>
    <w:p>
      <w:pPr>
        <w:pStyle w:val="PlainText"/>
        <w:jc w:val="both"/>
        <w:rPr>
          <w:rFonts w:ascii="Arial" w:hAnsi="Arial" w:eastAsia="MS Mincho;ＭＳ 明朝" w:cs="Arial"/>
          <w:sz w:val="22"/>
        </w:rPr>
      </w:pPr>
      <w:r>
        <w:rPr>
          <w:rFonts w:eastAsia="MS Mincho;ＭＳ 明朝" w:cs="Arial" w:ascii="Arial" w:hAnsi="Arial"/>
          <w:sz w:val="22"/>
        </w:rPr>
        <w:t>Q.</w:t>
        <w:tab/>
        <w:t xml:space="preserve">Judge Huff, after serving for a period in excess of nine years, why do you want to continue your role as a judge on the Court of Appeal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first of all, I enjoy the service there.  It's just another means by which I can return to South Carolina an opportunity for all of the benefits that they've given me.  I enjoy the interaction between the members of the court or the attorneys that come before us.  And it's varied and exciting, as far as the number and types of cases that come in front of us.  And I've enjoyed my time and tenure there quite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hat do you believe is the appropriate demeanor for a judg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as probably has been mentioned in my questionnaire, I think one of the criticisms that we suffer from, more often than not, is one of temperament or the disinterest of them, rightly or wrongly, are manifested in how the judges conduct themselves in the courtroom.  At least from my standpoint.  Every litigant that comes before us by and through their attorneys who may have already brought their cases to us deserve the right to be treated fairly, honestly, and with a great temperament, I believe, as far as hearing them and hearing the legitimacy of their arguments.  So from my standpoint, it's one of greatest challenges we have as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Judge, as you and I discussed, a tax lien was filed against you in Aiken County.  Would you please address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It was filed in error.  I think it was initially to be filed against someone else.  I discovered it, quite frankly, when I was getting ready to refinance my house at the time and then immediately contacted the taxing authority and they took it off within a matter of day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Judge, would you mind setting aside and letting the complainant, Mr. Marion Driggers, come forward?  Your Honor, before you step aside, let me just make this statement as I did for others who have been before us today.  To the extent we get into complaints or affidavits regarding your candidacy, I would urge you, as well the complainants, to focus on our mission which is fitness for service, not to relitigate a particular case or to get into the merits of whether a particular case was made.  But we're focused on our mission on this Commission on the fitness for service and temperament and preparation for serving on the bench.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Driggers, would you please come forward.  Mr. Driggers, would you please raise your right hand and be sworn,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ARION L. DRIGGERS,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ould you please provide your full name for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Marion L. Drigg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Driggers.  I'll turn you over to counsel and let them continu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HARPER:</w:t>
      </w:r>
    </w:p>
    <w:p>
      <w:pPr>
        <w:pStyle w:val="PlainText"/>
        <w:jc w:val="both"/>
        <w:rPr>
          <w:rFonts w:ascii="Arial" w:hAnsi="Arial" w:eastAsia="MS Mincho;ＭＳ 明朝" w:cs="Arial"/>
          <w:sz w:val="22"/>
        </w:rPr>
      </w:pPr>
      <w:r>
        <w:rPr>
          <w:rFonts w:eastAsia="MS Mincho;ＭＳ 明朝" w:cs="Arial" w:ascii="Arial" w:hAnsi="Arial"/>
          <w:sz w:val="22"/>
        </w:rPr>
        <w:t>Q.</w:t>
        <w:tab/>
        <w:t xml:space="preserve">Mr. Driggers, would you please state your residen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Lake City, South Carolina, Williamsburg County.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you were involved in some litigation concerning some property in Williamsburg County that came before Judge Huf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ould you please briefly describe that litigat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is was a sublease that we had, and I think you all should have copies of it where Mr. Aubrey Judy leased some property to Mr. Kenneth McCleary.  And then we, in turn, subleased it from Mr. McCleary.  It's like a period of 50 years.  And the lease had nothing in it that would stop from subleasing it.  It said you could do it as desired.  And Mr. Judy had a letter, and you should have a copy there, stating that it would be same as ownership except he'd be paying the taxes.  Do y'all hav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e have the complaint that was fil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ah.  But, I mean, you don't have the paperwork that's filed with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hat you've provided to staff, staff has reviewed, if that's what you're asking.  And then staff has provided us a summary of the allegations and the basis for the allega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Say that again?  Tell me what you wa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I'm saying is that, you have provided this to staff, staff has reviewed it, summarized it, and provided it to all of the members for our revie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Have you seen all of the documentation that I s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hatever you have sent to staff is review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All right.  Well, my complaint is that I feel like that the statute that 1  they used, 27-35-60, that they used only a portion of that statute, because it would be in total opposite from statute 27-35-50.  In other words, I don't believe you could have both of them on there if his verdict was right on this.  Because I'm reading what 27-35-60 says.  It says a sublease by a tenant without written consent of the landlord is annulled, insofar as the rights of the landlord are concerned.  Then it goes on to rea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is the tenant under him.  So that, to me, tells me that it can be sublet as long as the obligation of paying to the landlord is met.  And it was an assignment.  There was no payment to the landlord.  And this would be directly, according to his rule, it would be directly against 27-35-50 when it says, when real estate is sold under lease, the relationship of landlord and tenant is created ipso facto as between the purchaser and the tenant as its purchase had been the landlord in the first instance and the person shall be entitled to all the benefits and rights under such lease as though he had been the re-lessor from the date of the purchase.  So the way Mr. Huff ruled, this would be two conflicting statutes, and that's my grip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nd so just to make sure that I get right to the essence of it, your complaint arises from the fact that you think the Court of Appeals, from which Judge Huff was sitting, incorrectly ruled on your cas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HARPER:</w:t>
      </w:r>
    </w:p>
    <w:p>
      <w:pPr>
        <w:pStyle w:val="PlainText"/>
        <w:jc w:val="both"/>
        <w:rPr>
          <w:rFonts w:ascii="Arial" w:hAnsi="Arial" w:eastAsia="MS Mincho;ＭＳ 明朝" w:cs="Arial"/>
          <w:sz w:val="22"/>
        </w:rPr>
      </w:pPr>
      <w:r>
        <w:rPr>
          <w:rFonts w:eastAsia="MS Mincho;ＭＳ 明朝" w:cs="Arial" w:ascii="Arial" w:hAnsi="Arial"/>
          <w:sz w:val="22"/>
        </w:rPr>
        <w:t>Q.</w:t>
        <w:tab/>
        <w:t>Were you represented by counse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Yes.  At that ti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Did you appeal this to the Supreme Cour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 did not appeal it to the Supreme Court because after the Court of Appeals did that, they charged us a thousand dollars and I didn't think they would hear it.  They told me there was about one in 25 chance that they'd hear it, and that would be another thousand dollars.  So I said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n your complaint, you allege that Judge Huff's decision was politically motivated.  Could you elaborate on that briefly,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that's just my opinion.  And I don't have any evidence to proving that, other than I just feel like it had to be.  I just think that that's too much difference in the way the law read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es your complaint against Judge Huff have more to do with the events that took place following the decision rendered by him in the Court of Appeal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Probably about 50/50, y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hat part pertains to the Court of Appeal's deci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The law here.  The law, I feel like he did not read the law properly.  Now, I might wrong on that, but nobody's told me any different.  I mean, why would the language be in there about a sublessor if you couldn't have a sublessor?  But the other part of it is how I was treated afterwards.  Because I have been --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en you say how you were treated, not as to how Judge Huff treated you, but how the events that took place after tha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How the events that took place afterward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And what particular individuals are you referring t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m talking about Clifton Newman out of Williamsburg County and a couple of attorneys.  Mr. Payne, I believe, out of Florence and Mr. Harry Devoe out of Kingstree.  Which Mr. Devoe was hired by me.  And I gave him $665 to hold in escrow that was supposed to have been a fine, I thought.  Because contempt of court, the way I read the law, is only two punishments.  One is a fine and one is imprisonment.  And the other, I feel like the fine should have went to the County.  But when I called to check on it or have the Clerk of Court check on it, I found out that my attorney, after I had dismissed him, had given the money -- Payne had given him the money to sign a stipulation of dismiss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Driggers, have you been informed that the purpose of this Commission is to review the fitness of Judge Huff for service on the Court of Appeal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Mr. Drigg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questions from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Yes, sir.  The Appellate Court panel in that case was Judge Cureton, Judge Hearn and Judge Huff,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And based on the ruling in that case, you filed a grievance against Judge Cureton,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And now, you've filed one against Judge Huf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Uh-hu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Do you intend to file one, too, against Judge Hea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I'm not sure.  I missed her.  I missed the last time.  I didn't follow up on it.  But I probably would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 FREEMA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ther questions from any other Commission memb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JUDGE SHAW:  Mr. Driggers, did you ask for a petition for a rehearing?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Yes.  Yes, sir.  We asked for -- Michael Nettles did.  Are you talking about to th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SHAW:  To the Appeals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DRIGGERS: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ther questions from the Committee members?  Thank you, Mr. Driggers.  I think counsel has one more question for Judge Huff and some other matt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HARPER:</w:t>
      </w:r>
    </w:p>
    <w:p>
      <w:pPr>
        <w:pStyle w:val="PlainText"/>
        <w:jc w:val="both"/>
        <w:rPr>
          <w:rFonts w:ascii="Arial" w:hAnsi="Arial" w:eastAsia="MS Mincho;ＭＳ 明朝" w:cs="Arial"/>
          <w:sz w:val="22"/>
        </w:rPr>
      </w:pPr>
      <w:r>
        <w:rPr>
          <w:rFonts w:eastAsia="MS Mincho;ＭＳ 明朝" w:cs="Arial" w:ascii="Arial" w:hAnsi="Arial"/>
          <w:sz w:val="22"/>
        </w:rPr>
        <w:t>Q.</w:t>
        <w:tab/>
        <w:t>Judge Huff, I just have one question.  Is there anything you heard about the complaint to which you would like to resp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the only thing that I can say, and I said it very briefly in the written response that I filed today, is that, first of all, this was an old Oregon case and it involves land.  And I usually rank land disputes pretty much high in trying to decide cases.  Because when it comes to home, hearth and family, those issues demand special consideration, and that was the case here.  It was a land dispute, statutory construction case.  We thought it was fairly evident.  I think he had able counsel at the time, as I remember going back and looking at my notes that I had on the case.  He is correct.  A petition for rehearing was filed and denied and no request for cert was ever made.  And that was the last involvement I had in the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Thank you.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HARPER:</w:t>
      </w:r>
    </w:p>
    <w:p>
      <w:pPr>
        <w:pStyle w:val="PlainText"/>
        <w:jc w:val="both"/>
        <w:rPr>
          <w:rFonts w:ascii="Arial" w:hAnsi="Arial" w:eastAsia="MS Mincho;ＭＳ 明朝" w:cs="Arial"/>
          <w:sz w:val="22"/>
        </w:rPr>
      </w:pPr>
      <w:r>
        <w:rPr>
          <w:rFonts w:eastAsia="MS Mincho;ＭＳ 明朝" w:cs="Arial" w:ascii="Arial" w:hAnsi="Arial"/>
          <w:sz w:val="22"/>
        </w:rPr>
        <w:t>Q.</w:t>
        <w:tab/>
        <w:t>Thank you, Judge Huff.  I have some housekeeping issues for you.  Have you sought or received a pledge of any legislator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hav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from any legislator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I haven'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Have you contacted any members of this Commis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 xml:space="preserve">N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 xml:space="preserve">What is your understanding of the 48-hour rul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nothing, basically.  It's a no-talk, no-requests, no-efforts, are being engaged into obtaining advantage or to obtain a vote prior to the release of the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Mr. Chairman, the Midlands Citizens' Committee found Judge Thomas C. Huff to be a qualified and well-regarded judge.  Mr. Chairman, without objection, I'd ask that the Midlands Citizens' Committee report be entered o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 it'll be entere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I would just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Thank you, your Honor.  And I would just follow-up in echo what Counsel has urged you about the 48-hour rule.  It is vital to the integrity of the process.  I know you understand it and we appreciate your cooperation in fulfilling it.  And thank you for your time, and we wish everybody that came today.  Thank you, so much, Mr. Driggers for coming forward and we wish you all a safe travel h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HUFF: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Ladies and gentlemen of the Commission, that concludes our candidates and the witnesses.  We have two offices we have to pass on, and then I want to go over briefly just tomorrow's schedule that we'll have before us tomorrow.  Do you all have your ballots before you, I hope?  Also, staff is circulating a signature page for the report.  If you are not going to be with us tomorrow, then I would appreciate you go ahead and sign that tonight so that it'll be in the record.  Of course, everybody reserving their rights until they actually see the text.  The first one is, the top of your ballot is the Appellate Court.  Thomas Huff is the only nominee or candidate.  All those in favor of finding Judge Huff qualified and nominated, raise your right h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 second one is on the second page, third down, Judge Few, Thirteenth Judicial Circuit, Seat 2.  All those in favor of finding Judge Few qualified and nominat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Okay.  Anyone would like to offer any insights or comments regarding the last two offices that we would like to make part of the report?  And if you would like to think about it overnight and get back to us in the morning, that's certainly agreeable.  It's been a long 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last thing I want to go over with you is tomorrow's schedule.  I think you have the revised schedule to begin at nine in the morning with four candidates.  They will not be short.  I mean, we'll go through a couple of them that are not challenged, but there are a couple that will take some time.  You should anticipate it'll be at least until lunchtime, I would think, getting through this.  And before we leave tomorrow, I want to make sure that we decide on what day we're going to hold the election.  So that's the last matter of housekeeping.  Thank you all, very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Before we break, I'd like to recognize a former member of the Commission or, actually, its predecessor in here with us today, and I'm sure he's probably thinking how glad he is he's not having to do this anymore, Elmer Limbaugh sitting in the bac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lad to se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 DOUG SMITH:  He just came to make sure that he didn't want to do this aga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IMBAUGH:  I already knew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f you get close to the fire, just make sure you don't get burned anymore.  I want to thank the staff for a very good day, a very long day, thoroughly done.  And as all of the candidates said who came through today, they appreciate the professionalism that we did this.  And I thank you, as well, for my first day out of the box.  So, thank you.  I'd ask to leave everything in the rooms, especially ballots and your notes.  They'll secure them with a sergeant at arms ton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djourned at 7:00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ERTIFICATE OF REPORTER</w:t>
      </w:r>
    </w:p>
    <w:p>
      <w:pPr>
        <w:pStyle w:val="PlainText"/>
        <w:jc w:val="both"/>
        <w:rPr>
          <w:rFonts w:ascii="Arial" w:hAnsi="Arial" w:eastAsia="MS Mincho;ＭＳ 明朝" w:cs="Arial"/>
          <w:sz w:val="22"/>
        </w:rPr>
      </w:pPr>
      <w:r>
        <w:rPr>
          <w:rFonts w:eastAsia="MS Mincho;ＭＳ 明朝" w:cs="Arial" w:ascii="Arial" w:hAnsi="Arial"/>
          <w:sz w:val="22"/>
        </w:rPr>
        <w:t>I, Laura S. DeCillis, Certified Court Reporter and Notary Public for the State of South Carolina at Large, do hereby certify:  That the foregoing Committee Meeting was taken before me on the date and at the time and location stated on Page 1 of this transcript; that the foregoing Meeting was recorded stenographically by me and that the transcript as typed is a true, accurate and complete record of said Committee Meeting to the best of my ability.</w:t>
      </w:r>
    </w:p>
    <w:p>
      <w:pPr>
        <w:pStyle w:val="PlainText"/>
        <w:jc w:val="both"/>
        <w:rPr>
          <w:rFonts w:ascii="Arial" w:hAnsi="Arial" w:eastAsia="MS Mincho;ＭＳ 明朝" w:cs="Arial"/>
          <w:sz w:val="22"/>
        </w:rPr>
      </w:pPr>
      <w:r>
        <w:rPr>
          <w:rFonts w:eastAsia="MS Mincho;ＭＳ 明朝" w:cs="Arial" w:ascii="Arial" w:hAnsi="Arial"/>
          <w:sz w:val="22"/>
        </w:rPr>
        <w:t>I further certify that I am neither related to nor counsel for any party to the cause pending or interested in the events thereof.</w:t>
      </w:r>
    </w:p>
    <w:p>
      <w:pPr>
        <w:pStyle w:val="PlainText"/>
        <w:jc w:val="both"/>
        <w:rPr>
          <w:rFonts w:ascii="Arial" w:hAnsi="Arial" w:eastAsia="MS Mincho;ＭＳ 明朝" w:cs="Arial"/>
          <w:sz w:val="22"/>
        </w:rPr>
      </w:pPr>
      <w:r>
        <w:rPr>
          <w:rFonts w:eastAsia="MS Mincho;ＭＳ 明朝" w:cs="Arial" w:ascii="Arial" w:hAnsi="Arial"/>
          <w:sz w:val="22"/>
        </w:rPr>
        <w:t>Witness my hand, I have hereunto affixed my official seal this 21st day of December, 2005, at Columbia, Richland County, South Carolina.</w:t>
      </w:r>
    </w:p>
    <w:p>
      <w:pPr>
        <w:pStyle w:val="PlainText"/>
        <w:jc w:val="both"/>
        <w:rPr>
          <w:rFonts w:ascii="Arial" w:hAnsi="Arial" w:eastAsia="MS Mincho;ＭＳ 明朝" w:cs="Arial"/>
          <w:sz w:val="22"/>
        </w:rPr>
      </w:pPr>
      <w:r>
        <w:rPr>
          <w:rFonts w:eastAsia="MS Mincho;ＭＳ 明朝" w:cs="Arial" w:ascii="Arial" w:hAnsi="Arial"/>
          <w:sz w:val="22"/>
        </w:rPr>
        <w:t>Laura S. DeCillis,</w:t>
      </w:r>
    </w:p>
    <w:p>
      <w:pPr>
        <w:pStyle w:val="PlainText"/>
        <w:jc w:val="both"/>
        <w:rPr>
          <w:rFonts w:ascii="Arial" w:hAnsi="Arial" w:eastAsia="MS Mincho;ＭＳ 明朝" w:cs="Arial"/>
          <w:sz w:val="22"/>
        </w:rPr>
      </w:pPr>
      <w:r>
        <w:rPr>
          <w:rFonts w:eastAsia="MS Mincho;ＭＳ 明朝" w:cs="Arial" w:ascii="Arial" w:hAnsi="Arial"/>
          <w:sz w:val="22"/>
        </w:rPr>
        <w:t>Certified Court Reporter State of South Carolina at Large.</w:t>
      </w:r>
    </w:p>
    <w:p>
      <w:pPr>
        <w:pStyle w:val="PlainText"/>
        <w:jc w:val="both"/>
        <w:rPr>
          <w:rFonts w:ascii="Arial" w:hAnsi="Arial" w:eastAsia="MS Mincho;ＭＳ 明朝" w:cs="Arial"/>
          <w:sz w:val="22"/>
        </w:rPr>
      </w:pPr>
      <w:r>
        <w:rPr>
          <w:rFonts w:eastAsia="MS Mincho;ＭＳ 明朝" w:cs="Arial" w:ascii="Arial" w:hAnsi="Arial"/>
          <w:sz w:val="22"/>
        </w:rPr>
        <w:t>My Commission expires August 15, 201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ICIAL MERIT SELECTION COMMISSION</w:t>
      </w:r>
    </w:p>
    <w:p>
      <w:pPr>
        <w:pStyle w:val="PlainText"/>
        <w:jc w:val="both"/>
        <w:rPr>
          <w:rFonts w:ascii="Arial" w:hAnsi="Arial" w:eastAsia="MS Mincho;ＭＳ 明朝" w:cs="Arial"/>
          <w:sz w:val="22"/>
        </w:rPr>
      </w:pPr>
      <w:r>
        <w:rPr>
          <w:rFonts w:eastAsia="MS Mincho;ＭＳ 明朝" w:cs="Arial" w:ascii="Arial" w:hAnsi="Arial"/>
          <w:sz w:val="22"/>
        </w:rPr>
        <w:t>PUBLIC HEARINGS ON JUDICIAL QUALIFICATIONS (CONTINUATION)</w:t>
      </w:r>
    </w:p>
    <w:p>
      <w:pPr>
        <w:pStyle w:val="PlainText"/>
        <w:jc w:val="both"/>
        <w:rPr>
          <w:rFonts w:ascii="Arial" w:hAnsi="Arial" w:eastAsia="MS Mincho;ＭＳ 明朝" w:cs="Arial"/>
          <w:sz w:val="22"/>
        </w:rPr>
      </w:pPr>
      <w:r>
        <w:rPr>
          <w:rFonts w:eastAsia="MS Mincho;ＭＳ 明朝" w:cs="Arial" w:ascii="Arial" w:hAnsi="Arial"/>
          <w:sz w:val="22"/>
        </w:rPr>
        <w:t>WEDNESDAY, DECEMBER 7, 2005</w:t>
      </w:r>
    </w:p>
    <w:p>
      <w:pPr>
        <w:pStyle w:val="PlainText"/>
        <w:jc w:val="both"/>
        <w:rPr>
          <w:rFonts w:ascii="Arial" w:hAnsi="Arial" w:eastAsia="MS Mincho;ＭＳ 明朝" w:cs="Arial"/>
          <w:sz w:val="22"/>
        </w:rPr>
      </w:pPr>
      <w:r>
        <w:rPr>
          <w:rFonts w:eastAsia="MS Mincho;ＭＳ 明朝" w:cs="Arial" w:ascii="Arial" w:hAnsi="Arial"/>
          <w:sz w:val="22"/>
        </w:rPr>
        <w:t>9:22 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GRESSETTE SENATE OFFICE BUILDING</w:t>
      </w:r>
    </w:p>
    <w:p>
      <w:pPr>
        <w:pStyle w:val="PlainText"/>
        <w:jc w:val="both"/>
        <w:rPr>
          <w:rFonts w:ascii="Arial" w:hAnsi="Arial" w:eastAsia="MS Mincho;ＭＳ 明朝" w:cs="Arial"/>
          <w:sz w:val="22"/>
        </w:rPr>
      </w:pPr>
      <w:r>
        <w:rPr>
          <w:rFonts w:eastAsia="MS Mincho;ＭＳ 明朝" w:cs="Arial" w:ascii="Arial" w:hAnsi="Arial"/>
          <w:sz w:val="22"/>
        </w:rPr>
        <w:t>ROOM 207</w:t>
      </w:r>
    </w:p>
    <w:p>
      <w:pPr>
        <w:pStyle w:val="PlainText"/>
        <w:jc w:val="both"/>
        <w:rPr>
          <w:rFonts w:ascii="Arial" w:hAnsi="Arial" w:eastAsia="MS Mincho;ＭＳ 明朝" w:cs="Arial"/>
          <w:sz w:val="22"/>
        </w:rPr>
      </w:pPr>
      <w:r>
        <w:rPr>
          <w:rFonts w:eastAsia="MS Mincho;ＭＳ 明朝" w:cs="Arial" w:ascii="Arial" w:hAnsi="Arial"/>
          <w:sz w:val="22"/>
        </w:rPr>
        <w:t>COLUMBIA, SOUTH CAROLINA</w:t>
      </w:r>
    </w:p>
    <w:p>
      <w:pPr>
        <w:pStyle w:val="PlainText"/>
        <w:jc w:val="both"/>
        <w:rPr>
          <w:rFonts w:ascii="Arial" w:hAnsi="Arial" w:eastAsia="MS Mincho;ＭＳ 明朝" w:cs="Arial"/>
          <w:sz w:val="22"/>
        </w:rPr>
      </w:pPr>
      <w:r>
        <w:rPr>
          <w:rFonts w:eastAsia="MS Mincho;ＭＳ 明朝" w:cs="Arial" w:ascii="Arial" w:hAnsi="Arial"/>
          <w:sz w:val="22"/>
        </w:rPr>
        <w:t>KIMBERLY T. POWER</w:t>
      </w:r>
    </w:p>
    <w:p>
      <w:pPr>
        <w:pStyle w:val="PlainText"/>
        <w:jc w:val="both"/>
        <w:rPr>
          <w:rFonts w:ascii="Arial" w:hAnsi="Arial" w:eastAsia="MS Mincho;ＭＳ 明朝" w:cs="Arial"/>
          <w:sz w:val="22"/>
        </w:rPr>
      </w:pPr>
      <w:r>
        <w:rPr>
          <w:rFonts w:eastAsia="MS Mincho;ＭＳ 明朝" w:cs="Arial" w:ascii="Arial" w:hAnsi="Arial"/>
          <w:sz w:val="22"/>
        </w:rPr>
        <w:t>CERTIFIED COURT REPOR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MMISSION MEMBERS IN ATTENDA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JAMES H. RITCHIE, JR. (CHAIRMAN)</w:t>
      </w:r>
    </w:p>
    <w:p>
      <w:pPr>
        <w:pStyle w:val="PlainText"/>
        <w:jc w:val="both"/>
        <w:rPr>
          <w:rFonts w:ascii="Arial" w:hAnsi="Arial" w:eastAsia="MS Mincho;ＭＳ 明朝" w:cs="Arial"/>
          <w:sz w:val="22"/>
        </w:rPr>
      </w:pPr>
      <w:r>
        <w:rPr>
          <w:rFonts w:eastAsia="MS Mincho;ＭＳ 明朝" w:cs="Arial" w:ascii="Arial" w:hAnsi="Arial"/>
          <w:sz w:val="22"/>
        </w:rPr>
        <w:t>REPRESENTATIVE F.G. DELLENEY, JR.</w:t>
      </w:r>
    </w:p>
    <w:p>
      <w:pPr>
        <w:pStyle w:val="PlainText"/>
        <w:jc w:val="both"/>
        <w:rPr>
          <w:rFonts w:ascii="Arial" w:hAnsi="Arial" w:eastAsia="MS Mincho;ＭＳ 明朝" w:cs="Arial"/>
          <w:sz w:val="22"/>
        </w:rPr>
      </w:pPr>
      <w:r>
        <w:rPr>
          <w:rFonts w:eastAsia="MS Mincho;ＭＳ 明朝" w:cs="Arial" w:ascii="Arial" w:hAnsi="Arial"/>
          <w:sz w:val="22"/>
        </w:rPr>
        <w:t>JUDGE CURTIS G. SHAW</w:t>
      </w:r>
    </w:p>
    <w:p>
      <w:pPr>
        <w:pStyle w:val="PlainText"/>
        <w:jc w:val="both"/>
        <w:rPr>
          <w:rFonts w:ascii="Arial" w:hAnsi="Arial" w:eastAsia="MS Mincho;ＭＳ 明朝" w:cs="Arial"/>
          <w:sz w:val="22"/>
        </w:rPr>
      </w:pPr>
      <w:r>
        <w:rPr>
          <w:rFonts w:eastAsia="MS Mincho;ＭＳ 明朝" w:cs="Arial" w:ascii="Arial" w:hAnsi="Arial"/>
          <w:sz w:val="22"/>
        </w:rPr>
        <w:t>PROFESSOR JOHN P. FREEMAN</w:t>
      </w:r>
    </w:p>
    <w:p>
      <w:pPr>
        <w:pStyle w:val="PlainText"/>
        <w:jc w:val="both"/>
        <w:rPr>
          <w:rFonts w:ascii="Arial" w:hAnsi="Arial" w:eastAsia="MS Mincho;ＭＳ 明朝" w:cs="Arial"/>
          <w:sz w:val="22"/>
        </w:rPr>
      </w:pPr>
      <w:r>
        <w:rPr>
          <w:rFonts w:eastAsia="MS Mincho;ＭＳ 明朝" w:cs="Arial" w:ascii="Arial" w:hAnsi="Arial"/>
          <w:sz w:val="22"/>
        </w:rPr>
        <w:t>REPRESENTATIVE FLETCHER SMITH</w:t>
      </w:r>
    </w:p>
    <w:p>
      <w:pPr>
        <w:pStyle w:val="PlainText"/>
        <w:jc w:val="both"/>
        <w:rPr>
          <w:rFonts w:ascii="Arial" w:hAnsi="Arial" w:eastAsia="MS Mincho;ＭＳ 明朝" w:cs="Arial"/>
          <w:sz w:val="22"/>
        </w:rPr>
      </w:pPr>
      <w:r>
        <w:rPr>
          <w:rFonts w:eastAsia="MS Mincho;ＭＳ 明朝" w:cs="Arial" w:ascii="Arial" w:hAnsi="Arial"/>
          <w:sz w:val="22"/>
        </w:rPr>
        <w:t>SENATOR RAY CLEARY</w:t>
      </w:r>
    </w:p>
    <w:p>
      <w:pPr>
        <w:pStyle w:val="PlainText"/>
        <w:jc w:val="both"/>
        <w:rPr>
          <w:rFonts w:ascii="Arial" w:hAnsi="Arial" w:eastAsia="MS Mincho;ＭＳ 明朝" w:cs="Arial"/>
          <w:sz w:val="22"/>
        </w:rPr>
      </w:pPr>
      <w:r>
        <w:rPr>
          <w:rFonts w:eastAsia="MS Mincho;ＭＳ 明朝" w:cs="Arial" w:ascii="Arial" w:hAnsi="Arial"/>
          <w:sz w:val="22"/>
        </w:rPr>
        <w:t>MS. AMY MCLESTER</w:t>
      </w:r>
    </w:p>
    <w:p>
      <w:pPr>
        <w:pStyle w:val="PlainText"/>
        <w:jc w:val="both"/>
        <w:rPr>
          <w:rFonts w:ascii="Arial" w:hAnsi="Arial" w:eastAsia="MS Mincho;ＭＳ 明朝" w:cs="Arial"/>
          <w:sz w:val="22"/>
        </w:rPr>
      </w:pPr>
      <w:r>
        <w:rPr>
          <w:rFonts w:eastAsia="MS Mincho;ＭＳ 明朝" w:cs="Arial" w:ascii="Arial" w:hAnsi="Arial"/>
          <w:sz w:val="22"/>
        </w:rPr>
        <w:t>REPRESENTATIVE DOUGH SMITH</w:t>
      </w:r>
    </w:p>
    <w:p>
      <w:pPr>
        <w:pStyle w:val="PlainText"/>
        <w:jc w:val="both"/>
        <w:rPr>
          <w:rFonts w:ascii="Arial" w:hAnsi="Arial" w:eastAsia="MS Mincho;ＭＳ 明朝" w:cs="Arial"/>
          <w:sz w:val="22"/>
        </w:rPr>
      </w:pPr>
      <w:r>
        <w:rPr>
          <w:rFonts w:eastAsia="MS Mincho;ＭＳ 明朝" w:cs="Arial" w:ascii="Arial" w:hAnsi="Arial"/>
          <w:sz w:val="22"/>
        </w:rPr>
        <w:t>MR. RICHARD FISHER</w:t>
      </w:r>
    </w:p>
    <w:p>
      <w:pPr>
        <w:pStyle w:val="PlainText"/>
        <w:jc w:val="both"/>
        <w:rPr>
          <w:rFonts w:ascii="Arial" w:hAnsi="Arial" w:eastAsia="MS Mincho;ＭＳ 明朝" w:cs="Arial"/>
          <w:sz w:val="22"/>
        </w:rPr>
      </w:pPr>
      <w:r>
        <w:rPr>
          <w:rFonts w:eastAsia="MS Mincho;ＭＳ 明朝" w:cs="Arial" w:ascii="Arial" w:hAnsi="Arial"/>
          <w:sz w:val="22"/>
        </w:rPr>
        <w:t>SENATOR ROBERT 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UNSEL PRESENT:</w:t>
      </w:r>
    </w:p>
    <w:p>
      <w:pPr>
        <w:pStyle w:val="PlainText"/>
        <w:jc w:val="both"/>
        <w:rPr>
          <w:rFonts w:ascii="Arial" w:hAnsi="Arial" w:eastAsia="MS Mincho;ＭＳ 明朝" w:cs="Arial"/>
          <w:sz w:val="22"/>
        </w:rPr>
      </w:pPr>
      <w:r>
        <w:rPr>
          <w:rFonts w:eastAsia="MS Mincho;ＭＳ 明朝" w:cs="Arial" w:ascii="Arial" w:hAnsi="Arial"/>
          <w:sz w:val="22"/>
        </w:rPr>
        <w:t>JANE O. SHULER, ESQUIRE - CHIEF COUNSEL</w:t>
      </w:r>
    </w:p>
    <w:p>
      <w:pPr>
        <w:pStyle w:val="PlainText"/>
        <w:jc w:val="both"/>
        <w:rPr>
          <w:rFonts w:ascii="Arial" w:hAnsi="Arial" w:eastAsia="MS Mincho;ＭＳ 明朝" w:cs="Arial"/>
          <w:sz w:val="22"/>
        </w:rPr>
      </w:pPr>
      <w:r>
        <w:rPr>
          <w:rFonts w:eastAsia="MS Mincho;ＭＳ 明朝" w:cs="Arial" w:ascii="Arial" w:hAnsi="Arial"/>
          <w:sz w:val="22"/>
        </w:rPr>
        <w:t>MIKELL C. HARPER - HOUSE COUNSEL</w:t>
      </w:r>
    </w:p>
    <w:p>
      <w:pPr>
        <w:pStyle w:val="PlainText"/>
        <w:jc w:val="both"/>
        <w:rPr>
          <w:rFonts w:ascii="Arial" w:hAnsi="Arial" w:eastAsia="MS Mincho;ＭＳ 明朝" w:cs="Arial"/>
          <w:sz w:val="22"/>
        </w:rPr>
      </w:pPr>
      <w:r>
        <w:rPr>
          <w:rFonts w:eastAsia="MS Mincho;ＭＳ 明朝" w:cs="Arial" w:ascii="Arial" w:hAnsi="Arial"/>
          <w:sz w:val="22"/>
        </w:rPr>
        <w:t>PHIL LENSKI - SENATE COUNSEL</w:t>
      </w:r>
    </w:p>
    <w:p>
      <w:pPr>
        <w:pStyle w:val="PlainText"/>
        <w:jc w:val="both"/>
        <w:rPr>
          <w:rFonts w:ascii="Arial" w:hAnsi="Arial" w:eastAsia="MS Mincho;ＭＳ 明朝" w:cs="Arial"/>
          <w:sz w:val="22"/>
        </w:rPr>
      </w:pPr>
      <w:r>
        <w:rPr>
          <w:rFonts w:eastAsia="MS Mincho;ＭＳ 明朝" w:cs="Arial" w:ascii="Arial" w:hAnsi="Arial"/>
          <w:sz w:val="22"/>
        </w:rPr>
        <w:t>J.J. GENTRY - SENATE COUNSE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LSO PRESENT:</w:t>
      </w:r>
    </w:p>
    <w:p>
      <w:pPr>
        <w:pStyle w:val="PlainText"/>
        <w:jc w:val="both"/>
        <w:rPr>
          <w:rFonts w:ascii="Arial" w:hAnsi="Arial" w:eastAsia="MS Mincho;ＭＳ 明朝" w:cs="Arial"/>
          <w:sz w:val="22"/>
        </w:rPr>
      </w:pPr>
      <w:r>
        <w:rPr>
          <w:rFonts w:eastAsia="MS Mincho;ＭＳ 明朝" w:cs="Arial" w:ascii="Arial" w:hAnsi="Arial"/>
          <w:sz w:val="22"/>
        </w:rPr>
        <w:t>GAYLE ADDY</w:t>
      </w:r>
    </w:p>
    <w:p>
      <w:pPr>
        <w:pStyle w:val="PlainText"/>
        <w:jc w:val="both"/>
        <w:rPr>
          <w:rFonts w:ascii="Arial" w:hAnsi="Arial" w:eastAsia="MS Mincho;ＭＳ 明朝" w:cs="Arial"/>
          <w:sz w:val="22"/>
        </w:rPr>
      </w:pPr>
      <w:r>
        <w:rPr>
          <w:rFonts w:eastAsia="MS Mincho;ＭＳ 明朝" w:cs="Arial" w:ascii="Arial" w:hAnsi="Arial"/>
          <w:sz w:val="22"/>
        </w:rPr>
        <w:t>PATRICIA MILL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don't think we need to go through the formalities of opening it up again.  We are still under the record and we are still moving through our final session this morning.  Your first candidate this morning is Judge Perry M. Buckner, III.  He is Circuit Court judge for the Fourteenth Judicial Circuit, Seat 1.</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did you bring anyone with you this morning that you would like to have introduced or be with you during the hear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Senator Ritchie, I tried to get my wife to come with me this morning.  She teaches school.  She informed me this was exam time and she felt that I was a big enough person to be able to appear without her.  So I regret that I don't have her with me this morning, but she's preparing for exams, something I know Professor Freeman understand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quite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For the record I would like to say that this has completely ruined my day because I was fully expecting to see his wife 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I was bringing her for the sole purpose of letting her talk to her Spartanburg friend, Mr.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She's a good lady.  Questionable judgment for partn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For friends or for marria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if you would raise your right hand to b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I need more time to catch my breath.  I didn't realize I was going to have to answer questions about my marriage to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fortunately those questions came before I swore you in.  So that's a good th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HONORABLE PERRY M. BUCKNER, III, having been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have you had the opportunity to review your personal data questionnaire recent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re there any changes, amendments or corrections you would like to mak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None that I'm aware of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objection to us making that questionnaire a part of the transcript at this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None whatsoev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 will be done at this point in the record.</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 xml:space="preserve">RE-ELECTION: </w:t>
      </w:r>
      <w:r>
        <w:rPr>
          <w:rFonts w:cs="Arial" w:ascii="Arial" w:hAnsi="Arial"/>
          <w:szCs w:val="24"/>
        </w:rPr>
        <w:t>Circuit Court Judge, 14</w:t>
      </w:r>
      <w:r>
        <w:rPr>
          <w:rFonts w:cs="Arial" w:ascii="Arial" w:hAnsi="Arial"/>
          <w:szCs w:val="24"/>
          <w:vertAlign w:val="superscript"/>
        </w:rPr>
        <w:t>th</w:t>
      </w:r>
      <w:r>
        <w:rPr>
          <w:rFonts w:cs="Arial" w:ascii="Arial" w:hAnsi="Arial"/>
          <w:szCs w:val="24"/>
        </w:rPr>
        <w:t xml:space="preserve"> Judicial Circuit,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Perry M. Buckner, I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Post Office Drawer 470, Walterboro, South Carolina 294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101 Hampton Street, Walterboro, South Carolina 294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pbuckner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TELEPHONE NUMBER:</w:t>
        <w:tab/>
        <w:t>(office):  (843) 549-787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4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Walterboro, Colleton County,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January 2, 1982 to Janet Hobbs Buckn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Yes.  I was commissioned as a 2</w:t>
      </w:r>
      <w:r>
        <w:rPr>
          <w:rFonts w:cs="Arial" w:ascii="Arial" w:hAnsi="Arial"/>
          <w:spacing w:val="-3"/>
          <w:szCs w:val="24"/>
          <w:vertAlign w:val="superscript"/>
        </w:rPr>
        <w:t>nd</w:t>
      </w:r>
      <w:r>
        <w:rPr>
          <w:rFonts w:cs="Arial" w:ascii="Arial" w:hAnsi="Arial"/>
          <w:spacing w:val="-3"/>
          <w:szCs w:val="24"/>
        </w:rPr>
        <w:t xml:space="preserve"> Lieutenant at graduation through the Wofford College ROTC program in May of 1971.  I was on active duty from October 13, 1971 to January 13, 1972.  The branch of service at this time was the Quarter Master Corps.  After discharge from active duty, I continued in the U.S. Army Reserves from 1972 until approximately 1979 and was transferred to the Judge Advocate General Corps, and I received my discharge from the Reserves in about 1979, at which time I had obtained the rank of Captain.  My current status is inactive.  I have an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 xml:space="preserve">Wofford College, 1967-1971, Bachelor of Arts Degree, </w:t>
      </w:r>
      <w:r>
        <w:rPr>
          <w:rFonts w:cs="Arial" w:ascii="Arial" w:hAnsi="Arial"/>
          <w:i/>
          <w:iCs/>
          <w:spacing w:val="-3"/>
          <w:szCs w:val="24"/>
        </w:rPr>
        <w:t>cum laude</w:t>
      </w:r>
      <w:r>
        <w:rPr>
          <w:rFonts w:cs="Arial" w:ascii="Arial" w:hAnsi="Arial"/>
          <w:spacing w:val="-3"/>
          <w:szCs w:val="24"/>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 xml:space="preserve">University of South Carolina School of Law, 1972-1975, Juris Doctorate Degree, </w:t>
      </w:r>
      <w:r>
        <w:rPr>
          <w:rFonts w:cs="Arial" w:ascii="Arial" w:hAnsi="Arial"/>
          <w:i/>
          <w:iCs/>
          <w:spacing w:val="-3"/>
          <w:szCs w:val="24"/>
        </w:rPr>
        <w:t>cum laude</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19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1967-1971, Wofford College</w:t>
      </w:r>
      <w:r>
        <w:rPr>
          <w:rFonts w:cs="Arial" w:ascii="Arial" w:hAnsi="Arial"/>
          <w:spacing w:val="-3"/>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Kappa Alpha Order Fratern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Hyperopi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Distinguished Military Gradu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Honor Graduate</w:t>
      </w:r>
    </w:p>
    <w:p>
      <w:pPr>
        <w:pStyle w:val="Normal"/>
        <w:keepNext w:val="true"/>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1972-1975, USC School of Law</w:t>
      </w:r>
      <w:r>
        <w:rPr>
          <w:rFonts w:cs="Arial" w:ascii="Arial" w:hAnsi="Arial"/>
          <w:spacing w:val="-3"/>
          <w:szCs w:val="24"/>
        </w:rPr>
        <w: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Member of Order of Wig and Rob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Honor Gradu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  Please do not attach a separate list.</w:t>
      </w:r>
    </w:p>
    <w:p>
      <w:pPr>
        <w:pStyle w:val="Heading1"/>
        <w:rPr>
          <w:rFonts w:ascii="Arial" w:hAnsi="Arial" w:cs="Arial"/>
          <w:sz w:val="22"/>
        </w:rPr>
      </w:pPr>
      <w:r>
        <w:rPr>
          <w:rFonts w:cs="Arial" w:ascii="Arial" w:hAnsi="Arial"/>
          <w:sz w:val="22"/>
        </w:rPr>
        <w:tab/>
        <w:t>(a)</w:t>
        <w:tab/>
        <w:t>06/10/2000</w:t>
        <w:tab/>
        <w:t>S.C.C.A., Judicial Orientation School;</w:t>
      </w:r>
    </w:p>
    <w:p>
      <w:pPr>
        <w:pStyle w:val="Normal"/>
        <w:ind w:firstLine="720"/>
        <w:jc w:val="both"/>
        <w:rPr>
          <w:rFonts w:ascii="Arial" w:hAnsi="Arial" w:cs="Arial"/>
        </w:rPr>
      </w:pPr>
      <w:r>
        <w:rPr>
          <w:rFonts w:cs="Arial" w:ascii="Arial" w:hAnsi="Arial"/>
        </w:rPr>
        <w:t>(b)</w:t>
        <w:tab/>
        <w:t>08/16/2000</w:t>
        <w:tab/>
        <w:t>S.C.C.A., Annual Judicial Conference;</w:t>
      </w:r>
    </w:p>
    <w:p>
      <w:pPr>
        <w:pStyle w:val="Normal"/>
        <w:ind w:firstLine="720"/>
        <w:jc w:val="both"/>
        <w:rPr>
          <w:rFonts w:ascii="Arial" w:hAnsi="Arial" w:cs="Arial"/>
        </w:rPr>
      </w:pPr>
      <w:r>
        <w:rPr>
          <w:rFonts w:cs="Arial" w:ascii="Arial" w:hAnsi="Arial"/>
        </w:rPr>
        <w:t>(c)</w:t>
        <w:tab/>
        <w:t>08/03/2000</w:t>
        <w:tab/>
        <w:t>S.C.T.L.A., Annual Conference;</w:t>
      </w:r>
    </w:p>
    <w:p>
      <w:pPr>
        <w:pStyle w:val="Normal"/>
        <w:ind w:left="720" w:hanging="0"/>
        <w:jc w:val="both"/>
        <w:rPr>
          <w:rFonts w:ascii="Arial" w:hAnsi="Arial" w:cs="Arial"/>
        </w:rPr>
      </w:pPr>
      <w:r>
        <w:rPr>
          <w:rFonts w:cs="Arial" w:ascii="Arial" w:hAnsi="Arial"/>
        </w:rPr>
        <w:t>(d)</w:t>
        <w:tab/>
        <w:t>05/10/2000</w:t>
        <w:tab/>
        <w:t>S.C.A.C.J., S.C. Circuit Judges Conference;</w:t>
      </w:r>
    </w:p>
    <w:p>
      <w:pPr>
        <w:pStyle w:val="Normal"/>
        <w:ind w:firstLine="720"/>
        <w:jc w:val="both"/>
        <w:rPr>
          <w:rFonts w:ascii="Arial" w:hAnsi="Arial" w:cs="Arial"/>
        </w:rPr>
      </w:pPr>
      <w:r>
        <w:rPr>
          <w:rFonts w:cs="Arial" w:ascii="Arial" w:hAnsi="Arial"/>
        </w:rPr>
        <w:t>(e)</w:t>
        <w:tab/>
        <w:t>01/26/2001</w:t>
        <w:tab/>
        <w:t>S.C. Bar, Criminal Law Update;</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Arial" w:hAnsi="Arial" w:cs="Arial"/>
        </w:rPr>
      </w:pPr>
      <w:r>
        <w:rPr>
          <w:rFonts w:cs="Arial" w:ascii="Arial" w:hAnsi="Arial"/>
        </w:rPr>
        <w:t>(f)</w:t>
        <w:tab/>
        <w:t>03/05/2001</w:t>
        <w:tab/>
        <w:tab/>
        <w:t>National Judicial College, “General Jurisdiction;”</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Arial" w:hAnsi="Arial" w:cs="Arial"/>
        </w:rPr>
      </w:pPr>
      <w:r>
        <w:rPr>
          <w:rFonts w:cs="Arial" w:ascii="Arial" w:hAnsi="Arial"/>
        </w:rPr>
        <w:t>(g)</w:t>
        <w:tab/>
        <w:t>05/09/2001</w:t>
        <w:tab/>
        <w:tab/>
        <w:t>S.C.A.C.J., S.C. Circuit Judges Conference;</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Arial" w:hAnsi="Arial" w:cs="Arial"/>
        </w:rPr>
      </w:pPr>
      <w:r>
        <w:rPr>
          <w:rFonts w:cs="Arial" w:ascii="Arial" w:hAnsi="Arial"/>
        </w:rPr>
        <w:t>(h)</w:t>
        <w:tab/>
        <w:t>08/23/2001</w:t>
        <w:tab/>
        <w:t xml:space="preserve">S.C.C.A., </w:t>
        <w:tab/>
        <w:t>Annual Judicial Conference;</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Arial" w:hAnsi="Arial" w:cs="Arial"/>
        </w:rPr>
      </w:pPr>
      <w:r>
        <w:rPr>
          <w:rFonts w:cs="Arial" w:ascii="Arial" w:hAnsi="Arial"/>
        </w:rPr>
        <w:t>(i)</w:t>
        <w:tab/>
        <w:t>10/05/2001</w:t>
        <w:tab/>
        <w:t xml:space="preserve">S.C.J.D., </w:t>
        <w:tab/>
        <w:t>West Law Training;</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Arial" w:hAnsi="Arial" w:cs="Arial"/>
        </w:rPr>
      </w:pPr>
      <w:r>
        <w:rPr>
          <w:rFonts w:cs="Arial" w:ascii="Arial" w:hAnsi="Arial"/>
        </w:rPr>
        <w:t>(j)</w:t>
        <w:tab/>
        <w:t>09/30/2001</w:t>
        <w:tab/>
        <w:t xml:space="preserve">S.C.S.A., </w:t>
        <w:tab/>
        <w:t>S.C. Solicitors Association Conference;</w:t>
      </w:r>
    </w:p>
    <w:p>
      <w:pPr>
        <w:pStyle w:val="Normal"/>
        <w:tabs>
          <w:tab w:val="left" w:pos="720" w:leader="none"/>
          <w:tab w:val="left" w:pos="1440" w:leader="none"/>
          <w:tab w:val="left" w:pos="2160" w:leader="none"/>
          <w:tab w:val="left" w:pos="2880" w:leader="none"/>
          <w:tab w:val="center" w:pos="4320" w:leader="none"/>
        </w:tabs>
        <w:ind w:left="720" w:hanging="0"/>
        <w:jc w:val="both"/>
        <w:rPr>
          <w:rFonts w:ascii="Arial" w:hAnsi="Arial" w:cs="Arial"/>
        </w:rPr>
      </w:pPr>
      <w:r>
        <w:rPr>
          <w:rFonts w:cs="Arial" w:ascii="Arial" w:hAnsi="Arial"/>
        </w:rPr>
        <w:t>(k)</w:t>
        <w:tab/>
        <w:t>01/25/2002</w:t>
        <w:tab/>
        <w:t xml:space="preserve">S.C. Bar, </w:t>
        <w:tab/>
        <w:t>Criminal Law Updat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l)</w:t>
        <w:tab/>
        <w:t>08/01/2002</w:t>
        <w:tab/>
        <w:t xml:space="preserve">S.C.T.L.A., </w:t>
        <w:tab/>
        <w:t>Trial Lawyers Annual Convention;</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m)</w:t>
        <w:tab/>
        <w:t>08/22/2002</w:t>
        <w:tab/>
        <w:tab/>
        <w:t>S.C.C.A., Annual Judicial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b/>
          <w:b/>
          <w:bCs/>
        </w:rPr>
      </w:pPr>
      <w:r>
        <w:rPr>
          <w:rFonts w:cs="Arial" w:ascii="Arial" w:hAnsi="Arial"/>
        </w:rPr>
        <w:t>(n)</w:t>
        <w:tab/>
        <w:t>05/08/2002</w:t>
        <w:tab/>
        <w:tab/>
        <w:t>S.C.A.C.J., S.C. Circuit Judges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o)</w:t>
        <w:tab/>
        <w:t>03/16/2004</w:t>
        <w:tab/>
        <w:tab/>
        <w:t>National Judicial College, “Handling Capital Cases;”</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p)</w:t>
        <w:tab/>
        <w:t>05/07/2003</w:t>
        <w:tab/>
        <w:tab/>
        <w:t>S.C.A.C.J., S.C. Circuit Judges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q)</w:t>
        <w:tab/>
        <w:t>01/24/2003</w:t>
        <w:tab/>
        <w:tab/>
        <w:t>S.C. Bar, Criminal Law Updat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r)</w:t>
        <w:tab/>
        <w:t>08/07/2003</w:t>
        <w:tab/>
        <w:t>R.P.F., Civil Jury in America;</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s)</w:t>
        <w:tab/>
        <w:t>08/21/2003</w:t>
        <w:tab/>
        <w:tab/>
        <w:t>S.C.C.A., Annual Judicial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b/>
          <w:b/>
          <w:bCs/>
        </w:rPr>
      </w:pPr>
      <w:r>
        <w:rPr>
          <w:rFonts w:cs="Arial" w:ascii="Arial" w:hAnsi="Arial"/>
        </w:rPr>
        <w:t>(t)</w:t>
        <w:tab/>
        <w:t>08/07/2003</w:t>
        <w:tab/>
        <w:tab/>
        <w:t>S.C.T.L.A., Trial Lawyers Annual Convention;</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u)</w:t>
        <w:tab/>
        <w:t>01/23/2004</w:t>
        <w:tab/>
        <w:tab/>
        <w:t>S.C. Bar, Criminal Law Updat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v)</w:t>
        <w:tab/>
        <w:t>01/23/2004</w:t>
        <w:tab/>
        <w:t>S.C. Bar, Civil Law Updat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w)</w:t>
        <w:tab/>
        <w:t>05/05/2004</w:t>
        <w:tab/>
        <w:tab/>
        <w:t>S.C.A.C.J., S.C. Circuit Judges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x)</w:t>
        <w:tab/>
        <w:t>01/21/2004</w:t>
        <w:tab/>
        <w:t xml:space="preserve">S.C. Bar, </w:t>
        <w:tab/>
        <w:t>Criminal Law Updat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y)</w:t>
        <w:tab/>
        <w:t>08/19/2004</w:t>
        <w:tab/>
        <w:tab/>
        <w:t>S.C.C.A., Annual Judicial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z)</w:t>
        <w:tab/>
        <w:t>08/19/2004</w:t>
        <w:tab/>
        <w:t>S.C. Supreme Court, Judicial Oath of Offi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aa)</w:t>
        <w:tab/>
        <w:t>11/11/2004</w:t>
        <w:tab/>
        <w:t>S.C.D.T.A.A., Annual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bb)</w:t>
        <w:tab/>
        <w:t>05/12/2005</w:t>
        <w:tab/>
        <w:t>S.C.A.C.J.,S.C. Circuit Judges Conference;</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cc)</w:t>
        <w:tab/>
        <w:t>08/04/2005</w:t>
        <w:tab/>
        <w:t>S.C.T.L.A., Trial Lawyers Annual Convention;</w:t>
      </w:r>
    </w:p>
    <w:p>
      <w:pPr>
        <w:pStyle w:val="Normal"/>
        <w:tabs>
          <w:tab w:val="left" w:pos="720" w:leader="none"/>
          <w:tab w:val="left" w:pos="1440" w:leader="none"/>
          <w:tab w:val="left" w:pos="2160" w:leader="none"/>
          <w:tab w:val="left" w:pos="2880" w:leader="none"/>
          <w:tab w:val="center" w:pos="4320" w:leader="none"/>
        </w:tabs>
        <w:ind w:left="720" w:hanging="0"/>
        <w:rPr>
          <w:rFonts w:ascii="Arial" w:hAnsi="Arial" w:cs="Arial"/>
        </w:rPr>
      </w:pPr>
      <w:r>
        <w:rPr>
          <w:rFonts w:cs="Arial" w:ascii="Arial" w:hAnsi="Arial"/>
        </w:rPr>
        <w:t>(dd)</w:t>
        <w:tab/>
        <w:t>08/24/2005</w:t>
        <w:tab/>
        <w:t>S.C.C.A., Annual Judicial Confer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  Please do not attach a separate list.</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w:t>
        <w:tab/>
        <w:t>In 1981 or 1982 I spoke at a South Carolina Bar CLE Seminar on “Extraordinary Writs” at the University of South Carolina School of Law.</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b)</w:t>
        <w:tab/>
        <w:t>On May 18, 1984, I was moderator at a seminar on “Condemnation Law and Practice” at the University of South Carolina School of Law.</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c)</w:t>
        <w:tab/>
        <w:t>On October 21, 1994, I taught a CLE seminar entitled “Calling as A Witness an Expert Who Was Engaged but Not Called by Opposing Party” at the University of South Carolina School of Law.</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d)</w:t>
        <w:tab/>
        <w:t>On or about October 1, 2001, I served on a panel at the Annual Solicitor’s Conference and gave a speech entitled “Recent Court Decisions.”</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e)</w:t>
        <w:tab/>
        <w:t>In September 2004, I spoke at a conference held at Wofford College, entitled “Wofford and the Law.”  Along with other circuit court judges, I spoke about new developments in the law, both in General Sessions and Common Pleas Court, in a speech entitled “Observations from the Ben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Supreme Court, November 11, 197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Court of Appeals, Fourth Circuit, February 11, 197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District Court, District of South Carolina, December 31, 19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BodyTextIndent2"/>
        <w:ind w:left="720" w:hanging="720"/>
        <w:rPr/>
      </w:pPr>
      <w:r>
        <w:rPr/>
        <w:tab/>
        <w:t>1975-1979:</w:t>
        <w:tab/>
        <w:t>South Carolina Attorney General’s Office as a Staff Attorney and Assistant Attorney General, Columbia, South Carolina.</w:t>
      </w:r>
    </w:p>
    <w:p>
      <w:pPr>
        <w:pStyle w:val="BodyTextIndent2"/>
        <w:ind w:left="720" w:hanging="720"/>
        <w:rPr/>
      </w:pPr>
      <w:r>
        <w:rPr/>
        <w:tab/>
      </w:r>
      <w:r>
        <w:rPr>
          <w:spacing w:val="-3"/>
          <w:szCs w:val="24"/>
        </w:rPr>
        <w:t>1979-1981:</w:t>
        <w:tab/>
        <w:t>Partner in the Law Firm of Wise and Cole, P.A., in Charleston, South Carolina.</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81-1986:</w:t>
        <w:tab/>
        <w:t>Partner in the Law Firm of Smoak, Moody, Buckner and Siegel in Walterboro, South Carolina.</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86-2000:</w:t>
        <w:tab/>
        <w:t>Private Practice, Law Office of Perry M. Buckner, in Walterboro, South Carolina.</w:t>
      </w:r>
    </w:p>
    <w:p>
      <w:pPr>
        <w:pStyle w:val="BodyTextIndent3"/>
        <w:ind w:left="720" w:hanging="0"/>
        <w:rPr/>
      </w:pPr>
      <w:r>
        <w:rPr/>
        <w:t>From 1975 to 1977 I was a staff attorney in the Attorney General’s Office during my first two years of employment.  My duties included prosecuting criminal cases in the Magistrate and Circuit Courts of South Carolina.  I also handled criminal appeals to the South Carolina Supreme Court on behalf of the State of South Carolina during my initial two years with the South Carolina Attorney General’s Offic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rom 1977 to 1979, I moved to the Civil Division of the South Carolina Attorney General’s Office and I handled civil litigation for the State of South Carolina, including representation of the South Carolina Wildlife Department, the South Carolina Highway Department, the Medical University of South Carolina, The Citadel, and the South Carolina Forestry Commissio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rom 1979 to 1981, I did insurance defense work as a partner with the firm of Wise and Cole in Charleston, South Carolina.  During this time, my practice consisted of almost entirely civil defense work.</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rom 1981 to 1986, as a partner with the law firm of Smoak, Moody, Buckner and Seigel in Walterboro, South Carolina, I handled primarily plaintiffs’ personal injury cases and Workers’ Compensation cases.  This was a general law practice so I handled both plaintiff and defense cases in both magistrate’s and circuit cour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From 1986 to 2000, in my private law practice, I handled plaintiffs’ personal injury cases, Social Security cases, and Probate Court/Estate work.  I also handled both plaintiff and defendant litigation in civil court, and I handled criminal defense work in the Court of General Sessions of South Carolina.  In 1986 I was selected to serve on the Board of the Colleton County Public Defender Corporation, where I continued until being hired as an Assistant Solicitor for the Fourteenth Judicial Circuit in 1997.  In 1987 I was court appointed to represent a Capital Defendant in a murder case in Colleton County, which was tried to completion in both the guilt and sentencing phases. </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In 1997, I became a part-time Assistant Solicitor for the 14</w:t>
      </w:r>
      <w:r>
        <w:rPr>
          <w:rFonts w:cs="Arial" w:ascii="Arial" w:hAnsi="Arial"/>
          <w:spacing w:val="-3"/>
          <w:szCs w:val="24"/>
          <w:vertAlign w:val="superscript"/>
        </w:rPr>
        <w:t>th</w:t>
      </w:r>
      <w:r>
        <w:rPr>
          <w:rFonts w:cs="Arial" w:ascii="Arial" w:hAnsi="Arial"/>
          <w:spacing w:val="-3"/>
          <w:szCs w:val="24"/>
        </w:rPr>
        <w:t xml:space="preserve"> Judicial Circuit, prosecuting cases for the Solicitor’s Office in the Court of General Sessions for Colleton County.</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rom 2000 to the present, I have served as a resident Circuit Court Judge for the Fourteenth Judicial Circui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AV rating.</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On February 9, 2000, I was elected as a resident Circuit Court Judge of the Fourteenth Judicial Circuit, Seat Number 1, and I was sworn in on June 30, 2000.  I began work on July 1, 2000 as a Circuit Court Ju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Danny Whaley v. CSX Transportation</w:t>
      </w:r>
      <w:r>
        <w:rPr>
          <w:rFonts w:cs="Arial" w:ascii="Arial" w:hAnsi="Arial"/>
          <w:spacing w:val="-3"/>
          <w:szCs w:val="24"/>
        </w:rPr>
        <w:t>, 01-CP-25-127.  This is the recent decision of the South Carolina Supreme Court which has proven to be a landmark decision regarding venue law in South Carolina.  While another Judge ruled on venue in the underlying case, I presided over the trial of the case and issued an order addressing post trial motions that were subsequently considered by our Supreme Court.  I have attached my written order on Defendant’s post-trial motions.</w:t>
      </w:r>
    </w:p>
    <w:p>
      <w:pPr>
        <w:pStyle w:val="Normal"/>
        <w:tabs>
          <w:tab w:val="clear" w:pos="720"/>
          <w:tab w:val="left" w:pos="-720" w:leader="none"/>
        </w:tabs>
        <w:suppressAutoHyphens w:val="true"/>
        <w:spacing w:lineRule="atLeast" w:line="240"/>
        <w:ind w:left="1440" w:hanging="0"/>
        <w:jc w:val="both"/>
        <w:rPr/>
      </w:pPr>
      <w:r>
        <w:rPr>
          <w:rFonts w:cs="Arial" w:ascii="Arial" w:hAnsi="Arial"/>
          <w:spacing w:val="-3"/>
          <w:szCs w:val="24"/>
        </w:rPr>
        <w:t xml:space="preserve">The Order of the South Carolina Supreme Court addressing this case is </w:t>
      </w:r>
      <w:r>
        <w:rPr>
          <w:rFonts w:cs="Arial" w:ascii="Arial" w:hAnsi="Arial"/>
          <w:i/>
          <w:iCs/>
          <w:spacing w:val="-3"/>
          <w:szCs w:val="24"/>
        </w:rPr>
        <w:t>Whaley v. CSX Transportation</w:t>
      </w:r>
      <w:r>
        <w:rPr>
          <w:rFonts w:cs="Arial" w:ascii="Arial" w:hAnsi="Arial"/>
          <w:spacing w:val="-3"/>
          <w:szCs w:val="24"/>
        </w:rPr>
        <w:t>, 362 S.C. 456, 609 S.E.2d 286 (2005).</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r>
      <w:r>
        <w:rPr>
          <w:rStyle w:val="StrongEmphasis"/>
          <w:rFonts w:cs="Arial" w:ascii="Arial" w:hAnsi="Arial"/>
          <w:b w:val="false"/>
          <w:bCs w:val="false"/>
          <w:u w:val="single"/>
        </w:rPr>
        <w:t>Vicki F. Chassereau v. Global-Sun Pools, Inc. and Ken Darwin</w:t>
      </w:r>
      <w:r>
        <w:rPr>
          <w:rStyle w:val="StrongEmphasis"/>
          <w:rFonts w:cs="Arial" w:ascii="Arial" w:hAnsi="Arial"/>
          <w:b w:val="false"/>
          <w:bCs w:val="false"/>
        </w:rPr>
        <w:t>,</w:t>
      </w:r>
      <w:r>
        <w:rPr>
          <w:rStyle w:val="Informationalsmall1"/>
          <w:rFonts w:cs="Arial" w:ascii="Arial" w:hAnsi="Arial"/>
          <w:sz w:val="22"/>
        </w:rPr>
        <w:t xml:space="preserve"> 03-CP-25-476.  The Court of Appeals recently affirmed my order denying Defendants’ Motion to Compel Arbitration, which is attached hereto.  The Court of Appeals’ decision in this case is cited as </w:t>
      </w:r>
      <w:r>
        <w:rPr>
          <w:rStyle w:val="StrongEmphasis"/>
          <w:rFonts w:cs="Arial" w:ascii="Arial" w:hAnsi="Arial"/>
          <w:b w:val="false"/>
          <w:bCs w:val="false"/>
          <w:i/>
          <w:iCs/>
        </w:rPr>
        <w:t>Vicki F. Chassereau v. Global-Sun Pools, Inc. and Ken Darwin,</w:t>
      </w:r>
      <w:r>
        <w:rPr>
          <w:rStyle w:val="Informationalsmall1"/>
          <w:rFonts w:cs="Arial" w:ascii="Arial" w:hAnsi="Arial"/>
          <w:sz w:val="22"/>
        </w:rPr>
        <w:t xml:space="preserve"> 363 S.C. 628, 611 S.E.2d 305 (Ct. App. 2005).</w:t>
      </w:r>
    </w:p>
    <w:p>
      <w:pPr>
        <w:pStyle w:val="Normal"/>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c)</w:t>
        <w:tab/>
      </w:r>
      <w:r>
        <w:rPr>
          <w:rStyle w:val="StrongEmphasis"/>
          <w:rFonts w:cs="Arial" w:ascii="Arial" w:hAnsi="Arial"/>
          <w:b w:val="false"/>
          <w:bCs w:val="false"/>
          <w:color w:val="000000"/>
          <w:szCs w:val="19"/>
          <w:u w:val="single"/>
        </w:rPr>
        <w:t>Georgia Department of Transportation v. Jasper County</w:t>
      </w:r>
      <w:r>
        <w:rPr>
          <w:rStyle w:val="StrongEmphasis"/>
          <w:rFonts w:cs="Arial" w:ascii="Arial" w:hAnsi="Arial"/>
          <w:b w:val="false"/>
          <w:bCs w:val="false"/>
          <w:color w:val="000000"/>
          <w:szCs w:val="19"/>
        </w:rPr>
        <w:t>,</w:t>
      </w:r>
      <w:r>
        <w:rPr>
          <w:rFonts w:cs="Arial" w:ascii="Arial" w:hAnsi="Arial"/>
          <w:b/>
          <w:bCs/>
          <w:color w:val="000000"/>
        </w:rPr>
        <w:t xml:space="preserve"> </w:t>
      </w:r>
      <w:r>
        <w:rPr>
          <w:rFonts w:cs="Arial" w:ascii="Arial" w:hAnsi="Arial"/>
          <w:color w:val="000000"/>
        </w:rPr>
        <w:t>00-CP-27-393.</w:t>
      </w:r>
      <w:r>
        <w:rPr>
          <w:rFonts w:cs="Arial" w:ascii="Arial" w:hAnsi="Arial"/>
          <w:spacing w:val="-3"/>
          <w:szCs w:val="24"/>
        </w:rPr>
        <w:t xml:space="preserve">  </w:t>
        <w:tab/>
        <w:t xml:space="preserve">This is am action brought by the Georgia Department of Transportation challenging Jasper County’s use of eminent domain to acquire real property for the construction of a port facility in Jasper County.  I have attached my order in this case which found there was a public use in the condemnation, distinguishing Karesh v. City Council of the City of Charleston, 271 S.C. 339, 247 S.E.2d 342 (1978).  The South Carolina Supreme Court decision is found at </w:t>
      </w:r>
      <w:r>
        <w:rPr>
          <w:rStyle w:val="StrongEmphasis"/>
          <w:rFonts w:cs="Arial" w:ascii="Arial" w:hAnsi="Arial"/>
          <w:b w:val="false"/>
          <w:bCs w:val="false"/>
          <w:i/>
          <w:iCs/>
          <w:color w:val="000000"/>
          <w:szCs w:val="19"/>
        </w:rPr>
        <w:t>Georgia Department of Transportation v. Jasper County,</w:t>
      </w:r>
      <w:r>
        <w:rPr>
          <w:rFonts w:cs="Arial" w:ascii="Arial" w:hAnsi="Arial"/>
          <w:spacing w:val="-3"/>
          <w:szCs w:val="24"/>
        </w:rPr>
        <w:t xml:space="preserve"> </w:t>
      </w:r>
      <w:r>
        <w:rPr>
          <w:rStyle w:val="Informationalsmall1"/>
          <w:rFonts w:cs="Arial" w:ascii="Arial" w:hAnsi="Arial"/>
          <w:color w:val="000000"/>
          <w:sz w:val="22"/>
        </w:rPr>
        <w:t>355 S.C. 631, 586 S.E.2d 853 (2003).</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r>
      <w:r>
        <w:rPr>
          <w:rStyle w:val="StrongEmphasis"/>
          <w:rFonts w:cs="Arial" w:ascii="Arial" w:hAnsi="Arial"/>
          <w:b w:val="false"/>
          <w:bCs w:val="false"/>
          <w:color w:val="000000"/>
          <w:szCs w:val="19"/>
          <w:u w:val="single"/>
        </w:rPr>
        <w:t>Guffey v. Columbia/Colleton Regional Hosp., Inc.</w:t>
      </w:r>
      <w:r>
        <w:rPr>
          <w:rStyle w:val="StrongEmphasis"/>
          <w:rFonts w:cs="Arial" w:ascii="Arial" w:hAnsi="Arial"/>
          <w:b w:val="false"/>
          <w:bCs w:val="false"/>
          <w:color w:val="000000"/>
          <w:szCs w:val="19"/>
        </w:rPr>
        <w:t>,</w:t>
      </w:r>
      <w:r>
        <w:rPr>
          <w:rFonts w:cs="Arial" w:ascii="Arial" w:hAnsi="Arial"/>
          <w:color w:val="000000"/>
        </w:rPr>
        <w:t xml:space="preserve"> </w:t>
      </w:r>
      <w:r>
        <w:rPr>
          <w:rStyle w:val="Informationalsmall1"/>
          <w:rFonts w:cs="Arial" w:ascii="Arial" w:hAnsi="Arial"/>
          <w:color w:val="000000"/>
          <w:sz w:val="22"/>
        </w:rPr>
        <w:t>364 S.C. 158, 612 S.E.2d 695</w:t>
      </w:r>
      <w:r>
        <w:rPr>
          <w:rFonts w:cs="Arial" w:ascii="Arial" w:hAnsi="Arial"/>
          <w:color w:val="000000"/>
        </w:rPr>
        <w:t xml:space="preserve"> </w:t>
      </w:r>
      <w:r>
        <w:rPr>
          <w:rStyle w:val="Informationalsmall1"/>
          <w:rFonts w:cs="Arial" w:ascii="Arial" w:hAnsi="Arial"/>
          <w:color w:val="000000"/>
          <w:sz w:val="22"/>
        </w:rPr>
        <w:t xml:space="preserve">(2005).  This was a medical malpractice case involving death in which I directed a verdict regarding conflicting instructions and excluded evidence regarding conflicting discharge instructions after the withdrawal of the defense of comparative negligence.  The South Carolina Supreme Court recently upheld this decision.  My order denying a new trial in this case is attached.  </w:t>
      </w:r>
      <w:r>
        <w:rPr>
          <w:rFonts w:cs="Arial" w:ascii="Arial" w:hAnsi="Arial"/>
          <w:spacing w:val="-3"/>
          <w:szCs w:val="24"/>
        </w:rPr>
        <w:t xml:space="preserve">The decision of the South Carolina Supreme Court is reported as </w:t>
      </w:r>
      <w:r>
        <w:rPr>
          <w:rStyle w:val="StrongEmphasis"/>
          <w:rFonts w:cs="Arial" w:ascii="Arial" w:hAnsi="Arial"/>
          <w:b w:val="false"/>
          <w:bCs w:val="false"/>
          <w:i/>
          <w:iCs/>
          <w:color w:val="000000"/>
          <w:szCs w:val="19"/>
        </w:rPr>
        <w:t>Guffey v. Columbia/Colleton Regional Hosp., Inc</w:t>
      </w:r>
      <w:r>
        <w:rPr>
          <w:rStyle w:val="StrongEmphasis"/>
          <w:rFonts w:cs="Arial" w:ascii="Arial" w:hAnsi="Arial"/>
          <w:b w:val="false"/>
          <w:bCs w:val="false"/>
          <w:color w:val="000000"/>
          <w:szCs w:val="19"/>
        </w:rPr>
        <w:t>.,</w:t>
      </w:r>
      <w:r>
        <w:rPr>
          <w:rFonts w:cs="Arial" w:ascii="Arial" w:hAnsi="Arial"/>
          <w:color w:val="000000"/>
        </w:rPr>
        <w:t xml:space="preserve"> </w:t>
      </w:r>
      <w:r>
        <w:rPr>
          <w:rStyle w:val="Informationalsmall1"/>
          <w:rFonts w:cs="Arial" w:ascii="Arial" w:hAnsi="Arial"/>
          <w:color w:val="000000"/>
          <w:sz w:val="22"/>
        </w:rPr>
        <w:t>364 S.C. 158, 612 S.E.2d 695</w:t>
      </w:r>
      <w:r>
        <w:rPr>
          <w:rFonts w:cs="Arial" w:ascii="Arial" w:hAnsi="Arial"/>
          <w:color w:val="000000"/>
        </w:rPr>
        <w:t xml:space="preserve"> </w:t>
      </w:r>
      <w:r>
        <w:rPr>
          <w:rStyle w:val="Informationalsmall1"/>
          <w:rFonts w:cs="Arial" w:ascii="Arial" w:hAnsi="Arial"/>
          <w:color w:val="000000"/>
          <w:sz w:val="22"/>
        </w:rPr>
        <w:t>(2005).</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State of South Carolina v. Alfred T. Walker</w:t>
      </w:r>
      <w:r>
        <w:rPr>
          <w:rFonts w:cs="Arial" w:ascii="Arial" w:hAnsi="Arial"/>
          <w:spacing w:val="-3"/>
          <w:szCs w:val="24"/>
        </w:rPr>
        <w:t xml:space="preserve">, 01-GS-06-GS-118, </w:t>
      </w:r>
      <w:r>
        <w:rPr>
          <w:rFonts w:cs="Arial" w:ascii="Arial" w:hAnsi="Arial"/>
          <w:i/>
          <w:iCs/>
          <w:spacing w:val="-3"/>
          <w:szCs w:val="24"/>
        </w:rPr>
        <w:t>et seq</w:t>
      </w:r>
      <w:r>
        <w:rPr>
          <w:rFonts w:cs="Arial" w:ascii="Arial" w:hAnsi="Arial"/>
          <w:spacing w:val="-3"/>
          <w:szCs w:val="24"/>
        </w:rPr>
        <w:t>.  This was a capital case that I tried in 2005 involving multiple murders in Barnwell, South Carolina.  A co-defendant was previously tried, but due to his age the State could not seek the death penalty, and this case garnered significant publicity in Barnwell and the surrounding communities.  I granted a change of venire in this case.  An order addressing this is attached.  The case was tried in Edgefield and Barnwell Counties for approximately eleven (11) straight days, with the Defendant ultimately pleading guilty midway through the guilt phase of the trial, and receiving consecutive life sentences.  I have also attached an order from the case that addresses the legal issues of whether an assistant solicitor’s representation of a criminal defendant in another judicial circuit constitutes a conflict of interest and whether such conflict could be waived by the Defenda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I served as Staff Attorney for the State of South Carolina in the South Carolina Attorney General’s Office from 1975 until 1977.  I served as an Assistant Attorney General for the State of South Carolina from 1977 to 1979.  In 1997, I became a part-time Assistant Solicitor for the 14</w:t>
      </w:r>
      <w:r>
        <w:rPr>
          <w:rFonts w:cs="Arial" w:ascii="Arial" w:hAnsi="Arial"/>
          <w:spacing w:val="-3"/>
          <w:szCs w:val="24"/>
          <w:vertAlign w:val="superscript"/>
        </w:rPr>
        <w:t>th</w:t>
      </w:r>
      <w:r>
        <w:rPr>
          <w:rFonts w:cs="Arial" w:ascii="Arial" w:hAnsi="Arial"/>
          <w:spacing w:val="-3"/>
          <w:szCs w:val="24"/>
        </w:rPr>
        <w:t xml:space="preserve"> Judicial Circuit.  All of these offices are appoint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 xml:space="preserve">List all employment you have had while serving as a judge (whether full-time or part-time, contractual or at will, consulting or otherwise) other than elected judicial office.  None.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keepNext w:val="true"/>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am a general partner in a partnership with my two sons, known as PP&amp;G, which owns and operates a tree farm in Colleton County consisting of approximately sixty-five (65) acres. We also grow corn and sunflow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m a stockholder in BB&amp;T Corporation and a former member of the BB&amp;T Advisory Board in Walterboro, South Carolina.  I am also a stockholder in the Pfizer Corporation.  I would recuse myself in any case in which I held a financial interest in the party which sought to appear in any court in which I was presid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Postage and Stationery – Less than $10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Current Member of the 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Former Member of the Colle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Former Member of the 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Former Member of the South Carolina Defense Trial Attorney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Former Member of the 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Former Member of the South Carolina Bar Judicial Qualification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w:t>
        <w:tab/>
        <w:t>Former Member of the South Carolina Bar Nominating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w:t>
        <w:tab/>
        <w:t>Former Member of the South Carolina Bar House of Deleg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Chairman, Pastor Parrish Relations Committee, Bethel United Methodist Church, Walterboro,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Member of the Colleton County Historical and Preservation Socie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Member of Colleton County Arts Council;</w:t>
      </w:r>
    </w:p>
    <w:p>
      <w:pPr>
        <w:pStyle w:val="Normal"/>
        <w:keepNext w:val="true"/>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Member of University of South Carolina Law School Alumni Association Board of Directo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Arnold Zipperer</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First Federal of South Carolina, F.S.B.</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1367, Walterboro, South Carolina 294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 xml:space="preserve">Thomas F. Hartnett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221, Charleston, South Carolina 294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Taylor Smit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20 Lakewood Drive, Walterboro, South Carolina 294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 xml:space="preserve">Donald R. Johnson, II, M.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outheastern Spine Institu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900 Bowman Road, #300, Mt. Pleasant, South Carolina 2946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The Hon. Elizabeth M. Smit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Beaufort County Clerk of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st Office Box 1128, Beaufort, South Carolina 29901-112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ignature:  S/ Perry M. Buckner, III</w:t>
        <w:tab/>
        <w:tab/>
      </w:r>
      <w:r>
        <w:rPr>
          <w:rFonts w:cs="Arial" w:ascii="Arial" w:hAnsi="Arial"/>
          <w:szCs w:val="24"/>
        </w:rPr>
        <w:t>Date:  09/09/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the Judicial Merit Selection Commission has thoroughly investigated your qualifications for the bench.  Our inquiry has focused on nine evaluated criteria, including a survey of the bench and bar, a thorough study of your application materials, verification of your compliance with State Ethics Laws, a search of newspaper articles in which your name appears, a study of previous screenings and checks for economic conflicts of interest.  We have received no affidavits in opposition to your election, and there are no witnesses present to testify.  Would you like to make a brief opening statement to the Commission before I turn you over to counsel fo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Senator Ritchie, knowing the Committee's schedule, I think I'll defer any opening statement.  I realize you have plenty of work to do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appreciate that.  And with that, we'll turn you over to counsel and we'll continu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Good morning,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Good morning, Mr. Harp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Mr. Chairman and Members of the Commission, Judge Perry Buckner has provided a sworn statement with detailed answers to over 30 questions regarding judicial conduct, statutory qualifications, office administrative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Circuit Court Judge</w:t>
      </w:r>
    </w:p>
    <w:p>
      <w:pPr>
        <w:pStyle w:val="Normal"/>
        <w:jc w:val="both"/>
        <w:rPr>
          <w:rFonts w:ascii="Arial" w:hAnsi="Arial" w:cs="Arial"/>
          <w:bCs/>
        </w:rPr>
      </w:pPr>
      <w:r>
        <w:rPr>
          <w:rFonts w:cs="Arial" w:ascii="Arial" w:hAnsi="Arial"/>
          <w:bCs/>
        </w:rPr>
        <w:t>Full Name:</w:t>
        <w:tab/>
        <w:tab/>
        <w:t>Perry McPherson Buckner, III</w:t>
      </w:r>
    </w:p>
    <w:p>
      <w:pPr>
        <w:pStyle w:val="Normal"/>
        <w:jc w:val="both"/>
        <w:rPr>
          <w:rFonts w:ascii="Arial" w:hAnsi="Arial" w:cs="Arial"/>
          <w:bCs/>
        </w:rPr>
      </w:pPr>
      <w:r>
        <w:rPr>
          <w:rFonts w:cs="Arial" w:ascii="Arial" w:hAnsi="Arial"/>
          <w:bCs/>
        </w:rPr>
        <w:t>Address:</w:t>
        <w:tab/>
        <w:tab/>
        <w:t>Post Office Drawer 470, Walterboro, South Carolina 29488</w:t>
      </w:r>
    </w:p>
    <w:p>
      <w:pPr>
        <w:pStyle w:val="Normal"/>
        <w:jc w:val="both"/>
        <w:rPr>
          <w:rFonts w:ascii="Arial" w:hAnsi="Arial" w:cs="Arial"/>
          <w:bCs/>
        </w:rPr>
      </w:pPr>
      <w:r>
        <w:rPr>
          <w:rFonts w:cs="Arial" w:ascii="Arial" w:hAnsi="Arial"/>
          <w:bCs/>
        </w:rPr>
        <w:t>Work Telephone:</w:t>
        <w:tab/>
        <w:t>(843) 549-7878</w:t>
      </w:r>
    </w:p>
    <w:p>
      <w:pPr>
        <w:pStyle w:val="Normal"/>
        <w:jc w:val="both"/>
        <w:rPr>
          <w:rFonts w:ascii="Arial" w:hAnsi="Arial" w:cs="Arial"/>
          <w:bCs/>
        </w:rPr>
      </w:pPr>
      <w:r>
        <w:rPr>
          <w:rFonts w:cs="Arial" w:ascii="Arial" w:hAnsi="Arial"/>
          <w:bCs/>
        </w:rPr>
        <w:t>E</w:t>
        <w:noBreakHyphen/>
        <w:t>Mail Address:</w:t>
        <w:tab/>
        <w:t>pbucknerj@sccourts.org</w:t>
      </w:r>
    </w:p>
    <w:p>
      <w:pPr>
        <w:pStyle w:val="Normal"/>
        <w:jc w:val="both"/>
        <w:rPr>
          <w:rFonts w:ascii="Arial" w:hAnsi="Arial" w:cs="Arial"/>
          <w:bCs/>
        </w:rPr>
      </w:pPr>
      <w:r>
        <w:rPr>
          <w:rFonts w:cs="Arial" w:ascii="Arial" w:hAnsi="Arial"/>
          <w:bCs/>
        </w:rPr>
        <w:t>1.</w:t>
        <w:tab/>
        <w:t>Why do you want to serve another term as a Circuit Court Judge?</w:t>
      </w:r>
    </w:p>
    <w:p>
      <w:pPr>
        <w:pStyle w:val="Normal"/>
        <w:ind w:left="720" w:hanging="0"/>
        <w:jc w:val="both"/>
        <w:rPr>
          <w:rFonts w:ascii="Arial" w:hAnsi="Arial" w:cs="Arial"/>
          <w:bCs/>
        </w:rPr>
      </w:pPr>
      <w:r>
        <w:rPr>
          <w:rFonts w:cs="Arial" w:ascii="Arial" w:hAnsi="Arial"/>
          <w:bCs/>
        </w:rPr>
        <w:t>I believe that I can serve the State of South Carolina in another term as Circuit Court Judge by using the experience I have gained in my first term as Circuit Court Judge.  I also feel that my experience as a Circuit Court Judge has enabled me to better understand both sides of a situation in order to rule on matters more efficiently and effectively.</w:t>
      </w:r>
    </w:p>
    <w:p>
      <w:pPr>
        <w:pStyle w:val="Normal"/>
        <w:jc w:val="both"/>
        <w:rPr>
          <w:rFonts w:ascii="Arial" w:hAnsi="Arial" w:cs="Arial"/>
          <w:bCs/>
        </w:rPr>
      </w:pPr>
      <w:r>
        <w:rPr>
          <w:rFonts w:cs="Arial" w:ascii="Arial" w:hAnsi="Arial"/>
          <w:bCs/>
        </w:rPr>
        <w:t>2.</w:t>
        <w:tab/>
        <w:t>Do you plan to serve your full term if re-elected?  Yes.</w:t>
      </w:r>
    </w:p>
    <w:p>
      <w:pPr>
        <w:pStyle w:val="Normal"/>
        <w:jc w:val="both"/>
        <w:rPr>
          <w:rFonts w:ascii="Arial" w:hAnsi="Arial" w:cs="Arial"/>
          <w:bCs/>
        </w:rPr>
      </w:pPr>
      <w:r>
        <w:rPr>
          <w:rFonts w:cs="Arial" w:ascii="Arial" w:hAnsi="Arial"/>
          <w:bCs/>
        </w:rPr>
        <w:t>3.</w:t>
        <w:tab/>
        <w:t>Do you have any plans to return to private practice one day?  Not at this time.</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TextBody"/>
        <w:spacing w:lineRule="auto" w:line="240"/>
        <w:ind w:left="720" w:hanging="0"/>
        <w:rPr>
          <w:bCs/>
        </w:rPr>
      </w:pPr>
      <w:r>
        <w:rPr>
          <w:rFonts w:cs="Arial" w:ascii="Arial" w:hAnsi="Arial"/>
          <w:bCs/>
          <w:sz w:val="22"/>
        </w:rPr>
        <w:t>In my mind it is absolutely essential for the judiciary to abstain from any ex parte communications unless such communication is allowed by the Rules of Civil Procedure or the Code of Judicial Conduct.  While these two sources allow for limited circumstances in which an ex parte communication may occur, I feel it is the Judge’s role to ensure that conversations, no matter how casual or seemingly unrelated to a case before them, do not turn into ex parte communication.</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If a case came before me and I had been involved in that case as a lawyer, or if a case before me involved an attorney with whom I previously practiced and that lawyer served as an attorney in the matter during our association, under the Judicial Code disqualification would be required.  In the other circumstances above, if the appearance of impropriety was such that my impartiality might reasonably be questioned, I would disqualify myself.  Of course, I would disclose on the record all information that I felt the parties might consider relevant to the issue of disqualification, and based on the facts and circumstances of the individual situation, I would make my decision.</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After full disclosure to all parties of any relationship that could possibly create the appearance of bias, I would generally require all parties to consent, on the record, to my participation in the case.  In the event that one party objects and requests my recusal, I would have to carefully consider the arguments of the parties and the specific facts, or specific relationship, on which the motion for recusal is based.  I do feel, however, that out of an abundance of caution and judicial prudence, I would favor recusal in any such case.</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Normal"/>
        <w:ind w:left="720" w:hanging="0"/>
        <w:jc w:val="both"/>
        <w:rPr>
          <w:rFonts w:ascii="Arial" w:hAnsi="Arial" w:cs="Arial"/>
          <w:bCs/>
        </w:rPr>
      </w:pPr>
      <w:r>
        <w:rPr>
          <w:rFonts w:cs="Arial" w:ascii="Arial" w:hAnsi="Arial"/>
          <w:bCs/>
        </w:rPr>
        <w:t>In the circumstances above, if the appearance of impropriety was such that my impartiality might reasonably be questioned, I would disqualify myself.  Of course, I would disclose on the record all information that I felt the parties might consider relevant to the issue of disqualification, and based on the facts and circumstances of the individual situation, I would make my decision.</w:t>
      </w:r>
    </w:p>
    <w:p>
      <w:pPr>
        <w:pStyle w:val="TextBodyIndent"/>
        <w:rPr>
          <w:bCs/>
        </w:rPr>
      </w:pPr>
      <w:r>
        <w:rPr>
          <w:bCs/>
        </w:rPr>
        <w:t>9.</w:t>
        <w:tab/>
        <w:t>What standards have you set for yourself regarding the acceptance of gifts or social hospitality?</w:t>
      </w:r>
    </w:p>
    <w:p>
      <w:pPr>
        <w:pStyle w:val="Normal"/>
        <w:tabs>
          <w:tab w:val="clear" w:pos="720"/>
          <w:tab w:val="left" w:pos="-720" w:leader="none"/>
          <w:tab w:val="left" w:pos="0" w:leader="none"/>
        </w:tabs>
        <w:suppressAutoHyphens w:val="true"/>
        <w:ind w:left="720" w:hanging="0"/>
        <w:jc w:val="both"/>
        <w:rPr/>
      </w:pPr>
      <w:r>
        <w:rPr>
          <w:rStyle w:val="Documentbody1"/>
          <w:rFonts w:cs="Arial" w:ascii="Arial" w:hAnsi="Arial"/>
          <w:bCs/>
          <w:color w:val="000000"/>
          <w:sz w:val="22"/>
        </w:rPr>
        <w:t>I would not accept any gifts or social hospitality that could create the appearance of impropriety or partiality towards an attorney or group of attorneys.  I would not accept anything of value from an attorney, a group of attorneys, or other individuals that is excessive in value as set forth in the ethical canons, or might raise questions about my impartiality and the integrity of the judicial office.  Nor would I accept anything of value or interact socially in a manner that might require my disqualification where disqualification would not otherwise be required.</w:t>
      </w:r>
    </w:p>
    <w:p>
      <w:pPr>
        <w:pStyle w:val="Normal"/>
        <w:ind w:left="720" w:hanging="0"/>
        <w:jc w:val="both"/>
        <w:rPr>
          <w:rFonts w:ascii="Arial" w:hAnsi="Arial" w:cs="Arial"/>
          <w:bCs/>
        </w:rPr>
      </w:pPr>
      <w:r>
        <w:rPr>
          <w:rStyle w:val="Documentbody1"/>
          <w:rFonts w:cs="Arial" w:ascii="Arial" w:hAnsi="Arial"/>
          <w:bCs/>
          <w:color w:val="000000"/>
          <w:sz w:val="22"/>
        </w:rPr>
        <w:t>Practically speaking, judges are very often offered “ordinary social hospitality,” and in a smaller, more rural bar such as my home circuit, this type of interaction is unavoidable.  Nevertheless, I try to ensure that I do not attend social functions that could create the appearance of impropriety.</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 xml:space="preserve">For either a fellow judge or for an attorney, if I had actual knowledge that either had committed a violation of the Judicial Code or the Rules of Professional Conduct, respectively, and such violation raised a substantial question as to their fitness for office or as a lawyer, I am bound to inform the appropriate authority.  Without actual knowledge of such misconduct, I believe it would be in my power to communicate directly with that person, take other direct action within my power as a Circuit Court Judge, or report the violation to the appropriate authority. </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reelected to the bench?</w:t>
      </w:r>
    </w:p>
    <w:p>
      <w:pPr>
        <w:pStyle w:val="Normal"/>
        <w:ind w:left="720" w:hanging="0"/>
        <w:jc w:val="both"/>
        <w:rPr>
          <w:rFonts w:ascii="Arial" w:hAnsi="Arial" w:cs="Arial"/>
          <w:bCs/>
        </w:rPr>
      </w:pPr>
      <w:r>
        <w:rPr>
          <w:rFonts w:cs="Arial" w:ascii="Arial" w:hAnsi="Arial"/>
          <w:bCs/>
        </w:rPr>
        <w:t>No, other than the partnership with my two sons known as PP&amp;G, which owns a sixty-five (65) acre tree farm in Colleton County.</w:t>
      </w:r>
    </w:p>
    <w:p>
      <w:pPr>
        <w:pStyle w:val="Normal"/>
        <w:jc w:val="both"/>
        <w:rPr>
          <w:rFonts w:ascii="Arial" w:hAnsi="Arial" w:cs="Arial"/>
          <w:bCs/>
        </w:rPr>
      </w:pPr>
      <w:r>
        <w:rPr>
          <w:rFonts w:cs="Arial" w:ascii="Arial" w:hAnsi="Arial"/>
          <w:bCs/>
        </w:rPr>
        <w:t>13.</w:t>
        <w:tab/>
        <w:t>How do you handle the drafting of orders?</w:t>
      </w:r>
    </w:p>
    <w:p>
      <w:pPr>
        <w:pStyle w:val="Normal"/>
        <w:ind w:left="720" w:hanging="0"/>
        <w:jc w:val="both"/>
        <w:rPr>
          <w:rFonts w:ascii="Arial" w:hAnsi="Arial" w:cs="Arial"/>
          <w:bCs/>
        </w:rPr>
      </w:pPr>
      <w:r>
        <w:rPr>
          <w:rFonts w:cs="Arial" w:ascii="Arial" w:hAnsi="Arial"/>
          <w:bCs/>
        </w:rPr>
        <w:t>If I have taken a matter under advisement, or if I require a written order to confirm a ruling that I have made on the record, my standard practice is to require the attorneys involved to submit proposed orders within a limited time period.  However, in some limited instances, I undertake to draft an order on my own.</w:t>
      </w:r>
    </w:p>
    <w:p>
      <w:pPr>
        <w:pStyle w:val="Normal"/>
        <w:ind w:left="720" w:hanging="0"/>
        <w:jc w:val="both"/>
        <w:rPr>
          <w:rFonts w:ascii="Arial" w:hAnsi="Arial" w:cs="Arial"/>
          <w:bCs/>
        </w:rPr>
      </w:pPr>
      <w:r>
        <w:rPr>
          <w:rFonts w:cs="Arial" w:ascii="Arial" w:hAnsi="Arial"/>
          <w:bCs/>
        </w:rPr>
        <w:t>In the event that I have ruled in favor of one party on the record, that attorney is instructed to submit the order, consistent with my ruling, and by copying all attorneys of record on the transmittal of the order.  Opposing counsel is given the opportunity to object to the proposed order, in writing, to the extent that such order is inconsistent with my ruling.  I review the order for consistency, make any editorial revisions that I see fit, and issue the order accordingly.</w:t>
      </w:r>
    </w:p>
    <w:p>
      <w:pPr>
        <w:pStyle w:val="Normal"/>
        <w:ind w:left="720" w:hanging="0"/>
        <w:jc w:val="both"/>
        <w:rPr>
          <w:rFonts w:ascii="Arial" w:hAnsi="Arial" w:cs="Arial"/>
          <w:bCs/>
        </w:rPr>
      </w:pPr>
      <w:r>
        <w:rPr>
          <w:rFonts w:cs="Arial" w:ascii="Arial" w:hAnsi="Arial"/>
          <w:bCs/>
        </w:rPr>
        <w:t>If both sides are asked to submit proposed orders in a matter that I have taken under advisement, all parties are to be copied on the transmittal of the orders.  I then review the orders, applicable case law, statutes, etc., and issue an order in accordance with my ruling.</w:t>
      </w:r>
    </w:p>
    <w:p>
      <w:pPr>
        <w:pStyle w:val="Normal"/>
        <w:jc w:val="both"/>
        <w:rPr>
          <w:rFonts w:ascii="Arial" w:hAnsi="Arial" w:cs="Arial"/>
          <w:bCs/>
        </w:rPr>
      </w:pPr>
      <w:r>
        <w:rPr>
          <w:rFonts w:cs="Arial" w:ascii="Arial" w:hAnsi="Arial"/>
          <w:bCs/>
        </w:rPr>
        <w:t>14.</w:t>
        <w:tab/>
        <w:t>What methods do you use to ensure that you and your staff meet deadlines?</w:t>
      </w:r>
    </w:p>
    <w:p>
      <w:pPr>
        <w:pStyle w:val="Normal"/>
        <w:ind w:left="720" w:hanging="0"/>
        <w:jc w:val="both"/>
        <w:rPr>
          <w:rFonts w:ascii="Arial" w:hAnsi="Arial" w:cs="Arial"/>
          <w:bCs/>
        </w:rPr>
      </w:pPr>
      <w:r>
        <w:rPr>
          <w:rFonts w:cs="Arial" w:ascii="Arial" w:hAnsi="Arial"/>
          <w:bCs/>
        </w:rPr>
        <w:t>I have a calendar system in my office in which I try to ensure that all deadlines are met.  This is monitored by myself, my law clerk, and my secretary.</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Judges should not set public policy.  I believe a judge should follow the law as established by our legislature and the appellate courts of our state.</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have spent the first five years of my term actively engaged in the renovation of Colleton County Courthouse by serving with the Clerk of Court and the Sheriff on the Courthouse Renovation Committee.  I have been willing to speak to numerous civic groups on the status of our court system as well as on current decisions by our Courts.  I have also spoken on such issues to both the South Carolina Solicitor’s Association and the South Carolina Bar Continuing Legal Education Program.</w:t>
      </w:r>
    </w:p>
    <w:p>
      <w:pPr>
        <w:pStyle w:val="Normal"/>
        <w:ind w:left="720" w:hanging="720"/>
        <w:jc w:val="both"/>
        <w:rPr>
          <w:rFonts w:ascii="Arial" w:hAnsi="Arial" w:cs="Arial"/>
          <w:bCs/>
        </w:rPr>
      </w:pPr>
      <w:r>
        <w:rPr>
          <w:rFonts w:cs="Arial" w:ascii="Arial" w:hAnsi="Arial"/>
          <w:bCs/>
        </w:rPr>
        <w:t>17.</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rPr>
      </w:pPr>
      <w:r>
        <w:rPr>
          <w:rFonts w:cs="Arial" w:ascii="Arial" w:hAnsi="Arial"/>
          <w:bCs/>
        </w:rPr>
        <w:t xml:space="preserve">I believe that the privilege of serving as a judge carries with it the responsibility to educate your family and relatives as to the rules and demands of our profession.  I do not believe the profession of serving as a judge strains family relationships unless you fail to adequately advise your family as to what is or is not permitted or expected under our canons and rules. </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rPr>
      </w:pPr>
      <w:r>
        <w:rPr>
          <w:rFonts w:cs="Arial" w:ascii="Arial" w:hAnsi="Arial"/>
          <w:bCs/>
        </w:rPr>
        <w:t>a.</w:t>
        <w:tab/>
        <w:t>Repeat offenders:</w:t>
      </w:r>
    </w:p>
    <w:p>
      <w:pPr>
        <w:pStyle w:val="Normal"/>
        <w:ind w:left="1440" w:hanging="0"/>
        <w:jc w:val="both"/>
        <w:rPr>
          <w:rFonts w:ascii="Arial" w:hAnsi="Arial" w:cs="Arial"/>
          <w:bCs/>
        </w:rPr>
      </w:pPr>
      <w:r>
        <w:rPr>
          <w:rFonts w:cs="Arial" w:ascii="Arial" w:hAnsi="Arial"/>
          <w:bCs/>
        </w:rPr>
        <w:t>I would consider a defendant’s repeat offender status as a factor in sentencing, along with all other facts and circumstances presented to me in sentencing.  However, I would have to consider this on a case by case basis, along with all other factors before me.</w:t>
      </w:r>
    </w:p>
    <w:p>
      <w:pPr>
        <w:pStyle w:val="Normal"/>
        <w:ind w:left="360" w:firstLine="360"/>
        <w:jc w:val="both"/>
        <w:rPr>
          <w:rFonts w:ascii="Arial" w:hAnsi="Arial" w:cs="Arial"/>
          <w:bCs/>
        </w:rPr>
      </w:pPr>
      <w:r>
        <w:rPr>
          <w:rFonts w:cs="Arial" w:ascii="Arial" w:hAnsi="Arial"/>
          <w:bCs/>
        </w:rPr>
        <w:t>b.</w:t>
        <w:tab/>
        <w:t>Juveniles (that have been waived to the circuit court):</w:t>
      </w:r>
    </w:p>
    <w:p>
      <w:pPr>
        <w:pStyle w:val="Normal"/>
        <w:ind w:left="1440" w:hanging="0"/>
        <w:jc w:val="both"/>
        <w:rPr>
          <w:rFonts w:ascii="Arial" w:hAnsi="Arial" w:cs="Arial"/>
          <w:bCs/>
        </w:rPr>
      </w:pPr>
      <w:r>
        <w:rPr>
          <w:rFonts w:cs="Arial" w:ascii="Arial" w:hAnsi="Arial"/>
          <w:bCs/>
        </w:rPr>
        <w:t>If a juvenile has been waived to the Circuit Court, I feel that the defendant’s age is a proper factor to be considered among all of the facts and circumstances of a particular case.  I feel that a defendant’s age may be considered as a factor in that it may be relevant to a defendant’s potential for rehabilitation; however, I would have to consider a defendant’s age in light of the totality of the facts and circumstances of the individual case before me.</w:t>
      </w:r>
    </w:p>
    <w:p>
      <w:pPr>
        <w:pStyle w:val="Normal"/>
        <w:ind w:left="360" w:firstLine="360"/>
        <w:jc w:val="both"/>
        <w:rPr>
          <w:rFonts w:ascii="Arial" w:hAnsi="Arial" w:cs="Arial"/>
          <w:bCs/>
        </w:rPr>
      </w:pPr>
      <w:r>
        <w:rPr>
          <w:rFonts w:cs="Arial" w:ascii="Arial" w:hAnsi="Arial"/>
          <w:bCs/>
        </w:rPr>
        <w:t>c.</w:t>
        <w:tab/>
        <w:t>White collar criminals:</w:t>
      </w:r>
    </w:p>
    <w:p>
      <w:pPr>
        <w:pStyle w:val="Normal"/>
        <w:ind w:left="1440" w:hanging="0"/>
        <w:jc w:val="both"/>
        <w:rPr>
          <w:rFonts w:ascii="Arial" w:hAnsi="Arial" w:cs="Arial"/>
          <w:bCs/>
        </w:rPr>
      </w:pPr>
      <w:r>
        <w:rPr>
          <w:rFonts w:cs="Arial" w:ascii="Arial" w:hAnsi="Arial"/>
          <w:bCs/>
        </w:rPr>
        <w:t xml:space="preserve">I feel that the issue of whether a crime is labeled as “white collar” or not is essentially irrelevant to sentencing.  For either standard criminal charges or those criminal charges labeled as “white collar” crimes, I would consider the same factors based on the particular facts and circumstances presented to me, as well as the maximum and minimum terms of punishment set forth by our Legislature.  </w:t>
      </w:r>
    </w:p>
    <w:p>
      <w:pPr>
        <w:pStyle w:val="Normal"/>
        <w:ind w:left="1440" w:hanging="720"/>
        <w:jc w:val="both"/>
        <w:rPr>
          <w:rFonts w:ascii="Arial" w:hAnsi="Arial" w:cs="Arial"/>
          <w:bCs/>
        </w:rPr>
      </w:pPr>
      <w:r>
        <w:rPr>
          <w:rFonts w:cs="Arial" w:ascii="Arial" w:hAnsi="Arial"/>
          <w:bCs/>
        </w:rPr>
        <w:t>d.</w:t>
        <w:tab/>
        <w:t>Defendants with a socially and/or economically disadvantaged background:</w:t>
      </w:r>
    </w:p>
    <w:p>
      <w:pPr>
        <w:pStyle w:val="Normal"/>
        <w:ind w:left="1440" w:hanging="0"/>
        <w:jc w:val="both"/>
        <w:rPr>
          <w:rFonts w:ascii="Arial" w:hAnsi="Arial" w:cs="Arial"/>
          <w:bCs/>
        </w:rPr>
      </w:pPr>
      <w:r>
        <w:rPr>
          <w:rFonts w:cs="Arial" w:ascii="Arial" w:hAnsi="Arial"/>
          <w:bCs/>
        </w:rPr>
        <w:t>I feel that this may be properly considered as a factor in sentencing a defendant, although it is one factor among many which I would consider based on the totality of the facts and circumstances provided to me in a particular case.</w:t>
      </w:r>
    </w:p>
    <w:p>
      <w:pPr>
        <w:pStyle w:val="Normal"/>
        <w:ind w:left="360" w:firstLine="360"/>
        <w:jc w:val="both"/>
        <w:rPr>
          <w:rFonts w:ascii="Arial" w:hAnsi="Arial" w:cs="Arial"/>
          <w:bCs/>
        </w:rPr>
      </w:pPr>
      <w:r>
        <w:rPr>
          <w:rFonts w:cs="Arial" w:ascii="Arial" w:hAnsi="Arial"/>
          <w:bCs/>
        </w:rPr>
        <w:t>e.</w:t>
        <w:tab/>
        <w:t>Elderly defendants or those with some infirmity:</w:t>
      </w:r>
    </w:p>
    <w:p>
      <w:pPr>
        <w:pStyle w:val="Normal"/>
        <w:ind w:left="1440" w:hanging="0"/>
        <w:jc w:val="both"/>
        <w:rPr>
          <w:rFonts w:ascii="Arial" w:hAnsi="Arial" w:cs="Arial"/>
          <w:bCs/>
        </w:rPr>
      </w:pPr>
      <w:r>
        <w:rPr>
          <w:rFonts w:cs="Arial" w:ascii="Arial" w:hAnsi="Arial"/>
          <w:bCs/>
        </w:rPr>
        <w:t xml:space="preserve">While the age or infirmity of a defendant may be a factor to be considered in sentencing, this is one of many factors that might be relevant to sentencing based on the facts and circumstances presented to me in a particular case. </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w:t>
      </w:r>
    </w:p>
    <w:p>
      <w:pPr>
        <w:pStyle w:val="Normal"/>
        <w:ind w:left="720" w:hanging="0"/>
        <w:jc w:val="both"/>
        <w:rPr>
          <w:rFonts w:ascii="Arial" w:hAnsi="Arial" w:cs="Arial"/>
          <w:bCs/>
        </w:rPr>
      </w:pPr>
      <w:r>
        <w:rPr>
          <w:rFonts w:cs="Arial" w:ascii="Arial" w:hAnsi="Arial"/>
          <w:bCs/>
        </w:rPr>
        <w:t xml:space="preserve">No.  However, I do own stock in my retirement account (I.R.A.) as well as my sons’ college account.  I am careful to ensure that I would not hear a case as a judge in which I have any financial interest. </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Normal"/>
        <w:ind w:left="720" w:hanging="0"/>
        <w:jc w:val="both"/>
        <w:rPr/>
      </w:pPr>
      <w:r>
        <w:rPr>
          <w:rFonts w:cs="Arial" w:ascii="Arial" w:hAnsi="Arial"/>
          <w:bCs/>
        </w:rPr>
        <w:t xml:space="preserve">Although permissible under the Judicial canons and rules, I would consider recusal if I thought even a </w:t>
      </w:r>
      <w:r>
        <w:rPr>
          <w:rFonts w:cs="Arial" w:ascii="Arial" w:hAnsi="Arial"/>
          <w:bCs/>
          <w:i/>
          <w:iCs/>
        </w:rPr>
        <w:t>de minimis</w:t>
      </w:r>
      <w:r>
        <w:rPr>
          <w:rFonts w:cs="Arial" w:ascii="Arial" w:hAnsi="Arial"/>
          <w:bCs/>
        </w:rPr>
        <w:t xml:space="preserve"> interest would reflect the appearance of impropriety.  Of course, in looking at this issue I would have to consider the facts and circumstances of the individual situation. </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  Yes.</w:t>
      </w:r>
    </w:p>
    <w:p>
      <w:pPr>
        <w:pStyle w:val="Normal"/>
        <w:jc w:val="both"/>
        <w:rPr>
          <w:rFonts w:ascii="Arial" w:hAnsi="Arial" w:cs="Arial"/>
          <w:bCs/>
        </w:rPr>
      </w:pPr>
      <w:r>
        <w:rPr>
          <w:rFonts w:cs="Arial" w:ascii="Arial" w:hAnsi="Arial"/>
          <w:bCs/>
        </w:rPr>
        <w:t>23.</w:t>
        <w:tab/>
        <w:t>What do you feel is the appropriate demeanor for a judge?</w:t>
      </w:r>
    </w:p>
    <w:p>
      <w:pPr>
        <w:pStyle w:val="Normal"/>
        <w:ind w:left="720" w:hanging="0"/>
        <w:jc w:val="both"/>
        <w:rPr>
          <w:rFonts w:ascii="Arial" w:hAnsi="Arial" w:cs="Arial"/>
          <w:bCs/>
        </w:rPr>
      </w:pPr>
      <w:r>
        <w:rPr>
          <w:rFonts w:cs="Arial" w:ascii="Arial" w:hAnsi="Arial"/>
          <w:bCs/>
        </w:rPr>
        <w:t>I believe a judge should be prompt, prepared, patient, and considerate but firm.  A judge should always remember that there are no unimportant cases.  A judge should be dignified and always use his or her common sense.</w:t>
      </w:r>
    </w:p>
    <w:p>
      <w:pPr>
        <w:pStyle w:val="Normal"/>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rPr>
      </w:pPr>
      <w:r>
        <w:rPr>
          <w:rFonts w:cs="Arial" w:ascii="Arial" w:hAnsi="Arial"/>
          <w:bCs/>
        </w:rPr>
        <w:t>I believe the rules should apply at all times; however, I do believe that a judge should find some time where he or she can be involved in activities in which they are not perceived solely as a judicial official.</w:t>
      </w:r>
    </w:p>
    <w:p>
      <w:pPr>
        <w:pStyle w:val="Normal"/>
        <w:ind w:left="720" w:hanging="720"/>
        <w:jc w:val="both"/>
        <w:rPr>
          <w:rFonts w:ascii="Arial" w:hAnsi="Arial" w:cs="Arial"/>
          <w:bCs/>
        </w:rPr>
      </w:pPr>
      <w:r>
        <w:rPr>
          <w:rFonts w:cs="Arial" w:ascii="Arial" w:hAnsi="Arial"/>
          <w:bCs/>
        </w:rPr>
        <w:t>25.</w:t>
        <w:tab/>
        <w:t>Do you feel that it is ever appropriate to be angry with a member of the public, especially with a criminal defendant?  Is anger ever appropriate in dealing with attorneys or a pro se litigant?  No.</w:t>
      </w:r>
    </w:p>
    <w:p>
      <w:pPr>
        <w:pStyle w:val="TextBodyIndent"/>
        <w:rPr>
          <w:bCs/>
        </w:rPr>
      </w:pPr>
      <w:r>
        <w:rPr>
          <w:bCs/>
        </w:rPr>
        <w:t>26.</w:t>
        <w:tab/>
        <w:t>How much money have you spent on your campaign?  If it is over $100, has that amount been reported to the House and Senate Ethics Committees?</w:t>
      </w:r>
    </w:p>
    <w:p>
      <w:pPr>
        <w:pStyle w:val="Normal"/>
        <w:jc w:val="both"/>
        <w:rPr>
          <w:rFonts w:ascii="Arial" w:hAnsi="Arial" w:cs="Arial"/>
          <w:bCs/>
        </w:rPr>
      </w:pPr>
      <w:r>
        <w:rPr>
          <w:rFonts w:cs="Arial" w:ascii="Arial" w:hAnsi="Arial"/>
          <w:bCs/>
        </w:rPr>
        <w:tab/>
        <w:t>Less than $100.00 – for postage.</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w:t>
      </w:r>
    </w:p>
    <w:p>
      <w:pPr>
        <w:pStyle w:val="Normal"/>
        <w:suppressAutoHyphens w:val="true"/>
        <w:ind w:left="720" w:firstLine="720"/>
        <w:jc w:val="both"/>
        <w:rPr>
          <w:bCs/>
        </w:rPr>
      </w:pPr>
      <w:r>
        <w:rPr>
          <w:rFonts w:cs="Arial" w:ascii="Arial" w:hAnsi="Arial"/>
          <w:bCs/>
        </w:rPr>
        <w:t>I have used my judicial letterhead on two letters required by this commission: (1) the letter to Chief Justice Toal authorizing the Supreme Court and/or the Commission on Judicial Conduct to inform the Judicial Merit Selection Commission of any reprimands; and, (2) the letter to Barbara Hinson with the Commission on Lawyer Conduct.  I have not used the services of my staff for my campaign.</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w:t>
      </w:r>
    </w:p>
    <w:p>
      <w:pPr>
        <w:pStyle w:val="Normal"/>
        <w:jc w:val="both"/>
        <w:rPr>
          <w:rFonts w:ascii="Arial" w:hAnsi="Arial" w:cs="Arial"/>
          <w:bCs/>
        </w:rPr>
      </w:pPr>
      <w:r>
        <w:rPr>
          <w:rFonts w:cs="Arial" w:ascii="Arial" w:hAnsi="Arial"/>
          <w:bCs/>
        </w:rPr>
        <w:tab/>
        <w:t>Yes, I am aware of the 48-hour rule and its prohibi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Perry M. Buckner, III</w:t>
      </w:r>
    </w:p>
    <w:p>
      <w:pPr>
        <w:pStyle w:val="Normal"/>
        <w:jc w:val="both"/>
        <w:rPr/>
      </w:pPr>
      <w:r>
        <w:rPr>
          <w:rFonts w:cs="Arial" w:ascii="Arial" w:hAnsi="Arial"/>
          <w:bCs/>
        </w:rPr>
        <w:t>Sworn to before me this 9</w:t>
      </w:r>
      <w:r>
        <w:rPr>
          <w:rFonts w:cs="Arial" w:ascii="Arial" w:hAnsi="Arial"/>
          <w:bCs/>
          <w:vertAlign w:val="superscript"/>
        </w:rPr>
        <w:t>th</w:t>
      </w:r>
      <w:r>
        <w:rPr>
          <w:rFonts w:cs="Arial" w:ascii="Arial" w:hAnsi="Arial"/>
          <w:bCs/>
        </w:rPr>
        <w:t xml:space="preserve"> day of September, 2005.</w:t>
      </w:r>
    </w:p>
    <w:p>
      <w:pPr>
        <w:pStyle w:val="Normal"/>
        <w:jc w:val="both"/>
        <w:rPr>
          <w:rFonts w:ascii="Arial" w:hAnsi="Arial" w:cs="Arial"/>
          <w:bCs/>
        </w:rPr>
      </w:pPr>
      <w:r>
        <w:rPr>
          <w:rFonts w:cs="Arial" w:ascii="Arial" w:hAnsi="Arial"/>
          <w:bCs/>
        </w:rPr>
        <w:t>Notary Public for South Carolina  My Commission expires: September 21, 2014</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PlainText"/>
        <w:jc w:val="both"/>
        <w:rPr>
          <w:rFonts w:ascii="Arial" w:hAnsi="Arial" w:eastAsia="MS Mincho;ＭＳ 明朝" w:cs="Arial"/>
          <w:sz w:val="22"/>
        </w:rPr>
      </w:pPr>
      <w:r>
        <w:rPr>
          <w:rFonts w:eastAsia="MS Mincho;ＭＳ 明朝" w:cs="Arial" w:ascii="Arial" w:hAnsi="Arial"/>
          <w:sz w:val="22"/>
        </w:rPr>
        <w:t>MR. HARPER:  Also included in the notebooks for your review is a copy of the candidate's personal experiences statement.  Mr. Chairman, one final procedural matter.  I note for the record that based on the testimony contained in the candidate's PDQ, which was introduced earlier into the record, Judge Perry Buckner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HARPER:</w:t>
      </w:r>
    </w:p>
    <w:p>
      <w:pPr>
        <w:pStyle w:val="PlainText"/>
        <w:jc w:val="both"/>
        <w:rPr>
          <w:rFonts w:ascii="Arial" w:hAnsi="Arial" w:eastAsia="MS Mincho;ＭＳ 明朝" w:cs="Arial"/>
          <w:sz w:val="22"/>
        </w:rPr>
      </w:pPr>
      <w:r>
        <w:rPr>
          <w:rFonts w:eastAsia="MS Mincho;ＭＳ 明朝" w:cs="Arial" w:ascii="Arial" w:hAnsi="Arial"/>
          <w:sz w:val="22"/>
        </w:rPr>
        <w:t>Q.</w:t>
        <w:tab/>
        <w:t>Judge Buckner, after serving on the Circuit Court for a period in excess of five years, why do you want to continue your role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think, Mr. Harper, first of all, I think like any other job, being on the bench you learn from experience.  It was a completely new world to me in the beginning having practiced law for 26 years before I went on the bench.  I think I've gained some experience serving on the bench, and I would like to have the opportunity to use that experience in another ter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ould you please explain to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a judge ought to be dignified, patient, respectful.  I think a judge should always remember that there are no unimportant cases.  To someone, it's probably the most important day in their life.  I think a judge should be courteous.  I think a judge should always remember where they came from and treat people that come before the court in a courteous and respectful mann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would you wish to be your legacy when you leave the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every judge hopes that their legacy would be that they treated people with fairness and dignity and respectfu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Buckner, as you and I have previously discussed, the Commission received three bench and bar surveys, two of which caused me to ask you some additional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one of your surveys stated that lawyers who primarily practice within the Fourteenth Circuit and those outside the Fourteenth Circuit who have significant political connections had a considerable advantage in your courtroom over outsiders.  In light of this comment, what measures do you take to ensure that all attorneys appearing before you are on a level playing fiel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r. Harper, as I told you in our interview when we discussed that, of course, I realize that the appearance sometimes with people, Fourteenth Circuit is a five-county circuit.  It is primarily rural, smaller in nature with the exception of maybe Beaufort and Colleton County.  I don't treat lawyers from outside the Fourteenth Circuit any differently than I treat those that practice within the Fourteenth Circuit.  I live in Colleton County in Walterboro.  And it is true, Mr. Harper, that you probably know a lot more about lawyers who frequently appear before you than you do lawyers who infrequently appear before you.  You know from handling cases with them when you were practicing things about them.  And to that extent, I try not to make that a factor in any ruling, of course, that I make.  But it is true that also lawyers that have dealt with you as a lawyer know things about you from practice.  I try real hard and under no circumstances to treat anybody that appears before me, regardless of where their geographic location is, any differently than I would a lawyer from our home circuit.  I know of no instance that I could give you where by example that I felt someone was treated differently since I've been on the bench because of the fact that they practiced within my circuit.  But I have to admit candidly to you, Mr. Harper, that I believe lawyers that have -- I've had cases against because I've done both sides of the fence as a lawyer.  I did primarily for ten years civil defense work, and then I did primarily plaintiff's work on the civil side.  I did primarily prosecution as an assistant attorney general and as assistant solicitor, and I did also for a long time criminal defense.  Obviously you come in contact -- and I practiced within my circuit and I had my own office.  Obviously you come in contact with a lot of people who know all sorts of things about you from the practice of law.  And to that extent, you are accustomed -- when I'm off the bench, people that know me may speak to me by my first name.  I don't believe my name off the bench is, "Judge".  My mother gave me the name Perry, and I think it's fine for people to address me that know me that way.  To that extent, I can see where sometimes lawyers that I haven't known and they see someone greet me by my first name might think there's some familiarity just from that.  But other than that, I know of no insta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as you and I have also discussed, another comment from the bench and bar surveys relates to the sale of your law firm in the transition from private practice to Circuit Court.  Would you please elaborate on the financial details of your transition to the bench?  More specifically, what became of your former practice and any assets associated with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Be happy to do so, as that occurred after I appeared before this Committee.  One of the things that's most difficult, I had my own law office.  And when I was elected Circuit Court judge, you have to dispose of it.  Fortunately we have a rule, Rule 407 of the South Carolina Appellate Court Rules, and particularly Rule 1.17, which gave me guidance in what I needed to do in order to sell my practice.  I followed that rule to the letter in the sale of my practice.  I published in the paper, I wrote every single client to give them the opportunity if they wished to change lawyers.  I made it clear in that letter that fee arrangements they had with me would remain the same, but they had the opportunity to seek other counsel because I was going to have to sell my practice.  Of course, the sale of my practice involved selling the building, which was absolutely public.  I owned the building and I owned it with my two sons, which was advice that I had received from my lawyer and accountant.  I have two sons that are now in college.  So I'm paying college tuition to both Wofford College and Clemson University.  And my accountant years ago when I first opened, recommended that I create a partnership with my two sons and that Perry Buckner, Attorney, would lease the building from the partnership so that my sons could create equity in the building in order to fund their college education.  And that's exactly what I did.  When I was elected in 2000, Mr. Harper, I was at the point where finally after years of paying on a mortgage, I was at the point where I only had just a few payments left on the mortgage, and I also had to make arrangements in accordance with the rule to sell it.  The only part of the sale of my practice that was not public was the sale of -- I sold 38 files, and let me tell you how I did it.  I offered it out on bid basis.  I had five bidders.  The successful bidder -- by way of analogy, years ago when I was in practice in Walterboro in a partnership, at the time of my election as judge I was the sole practitioner and I had associates in my office, but no partners.  But years ago the Murdaugh firm in Hampton had tried to hire me as a member of the firm.  I declined their invitation.  They continued to try to open a Walterboro office in Colleton County.  During this period of time, a young man by the name of Skip Utsey, who is a native of Walterboro, came to me and was considering returning from Charleston back home to practice law.  The Murdaugh firm wanted to hire Skip Utsey so that they could have a native of Walterboro in their office in Walterboro.  They bid on my office with the contingency that Mr. Utsey would come and practice with them and run their Walterboro office. Mr. Utsey also bid on my office individually.  I had other bidders.  They were the high bidder.  And I can tell you that -- I brought my notes so that I could give you the exact breakdown.  I sold my office equipment for $56,000, my active legal files for $40,000 and Goodwill, through advice of my accountant and the attorney that represented me in the closing, $75,000.  The total was $171,000.  It was a fire sale, as far as I was concerned, Mr. Harper.  You are put in the position when you're elected judge that you have to dispose of your practice if you have one.  The rule permits you to sell it, but you must sell it in its entirety.  You must also notify all your clients so that you don't piecemeal the sale.  You have to publish in a newspaper of general circulation, which I did.  I felt that I had taken far less than the practice was worth.  In fact, I thought I shouldn't accept less than $250,000, and you see the high bidder was 171 out of five bidders.  I'm happy to disclose the only part of the sale that wasn't public, because there had been some publicity, which you're aware, in which a magazine article appeared in which one sentence in that article suggested that I had sold my practice for an undisclosed amount of money as if I had received some windfall.  I can assure you, Mr. Harper, I did not feel I received a windfall.  I was under a time deadline to dispose of my practice between February of 2000 and when I assumed the bench on July 1, 2000.</w:t>
      </w:r>
    </w:p>
    <w:p>
      <w:pPr>
        <w:pStyle w:val="PlainText"/>
        <w:jc w:val="both"/>
        <w:rPr>
          <w:rFonts w:ascii="Arial" w:hAnsi="Arial" w:eastAsia="MS Mincho;ＭＳ 明朝" w:cs="Arial"/>
          <w:sz w:val="22"/>
        </w:rPr>
      </w:pPr>
      <w:r>
        <w:rPr>
          <w:rFonts w:eastAsia="MS Mincho;ＭＳ 明朝" w:cs="Arial" w:ascii="Arial" w:hAnsi="Arial"/>
          <w:sz w:val="22"/>
        </w:rPr>
        <w:t>I did the best I could to try to protect my clients, and I had to take what I was offered in order to dispose of it.  And I tried in detail to follow the rule that is required in the sale of the practice.  I am convinced that I sold my practice for far less than it was wor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A few housekeeping issues.  Have you sought or received a pledge of any legislature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 conditional pledge of support of any legislature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is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I have not, other than you, Mr. Harper, but I realize you're not a member of the Commission.  But that was at your requ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Please explain to the Commission what your understanding of the 48-hour rule 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y understanding is there can be no contact for 48 hours after the Commission issues its rep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Mr. Chairman, the Lowcountry Citizens Committee found Judge Perry Buckner to be a qualified and well-regarded judge.  Mr. Chairman, without objection, I would ask the Low Country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HARPER:  I would just note for the record that any concerns raised during the investigation regarding the candidate were incorporated into the questioning of the candidate today.</w:t>
      </w:r>
    </w:p>
    <w:p>
      <w:pPr>
        <w:pStyle w:val="PlainText"/>
        <w:jc w:val="both"/>
        <w:rPr>
          <w:rFonts w:ascii="Arial" w:hAnsi="Arial" w:eastAsia="MS Mincho;ＭＳ 明朝" w:cs="Arial"/>
          <w:sz w:val="22"/>
        </w:rPr>
      </w:pPr>
      <w:r>
        <w:rPr>
          <w:rFonts w:eastAsia="MS Mincho;ＭＳ 明朝" w:cs="Arial" w:ascii="Arial" w:hAnsi="Arial"/>
          <w:sz w:val="22"/>
        </w:rPr>
        <w:t>Mr. Chairman,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Any members of the Commission have questions?  Senator from Charleston, Senator 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Just a quick observation.  Mr. Chairman, Members of the Committee and Judge Buckner, I can relate to how lawyers feel when they go into a rural situation from firsthand experience.  I was in the civil rights movement and was arrested 73 times.  All those arrestments in rural areas.  So this is what happened:  We would come in with a NAACP lawyer, slick, smooth-talking New York, D.C., because they volunteer, you know, slick lawyers. They couldn't relate.  So we learned right away if we wanted to get out of jail at a decent time, we better get Bubba to represent u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Well, Senator Ford, I think there's some truth in that comment.  I will tell you that in 26 years that I practiced law, I didn't go to Charleston without associating a Charleston lawyer.  I didn't go to Spartanburg without associating a Spartanburg lawy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Because in Spartanburg, I mean, they talk like New Yorkers.  S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I'm from Walterboro, but I can tell you the same thing applies intrastate as well as interst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Particularly those big-time Spartanburg lawyers, they got that slick way of talking.  People down there probably couldn't relate to them anyw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We're also aggressive I learned yesterday to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Representative Smith, he has a ques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Do you think, Judge, that we should do something legislatively to protect you guy's interest?  I mean, you shouldn't have to lose money in selling your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Mr. Smith, I think that is an excellent question, and I will tell you that it is difficult.  And I'll tell you something else from the practice standpoint, since Mr. Harper wanted to question me about it.  And I'm happy, Mr. Harper, to be able to address that publicly today.  No lawyer wants to buy a judge's practice and be disqualified, particularly in a rural area, Senator Ford, from appearing in front of that judge.  That's the problem.  And most of them want you to finance the sale, which you can't do, obviously, and have that lawyer appear before you, which makes the market even more difficult, Rep. Smith. I wasn't the -- obviously the rule does not permit me -- if I had any kind of financial relationship with any law firm or lawyer, I couldn't hear their cases.  When you only have two judges resident in a five county circuit, that pretty much puts you out of business as a lawyer if you do it.  So it does place a great deal of difficulty.  And we have a rule that permits it, but you have a very short period of time. And frankly, it requires quite a bit of compliance.  I meticulously went through that rule to ensure that I complied with our rules in order to sell the practice.  But you're right, it would be -- the rule does address the fact that you have to sell it in its totality.  And if you come back into practice, and I have no plans to do so, I'm fortunate that I have worked for the state as an assistant attorney general and as assistant solicitor, I was in the military, all of you are familiar with that, and I have no plans and I want to stay on and serve, if possible.  But it makes it real difficult.  I think it actually, for someone that's in a situation I was in where they own their own practice, it makes it real difficult to be able to market what you have. You don't sell clients, obviously.  You can't. It's not a commodity that you can sell.  But when you've built a business up, in my case 15 years, you feel like you've established a reputation in a community in a small town and you feel like you've worked hard to earn that and you feel it does have a value.  But it's very difficult within that period of time to be able to sell it and comply with the rule and get market value for it.  How that could be addressed, Mr. Smith, I'm not s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Maybe put it in a blind trust of some way to make sure you get the benefit of not losing your money.  If you've got two kids, you're sending them to college and then you've got to sell your property way below, I think that's just outrageous and I think that's something we ought to look at as legislators.  The other thing, I have a friend who went to Wofford with me, Cam Anderson.  Do you know C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Very well.  Lives one block from me.  I'll tell him you said hell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I will.  He's doing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one else from the Committee?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As I enjoyed joshing with you and cutting up with you when you came in, I just want to say that and I've never been in your courtroom that I know 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No, sir, I don't believe you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At least not civilly.  And I will tell you that from everyone that I heard, every lawyer, that they always claim that it is an absolute win, lose or draw to be in your courtroom because of the way in which not only that you treat them, but also, you know, that they feel like they can go in there and resolve their issues with their clients.  I wish more judges would do that.  But we all have to recognize that sometimes people don't understand the friendliness of judges and lawyers.  So many times it's up to lawyers to explain that to their clients.  Actually, I feel more comfortable if a judge would treat me with some dignity and respect.  And I tell you, I've been on the other side of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So have I, Rep. Smith.  That's why I try to remember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I appreciate that. You recognize the need to be somewhat careful at times. So with that said, we appreciate you coming and explaining those issu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I want to say one thing on the record, and I know the time is limited, but I think it's important to say this, that I've experienced this since I've been on the bench.  Shortly after you go on the bench, I'd be curious if you asked other candidates, Judge Shaw is familiar with this, you are given the opportunity to attend the National Judicial College in Reno.  The first course that most judges take is the general jurisdiction court.  Part of that course, you have judges from every state in the United States there for just about every course.  There may not -- I was born in South Carolina and I was raised in Walterboro.  There aren't many times, Senator Ritchie and Members of this Committee, that I could stand up with all my heart and soul and fight for South Carolina.  But when you go to that course and you listen to how judges are selected in other states, I'll give you an example, Professor Freeman, that I'll never forget.  I'm sitting beside a Texas judge, and this Texas judge says to me, Y'all don't have popular el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Judge, you're walking on my feet 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I know I'm talking to you too, Senator Ford.  And I said, No, we don't.  I said, But I've always been curious how in popular election states, what happens to the people that -- they told me that the minimum amount of money necessary to run for a judgeship in Texas was 300-and-something thousand dollars to have an effective campaign.  And I said, Well, what about people that contribute the funds?  And this judge said, Oh, we have a finance chairman.  And I said, Is that right?  And he said, Yeah, the way we protect that is the finance chairman can't appear before the judge.  The reason I'm telling y'all that story is I love standing up in that group and talking about what we do in South Carolina.  There aren't many times -- maybe I take a beating sometimes about the way we do things or I'm not quite as proud, but I'm very proud of the way we select the judiciary in South Carolina.  And I hope y'all feel that way.  I think you do a thorough job.  It's not about raising money.  And that's what I found to be the biggest drawback to the popular election method.  This Texas judge candidly admitted to me, Senator Ritchie, that, yes, he knew every single person that contributed to his campaign.  I don't see -- Mr. Harper asked me and I've given you in a questionnaire every single thing about my finances.  I haven't raised one dime for an election.  And if I had to, I'm sure I wouldn't be running.  But I think it's admirable that Virginia and South Carolina have gotten it right.  That's all I want to say about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we appreciate that and especially I'm glad you were able to say that in front of the staff because we are very proud of the way they handle this process and this Commission takes its work very seriously.  We appreciate the quality that the applicants like you come back and want to serve.  And we look forward to sending your name forward to the General Assembly in due course, if that's the will of the Commission.  And I just need to go over a couple of housekeeping matters with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is does conclude this part of the process, as you know.  The record will remain open until the Commission makes its determination or if there's any clarity or anything that needs to be changed, we'll let you know about that.  But there's nothing pending that we're aware at this point.  I do want to reiterate the 48-hour rule.  As you know, it's vital to the integrity of the process.  If you have any questions about any of that, please contact staff and they can provide you any guidance about that rule at all.  But I know you're familiar with that.  And with that, we wish you well and safe travel back to Walterboro.  Hope you avoid the traffic and the construction on 9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UCKNER:  Thank you very much.  And thank you, Members of the Committee.  I appreciate your time this morning and your patience listening to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Mr. Chairman, I would like to ask you if we could have staff look into ways of helping judges who want to sell their practice prevent them from losing mon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think we'll look at what other states might do and what the models are, especially given the rural nature of some of the circuits.  It's importa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Mr. Chairman, on October 1st, there was a change to 1.17 that allows piecemeal sales of some fil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Oh, rea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That would be the starting point to what's happened recently.  Too late for you, Judge, but something that would be helpful to oth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ood morning, Your Hon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want to welcome you to the Judicial Merit Selection Commission hearing.  I understand it's your birth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Well,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m sure this is exactly what you wished for on your birth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I thought about it a long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re glad to have you here.  Your Honor, did you have anyone that you brought with you this morning that you would like to introduce and make aware to th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No, I'm here al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l, we welcome you.  Folks, before you, as you know, is Judge L. Casey Manning, Circuit Court for the Fifth Judicial Circuit, Seat 2.  Your Honor, I need you to raise your right hand to be sworn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HONORABLE L. CASEY MANNING, being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ave you had the opportunity to review your personal data questionnaire recent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re there any changes, amendments or corrections that you would like to bring to the Committee's atten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objection to us making that questionnaire a part of the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 will be entered into the transcript at this point.</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 w:val="left" w:pos="0" w:leader="none"/>
        </w:tabs>
        <w:suppressAutoHyphens w:val="true"/>
        <w:spacing w:lineRule="atLeast" w:line="240"/>
        <w:ind w:left="720" w:hanging="72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RE-ELECTION:</w:t>
        <w:tab/>
        <w:t xml:space="preserve">Fifth Judicial Circuit, Circuit Court Judge, Seat 2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L. Casey Mann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Post Office Box 192, Columbia, S.C.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cmanning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Cs w:val="24"/>
        </w:rPr>
      </w:pPr>
      <w:r>
        <w:rPr>
          <w:rFonts w:cs="Arial" w:ascii="Arial" w:hAnsi="Arial"/>
          <w:spacing w:val="-3"/>
          <w:szCs w:val="24"/>
        </w:rPr>
        <w:t>TELEPHONE NUMBER:</w:t>
        <w:tab/>
        <w:t>(office):  803-576-177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Dillon,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5.</w:t>
        <w:tab/>
        <w:t>Family Status:  Divorced on August 16, 2002; LaVerne Manning moving party, Richland County Family Court, one-year separation.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C – B.A. Degree from the College of Social Behavioral Sciences, 1969-197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C – Juris Doctor, 1974-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cholar Athlete (4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asketball Scholarship (1969-197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reshman Academic Award (1970-197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utstanding Young Man in America (197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C Outstanding Senior Award (197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C Bachelor of Arts in Political Science &amp; History (197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Who’s Who Among Students in American Colleges &amp; Universities (197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C Law School – Juris Doctor (May 1977).</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10.</w:t>
        <w:tab/>
        <w:t>Describe your continuing legal or judicial education during the past five years.  Include only the title and date of any continuing legal or judicial education course completed.</w:t>
      </w:r>
    </w:p>
    <w:p>
      <w:pPr>
        <w:pStyle w:val="Normal"/>
        <w:keepNext w:val="true"/>
        <w:tabs>
          <w:tab w:val="clear" w:pos="720"/>
          <w:tab w:val="left" w:pos="-720" w:leader="none"/>
        </w:tabs>
        <w:suppressAutoHyphens w:val="true"/>
        <w:spacing w:lineRule="atLeast" w:line="240"/>
        <w:jc w:val="both"/>
        <w:rPr/>
      </w:pPr>
      <w:r>
        <w:rPr>
          <w:rFonts w:cs="Arial" w:ascii="Arial" w:hAnsi="Arial"/>
          <w:spacing w:val="-3"/>
          <w:szCs w:val="24"/>
        </w:rPr>
        <w:tab/>
        <w:t>(a)</w:t>
        <w:tab/>
        <w:t>01-21-00</w:t>
        <w:tab/>
        <w:t>15</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05-10-00</w:t>
        <w:tab/>
        <w:t>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08-03-00</w:t>
        <w:tab/>
        <w:t>2000 SCTLA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08-16-00</w:t>
        <w:tab/>
        <w:t>Annual Judicial Conference;</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t>01-26-01</w:t>
        <w:tab/>
        <w:t>16</w:t>
      </w:r>
      <w:r>
        <w:rPr>
          <w:rFonts w:cs="Arial" w:ascii="Arial" w:hAnsi="Arial"/>
          <w:spacing w:val="-3"/>
          <w:szCs w:val="24"/>
          <w:vertAlign w:val="superscript"/>
        </w:rPr>
        <w:t>th</w:t>
      </w:r>
      <w:r>
        <w:rPr>
          <w:rFonts w:cs="Arial" w:ascii="Arial" w:hAnsi="Arial"/>
          <w:spacing w:val="-3"/>
          <w:szCs w:val="24"/>
        </w:rPr>
        <w:t xml:space="preserve">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05-09-01</w:t>
        <w:tab/>
        <w:t>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07-02-01</w:t>
        <w:tab/>
        <w:t>Circuit Judges Orienta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08-23-01</w:t>
        <w:tab/>
        <w:t>Annual Judicial Conference;</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i)</w:t>
        <w:tab/>
        <w:t>01-25-02</w:t>
        <w:tab/>
        <w:t>17</w:t>
      </w:r>
      <w:r>
        <w:rPr>
          <w:rFonts w:cs="Arial" w:ascii="Arial" w:hAnsi="Arial"/>
          <w:spacing w:val="-3"/>
          <w:szCs w:val="24"/>
          <w:vertAlign w:val="superscript"/>
        </w:rPr>
        <w:t>th</w:t>
      </w:r>
      <w:r>
        <w:rPr>
          <w:rFonts w:cs="Arial" w:ascii="Arial" w:hAnsi="Arial"/>
          <w:spacing w:val="-3"/>
          <w:szCs w:val="24"/>
        </w:rPr>
        <w:t xml:space="preserve"> Criminal Law Update;</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05-08-02</w:t>
        <w:tab/>
        <w:t>Annual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07-08-02</w:t>
        <w:tab/>
        <w:t>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08-01-02</w:t>
        <w:tab/>
        <w:t>2002 SCTLA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08-22-02</w:t>
        <w:tab/>
        <w:t>Annual Judicial Conference;</w:t>
      </w:r>
    </w:p>
    <w:p>
      <w:pPr>
        <w:pStyle w:val="Normal"/>
        <w:keepNext w:val="true"/>
        <w:tabs>
          <w:tab w:val="clear" w:pos="720"/>
          <w:tab w:val="left" w:pos="-720" w:leader="none"/>
        </w:tabs>
        <w:suppressAutoHyphens w:val="true"/>
        <w:spacing w:lineRule="atLeast" w:line="240"/>
        <w:ind w:firstLine="144"/>
        <w:jc w:val="both"/>
        <w:rPr/>
      </w:pPr>
      <w:r>
        <w:rPr>
          <w:rFonts w:cs="Arial" w:ascii="Arial" w:hAnsi="Arial"/>
          <w:spacing w:val="-3"/>
          <w:szCs w:val="24"/>
        </w:rPr>
        <w:tab/>
        <w:t>(n)</w:t>
        <w:tab/>
        <w:t>11-08-02</w:t>
        <w:tab/>
        <w:t>12</w:t>
      </w:r>
      <w:r>
        <w:rPr>
          <w:rFonts w:cs="Arial" w:ascii="Arial" w:hAnsi="Arial"/>
          <w:spacing w:val="-3"/>
          <w:szCs w:val="24"/>
          <w:vertAlign w:val="superscript"/>
        </w:rPr>
        <w:t>th</w:t>
      </w:r>
      <w:r>
        <w:rPr>
          <w:rFonts w:cs="Arial" w:ascii="Arial" w:hAnsi="Arial"/>
          <w:spacing w:val="-3"/>
          <w:szCs w:val="24"/>
        </w:rPr>
        <w:t>Criminal Practice in S.C.;</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o)</w:t>
        <w:tab/>
        <w:t>01-24-03</w:t>
        <w:tab/>
        <w:t>Civil Law Update;</w:t>
      </w:r>
    </w:p>
    <w:p>
      <w:pPr>
        <w:pStyle w:val="Normal"/>
        <w:keepNext w:val="true"/>
        <w:tabs>
          <w:tab w:val="clear" w:pos="720"/>
          <w:tab w:val="left" w:pos="-720" w:leader="none"/>
        </w:tabs>
        <w:suppressAutoHyphens w:val="true"/>
        <w:spacing w:lineRule="atLeast" w:line="240"/>
        <w:ind w:firstLine="144"/>
        <w:jc w:val="both"/>
        <w:rPr/>
      </w:pPr>
      <w:r>
        <w:rPr>
          <w:rFonts w:cs="Arial" w:ascii="Arial" w:hAnsi="Arial"/>
          <w:spacing w:val="-3"/>
          <w:szCs w:val="24"/>
        </w:rPr>
        <w:tab/>
        <w:t>(p)</w:t>
        <w:tab/>
        <w:t>01-24-03</w:t>
        <w:tab/>
        <w:t>18</w:t>
      </w:r>
      <w:r>
        <w:rPr>
          <w:rFonts w:cs="Arial" w:ascii="Arial" w:hAnsi="Arial"/>
          <w:spacing w:val="-3"/>
          <w:szCs w:val="24"/>
          <w:vertAlign w:val="superscript"/>
        </w:rPr>
        <w:t xml:space="preserve">th </w:t>
      </w:r>
      <w:r>
        <w:rPr>
          <w:rFonts w:cs="Arial" w:ascii="Arial" w:hAnsi="Arial"/>
          <w:spacing w:val="-3"/>
          <w:szCs w:val="24"/>
        </w:rPr>
        <w:t xml:space="preserve"> Annual Criminal Law Update;</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q)</w:t>
        <w:tab/>
        <w:t>05-07-03</w:t>
        <w:tab/>
        <w:t>Circuit Judges Conference;</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r)</w:t>
        <w:tab/>
        <w:t>08-07-03</w:t>
        <w:tab/>
        <w:t>2003 SCTLA Convention;</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s)</w:t>
        <w:tab/>
        <w:t>08-21-03</w:t>
        <w:tab/>
        <w:t>Annual Judicial Conference;</w:t>
      </w:r>
    </w:p>
    <w:p>
      <w:pPr>
        <w:pStyle w:val="Normal"/>
        <w:keepNext w:val="true"/>
        <w:tabs>
          <w:tab w:val="clear" w:pos="720"/>
          <w:tab w:val="left" w:pos="-720" w:leader="none"/>
        </w:tabs>
        <w:suppressAutoHyphens w:val="true"/>
        <w:spacing w:lineRule="atLeast" w:line="240"/>
        <w:ind w:firstLine="144"/>
        <w:jc w:val="both"/>
        <w:rPr/>
      </w:pPr>
      <w:r>
        <w:rPr>
          <w:rFonts w:cs="Arial" w:ascii="Arial" w:hAnsi="Arial"/>
          <w:spacing w:val="-3"/>
          <w:szCs w:val="24"/>
        </w:rPr>
        <w:tab/>
        <w:t>(t)</w:t>
        <w:tab/>
        <w:t>11-21-03</w:t>
        <w:tab/>
        <w:t>13</w:t>
      </w:r>
      <w:r>
        <w:rPr>
          <w:rFonts w:cs="Arial" w:ascii="Arial" w:hAnsi="Arial"/>
          <w:spacing w:val="-3"/>
          <w:szCs w:val="24"/>
          <w:vertAlign w:val="superscript"/>
        </w:rPr>
        <w:t>th</w:t>
      </w:r>
      <w:r>
        <w:rPr>
          <w:rFonts w:cs="Arial" w:ascii="Arial" w:hAnsi="Arial"/>
          <w:spacing w:val="-3"/>
          <w:szCs w:val="24"/>
        </w:rPr>
        <w:t xml:space="preserve"> Criminal Practice in S.C.;</w:t>
      </w:r>
    </w:p>
    <w:p>
      <w:pPr>
        <w:pStyle w:val="Normal"/>
        <w:keepNext w:val="true"/>
        <w:tabs>
          <w:tab w:val="clear" w:pos="720"/>
          <w:tab w:val="left" w:pos="-720" w:leader="none"/>
        </w:tabs>
        <w:suppressAutoHyphens w:val="true"/>
        <w:spacing w:lineRule="atLeast" w:line="240"/>
        <w:ind w:firstLine="144"/>
        <w:jc w:val="both"/>
        <w:rPr/>
      </w:pPr>
      <w:r>
        <w:rPr>
          <w:rFonts w:cs="Arial" w:ascii="Arial" w:hAnsi="Arial"/>
          <w:spacing w:val="-3"/>
          <w:szCs w:val="24"/>
        </w:rPr>
        <w:tab/>
        <w:t>(u)</w:t>
        <w:tab/>
        <w:t>01-23-04</w:t>
        <w:tab/>
        <w:t>2</w:t>
      </w:r>
      <w:r>
        <w:rPr>
          <w:rFonts w:cs="Arial" w:ascii="Arial" w:hAnsi="Arial"/>
          <w:spacing w:val="-3"/>
          <w:szCs w:val="24"/>
          <w:vertAlign w:val="superscript"/>
        </w:rPr>
        <w:t>nd</w:t>
      </w:r>
      <w:r>
        <w:rPr>
          <w:rFonts w:cs="Arial" w:ascii="Arial" w:hAnsi="Arial"/>
          <w:spacing w:val="-3"/>
          <w:szCs w:val="24"/>
        </w:rPr>
        <w:t xml:space="preserve"> Annual Civil Law Update;</w:t>
      </w:r>
    </w:p>
    <w:p>
      <w:pPr>
        <w:pStyle w:val="Normal"/>
        <w:keepNext w:val="true"/>
        <w:tabs>
          <w:tab w:val="clear" w:pos="720"/>
          <w:tab w:val="left" w:pos="-720" w:leader="none"/>
        </w:tabs>
        <w:suppressAutoHyphens w:val="true"/>
        <w:spacing w:lineRule="atLeast" w:line="240"/>
        <w:ind w:firstLine="144"/>
        <w:jc w:val="both"/>
        <w:rPr/>
      </w:pPr>
      <w:r>
        <w:rPr>
          <w:rFonts w:cs="Arial" w:ascii="Arial" w:hAnsi="Arial"/>
          <w:spacing w:val="-3"/>
          <w:szCs w:val="24"/>
        </w:rPr>
        <w:tab/>
        <w:t>(v)</w:t>
        <w:tab/>
        <w:t>01-23-04</w:t>
        <w:tab/>
        <w:t>19</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keepNext w:val="true"/>
        <w:tabs>
          <w:tab w:val="clear" w:pos="720"/>
          <w:tab w:val="left" w:pos="-720" w:leader="none"/>
        </w:tabs>
        <w:suppressAutoHyphens w:val="true"/>
        <w:spacing w:lineRule="atLeast" w:line="240"/>
        <w:ind w:firstLine="144"/>
        <w:jc w:val="both"/>
        <w:rPr/>
      </w:pPr>
      <w:r>
        <w:rPr>
          <w:rFonts w:cs="Arial" w:ascii="Arial" w:hAnsi="Arial"/>
          <w:spacing w:val="-3"/>
          <w:szCs w:val="24"/>
        </w:rPr>
        <w:tab/>
        <w:t>(w)</w:t>
        <w:tab/>
        <w:t>01-23-04</w:t>
        <w:tab/>
        <w:t>2</w:t>
      </w:r>
      <w:r>
        <w:rPr>
          <w:rFonts w:cs="Arial" w:ascii="Arial" w:hAnsi="Arial"/>
          <w:spacing w:val="-3"/>
          <w:szCs w:val="24"/>
          <w:vertAlign w:val="superscript"/>
        </w:rPr>
        <w:t>nd</w:t>
      </w:r>
      <w:r>
        <w:rPr>
          <w:rFonts w:cs="Arial" w:ascii="Arial" w:hAnsi="Arial"/>
          <w:spacing w:val="-3"/>
          <w:szCs w:val="24"/>
        </w:rPr>
        <w:t xml:space="preserve"> Annual Civil Law Update;</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x)</w:t>
        <w:tab/>
        <w:t>08-19-04</w:t>
        <w:tab/>
        <w:t>Judicial Conference;</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y)</w:t>
        <w:tab/>
        <w:t>08-19-04</w:t>
        <w:tab/>
        <w:t>Judicial Oath of Office;</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z)</w:t>
        <w:tab/>
        <w:t>12-10-04</w:t>
        <w:tab/>
        <w:t>Seminar for Chief Judges.</w:t>
      </w:r>
    </w:p>
    <w:p>
      <w:pPr>
        <w:pStyle w:val="Normal"/>
        <w:keepNext w:val="true"/>
        <w:tabs>
          <w:tab w:val="clear" w:pos="720"/>
          <w:tab w:val="left" w:pos="-720" w:leader="none"/>
        </w:tabs>
        <w:suppressAutoHyphens w:val="true"/>
        <w:spacing w:lineRule="atLeast" w:line="240"/>
        <w:ind w:firstLine="144"/>
        <w:jc w:val="both"/>
        <w:rPr>
          <w:rFonts w:ascii="Arial" w:hAnsi="Arial" w:cs="Arial"/>
          <w:spacing w:val="-3"/>
          <w:szCs w:val="24"/>
        </w:rPr>
      </w:pPr>
      <w:r>
        <w:rPr>
          <w:rFonts w:cs="Arial" w:ascii="Arial" w:hAnsi="Arial"/>
          <w:spacing w:val="-3"/>
          <w:szCs w:val="24"/>
        </w:rPr>
        <w:tab/>
        <w:t>AMENDED: (aa)</w:t>
        <w:tab/>
        <w:t>05/11-13/05</w:t>
        <w:tab/>
        <w:t>Circuit Judges Confer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  Please do not attach a separate lis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09-17-97</w:t>
        <w:tab/>
        <w:t>Group Facilitator in General Jurisdiction Course, Reno, N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09-13-98</w:t>
        <w:tab/>
        <w:t>Group Facilitator in Essential Skills Course, Reno, N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98</w:t>
        <w:tab/>
        <w:tab/>
        <w:t>Presiding Judge for Judge Court</w:t>
      </w:r>
    </w:p>
    <w:p>
      <w:pPr>
        <w:pStyle w:val="Normal"/>
        <w:tabs>
          <w:tab w:val="clear" w:pos="720"/>
          <w:tab w:val="left" w:pos="-72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1998-2005</w:t>
        <w:tab/>
        <w:t>Annual participant at SC Judicial Conferences (Civil Junkyard and New Developments)</w:t>
      </w:r>
    </w:p>
    <w:p>
      <w:pPr>
        <w:pStyle w:val="Normal"/>
        <w:tabs>
          <w:tab w:val="clear" w:pos="720"/>
          <w:tab w:val="left" w:pos="-72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11-01-02</w:t>
        <w:tab/>
        <w:t>Ethics and Proverbs Seminar, Presenter</w:t>
      </w:r>
    </w:p>
    <w:p>
      <w:pPr>
        <w:pStyle w:val="Normal"/>
        <w:tabs>
          <w:tab w:val="clear" w:pos="720"/>
          <w:tab w:val="left" w:pos="-720" w:leader="none"/>
        </w:tabs>
        <w:suppressAutoHyphens w:val="true"/>
        <w:spacing w:lineRule="atLeast" w:line="240"/>
        <w:ind w:left="2160" w:hanging="1440"/>
        <w:jc w:val="both"/>
        <w:rPr/>
      </w:pPr>
      <w:r>
        <w:rPr>
          <w:rFonts w:cs="Arial" w:ascii="Arial" w:hAnsi="Arial"/>
          <w:spacing w:val="-3"/>
          <w:szCs w:val="24"/>
        </w:rPr>
        <w:t>11-08-02</w:t>
        <w:tab/>
        <w:t>12</w:t>
      </w:r>
      <w:r>
        <w:rPr>
          <w:rFonts w:cs="Arial" w:ascii="Arial" w:hAnsi="Arial"/>
          <w:spacing w:val="-3"/>
          <w:szCs w:val="24"/>
          <w:vertAlign w:val="superscript"/>
        </w:rPr>
        <w:t>th</w:t>
      </w:r>
      <w:r>
        <w:rPr>
          <w:rFonts w:cs="Arial" w:ascii="Arial" w:hAnsi="Arial"/>
          <w:spacing w:val="-3"/>
          <w:szCs w:val="24"/>
        </w:rPr>
        <w:t xml:space="preserve"> Annual Criminal Practice in S.C., Presenter</w:t>
      </w:r>
    </w:p>
    <w:p>
      <w:pPr>
        <w:pStyle w:val="Normal"/>
        <w:tabs>
          <w:tab w:val="clear" w:pos="720"/>
          <w:tab w:val="left" w:pos="-720" w:leader="none"/>
        </w:tabs>
        <w:suppressAutoHyphens w:val="true"/>
        <w:spacing w:lineRule="atLeast" w:line="240"/>
        <w:ind w:left="2160" w:hanging="1440"/>
        <w:jc w:val="both"/>
        <w:rPr/>
      </w:pPr>
      <w:r>
        <w:rPr>
          <w:rFonts w:cs="Arial" w:ascii="Arial" w:hAnsi="Arial"/>
          <w:spacing w:val="-3"/>
          <w:szCs w:val="24"/>
        </w:rPr>
        <w:t>11-21-03</w:t>
        <w:tab/>
        <w:t>13</w:t>
      </w:r>
      <w:r>
        <w:rPr>
          <w:rFonts w:cs="Arial" w:ascii="Arial" w:hAnsi="Arial"/>
          <w:spacing w:val="-3"/>
          <w:szCs w:val="24"/>
          <w:vertAlign w:val="superscript"/>
        </w:rPr>
        <w:t>th</w:t>
      </w:r>
      <w:r>
        <w:rPr>
          <w:rFonts w:cs="Arial" w:ascii="Arial" w:hAnsi="Arial"/>
          <w:spacing w:val="-3"/>
          <w:szCs w:val="24"/>
        </w:rPr>
        <w:t xml:space="preserve"> Annual Criminal Practice in S.C., Presenter</w:t>
      </w:r>
    </w:p>
    <w:p>
      <w:pPr>
        <w:pStyle w:val="Normal"/>
        <w:tabs>
          <w:tab w:val="clear" w:pos="720"/>
          <w:tab w:val="left" w:pos="-72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12-12-03</w:t>
        <w:tab/>
        <w:t>S.C. Local Government Attorneys’ Institute, Presenter</w:t>
      </w:r>
    </w:p>
    <w:p>
      <w:pPr>
        <w:pStyle w:val="Normal"/>
        <w:tabs>
          <w:tab w:val="clear" w:pos="720"/>
          <w:tab w:val="left" w:pos="-720" w:leader="none"/>
        </w:tabs>
        <w:suppressAutoHyphens w:val="true"/>
        <w:spacing w:lineRule="atLeast" w:line="240"/>
        <w:ind w:left="2160" w:hanging="1440"/>
        <w:jc w:val="both"/>
        <w:rPr/>
      </w:pPr>
      <w:r>
        <w:rPr>
          <w:rFonts w:cs="Arial" w:ascii="Arial" w:hAnsi="Arial"/>
          <w:spacing w:val="-3"/>
          <w:szCs w:val="24"/>
        </w:rPr>
        <w:t>01-23-04</w:t>
        <w:tab/>
        <w:t>19</w:t>
      </w:r>
      <w:r>
        <w:rPr>
          <w:rFonts w:cs="Arial" w:ascii="Arial" w:hAnsi="Arial"/>
          <w:spacing w:val="-3"/>
          <w:szCs w:val="24"/>
          <w:vertAlign w:val="superscript"/>
        </w:rPr>
        <w:t>th</w:t>
      </w:r>
      <w:r>
        <w:rPr>
          <w:rFonts w:cs="Arial" w:ascii="Arial" w:hAnsi="Arial"/>
          <w:spacing w:val="-3"/>
          <w:szCs w:val="24"/>
        </w:rPr>
        <w:t xml:space="preserve"> Criminal Law Update, Presen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tate Court of South Carolina, 11-09-7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District Court, 6-15-8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Court of Appeals, Fourth Circuit, 198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Attorney and Counselor at Law. Dillon County – private practice;</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Part-time Instructor, Florence-Darlington Technical College;</w:t>
      </w:r>
    </w:p>
    <w:p>
      <w:pPr>
        <w:pStyle w:val="Normal"/>
        <w:numPr>
          <w:ilvl w:val="1"/>
          <w:numId w:val="2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C. Assistant Attorney General;</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1988-1989</w:t>
        <w:tab/>
        <w:t>Chief of Prosecuti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 xml:space="preserve">1989-1994 </w:t>
        <w:tab/>
        <w:t>Partner – Walker, Morgan &amp; Manning, Lexingt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C. Assistant Attorney General – Appointed 1983-19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ar Examiner, 1992, Appoin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93 to present, Gamecock Sports Properties and Master Talent Fe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greement (formerly Host Communicati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lor Analyst for USC Basketball Te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 26.</w:t>
        <w:tab/>
        <w:t>Have you ever been an unsuccessful candidate for elective, judicial, or other public office? Court of Appeals,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MENDED: Court of Appeals, Seat #1, May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L.E.D. Agent, 1973-197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 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MENDED: Raymond Burroughs, Jr. vs. William P. Walker, Jr., S. Kirkpatrick Morgan, Jr. and L. Casey Manning, etc. Case No. 96-CP-40-0895</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William Porcel vs. William P. Walker, Jr., S. Kirkpatrick Morgan, Jr. and L. Casey </w:t>
        <w:tab/>
        <w:t>Manning, etc. Case No. 95-CP-32-269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oth cases resolv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C. Bar Association (1977-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C. Bar – Criminal Law Secretary (Chairman 1987-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C. Trial Lawyers Assn. – National Minority Deleg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S.C. Bar Board of Law Examiners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S.C. Bar Special Committee on the Judiciary (1991-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S.C. Bar Commission on Judicial Conduc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S.C. Sentencing Guidelines Commission (1996 – 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Hearing Masters, Rules on Judicial Discipline &amp; Standards (1994-199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United States Court of Appeal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United States District Court, District of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Richland County Bar Civility Award,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C. Trial Lawyers Association Portrait,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ince 1993, I have signed a Master Talent Fee Agreement annually to do Basketball Color for the University of South Carolina Basketball Team.</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ames G. Bogle, Jr., Esquire</w:t>
      </w:r>
    </w:p>
    <w:p>
      <w:pPr>
        <w:pStyle w:val="Normal"/>
        <w:keepNext w:val="true"/>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6523 Olde Knight Parkway, Columbia, S.C. 2920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734-1173)</w:t>
      </w:r>
    </w:p>
    <w:p>
      <w:pPr>
        <w:pStyle w:val="Normal"/>
        <w:tabs>
          <w:tab w:val="clear" w:pos="720"/>
          <w:tab w:val="left" w:pos="-720" w:leader="none"/>
        </w:tabs>
        <w:suppressAutoHyphens w:val="true"/>
        <w:spacing w:lineRule="atLeast" w:line="240"/>
        <w:jc w:val="both"/>
        <w:rPr/>
      </w:pPr>
      <w:r>
        <w:rPr>
          <w:rFonts w:cs="Arial" w:ascii="Arial" w:hAnsi="Arial"/>
          <w:spacing w:val="-3"/>
          <w:szCs w:val="24"/>
        </w:rPr>
        <w:t>Amended</w:t>
        <w:tab/>
        <w:t>(b)</w:t>
        <w:tab/>
      </w:r>
      <w:r>
        <w:rPr>
          <w:rFonts w:cs="Arial" w:ascii="Arial" w:hAnsi="Arial"/>
          <w:bCs/>
          <w:spacing w:val="-3"/>
          <w:szCs w:val="24"/>
        </w:rPr>
        <w:t>Hyman Rubin, Jr., Esquire</w:t>
      </w:r>
    </w:p>
    <w:p>
      <w:pPr>
        <w:pStyle w:val="Normal"/>
        <w:tabs>
          <w:tab w:val="clear" w:pos="720"/>
          <w:tab w:val="left" w:pos="-720" w:leader="none"/>
        </w:tabs>
        <w:suppressAutoHyphens w:val="true"/>
        <w:spacing w:lineRule="atLeast" w:line="240"/>
        <w:jc w:val="both"/>
        <w:rPr>
          <w:rFonts w:ascii="Arial" w:hAnsi="Arial" w:cs="Arial"/>
          <w:bCs/>
          <w:spacing w:val="-3"/>
          <w:szCs w:val="24"/>
        </w:rPr>
      </w:pPr>
      <w:r>
        <w:rPr>
          <w:rFonts w:cs="Arial" w:ascii="Arial" w:hAnsi="Arial"/>
          <w:bCs/>
          <w:spacing w:val="-3"/>
          <w:szCs w:val="24"/>
        </w:rPr>
        <w:tab/>
        <w:tab/>
        <w:t>McDonald, McKenzie, Rubin, Miller and Lybrand, L.L.P.</w:t>
      </w:r>
    </w:p>
    <w:p>
      <w:pPr>
        <w:pStyle w:val="Normal"/>
        <w:tabs>
          <w:tab w:val="clear" w:pos="720"/>
          <w:tab w:val="left" w:pos="-720" w:leader="none"/>
        </w:tabs>
        <w:suppressAutoHyphens w:val="true"/>
        <w:spacing w:lineRule="atLeast" w:line="240"/>
        <w:jc w:val="both"/>
        <w:rPr>
          <w:rFonts w:ascii="Arial" w:hAnsi="Arial" w:cs="Arial"/>
          <w:bCs/>
          <w:spacing w:val="-3"/>
          <w:szCs w:val="24"/>
        </w:rPr>
      </w:pPr>
      <w:r>
        <w:rPr>
          <w:rFonts w:cs="Arial" w:ascii="Arial" w:hAnsi="Arial"/>
          <w:bCs/>
          <w:spacing w:val="-3"/>
          <w:szCs w:val="24"/>
        </w:rPr>
        <w:tab/>
        <w:tab/>
        <w:t>P.O. Box 58</w:t>
      </w:r>
    </w:p>
    <w:p>
      <w:pPr>
        <w:pStyle w:val="Normal"/>
        <w:tabs>
          <w:tab w:val="clear" w:pos="720"/>
          <w:tab w:val="left" w:pos="-720" w:leader="none"/>
        </w:tabs>
        <w:suppressAutoHyphens w:val="true"/>
        <w:spacing w:lineRule="atLeast" w:line="240"/>
        <w:jc w:val="both"/>
        <w:rPr>
          <w:rFonts w:ascii="Arial" w:hAnsi="Arial" w:cs="Arial"/>
          <w:bCs/>
          <w:spacing w:val="-3"/>
          <w:szCs w:val="24"/>
        </w:rPr>
      </w:pPr>
      <w:r>
        <w:rPr>
          <w:rFonts w:cs="Arial" w:ascii="Arial" w:hAnsi="Arial"/>
          <w:bCs/>
          <w:spacing w:val="-3"/>
          <w:szCs w:val="24"/>
        </w:rPr>
        <w:tab/>
        <w:tab/>
        <w:t>Columbia, South Carolina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bCs/>
          <w:spacing w:val="-3"/>
          <w:szCs w:val="24"/>
        </w:rPr>
        <w:tab/>
        <w:tab/>
        <w:t>(803-252-05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Honorable Barbara Scot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Richland County Judicial Cent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192, Columbia, S.C.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576-193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Mr. Charlie Vance, I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Executive Vice President, First Bank</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st Office Box 1108, Dillon, S.C. 2953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841-0444)</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e)</w:t>
        <w:tab/>
        <w:t>William P. Walker, Jr., Esquir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Post Office Box 949, Lexington, S.C. 2907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03) 359-619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  L. Casey Mann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October 5, 200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the Judicial Merit Selection Commission has thoroughly investigated your qualifications for the bench.  Our inquiry has focused on the nine evaluated criteria, including a survey of the bench and bar, a thorough study of your application materials, verification of your compliance with State Ethics Laws, a search of newspaper articles in which your name appears, a study of survey -- a study of previous screenings and a check for economic conflicts of interest.  We have received no affidavits in opposition to your election, and there are no witnesses here to testify.  Would you like to make a brief opening statement before I turn you over to Ms. Shuler fo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s. Shul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Mr. Chairman and Members of the Commission, I have a few procedural matters to take care of.  Judge L. Casey Manning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 so orde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cs="Arial" w:ascii="Arial" w:hAnsi="Arial"/>
          <w:bCs/>
          <w:sz w:val="22"/>
        </w:rPr>
        <w:t>Amended Sworn Statement to be included in Transcript of Public Hearings</w:t>
      </w:r>
    </w:p>
    <w:p>
      <w:pPr>
        <w:pStyle w:val="Normal"/>
        <w:jc w:val="center"/>
        <w:rPr>
          <w:rFonts w:ascii="Arial" w:hAnsi="Arial" w:cs="Arial"/>
          <w:bCs/>
        </w:rPr>
      </w:pPr>
      <w:r>
        <w:rPr>
          <w:rFonts w:cs="Arial" w:ascii="Arial" w:hAnsi="Arial"/>
          <w:bCs/>
        </w:rPr>
        <w:t>Circuit Court Judge</w:t>
      </w:r>
    </w:p>
    <w:p>
      <w:pPr>
        <w:pStyle w:val="Normal"/>
        <w:jc w:val="both"/>
        <w:rPr>
          <w:rFonts w:ascii="Arial" w:hAnsi="Arial" w:cs="Arial"/>
          <w:bCs/>
        </w:rPr>
      </w:pPr>
      <w:r>
        <w:rPr>
          <w:rFonts w:cs="Arial" w:ascii="Arial" w:hAnsi="Arial"/>
          <w:bCs/>
        </w:rPr>
        <w:t>Full Name:</w:t>
        <w:tab/>
        <w:tab/>
        <w:tab/>
        <w:t>L. Casey Manning</w:t>
      </w:r>
    </w:p>
    <w:p>
      <w:pPr>
        <w:pStyle w:val="Normal"/>
        <w:jc w:val="both"/>
        <w:rPr>
          <w:rFonts w:ascii="Arial" w:hAnsi="Arial" w:cs="Arial"/>
          <w:bCs/>
        </w:rPr>
      </w:pPr>
      <w:r>
        <w:rPr>
          <w:rFonts w:cs="Arial" w:ascii="Arial" w:hAnsi="Arial"/>
          <w:bCs/>
        </w:rPr>
        <w:t>Address:</w:t>
        <w:tab/>
        <w:tab/>
        <w:tab/>
        <w:t>Richland County Judicial Center</w:t>
      </w:r>
    </w:p>
    <w:p>
      <w:pPr>
        <w:pStyle w:val="Normal"/>
        <w:jc w:val="both"/>
        <w:rPr>
          <w:rFonts w:ascii="Arial" w:hAnsi="Arial" w:cs="Arial"/>
          <w:bCs/>
        </w:rPr>
      </w:pPr>
      <w:r>
        <w:rPr>
          <w:rFonts w:cs="Arial" w:ascii="Arial" w:hAnsi="Arial"/>
          <w:bCs/>
        </w:rPr>
        <w:tab/>
        <w:tab/>
        <w:tab/>
        <w:tab/>
        <w:t>Post Office Box 192, Columbia, S.C. 29202</w:t>
      </w:r>
    </w:p>
    <w:p>
      <w:pPr>
        <w:pStyle w:val="Normal"/>
        <w:jc w:val="both"/>
        <w:rPr>
          <w:rFonts w:ascii="Arial" w:hAnsi="Arial" w:cs="Arial"/>
          <w:bCs/>
        </w:rPr>
      </w:pPr>
      <w:r>
        <w:rPr>
          <w:rFonts w:cs="Arial" w:ascii="Arial" w:hAnsi="Arial"/>
          <w:bCs/>
        </w:rPr>
        <w:t>Work Telephone:</w:t>
        <w:tab/>
        <w:tab/>
        <w:t>803-576-1773</w:t>
      </w:r>
    </w:p>
    <w:p>
      <w:pPr>
        <w:pStyle w:val="Normal"/>
        <w:jc w:val="both"/>
        <w:rPr>
          <w:rFonts w:ascii="Arial" w:hAnsi="Arial" w:cs="Arial"/>
          <w:bCs/>
        </w:rPr>
      </w:pPr>
      <w:r>
        <w:rPr>
          <w:rFonts w:cs="Arial" w:ascii="Arial" w:hAnsi="Arial"/>
          <w:bCs/>
        </w:rPr>
        <w:t>E</w:t>
        <w:noBreakHyphen/>
        <w:t>Mail Address:</w:t>
        <w:tab/>
        <w:tab/>
        <w:t>cmanningj@scjd.state.sc.us</w:t>
      </w:r>
    </w:p>
    <w:p>
      <w:pPr>
        <w:pStyle w:val="Normal"/>
        <w:jc w:val="both"/>
        <w:rPr>
          <w:rFonts w:ascii="Arial" w:hAnsi="Arial" w:cs="Arial"/>
          <w:bCs/>
        </w:rPr>
      </w:pPr>
      <w:r>
        <w:rPr>
          <w:rFonts w:cs="Arial" w:ascii="Arial" w:hAnsi="Arial"/>
          <w:bCs/>
        </w:rPr>
        <w:t>1.</w:t>
        <w:tab/>
        <w:t>Why do you want to serve another term as a Circuit Court Judge?</w:t>
      </w:r>
    </w:p>
    <w:p>
      <w:pPr>
        <w:pStyle w:val="Normal"/>
        <w:jc w:val="both"/>
        <w:rPr>
          <w:rFonts w:ascii="Arial" w:hAnsi="Arial" w:cs="Arial"/>
          <w:bCs/>
        </w:rPr>
      </w:pPr>
      <w:r>
        <w:rPr>
          <w:rFonts w:cs="Arial" w:ascii="Arial" w:hAnsi="Arial"/>
          <w:bCs/>
        </w:rPr>
        <w:tab/>
        <w:t>I love my job</w:t>
      </w:r>
    </w:p>
    <w:p>
      <w:pPr>
        <w:pStyle w:val="Normal"/>
        <w:jc w:val="both"/>
        <w:rPr>
          <w:rFonts w:ascii="Arial" w:hAnsi="Arial" w:cs="Arial"/>
          <w:bCs/>
        </w:rPr>
      </w:pPr>
      <w:r>
        <w:rPr>
          <w:rFonts w:cs="Arial" w:ascii="Arial" w:hAnsi="Arial"/>
          <w:bCs/>
        </w:rPr>
        <w:t>2.</w:t>
        <w:tab/>
        <w:t>Do you plan to serve your full term if re-elected?  Yes</w:t>
      </w:r>
    </w:p>
    <w:p>
      <w:pPr>
        <w:pStyle w:val="Normal"/>
        <w:jc w:val="both"/>
        <w:rPr>
          <w:rFonts w:ascii="Arial" w:hAnsi="Arial" w:cs="Arial"/>
          <w:bCs/>
        </w:rPr>
      </w:pPr>
      <w:r>
        <w:rPr>
          <w:rFonts w:cs="Arial" w:ascii="Arial" w:hAnsi="Arial"/>
          <w:bCs/>
        </w:rPr>
        <w:t>3.</w:t>
        <w:tab/>
        <w:t>Do you have any plans to return to private practice one day?  No</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ind w:left="720" w:hanging="720"/>
        <w:jc w:val="both"/>
        <w:rPr/>
      </w:pPr>
      <w:r>
        <w:rPr>
          <w:rFonts w:cs="Arial" w:ascii="Arial" w:hAnsi="Arial"/>
          <w:bCs/>
        </w:rPr>
        <w:t>AMENDED 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  Never listen.  Stop talk immediately.  Yes.</w:t>
      </w:r>
    </w:p>
    <w:p>
      <w:pPr>
        <w:pStyle w:val="Normal"/>
        <w:ind w:left="720" w:hanging="720"/>
        <w:jc w:val="both"/>
        <w:rPr/>
      </w:pPr>
      <w:r>
        <w:rPr>
          <w:rFonts w:cs="Arial" w:ascii="Arial" w:hAnsi="Arial"/>
          <w:bCs/>
        </w:rPr>
        <w:tab/>
        <w:t xml:space="preserve">AMENDED: </w:t>
      </w:r>
      <w:r>
        <w:rPr>
          <w:rFonts w:cs="Arial" w:ascii="Arial" w:hAnsi="Arial"/>
          <w:bCs/>
          <w:u w:val="single"/>
        </w:rPr>
        <w:t>Canon 3(B)7)</w:t>
      </w:r>
      <w:r>
        <w:rPr>
          <w:rFonts w:cs="Arial" w:ascii="Arial" w:hAnsi="Arial"/>
          <w:bCs/>
        </w:rPr>
        <w:t xml:space="preserve"> covers ex parte communications. Every litigate or lawyer should have their cases heard according to the rules of law. This involves avoiding even the appearance of impropriety and a judge should not do or say anything that suggests one side has some advantage in appearing before the Court.</w:t>
      </w:r>
    </w:p>
    <w:p>
      <w:pPr>
        <w:pStyle w:val="Normal"/>
        <w:ind w:left="720" w:hanging="720"/>
        <w:jc w:val="both"/>
        <w:rPr>
          <w:rFonts w:ascii="Arial" w:hAnsi="Arial" w:cs="Arial"/>
          <w:bCs/>
        </w:rPr>
      </w:pPr>
      <w:r>
        <w:rPr>
          <w:rFonts w:cs="Arial" w:ascii="Arial" w:hAnsi="Arial"/>
          <w:bCs/>
        </w:rPr>
        <w:tab/>
        <w:t>Ex parte communications are proper under certain circumstances. For example:</w:t>
      </w:r>
    </w:p>
    <w:p>
      <w:pPr>
        <w:pStyle w:val="Normal"/>
        <w:ind w:left="720" w:hanging="720"/>
        <w:jc w:val="both"/>
        <w:rPr>
          <w:rFonts w:ascii="Arial" w:hAnsi="Arial" w:cs="Arial"/>
          <w:bCs/>
        </w:rPr>
      </w:pPr>
      <w:r>
        <w:rPr>
          <w:rFonts w:cs="Arial" w:ascii="Arial" w:hAnsi="Arial"/>
          <w:bCs/>
        </w:rPr>
        <w:tab/>
        <w:t>(1)</w:t>
        <w:tab/>
        <w:t>Scheduling motions to be heard</w:t>
      </w:r>
    </w:p>
    <w:p>
      <w:pPr>
        <w:pStyle w:val="Normal"/>
        <w:ind w:left="720" w:hanging="720"/>
        <w:jc w:val="both"/>
        <w:rPr>
          <w:rFonts w:ascii="Arial" w:hAnsi="Arial" w:cs="Arial"/>
          <w:bCs/>
        </w:rPr>
      </w:pPr>
      <w:r>
        <w:rPr>
          <w:rFonts w:cs="Arial" w:ascii="Arial" w:hAnsi="Arial"/>
          <w:bCs/>
        </w:rPr>
        <w:tab/>
        <w:t>(2)</w:t>
        <w:tab/>
        <w:t>Administrative purposes</w:t>
      </w:r>
    </w:p>
    <w:p>
      <w:pPr>
        <w:pStyle w:val="Normal"/>
        <w:jc w:val="both"/>
        <w:rPr>
          <w:rFonts w:ascii="Arial" w:hAnsi="Arial" w:cs="Arial"/>
          <w:bCs/>
        </w:rPr>
      </w:pPr>
      <w:r>
        <w:rPr>
          <w:rFonts w:cs="Arial" w:ascii="Arial" w:hAnsi="Arial"/>
          <w:bCs/>
        </w:rPr>
        <w:tab/>
        <w:t>(3)</w:t>
        <w:tab/>
        <w:t>Emergencies-TRO</w:t>
      </w:r>
    </w:p>
    <w:p>
      <w:pPr>
        <w:pStyle w:val="Normal"/>
        <w:jc w:val="both"/>
        <w:rPr>
          <w:rFonts w:ascii="Arial" w:hAnsi="Arial" w:cs="Arial"/>
          <w:bCs/>
        </w:rPr>
      </w:pPr>
      <w:r>
        <w:rPr>
          <w:rFonts w:cs="Arial" w:ascii="Arial" w:hAnsi="Arial"/>
          <w:bCs/>
        </w:rPr>
        <w:tab/>
        <w:t>(4)</w:t>
        <w:tab/>
        <w:t>Agreement of all parties</w:t>
      </w:r>
    </w:p>
    <w:p>
      <w:pPr>
        <w:pStyle w:val="Normal"/>
        <w:jc w:val="both"/>
        <w:rPr>
          <w:rFonts w:ascii="Arial" w:hAnsi="Arial" w:cs="Arial"/>
          <w:bCs/>
        </w:rPr>
      </w:pPr>
      <w:r>
        <w:rPr>
          <w:rFonts w:cs="Arial" w:ascii="Arial" w:hAnsi="Arial"/>
          <w:bCs/>
        </w:rPr>
        <w:tab/>
        <w:t>(5)</w:t>
        <w:tab/>
        <w:t>When authorized by law</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firstLine="720"/>
        <w:jc w:val="both"/>
        <w:rPr>
          <w:rFonts w:ascii="Arial" w:hAnsi="Arial" w:cs="Arial"/>
          <w:bCs/>
        </w:rPr>
      </w:pPr>
      <w:r>
        <w:rPr>
          <w:rFonts w:cs="Arial" w:ascii="Arial" w:hAnsi="Arial"/>
          <w:bCs/>
        </w:rPr>
        <w:t>Full disclosure – and consent.  And if no consent- recuse.</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jc w:val="both"/>
        <w:rPr>
          <w:rFonts w:ascii="Arial" w:hAnsi="Arial" w:cs="Arial"/>
          <w:bCs/>
        </w:rPr>
      </w:pPr>
      <w:r>
        <w:rPr>
          <w:rFonts w:cs="Arial" w:ascii="Arial" w:hAnsi="Arial"/>
          <w:bCs/>
        </w:rPr>
        <w:tab/>
        <w:t>I would step aside.</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Normal"/>
        <w:jc w:val="both"/>
        <w:rPr>
          <w:rFonts w:ascii="Arial" w:hAnsi="Arial" w:cs="Arial"/>
          <w:bCs/>
        </w:rPr>
      </w:pPr>
      <w:r>
        <w:rPr>
          <w:rFonts w:cs="Arial" w:ascii="Arial" w:hAnsi="Arial"/>
          <w:bCs/>
        </w:rPr>
        <w:tab/>
        <w:t>I would decline to hear the matter.</w:t>
      </w:r>
    </w:p>
    <w:p>
      <w:pPr>
        <w:pStyle w:val="Normal"/>
        <w:ind w:left="720" w:hanging="720"/>
        <w:jc w:val="both"/>
        <w:rPr>
          <w:rFonts w:ascii="Arial" w:hAnsi="Arial" w:cs="Arial"/>
          <w:bCs/>
        </w:rPr>
      </w:pPr>
      <w:r>
        <w:rPr>
          <w:rFonts w:cs="Arial" w:ascii="Arial" w:hAnsi="Arial"/>
          <w:bCs/>
        </w:rPr>
        <w:t>9.</w:t>
        <w:tab/>
        <w:t>What standards have you set for yourself regarding the acceptance of gifts or social hospitality?</w:t>
      </w:r>
    </w:p>
    <w:p>
      <w:pPr>
        <w:pStyle w:val="Normal"/>
        <w:jc w:val="both"/>
        <w:rPr>
          <w:rFonts w:ascii="Arial" w:hAnsi="Arial" w:cs="Arial"/>
          <w:bCs/>
        </w:rPr>
      </w:pPr>
      <w:r>
        <w:rPr>
          <w:rFonts w:cs="Arial" w:ascii="Arial" w:hAnsi="Arial"/>
          <w:bCs/>
        </w:rPr>
        <w:tab/>
        <w:t>I don’t accept any.</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jc w:val="both"/>
        <w:rPr>
          <w:rFonts w:ascii="Arial" w:hAnsi="Arial" w:cs="Arial"/>
          <w:bCs/>
        </w:rPr>
      </w:pPr>
      <w:r>
        <w:rPr>
          <w:rFonts w:cs="Arial" w:ascii="Arial" w:hAnsi="Arial"/>
          <w:bCs/>
        </w:rPr>
        <w:tab/>
        <w:t>Report the matter to the proper authorities.</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A.</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reelected to the bench?  N/A.</w:t>
      </w:r>
    </w:p>
    <w:p>
      <w:pPr>
        <w:pStyle w:val="Normal"/>
        <w:jc w:val="both"/>
        <w:rPr>
          <w:rFonts w:ascii="Arial" w:hAnsi="Arial" w:cs="Arial"/>
          <w:bCs/>
        </w:rPr>
      </w:pPr>
      <w:r>
        <w:rPr>
          <w:rFonts w:cs="Arial" w:ascii="Arial" w:hAnsi="Arial"/>
          <w:bCs/>
        </w:rPr>
        <w:t>13.</w:t>
        <w:tab/>
        <w:t>How do you handle the drafting of orders?</w:t>
      </w:r>
    </w:p>
    <w:p>
      <w:pPr>
        <w:pStyle w:val="Normal"/>
        <w:ind w:left="720" w:hanging="0"/>
        <w:jc w:val="both"/>
        <w:rPr>
          <w:rFonts w:ascii="Arial" w:hAnsi="Arial" w:cs="Arial"/>
          <w:bCs/>
        </w:rPr>
      </w:pPr>
      <w:r>
        <w:rPr>
          <w:rFonts w:cs="Arial" w:ascii="Arial" w:hAnsi="Arial"/>
          <w:bCs/>
        </w:rPr>
        <w:t>Routine matters, I’ll prepare Form 4 - Formal Order to follow.  Scrutinize and revise sometime.  Law clerk does most of leg work.</w:t>
      </w:r>
    </w:p>
    <w:p>
      <w:pPr>
        <w:pStyle w:val="Normal"/>
        <w:jc w:val="both"/>
        <w:rPr>
          <w:rFonts w:ascii="Arial" w:hAnsi="Arial" w:cs="Arial"/>
          <w:bCs/>
        </w:rPr>
      </w:pPr>
      <w:r>
        <w:rPr>
          <w:rFonts w:cs="Arial" w:ascii="Arial" w:hAnsi="Arial"/>
          <w:bCs/>
        </w:rPr>
        <w:t>14.</w:t>
        <w:tab/>
        <w:t>What methods do you use to ensure that you and your staff meet deadlines?</w:t>
      </w:r>
    </w:p>
    <w:p>
      <w:pPr>
        <w:pStyle w:val="Normal"/>
        <w:jc w:val="both"/>
        <w:rPr>
          <w:rFonts w:ascii="Arial" w:hAnsi="Arial" w:cs="Arial"/>
          <w:bCs/>
        </w:rPr>
      </w:pPr>
      <w:r>
        <w:rPr>
          <w:rFonts w:cs="Arial" w:ascii="Arial" w:hAnsi="Arial"/>
          <w:bCs/>
        </w:rPr>
        <w:tab/>
        <w:t>Everyone has same calendar.  Reminders logged onto computer.</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Normal"/>
        <w:jc w:val="both"/>
        <w:rPr>
          <w:rFonts w:ascii="Arial" w:hAnsi="Arial" w:cs="Arial"/>
          <w:bCs/>
        </w:rPr>
      </w:pPr>
      <w:r>
        <w:rPr>
          <w:rFonts w:cs="Arial" w:ascii="Arial" w:hAnsi="Arial"/>
          <w:bCs/>
        </w:rPr>
        <w:tab/>
        <w:t>I have no philosophy on “judicial activism” and simply rule case-by-case.</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Normal"/>
        <w:jc w:val="both"/>
        <w:rPr>
          <w:rFonts w:ascii="Arial" w:hAnsi="Arial" w:cs="Arial"/>
          <w:bCs/>
        </w:rPr>
      </w:pPr>
      <w:r>
        <w:rPr>
          <w:rFonts w:cs="Arial" w:ascii="Arial" w:hAnsi="Arial"/>
          <w:bCs/>
        </w:rPr>
        <w:tab/>
        <w:t>Speaker at seminars and other law related events.</w:t>
      </w:r>
    </w:p>
    <w:p>
      <w:pPr>
        <w:pStyle w:val="Normal"/>
        <w:ind w:left="720" w:hanging="720"/>
        <w:jc w:val="both"/>
        <w:rPr>
          <w:rFonts w:ascii="Arial" w:hAnsi="Arial" w:cs="Arial"/>
          <w:bCs/>
        </w:rPr>
      </w:pPr>
      <w:r>
        <w:rPr>
          <w:rFonts w:cs="Arial" w:ascii="Arial" w:hAnsi="Arial"/>
          <w:bCs/>
        </w:rPr>
        <w:t>17.</w:t>
        <w:tab/>
        <w:t>Do you feel that the pressure of serving as a judge strains personal relationships (i.e. spouse, children, friends, or relatives)?  How do you address this?</w:t>
      </w:r>
    </w:p>
    <w:p>
      <w:pPr>
        <w:pStyle w:val="Normal"/>
        <w:jc w:val="both"/>
        <w:rPr>
          <w:rFonts w:ascii="Arial" w:hAnsi="Arial" w:cs="Arial"/>
          <w:bCs/>
        </w:rPr>
      </w:pPr>
      <w:r>
        <w:rPr>
          <w:rFonts w:cs="Arial" w:ascii="Arial" w:hAnsi="Arial"/>
          <w:bCs/>
        </w:rPr>
        <w:tab/>
        <w:t>Yes.  Handle specific situations as they arise.</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left="720" w:hanging="720"/>
        <w:jc w:val="both"/>
        <w:rPr>
          <w:rFonts w:ascii="Arial" w:hAnsi="Arial" w:cs="Arial"/>
          <w:bCs/>
        </w:rPr>
      </w:pPr>
      <w:r>
        <w:rPr>
          <w:rFonts w:cs="Arial" w:ascii="Arial" w:hAnsi="Arial"/>
          <w:bCs/>
        </w:rPr>
        <w:tab/>
        <w:t>One’s prior record and the nature of the pending charge(s) are the two most important factors I consider.  All of the specific types of defendants listed are judged on this basis.</w:t>
      </w:r>
    </w:p>
    <w:p>
      <w:pPr>
        <w:pStyle w:val="Normal"/>
        <w:jc w:val="both"/>
        <w:rPr>
          <w:rFonts w:ascii="Arial" w:hAnsi="Arial" w:cs="Arial"/>
          <w:bCs/>
        </w:rPr>
      </w:pPr>
      <w:r>
        <w:rPr>
          <w:rFonts w:cs="Arial" w:ascii="Arial" w:hAnsi="Arial"/>
          <w:bCs/>
        </w:rPr>
        <w:tab/>
        <w:t>a.</w:t>
        <w:tab/>
        <w:t>Repeat offenders:</w:t>
      </w:r>
    </w:p>
    <w:p>
      <w:pPr>
        <w:pStyle w:val="Normal"/>
        <w:ind w:left="360" w:firstLine="360"/>
        <w:jc w:val="both"/>
        <w:rPr>
          <w:rFonts w:ascii="Arial" w:hAnsi="Arial" w:cs="Arial"/>
          <w:bCs/>
        </w:rPr>
      </w:pPr>
      <w:r>
        <w:rPr>
          <w:rFonts w:cs="Arial" w:ascii="Arial" w:hAnsi="Arial"/>
          <w:bCs/>
        </w:rPr>
        <w:t>b.</w:t>
        <w:tab/>
        <w:t>Juveniles (that have been waived to the circuit court):</w:t>
      </w:r>
    </w:p>
    <w:p>
      <w:pPr>
        <w:pStyle w:val="Normal"/>
        <w:ind w:left="360" w:firstLine="360"/>
        <w:jc w:val="both"/>
        <w:rPr>
          <w:rFonts w:ascii="Arial" w:hAnsi="Arial" w:cs="Arial"/>
          <w:bCs/>
        </w:rPr>
      </w:pPr>
      <w:r>
        <w:rPr>
          <w:rFonts w:cs="Arial" w:ascii="Arial" w:hAnsi="Arial"/>
          <w:bCs/>
        </w:rPr>
        <w:t>c.</w:t>
        <w:tab/>
        <w:t>White collar criminals:</w:t>
      </w:r>
    </w:p>
    <w:p>
      <w:pPr>
        <w:pStyle w:val="Normal"/>
        <w:ind w:left="1440" w:hanging="720"/>
        <w:jc w:val="both"/>
        <w:rPr>
          <w:rFonts w:ascii="Arial" w:hAnsi="Arial" w:cs="Arial"/>
          <w:bCs/>
        </w:rPr>
      </w:pPr>
      <w:r>
        <w:rPr>
          <w:rFonts w:cs="Arial" w:ascii="Arial" w:hAnsi="Arial"/>
          <w:bCs/>
        </w:rPr>
        <w:t>d.</w:t>
        <w:tab/>
        <w:t>Defendants with a socially and/or economically disadvantaged background:</w:t>
      </w:r>
    </w:p>
    <w:p>
      <w:pPr>
        <w:pStyle w:val="Normal"/>
        <w:ind w:left="360" w:firstLine="360"/>
        <w:jc w:val="both"/>
        <w:rPr>
          <w:rFonts w:ascii="Arial" w:hAnsi="Arial" w:cs="Arial"/>
          <w:bCs/>
        </w:rPr>
      </w:pPr>
      <w:r>
        <w:rPr>
          <w:rFonts w:cs="Arial" w:ascii="Arial" w:hAnsi="Arial"/>
          <w:bCs/>
        </w:rPr>
        <w:t>e.</w:t>
        <w:tab/>
        <w:t>Elderly defendants or those with some infirmity:</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  No.</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  Yes.</w:t>
      </w:r>
    </w:p>
    <w:p>
      <w:pPr>
        <w:pStyle w:val="Normal"/>
        <w:jc w:val="both"/>
        <w:rPr>
          <w:rFonts w:ascii="Arial" w:hAnsi="Arial" w:cs="Arial"/>
          <w:bCs/>
        </w:rPr>
      </w:pPr>
      <w:r>
        <w:rPr>
          <w:rFonts w:cs="Arial" w:ascii="Arial" w:hAnsi="Arial"/>
          <w:bCs/>
        </w:rPr>
        <w:t>23.</w:t>
        <w:tab/>
        <w:t>What do you feel is the appropriate demeanor for a judge?</w:t>
      </w:r>
    </w:p>
    <w:p>
      <w:pPr>
        <w:pStyle w:val="Normal"/>
        <w:jc w:val="both"/>
        <w:rPr>
          <w:rFonts w:ascii="Arial" w:hAnsi="Arial" w:cs="Arial"/>
          <w:bCs/>
        </w:rPr>
      </w:pPr>
      <w:r>
        <w:rPr>
          <w:rFonts w:cs="Arial" w:ascii="Arial" w:hAnsi="Arial"/>
          <w:bCs/>
        </w:rPr>
        <w:tab/>
        <w:t>Kind understanding and the patience of Job.</w:t>
      </w:r>
    </w:p>
    <w:p>
      <w:pPr>
        <w:pStyle w:val="Normal"/>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  24-7.</w:t>
      </w:r>
    </w:p>
    <w:p>
      <w:pPr>
        <w:pStyle w:val="Normal"/>
        <w:ind w:left="720" w:hanging="720"/>
        <w:jc w:val="both"/>
        <w:rPr>
          <w:rFonts w:ascii="Arial" w:hAnsi="Arial" w:cs="Arial"/>
          <w:bCs/>
        </w:rPr>
      </w:pPr>
      <w:r>
        <w:rPr>
          <w:rFonts w:cs="Arial" w:ascii="Arial" w:hAnsi="Arial"/>
          <w:bCs/>
        </w:rPr>
        <w:t>25.</w:t>
        <w:tab/>
        <w:t>Do you feel that it is ever appropriate to be angry with a member of the public, especially with a criminal defendant?  Is anger ever appropriate in dealing with attorneys or a pro se litigant?</w:t>
      </w:r>
    </w:p>
    <w:p>
      <w:pPr>
        <w:pStyle w:val="Normal"/>
        <w:jc w:val="both"/>
        <w:rPr>
          <w:rFonts w:ascii="Arial" w:hAnsi="Arial" w:cs="Arial"/>
          <w:bCs/>
        </w:rPr>
      </w:pPr>
      <w:r>
        <w:rPr>
          <w:rFonts w:cs="Arial" w:ascii="Arial" w:hAnsi="Arial"/>
          <w:bCs/>
        </w:rPr>
        <w:tab/>
        <w:t>No, No.</w:t>
      </w:r>
    </w:p>
    <w:p>
      <w:pPr>
        <w:pStyle w:val="TextBodyIndent"/>
        <w:rPr/>
      </w:pPr>
      <w:r>
        <w:rPr/>
        <w:t>26.</w:t>
        <w:tab/>
        <w:t xml:space="preserve">How much money have you spent on your campaign?  If it is over $100, has that amount been reported to the House and Senate Ethics Committees?  </w:t>
      </w:r>
      <w:r>
        <w:rPr>
          <w:rFonts w:cs="Arial"/>
          <w:bCs/>
        </w:rPr>
        <w:t>None.</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  No.</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w:t>
      </w:r>
      <w:r>
        <w:rPr>
          <w:rFonts w:cs="Arial" w:ascii="Arial" w:hAnsi="Arial"/>
          <w:bCs/>
        </w:rPr>
        <w:t xml:space="preserve">  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L. Casey Manning</w:t>
      </w:r>
    </w:p>
    <w:p>
      <w:pPr>
        <w:pStyle w:val="Normal"/>
        <w:jc w:val="both"/>
        <w:rPr/>
      </w:pPr>
      <w:r>
        <w:rPr>
          <w:rFonts w:cs="Arial" w:ascii="Arial" w:hAnsi="Arial"/>
          <w:bCs/>
        </w:rPr>
        <w:t>Sworn to before me this 5</w:t>
      </w:r>
      <w:r>
        <w:rPr>
          <w:rFonts w:cs="Arial" w:ascii="Arial" w:hAnsi="Arial"/>
          <w:bCs/>
          <w:vertAlign w:val="superscript"/>
        </w:rPr>
        <w:t>th</w:t>
      </w:r>
      <w:r>
        <w:rPr>
          <w:rFonts w:cs="Arial" w:ascii="Arial" w:hAnsi="Arial"/>
          <w:bCs/>
        </w:rPr>
        <w:t xml:space="preserve"> day of October 2005.</w:t>
      </w:r>
    </w:p>
    <w:p>
      <w:pPr>
        <w:pStyle w:val="Normal"/>
        <w:jc w:val="both"/>
        <w:rPr>
          <w:rFonts w:ascii="Arial" w:hAnsi="Arial" w:cs="Arial"/>
          <w:bCs/>
        </w:rPr>
      </w:pPr>
      <w:r>
        <w:rPr>
          <w:rFonts w:cs="Arial" w:ascii="Arial" w:hAnsi="Arial"/>
          <w:bCs/>
        </w:rPr>
        <w:t>Notary Public for South Carolina</w:t>
        <w:tab/>
        <w:t>My commission expires:  December 29, 2009</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PlainText"/>
        <w:jc w:val="both"/>
        <w:rPr>
          <w:rFonts w:ascii="Arial" w:hAnsi="Arial" w:eastAsia="MS Mincho;ＭＳ 明朝" w:cs="Arial"/>
          <w:sz w:val="22"/>
        </w:rPr>
      </w:pPr>
      <w:r>
        <w:rPr>
          <w:rFonts w:eastAsia="MS Mincho;ＭＳ 明朝" w:cs="Arial" w:ascii="Arial" w:hAnsi="Arial"/>
          <w:sz w:val="22"/>
        </w:rPr>
        <w:t>MS. SHULER:  Also included in your notebooks for your review is a copy of the candidate's personal experiences statement.  Mr. Chairman and Members of the Commission, one final procedural matter.  I note for the record that based on the testimony contained in the candidate's PDQ as well as his amendments to the PDQ which were introduced earlier into the record, Judge Casey Manning meets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S. SHULER:</w:t>
      </w:r>
    </w:p>
    <w:p>
      <w:pPr>
        <w:pStyle w:val="PlainText"/>
        <w:jc w:val="both"/>
        <w:rPr>
          <w:rFonts w:ascii="Arial" w:hAnsi="Arial" w:eastAsia="MS Mincho;ＭＳ 明朝" w:cs="Arial"/>
          <w:sz w:val="22"/>
        </w:rPr>
      </w:pPr>
      <w:r>
        <w:rPr>
          <w:rFonts w:eastAsia="MS Mincho;ＭＳ 明朝" w:cs="Arial" w:ascii="Arial" w:hAnsi="Arial"/>
          <w:sz w:val="22"/>
        </w:rPr>
        <w:t>Q.</w:t>
        <w:tab/>
        <w:t>Judge Manning, after serving on the Circuit Court bench for 11 years, why do you want to continue serving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think my response was I love my job.  That is tru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Manning, although you address this in your sworn affidavit, can you please tell the members of the Commission what you think is the appropriate demeanor for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guess firm, but fa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en you leave the bench, what would you like for your legacy to be as a judge for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t I was a fair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Manning, as you and I have previously discussed, the Commission received six bench and bar surveys, four of which caused me to ask you some additional questions.  I also note that the Midlands Citizens Committee raised the same concerns in their report under the evaluative criteria of reputation and judicial temperament.  My first question:  At trial, have you ever acted in a manner which favors the plaintiff?  That is, do you have a bias towards plaintiffs in a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think so.  I guess the best way to put this is every time somebody appears in front of you, someone wins and someone loses.  Generally the people that lose don't take it that well.  But every decision you make is good for one side, it's bad for the other, generally.  You just try to do the best you can.  I don't think I lean any more toward the plaintiff than the defendant in civil or in criminal matters.  I certainly try not t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ere do you think this perception comes fro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t's hard for me to guess what someone else may think and why they may think that, and really it's almost impossible for me to answer that question.  But you do your best, you make decisions, and someone wins, someone loses.  And my guess would be the perception would be from the minority of those people that I might have ruled again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ile you address the demeanor of a judge, have you ever acted in a manner which is short, curt in the courtroom towards litigants, witnesses and/or attorney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have tried not to.  I will tell you an example what happened recently in Lexington County.  There was a guilty plea.  They had worked out a deal.  The recommendation was probation.  The defendant had no prior record.  Everybody was on the same page.  And I sort of said to the defense lawyer, the public defender, I think his name is Cramer.  I said, Mr. Cramer, I've got to warn you that I'm going to go along with the recommendation instead of hearing how old he was, what he intended to do, when he got his GED and his grandmother was sick and in the hospital.  It was a done deal, everybody was on the same page.  And I thought it was unnecessary for the record to have all that additional information.  So, I mean, that could be an example of where I might have been short, but, I mean, they had already agreed and it was waiting for my approval.  I just told the lawyer I was going to go along with it.  And sometimes, you know, lawyers feel they have to talk and you listen.  But on other occasions, sometimes it's not necessary.</w:t>
      </w:r>
    </w:p>
    <w:p>
      <w:pPr>
        <w:pStyle w:val="PlainText"/>
        <w:jc w:val="both"/>
        <w:rPr>
          <w:rFonts w:ascii="Arial" w:hAnsi="Arial" w:eastAsia="MS Mincho;ＭＳ 明朝" w:cs="Arial"/>
          <w:sz w:val="22"/>
        </w:rPr>
      </w:pPr>
      <w:r>
        <w:rPr>
          <w:rFonts w:eastAsia="MS Mincho;ＭＳ 明朝" w:cs="Arial" w:ascii="Arial" w:hAnsi="Arial"/>
          <w:sz w:val="22"/>
        </w:rPr>
        <w:t>So, I mean, that would be an example how someone could think you might have been a little bit short, but not really, I mean, final analysis, in my opin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Manning, we also discussed this.  While on the bench, have you ever acted in a manner which is discriminatory on the basis of race towards litigants attorneys and/or witnes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ve tried not to.  I've been very sensitive about that for a lot of different reasons, my personal history almost speaks to that itself.  I don't believe I ever have.  You know, I don't see democrats, republicans or anybody else.  They're just litigants or citizens.  I've never tried to.  I've always tried to be fair to everyone and treat everybody the sa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ile I realize this issue has been addressed before, this issue was raised again by the Midlands Citizens Committee and the bench and bar surveys.  You have served since 1993 as a color analyst for the USC basketball games.  Has that employment ever interfered with your performance on the bench such as timely meeting court and issuing ord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think so.  There's never been one letter or phone call of complaint because of that.  I've been often asked, How do you manage to do that?  Well, the games are at night and on weekends.  Probably about two or three games a year I take annual leave if we play like the University of Arkansas out in Madison County. You leave on a Tuesday night and you come back on a Wednesday night.  So I would take Wednesdays off as an annual leave day.  During SECC tournament, the Thursday, Friday, Saturday, I usually take three annual leave days off for that.  Like I said, the whole time I've done this, and I did this a year before I became a member of the bench, I've never received one letter of complaint or one phone call of complaint about being late or anything el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Manning.  Some housekeeping issues.  Have you sought or received a pledge of any legislature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been offered additional pledge of support of any legislature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ma'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ould you explain to the Commission what your understanding is of that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once you've been cleared for screening, you've got to wait at least 48 hours before you can seek a ple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The Midlands Citizens Committee found that Judge L. Casey Manning to be a qualified and well-regarded judge.  Mr. Chairman, without objection, I would ask the Midlands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SHULER:  Just note for the record that any concerns raised during the investigation regarding the candidate were incorporated into the questioning of the candidate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s. Shuler.  Are there any questions of the Committee?  Senator Clea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CLEARY:  Judge, I know you heard some negatives today.  But I'm going to tell you, this is my first time up here and yesterday we asked some perspective judges who they would like to emulate.  I would like to tell you that your name came up on several occasions.  So it's a pleasure meeting you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For the record, I have appeared before Judge Manning.  He's always been respectful.  He doesn't bend over backwards for politicians or anybody.  He treats everybody straight down the middle, and I like that as a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Thank you aga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questions from any other Committee members?  Your Honor, we thank you.  We appreciate you coming forward and allowing us to voice the concerns of the folks who have provided information to us, and we appreciate your responses to it.  If you have any questions about that or anything else, let us know.  The record will remain open, as you know, until the Committee makes it determination.  And if there are any changes to it or we need to call you back, we'll let you know.  We don't expect that to happen.  But the record will remain open.  I appreciate your understanding of the 48-hour rule.  It is vitally important to us that that be followed by letter and spirit to preserve the integrity of the bench, and we appreciate your adherence to.  And with that, we wish you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Thank you, Mr. Chairman.  I wish the Committee the very bes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Happy Birth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MANNING:  Thank you, aga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On the Citizens Committee, do you have 16 of them or what do you have?  When you said Midlands County, is that just one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re's eight different members and there's five different -- there's five committees throughout the state and usually eight i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There's 16 citize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ah, generally.  They have geographic situa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Mr. Chairman, sometimes they will meet in panels.  So all of them won't meet on the same candidate sometimes.  So a panel of them might meet with one judge and another panel with another one so they can efficiently carry out their func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welc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Before y'all, ladies and gentlemen, is Judge Daniel F. Pieper.  He is Circuit Court judge for the Ninth Judicial Circuit, Seat 2.  Your Honor, did you have anyone that joined you this morning that you would like to introduce to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welcome you.  If you would, raise your right hand to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HONORABLE DANIEL F. PIEPER, being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ave you had the opportunity to review your personal data questionnai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re there any amendments, corrections or additions that you would like to bring to our atten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y objection to us making that questionnaire a part of the record at this point in the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Not at a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It will be done so and so ordered.  </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RE-ELECTION: Circuit Court, Resident Judge,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Daniel F. Piep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BUSINESS ADDRESS:</w:t>
        <w:tab/>
        <w:t>100 Broad Street, Suite 427, Charleston, S.C. 294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dpieper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43-958-514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6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harleston,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i/>
          <w:i/>
          <w:iCs/>
          <w:spacing w:val="-3"/>
          <w:szCs w:val="24"/>
        </w:rPr>
      </w:pPr>
      <w:r>
        <w:rPr>
          <w:rFonts w:cs="Arial" w:ascii="Arial" w:hAnsi="Arial"/>
          <w:spacing w:val="-3"/>
          <w:szCs w:val="24"/>
        </w:rPr>
        <w:t>5.</w:t>
        <w:tab/>
        <w:t>Family Status:  Single; 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College of Charleston; 8/79 - 5/82; B.S. Business Administration; completed program in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The Citadel; Summer 1981 to take undergraduate courses; Spring 1985 to take MBA courses; once I started the MBA program, I left to attend New York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University of South Carolina School of Law; 8/82 - 12/84; Juris Doctor Degree; finished program e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New York University School of Law; 9/85 - 8/86; Masters of Law degree (LL.M) in Tax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r>
      <w:r>
        <w:rPr>
          <w:rFonts w:cs="Arial" w:ascii="Arial" w:hAnsi="Arial"/>
        </w:rPr>
        <w:t>South Carolina; admitted May 198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Student Bar Association Representative at USC Law School, First Year class, 1982. Generally, I worked during my school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 xml:space="preserve">Describe your continuing legal or judicial education during the past five years.  Include only the title and date of any continuing legal or judicial education course completed.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rcuit Judges’ Meeting in May of each ye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Judicial Conference in August of each ye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S.C. Bar Criminal law update each year in January;</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 xml:space="preserve">S.C. Bar’s Tips from the Bench which I put on for the bar in December of each year. This program offers practice tips for all levels of court in our state.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generally have in excess of 30 additional CLE hours to carry forward each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ab/>
      </w:r>
      <w:r>
        <w:rPr>
          <w:rFonts w:cs="Arial" w:ascii="Arial" w:hAnsi="Arial"/>
        </w:rPr>
        <w:t>I spoke at a CLE for Masters-in-Equity on civil procedure.  I currently put together an annual program for the S.C. Bar which covers practice pointers for all the various courts in the State.  It has been a very popular program for the Bar during the last few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rPr>
        <w:tab/>
        <w:tab/>
        <w:t>Also, I served as an adjunct professor of criminal law at the Charleston School of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outh Carolina - 198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U.S. District Court - 198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U.S. Court of Appeals for the Fourth Circuit -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March 1985 - August 1985; Lawclerk, U.S. District Court, for United States Magistrate Judge Robert Carr.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Fall 1986 - Fall 1988; Senior Lawclerk, U.S. District Court for Judge Sol Blatt, Jr.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ugust 1988 - December 1990.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Summer 1990 - Summer 1993; Summer 1993 - Summer 1995;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 - Summer 1995, I assisted the court one day a week since I was appointed Master-in-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pril 1989 - October 1991, part-time Berkeley County Magistrate (chronologically - this overlaps with the federal court position as I worked at night). Presided over all cases assigned to my office.  Eventually, I was appointed Chief Magi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June 1993 - June 1996; Berkeley County Master-in-Equity and Special Circuit Judg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June 1996 - present.  Resident Circuit Judge, Ninth Judicial Circuit.  Preside over all civil and criminal matters and appeals within the jurisdiction of the circuit court.  I have also been assigned as an Acting Supreme Court Jus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xml:space="preserve">, state the reason why, if known.  If you are currently a member of the judiciary, list your last available rating.  </w:t>
      </w:r>
      <w:r>
        <w:rPr>
          <w:rFonts w:cs="Arial" w:ascii="Arial" w:hAnsi="Arial"/>
        </w:rPr>
        <w:t>To my knowledge, I am not listed; reason unknown</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pril 1989 - October 1991, part-time Berkeley County Magistrate; appointed position; civil jurisdiction of $2500 and limited criminal jurisdiction depending on the statute involved. Presided over all cases assigned to my office.  Eventually, I was appointed Chief Magi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June 1993 - June 1996;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June 1996 - present.  Resident Circui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w:t>
        <w:tab/>
      </w:r>
      <w:r>
        <w:rPr>
          <w:rFonts w:cs="Arial" w:ascii="Arial" w:hAnsi="Arial"/>
          <w:spacing w:val="-3"/>
          <w:szCs w:val="24"/>
          <w:u w:val="single"/>
        </w:rPr>
        <w:t>Stewart v. Richland Memorial Hospital</w:t>
      </w:r>
      <w:r>
        <w:rPr>
          <w:rFonts w:cs="Arial" w:ascii="Arial" w:hAnsi="Arial"/>
          <w:spacing w:val="-3"/>
          <w:szCs w:val="24"/>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Duke Power v. Public Service Comm. of S.C.</w:t>
      </w:r>
      <w:r>
        <w:rPr>
          <w:rFonts w:cs="Arial" w:ascii="Arial" w:hAnsi="Arial"/>
          <w:spacing w:val="-3"/>
          <w:szCs w:val="24"/>
        </w:rPr>
        <w:t>, 541 S.E.2d 250 (2001).  This was an interesting case regarding a utility’s right to serve a particular territory. Affirmed.</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State v. Harvin</w:t>
      </w:r>
      <w:r>
        <w:rPr>
          <w:rFonts w:cs="Arial" w:ascii="Arial" w:hAnsi="Arial"/>
          <w:spacing w:val="-3"/>
          <w:szCs w:val="24"/>
        </w:rPr>
        <w:t>, 547 S.E.2d 497 (2001); murder/armed robbery case.  This case involved a novel issue of the applicability of New York law to a statement given by the defendant while detained in that state on an unrelated charge. Affirmed.</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State v. Dennis</w:t>
      </w:r>
      <w:r>
        <w:rPr>
          <w:rFonts w:cs="Arial" w:ascii="Arial" w:hAnsi="Arial"/>
          <w:spacing w:val="-3"/>
          <w:szCs w:val="24"/>
        </w:rPr>
        <w:t>, 523 S.E.2d 173 (1999); murder trial.  The case dealt with interesting issues pertaining to severance as well as the use of an excited utterance by a co-defendant and whether the use of that statement violated the confrontation clause.  Affirmed.</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e)</w:t>
        <w:tab/>
      </w:r>
      <w:r>
        <w:rPr>
          <w:rFonts w:cs="Arial" w:ascii="Arial" w:hAnsi="Arial"/>
          <w:spacing w:val="-3"/>
          <w:szCs w:val="24"/>
          <w:u w:val="single"/>
        </w:rPr>
        <w:t>State v. Cannon</w:t>
      </w:r>
      <w:r>
        <w:rPr>
          <w:rFonts w:cs="Arial" w:ascii="Arial" w:hAnsi="Arial"/>
          <w:spacing w:val="-3"/>
          <w:szCs w:val="24"/>
        </w:rPr>
        <w:t>,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January 2005-May 2005 Adjunct Professor of Criminal Law, Charleston School of Law.</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 xml:space="preserve">Have you ever been engaged in any occupation, business, or profession other than the practice of law, teaching of law, or holding judicial or other public off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r>
      <w:r>
        <w:rPr>
          <w:rFonts w:cs="Arial" w:ascii="Arial" w:hAnsi="Arial"/>
        </w:rPr>
        <w:t>Other than the career or professional positions that I have previously listed, the only other positions that I have held were non-career / professional minor jobs that I held while I was attending high school, college, and law school.  I also engage in real estate invest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y only business enterprise is real estate investment and renta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only thing I can think of would be any real estate I have bought or may purchase.  If somehow there were any connection to anything in court, I would disclose it and recuse myself if reques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 xml:space="preserve">Have you ever been sued, either personally or professionally?  If so, give details.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The only case I know of is a case in federal court, Singleton v. State of S.C. et al, filed November 27, 2002.  I was never served in the case and the case was apparently dismiss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 other than incidental postage to mail materials (less than $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a) </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b) </w:t>
        <w:tab/>
        <w:t>Honorary Member – Charleston and Berkeley County Bar Association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keepNext w:val="true"/>
        <w:tabs>
          <w:tab w:val="left" w:pos="-720" w:leader="none"/>
          <w:tab w:val="left" w:pos="0" w:leader="none"/>
          <w:tab w:val="left" w:pos="720" w:leader="none"/>
        </w:tabs>
        <w:suppressAutoHyphens w:val="true"/>
        <w:spacing w:lineRule="atLeast" w:line="240"/>
        <w:ind w:left="720" w:hanging="0"/>
        <w:jc w:val="both"/>
        <w:rPr>
          <w:rFonts w:ascii="Arial" w:hAnsi="Arial" w:cs="Arial"/>
        </w:rPr>
      </w:pPr>
      <w:r>
        <w:rPr>
          <w:rFonts w:cs="Arial" w:ascii="Arial" w:hAnsi="Arial"/>
        </w:rPr>
        <w:t>Because of my judicial position, I have avoided these activities so that I would not run afoul of the judicial code prohibition on judges in regard to fundraising activities.  I am a member of my church and participate in church activities unrelated to fundrais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pacing w:val="-3"/>
          <w:szCs w:val="24"/>
        </w:rPr>
        <w:tab/>
      </w:r>
      <w:r>
        <w:rPr>
          <w:rFonts w:cs="Arial" w:ascii="Arial" w:hAnsi="Arial"/>
        </w:rPr>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b/>
        <w:t>As a circuit judge over the last nine years, I have been exposed to a wide range of matters, including hundreds of appeals from the magistrate, municipal and probate courts, as well as from administrative agencies.  This experience is invaluable as it relates to the disposition of matters before the court.  In addition, I have been assigned as an Acting Justice of the S.C. Suprem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b/>
        <w:t>Furthermore, as a judge, I have presided over hundreds of civil and criminal jury trials, as well as numerous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inue to contribute to the Court (and to continue to grow and refine my judicial position) if the Legislature gives me the opportunity to continue serving our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b/>
        <w:t>I have a reputation for preparing in advance and drafting most of my own orders as opposed to merely relying on orders submitted by counsel.  My extensive legal writing experience at both the state and federal levels would assist me in performing the duties of a judge.  However, I also realize that I should be open to comments, suggestions and criticism in order to better myself as a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b/>
        <w:t>I also have a reputation of requiring everyone to play by the rules and to dot all the “i”’s and to cross all the “t”’s in order to assure that everyone receives a fair day in court.  I have attached as an exhibit a story from one of the Beaufort newspapers referencing one of my high profile t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pacing w:val="-3"/>
          <w:szCs w:val="24"/>
        </w:rPr>
      </w:pPr>
      <w:r>
        <w:rPr>
          <w:rFonts w:cs="Arial" w:ascii="Arial" w:hAnsi="Arial"/>
        </w:rPr>
        <w:tab/>
        <w:t>I am greatly humbled by the honor of being considered for such an important posi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 xml:space="preserve">(a) </w:t>
        <w:tab/>
        <w:t>Pamela Voluntad, Manager, Heritage Trust Federal Credit Union</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7550 Rivers Avenue, N. Charleston, S.C.</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843) 832-74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Dell Simps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4 Horseshoe Drive, Goose Creek, S.C., 2944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 572-735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Barbara Austi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6203 Old Point Road, Hanahan, S.C. 294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43) 553-3291</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Madeline T. Powers</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1488 Harristown Road, Bonneau, S.C. 29431</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 xml:space="preserve"> (843) 565-362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Aprile Hiot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32 Christiee Court, N. Charleston, S.C. 2941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843) 514-101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ignature:  s/ Daniel F. Pieper</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September 29,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the Judicial Merit Selection Commission has thoroughly investigated your qualifications for the bench, and our inquiry has focused on the nine evaluated criteria, including a survey of the bench and bar, a thorough study of your application materials, a verification of your compliance with the State Ethics Laws, a search of newspaper articles in which your name appears, a study of previous screenings and a check for economic conflicts of interest.  We have no witnesses present to testify today, and we have received no affidavits in opposition to your election.  Do you have a brief opening statement you would like to bring to the committee this morning before I turn you over to Mr. Lenski fo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No,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Lensk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ank you, Mr. Chairman.  Mr. Chairman and Members of the Commission, I have a few procedural matters to take care of.  Judge Daniel Frederick Pieper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e statement be entered into the public record at this time and then ask that those questions of Judge Pieper be waived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Circuit Court Judge</w:t>
      </w:r>
    </w:p>
    <w:p>
      <w:pPr>
        <w:pStyle w:val="Normal"/>
        <w:jc w:val="both"/>
        <w:rPr>
          <w:rFonts w:ascii="Arial" w:hAnsi="Arial" w:cs="Arial"/>
          <w:bCs/>
        </w:rPr>
      </w:pPr>
      <w:r>
        <w:rPr>
          <w:rFonts w:cs="Arial" w:ascii="Arial" w:hAnsi="Arial"/>
          <w:bCs/>
        </w:rPr>
        <w:t>Full Name:</w:t>
        <w:tab/>
        <w:tab/>
        <w:t>Daniel Frederick Pieper</w:t>
      </w:r>
    </w:p>
    <w:p>
      <w:pPr>
        <w:pStyle w:val="Normal"/>
        <w:jc w:val="both"/>
        <w:rPr>
          <w:rFonts w:ascii="Arial" w:hAnsi="Arial" w:cs="Arial"/>
          <w:bCs/>
        </w:rPr>
      </w:pPr>
      <w:r>
        <w:rPr>
          <w:rFonts w:cs="Arial" w:ascii="Arial" w:hAnsi="Arial"/>
          <w:bCs/>
        </w:rPr>
        <w:t>Address:</w:t>
        <w:tab/>
        <w:tab/>
        <w:t>100 Broad Street, Suite 427, Charleston, S.C. 29401</w:t>
      </w:r>
    </w:p>
    <w:p>
      <w:pPr>
        <w:pStyle w:val="Normal"/>
        <w:jc w:val="both"/>
        <w:rPr>
          <w:rFonts w:ascii="Arial" w:hAnsi="Arial" w:cs="Arial"/>
          <w:bCs/>
        </w:rPr>
      </w:pPr>
      <w:r>
        <w:rPr>
          <w:rFonts w:cs="Arial" w:ascii="Arial" w:hAnsi="Arial"/>
          <w:bCs/>
        </w:rPr>
        <w:t xml:space="preserve">Work Telephone: </w:t>
        <w:tab/>
        <w:t>843-958-5142</w:t>
      </w:r>
    </w:p>
    <w:p>
      <w:pPr>
        <w:pStyle w:val="Normal"/>
        <w:jc w:val="both"/>
        <w:rPr>
          <w:rFonts w:ascii="Arial" w:hAnsi="Arial" w:cs="Arial"/>
          <w:bCs/>
        </w:rPr>
      </w:pPr>
      <w:r>
        <w:rPr>
          <w:rFonts w:cs="Arial" w:ascii="Arial" w:hAnsi="Arial"/>
          <w:bCs/>
        </w:rPr>
        <w:t>E</w:t>
        <w:noBreakHyphen/>
        <w:t>Mail Address:</w:t>
        <w:tab/>
        <w:t>dpieperj@sccourts.org</w:t>
      </w:r>
    </w:p>
    <w:p>
      <w:pPr>
        <w:pStyle w:val="Normal"/>
        <w:jc w:val="both"/>
        <w:rPr>
          <w:rFonts w:ascii="Arial" w:hAnsi="Arial" w:cs="Arial"/>
          <w:bCs/>
        </w:rPr>
      </w:pPr>
      <w:r>
        <w:rPr>
          <w:rFonts w:cs="Arial" w:ascii="Arial" w:hAnsi="Arial"/>
          <w:bCs/>
        </w:rPr>
        <w:t>1.</w:t>
        <w:tab/>
        <w:t>Why do you want to serve another term as a Circuit Court Judge?</w:t>
      </w:r>
    </w:p>
    <w:p>
      <w:pPr>
        <w:pStyle w:val="Normal"/>
        <w:ind w:left="720" w:hanging="0"/>
        <w:jc w:val="both"/>
        <w:rPr>
          <w:rFonts w:ascii="Arial" w:hAnsi="Arial" w:cs="Arial"/>
          <w:bCs/>
        </w:rPr>
      </w:pPr>
      <w:r>
        <w:rPr>
          <w:rFonts w:cs="Arial" w:ascii="Arial" w:hAnsi="Arial"/>
          <w:bCs/>
        </w:rPr>
        <w:t>I have spent most of my legal career in the judicial system.  The law continues to fascinate and motivate me.  I feel that I can continue to contribute to the jurisprudence of this state.</w:t>
      </w:r>
    </w:p>
    <w:p>
      <w:pPr>
        <w:pStyle w:val="Normal"/>
        <w:jc w:val="both"/>
        <w:rPr>
          <w:rFonts w:ascii="Arial" w:hAnsi="Arial" w:cs="Arial"/>
          <w:bCs/>
        </w:rPr>
      </w:pPr>
      <w:r>
        <w:rPr>
          <w:rFonts w:cs="Arial" w:ascii="Arial" w:hAnsi="Arial"/>
          <w:bCs/>
        </w:rPr>
        <w:t>2.</w:t>
        <w:tab/>
        <w:t>Do you plan to serve your full term if re-elected?  Yes.</w:t>
      </w:r>
    </w:p>
    <w:p>
      <w:pPr>
        <w:pStyle w:val="Normal"/>
        <w:jc w:val="both"/>
        <w:rPr>
          <w:rFonts w:ascii="Arial" w:hAnsi="Arial" w:cs="Arial"/>
          <w:bCs/>
        </w:rPr>
      </w:pPr>
      <w:r>
        <w:rPr>
          <w:rFonts w:cs="Arial" w:ascii="Arial" w:hAnsi="Arial"/>
          <w:bCs/>
        </w:rPr>
        <w:t>3.</w:t>
        <w:tab/>
        <w:t>Do you have any plans to return to private practice one day?  No.</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720"/>
        <w:jc w:val="both"/>
        <w:rPr>
          <w:rFonts w:ascii="Arial" w:hAnsi="Arial" w:cs="Arial"/>
          <w:bCs/>
        </w:rPr>
      </w:pPr>
      <w:r>
        <w:rPr>
          <w:rFonts w:cs="Arial" w:ascii="Arial" w:hAnsi="Arial"/>
          <w:bCs/>
        </w:rPr>
        <w:tab/>
        <w:t>Unless specifically allowed by law, I am very guarded when it comes to ex parte communications.  I train my staff to also be on guard for such conversations.  I consistently remind counsel to communicate with all persons involved, not just the court whether the matter involves a letter, a proposed order or an email.  There are some instances in which ex parte proceedings are authorized; for example, a temporary restraining order.  In some criminal matters, the signing of an order for a defendant’s expert witness fee authorization is also done by way of ex parte order.</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I do not automatically recuse myself in these situations unless the circumstances are such that create an improper appearance of bias.  I generally follow a procedure of disclosure of any person I have practiced with in the past or a person that is a friend of mine.  Once disclosure has occurred, I make an inquiry as to whether a party has any concerns at all.  I do it in a very relaxed way so that they feel comfortable in telling me if they prefer that I not handle the matter.</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Arial" w:hAnsi="Arial" w:cs="Arial"/>
          <w:bCs/>
        </w:rPr>
      </w:pPr>
      <w:r>
        <w:rPr>
          <w:rFonts w:cs="Arial" w:ascii="Arial" w:hAnsi="Arial"/>
          <w:bCs/>
        </w:rPr>
        <w:tab/>
        <w:t>If the motion were made, I would have no problem recusing myself in any situation that presents the appearance of bias.</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Normal"/>
        <w:ind w:left="720" w:hanging="0"/>
        <w:jc w:val="both"/>
        <w:rPr>
          <w:rFonts w:ascii="Arial" w:hAnsi="Arial" w:cs="Arial"/>
          <w:bCs/>
        </w:rPr>
      </w:pPr>
      <w:r>
        <w:rPr>
          <w:rFonts w:cs="Arial" w:ascii="Arial" w:hAnsi="Arial"/>
          <w:bCs/>
        </w:rPr>
        <w:t>I would disclose the circumstances to all participants and offer to recuse myself if requested.</w:t>
      </w:r>
    </w:p>
    <w:p>
      <w:pPr>
        <w:pStyle w:val="Normal"/>
        <w:ind w:left="720" w:hanging="720"/>
        <w:jc w:val="both"/>
        <w:rPr>
          <w:rFonts w:ascii="Arial" w:hAnsi="Arial" w:cs="Arial"/>
          <w:bCs/>
        </w:rPr>
      </w:pPr>
      <w:r>
        <w:rPr>
          <w:rFonts w:cs="Arial" w:ascii="Arial" w:hAnsi="Arial"/>
          <w:bCs/>
        </w:rPr>
        <w:t>9.</w:t>
        <w:tab/>
        <w:t>What standards have you set for yourself regarding the acceptance of gifts or social hospitality?</w:t>
      </w:r>
    </w:p>
    <w:p>
      <w:pPr>
        <w:pStyle w:val="Normal"/>
        <w:ind w:left="720" w:hanging="0"/>
        <w:jc w:val="both"/>
        <w:rPr>
          <w:rFonts w:ascii="Arial" w:hAnsi="Arial" w:cs="Arial"/>
          <w:bCs/>
        </w:rPr>
      </w:pPr>
      <w:r>
        <w:rPr>
          <w:rFonts w:cs="Arial" w:ascii="Arial" w:hAnsi="Arial"/>
          <w:bCs/>
        </w:rPr>
        <w:t>Generally, I always ask for a separate check for myself.  I generally do not go to lunch or dinner with lawyers.  Most of my social circle involves persons who are not lawyers. I may have three or four lawyers I have known since my teen years that I might accept some hospitality from or for whom I might buy lunch or dinner.  These few people do not usually appear before me; if they did, I would disclose that information to all parties.</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I would discuss it with the judge or report it depending on our reporting obligations under the particular circumstances.</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reelected to the bench?   Just real estate investment.</w:t>
      </w:r>
    </w:p>
    <w:p>
      <w:pPr>
        <w:pStyle w:val="Normal"/>
        <w:jc w:val="both"/>
        <w:rPr>
          <w:rFonts w:ascii="Arial" w:hAnsi="Arial" w:cs="Arial"/>
          <w:bCs/>
        </w:rPr>
      </w:pPr>
      <w:r>
        <w:rPr>
          <w:rFonts w:cs="Arial" w:ascii="Arial" w:hAnsi="Arial"/>
          <w:bCs/>
        </w:rPr>
        <w:t>13.</w:t>
        <w:tab/>
        <w:t>How do you handle the drafting of orders?</w:t>
      </w:r>
    </w:p>
    <w:p>
      <w:pPr>
        <w:pStyle w:val="Normal"/>
        <w:ind w:left="720" w:hanging="0"/>
        <w:jc w:val="both"/>
        <w:rPr>
          <w:rFonts w:ascii="Arial" w:hAnsi="Arial" w:cs="Arial"/>
          <w:bCs/>
        </w:rPr>
      </w:pPr>
      <w:r>
        <w:rPr>
          <w:rFonts w:cs="Arial" w:ascii="Arial" w:hAnsi="Arial"/>
          <w:bCs/>
        </w:rPr>
        <w:t>I have a reputation of drafting almost all of my orders for any pending matters other than minor routine requests.  I take great pride in my work product.</w:t>
      </w:r>
    </w:p>
    <w:p>
      <w:pPr>
        <w:pStyle w:val="Normal"/>
        <w:jc w:val="both"/>
        <w:rPr>
          <w:rFonts w:ascii="Arial" w:hAnsi="Arial" w:cs="Arial"/>
          <w:bCs/>
        </w:rPr>
      </w:pPr>
      <w:r>
        <w:rPr>
          <w:rFonts w:cs="Arial" w:ascii="Arial" w:hAnsi="Arial"/>
          <w:bCs/>
        </w:rPr>
        <w:t>14.</w:t>
        <w:tab/>
        <w:t>What methods do you use to ensure that you and your staff meet deadlines?</w:t>
      </w:r>
    </w:p>
    <w:p>
      <w:pPr>
        <w:pStyle w:val="Normal"/>
        <w:ind w:left="720" w:hanging="0"/>
        <w:jc w:val="both"/>
        <w:rPr>
          <w:rFonts w:ascii="Arial" w:hAnsi="Arial" w:cs="Arial"/>
          <w:bCs/>
        </w:rPr>
      </w:pPr>
      <w:r>
        <w:rPr>
          <w:rFonts w:cs="Arial" w:ascii="Arial" w:hAnsi="Arial"/>
          <w:bCs/>
        </w:rPr>
        <w:t>We put things on a “to do” list and give a tentative deadline for completion of the task considering also any deadlines imposed by court procedures.</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I do not believe in judicial activism.  Preferably, the Legislature should set the public policy of this state.  There are gaps in the common law of this state that sometimes require a court to evaluate policy in addressing those gaps.</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will continue to put together the Bar’s “Tips from the Bench” program every year, as well as other programs.  I participate in a program to train bilingual interpreters specifically for the court system due to the growing need in our state.  I have also tried to stay involved with the school of law in Charleston.</w:t>
      </w:r>
    </w:p>
    <w:p>
      <w:pPr>
        <w:pStyle w:val="Normal"/>
        <w:ind w:left="720" w:hanging="720"/>
        <w:jc w:val="both"/>
        <w:rPr>
          <w:rFonts w:ascii="Arial" w:hAnsi="Arial" w:cs="Arial"/>
          <w:bCs/>
        </w:rPr>
      </w:pPr>
      <w:r>
        <w:rPr>
          <w:rFonts w:cs="Arial" w:ascii="Arial" w:hAnsi="Arial"/>
          <w:bCs/>
        </w:rPr>
        <w:t>17.</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rPr>
      </w:pPr>
      <w:r>
        <w:rPr>
          <w:rFonts w:cs="Arial" w:ascii="Arial" w:hAnsi="Arial"/>
          <w:bCs/>
        </w:rPr>
        <w:t>No – that learning curve has long since expired over the last 15 years in the judicial system in one capacity or another.</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Arial" w:hAnsi="Arial" w:cs="Arial"/>
          <w:bCs/>
        </w:rPr>
      </w:pPr>
      <w:r>
        <w:rPr>
          <w:rFonts w:cs="Arial" w:ascii="Arial" w:hAnsi="Arial"/>
          <w:bCs/>
        </w:rPr>
        <w:t>a.</w:t>
        <w:tab/>
        <w:t>Repeat offenders:  I believe we should look very closely at repeat offenders in fashioning a proper punishment because it is apparent that prior sentencing has not had enough of a deterrent effect as would be desired.</w:t>
      </w:r>
    </w:p>
    <w:p>
      <w:pPr>
        <w:pStyle w:val="Normal"/>
        <w:ind w:left="1440" w:hanging="720"/>
        <w:jc w:val="both"/>
        <w:rPr>
          <w:rFonts w:ascii="Arial" w:hAnsi="Arial" w:cs="Arial"/>
          <w:bCs/>
        </w:rPr>
      </w:pPr>
      <w:r>
        <w:rPr>
          <w:rFonts w:cs="Arial" w:ascii="Arial" w:hAnsi="Arial"/>
          <w:bCs/>
        </w:rPr>
        <w:t>b.</w:t>
        <w:tab/>
        <w:t>Juveniles (that have been waived to the circuit court):  Juveniles are very difficult when it comes to sentencing due to the desire to rehabilitate when possible. I definitely believe we should closely consider the child’s age as well as the desire to rehabilitate.  However, there are times when sentencing schemes enacted by the legislature do not allow for much discretion to be exercised and it is my view that the legislature’s enacted policy must be followed.</w:t>
      </w:r>
    </w:p>
    <w:p>
      <w:pPr>
        <w:pStyle w:val="Normal"/>
        <w:ind w:left="1440" w:hanging="720"/>
        <w:jc w:val="both"/>
        <w:rPr>
          <w:rFonts w:ascii="Arial" w:hAnsi="Arial" w:cs="Arial"/>
          <w:bCs/>
        </w:rPr>
      </w:pPr>
      <w:r>
        <w:rPr>
          <w:rFonts w:cs="Arial" w:ascii="Arial" w:hAnsi="Arial"/>
          <w:bCs/>
        </w:rPr>
        <w:t>c.</w:t>
        <w:tab/>
        <w:t>White collar criminals:  I consider all adult offenders the same and take into consideration the nature of the crime and all of the circumstances involved.</w:t>
      </w:r>
    </w:p>
    <w:p>
      <w:pPr>
        <w:pStyle w:val="Normal"/>
        <w:ind w:left="1440" w:hanging="720"/>
        <w:jc w:val="both"/>
        <w:rPr>
          <w:rFonts w:ascii="Arial" w:hAnsi="Arial" w:cs="Arial"/>
          <w:bCs/>
        </w:rPr>
      </w:pPr>
      <w:r>
        <w:rPr>
          <w:rFonts w:cs="Arial" w:ascii="Arial" w:hAnsi="Arial"/>
          <w:bCs/>
        </w:rPr>
        <w:t>d.</w:t>
        <w:tab/>
        <w:t>Defendants with a socially and/or economically disadvantaged background:</w:t>
      </w:r>
    </w:p>
    <w:p>
      <w:pPr>
        <w:pStyle w:val="Normal"/>
        <w:ind w:left="1440" w:hanging="0"/>
        <w:jc w:val="both"/>
        <w:rPr>
          <w:rFonts w:ascii="Arial" w:hAnsi="Arial" w:cs="Arial"/>
          <w:bCs/>
        </w:rPr>
      </w:pPr>
      <w:r>
        <w:rPr>
          <w:rFonts w:cs="Arial" w:ascii="Arial" w:hAnsi="Arial"/>
          <w:bCs/>
        </w:rPr>
        <w:t>I take this into consideration with all other sentencing circumstances.  No one sentencing factor controls the final sentence.</w:t>
      </w:r>
    </w:p>
    <w:p>
      <w:pPr>
        <w:pStyle w:val="Normal"/>
        <w:ind w:left="360" w:firstLine="360"/>
        <w:jc w:val="both"/>
        <w:rPr>
          <w:rFonts w:ascii="Arial" w:hAnsi="Arial" w:cs="Arial"/>
          <w:bCs/>
        </w:rPr>
      </w:pPr>
      <w:r>
        <w:rPr>
          <w:rFonts w:cs="Arial" w:ascii="Arial" w:hAnsi="Arial"/>
          <w:bCs/>
        </w:rPr>
        <w:t>e.</w:t>
        <w:tab/>
        <w:t>Elderly defendants or those with some infirmity:  same as “d”.</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w:t>
      </w:r>
    </w:p>
    <w:p>
      <w:pPr>
        <w:pStyle w:val="Normal"/>
        <w:ind w:firstLine="720"/>
        <w:jc w:val="both"/>
        <w:rPr>
          <w:rFonts w:ascii="Arial" w:hAnsi="Arial" w:cs="Arial"/>
          <w:bCs/>
        </w:rPr>
      </w:pPr>
      <w:r>
        <w:rPr>
          <w:rFonts w:cs="Arial" w:ascii="Arial" w:hAnsi="Arial"/>
          <w:bCs/>
        </w:rPr>
        <w:t>My only outside activity is real estate investment.</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  No.</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  Yes.</w:t>
      </w:r>
    </w:p>
    <w:p>
      <w:pPr>
        <w:pStyle w:val="Normal"/>
        <w:jc w:val="both"/>
        <w:rPr>
          <w:rFonts w:ascii="Arial" w:hAnsi="Arial" w:cs="Arial"/>
          <w:bCs/>
        </w:rPr>
      </w:pPr>
      <w:r>
        <w:rPr>
          <w:rFonts w:cs="Arial" w:ascii="Arial" w:hAnsi="Arial"/>
          <w:bCs/>
        </w:rPr>
        <w:t>23.</w:t>
        <w:tab/>
        <w:t>What do you feel is the appropriate demeanor for a judge?</w:t>
      </w:r>
    </w:p>
    <w:p>
      <w:pPr>
        <w:pStyle w:val="Normal"/>
        <w:ind w:left="720" w:hanging="0"/>
        <w:jc w:val="both"/>
        <w:rPr>
          <w:rFonts w:ascii="Arial" w:hAnsi="Arial" w:cs="Arial"/>
          <w:bCs/>
        </w:rPr>
      </w:pPr>
      <w:r>
        <w:rPr>
          <w:rFonts w:cs="Arial" w:ascii="Arial" w:hAnsi="Arial"/>
          <w:bCs/>
        </w:rPr>
        <w:t>To remain calm and in control of the proceedings so that all who appear in court feel that they received due process of the law and a fair day in court.  This is a trait that is learned and continues to evolve with experience on the bench.</w:t>
      </w:r>
    </w:p>
    <w:p>
      <w:pPr>
        <w:pStyle w:val="Normal"/>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  All the time and to my staff as well.</w:t>
      </w:r>
    </w:p>
    <w:p>
      <w:pPr>
        <w:pStyle w:val="Normal"/>
        <w:ind w:left="720" w:hanging="720"/>
        <w:jc w:val="both"/>
        <w:rPr>
          <w:rFonts w:ascii="Arial" w:hAnsi="Arial" w:cs="Arial"/>
          <w:bCs/>
        </w:rPr>
      </w:pPr>
      <w:r>
        <w:rPr>
          <w:rFonts w:cs="Arial" w:ascii="Arial" w:hAnsi="Arial"/>
          <w:bCs/>
        </w:rPr>
        <w:t>25.</w:t>
        <w:tab/>
        <w:t>Do you feel that it is ever appropriate to be angry with a member of the public, especially with a criminal defendant?  Is anger ever appropriate in dealing with attorneys or a pro se litigant?  No.</w:t>
      </w:r>
    </w:p>
    <w:p>
      <w:pPr>
        <w:pStyle w:val="TextBodyIndent"/>
        <w:rPr>
          <w:rFonts w:cs="Arial"/>
          <w:bCs/>
        </w:rPr>
      </w:pPr>
      <w:r>
        <w:rPr>
          <w:rFonts w:cs="Arial"/>
          <w:bCs/>
        </w:rPr>
        <w:t>26.</w:t>
        <w:tab/>
        <w:t>How much money have you spent on your campaign?  If it is over $100, has that amount been reported to the House and Senate Ethics Committees?  Less than $5; just minimal postage to file paperwork.</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  No.</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rFonts w:ascii="Arial" w:hAnsi="Arial" w:cs="Arial"/>
          <w:bCs/>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  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Daniel F. Pieper</w:t>
      </w:r>
    </w:p>
    <w:p>
      <w:pPr>
        <w:pStyle w:val="Normal"/>
        <w:jc w:val="both"/>
        <w:rPr/>
      </w:pPr>
      <w:r>
        <w:rPr>
          <w:rFonts w:cs="Arial" w:ascii="Arial" w:hAnsi="Arial"/>
          <w:bCs/>
        </w:rPr>
        <w:t>Sworn to before me this 29</w:t>
      </w:r>
      <w:r>
        <w:rPr>
          <w:rFonts w:cs="Arial" w:ascii="Arial" w:hAnsi="Arial"/>
          <w:bCs/>
          <w:vertAlign w:val="superscript"/>
        </w:rPr>
        <w:t>th</w:t>
      </w:r>
      <w:r>
        <w:rPr>
          <w:rFonts w:cs="Arial" w:ascii="Arial" w:hAnsi="Arial"/>
          <w:bCs/>
        </w:rPr>
        <w:t xml:space="preserve"> day of September 2005.</w:t>
      </w:r>
    </w:p>
    <w:p>
      <w:pPr>
        <w:pStyle w:val="Normal"/>
        <w:jc w:val="both"/>
        <w:rPr>
          <w:rFonts w:ascii="Arial" w:hAnsi="Arial" w:cs="Arial"/>
          <w:bCs/>
        </w:rPr>
      </w:pPr>
      <w:r>
        <w:rPr>
          <w:rFonts w:cs="Arial" w:ascii="Arial" w:hAnsi="Arial"/>
          <w:bCs/>
        </w:rPr>
        <w:t>Notary Public for South Carolina</w:t>
        <w:tab/>
        <w:t>My commission expires: February 10, 2007</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PlainText"/>
        <w:jc w:val="both"/>
        <w:rPr>
          <w:rFonts w:ascii="Arial" w:hAnsi="Arial" w:eastAsia="MS Mincho;ＭＳ 明朝" w:cs="Arial"/>
          <w:sz w:val="22"/>
        </w:rPr>
      </w:pPr>
      <w:r>
        <w:rPr>
          <w:rFonts w:eastAsia="MS Mincho;ＭＳ 明朝" w:cs="Arial" w:ascii="Arial" w:hAnsi="Arial"/>
          <w:sz w:val="22"/>
        </w:rPr>
        <w:t>MR. LENSKI:  Thank you.  Also included in the notebooks for your review is a copy of the candidate's personal experiences statement.  Mr. Chairman and Members of the Commission, I note for the record that based on the testimony contained in the candidate's personal data questionnaire which was introduced earlier into the record, Judge Pieper meets the statutory requirements for re-election to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LENSKI:</w:t>
      </w:r>
    </w:p>
    <w:p>
      <w:pPr>
        <w:pStyle w:val="PlainText"/>
        <w:jc w:val="both"/>
        <w:rPr>
          <w:rFonts w:ascii="Arial" w:hAnsi="Arial" w:eastAsia="MS Mincho;ＭＳ 明朝" w:cs="Arial"/>
          <w:sz w:val="22"/>
        </w:rPr>
      </w:pPr>
      <w:r>
        <w:rPr>
          <w:rFonts w:eastAsia="MS Mincho;ＭＳ 明朝" w:cs="Arial" w:ascii="Arial" w:hAnsi="Arial"/>
          <w:sz w:val="22"/>
        </w:rPr>
        <w:t>Q.</w:t>
        <w:tab/>
        <w:t>Good morning, Judge Piep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r Honor, can you tell the Commission members why you want to continue serving on the bench as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enjoy the position a great deal.  The academic side is very appealing to me, as well as the challenges the job presents on a daily basis.  Every day is a different day, and I enjoy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And although you address this in your sworn affidavit, could you tell the members of the Commission what you think is the appropriate demeanor for a Circuit Cour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Be fair, open and neutral.  No preconceived notions about the issues in the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Your Honor, when you leave the bench, what would you like for your legacy to be as a judge on the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For everyone to think of me as a hardworking, diligent and fair individu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Pieper, you and I previously discussed this, but the Commission did receive one bench and bar survey that while it was very complimentary of your preparedness and your competence, it indicated that you could be more courteous to those who enter your courtroom.  Would you please provide your thoughts on that criticism to the Commission memb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ithout knowing the exact specifics of that particular situation, I can probably say that I think that's something that comes up from time to time with just the way I handle court.  I tend to be very focused on the issues.  I go right in and hammer away with some questions.  But I actually handle court a little differently than some others.  I don't tend to socialize in the courtroom probably stemming back to my days when I first saw a bunch of officers behind the magistrate in a traffic court proceeding that I just thought it was so unfair the way the perception that it created.  I actually have my law clerk tell the attorneys pretrial that Judge Pieper is not going to socialize with you in the courtroom.  Don't come up, don't socialize with the law clerk or the staff, just because I worry about those appearances.  But I think that that is taken in a different way, is my best guess of what that means.  On the other hand, the fact that it's said I take very seriously and all I can assure the Commission is I do try very hard to treat everyone fairly and kindly.  The fact that people say that is something that I will take serious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Your Honor.  Is it your practice to act professionally and courteously with all litigants, witnesses and attorneys who appear before you in the courtroo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bsolutely.  I just received -- well, not just.  But a few months ago I had a high profile trial involving a minor that killed both of his grandparents and it was televised on CNN.  And a very stressful case, very hard to deal with, a lot of complicated issues. And CNN actually wrote me a letter and said that they have reporters that have covered proceedings all the way back to Watergate and said that it was one of the most professional trials they had ever witnessed.  And I meant to bring a copy of that.  But anyway, that is how I approach court.  Sometimes it may seem like I'm not as friendly as I can be because I tend to be so focus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Pieper.  I have some brief housekeeping issues that I need to address with you.  Have you sought or received a pledge of any legislature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have you been offered any a condition of pledge of support of any legislature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asked any third-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n your words, can you tell the Commission what the 48-rule 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Until 48 hours after that report is issued, I not seek any type of pledge or commitment from any member of the legislat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Your Hon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The Lowcountry Citizens Committee found the Honorable Daniel F. Pieper to be qualified for re-election to the position of Circuit Court judge.  Mr. Chairman, without objection, I would ask that you -- that the Lowcountry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LENSKI:  I would note for the record that any concerns that were raised during the investigation regarding this candidate were incorporated into the questioning of the candidate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Lenski.  Members of the Commission, any questions?  Senator from Charleston, Senator F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Mr. Chairman, I think if the Low Country Committee would have said any other thing, I would have called for their impeachment.  Judge Pieper, you and I work out at the same gy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I think I've seen you once or tw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Which one is in better shap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I'll refer to the Senat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Mr. Chairman, is that necessa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tell you, the truth is rough, isn't it?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I was just going to say that Judge Pieper -- there's a movie called "The Right Stuff," and this is one of the persons on our bench who has the right stuff and he does a good job.</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Professor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I've never appeared before Judge Pieper, but there's -- you know, lawyers talk, and I've never, ever heard anybody say anything that wasn't most complimentary about him.  Great credit to the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one else have anything else?  Judge Pieper, I remember you came through the first time and you impressed all of us with your academic record and your grasp for the law.  You've demonstrated that as well on the bench and in the screening process today.  You bring us honor and we appreciate that both in the state and across the nation, apparently.  The question about temperament is an interesting one.  We've had other candidates who have come through who have been accused of being too sociable and now you have some concerned because you're not sociable enough.  We realize that it's a fine line you're trying to walk.  All I would ask is that these folks that come before you are just as nervous as you were when you saw the traffic officer many years ago and they are looking for empathy as well as stat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Yes, sir, definite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t this point we're going to leave the record open until the Commission completes its work.  If we need to call you back, we certainly will.  We don't anticipate that to be a problem.  In the meantime,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t is vital to the integrity of the process that that be followed.  If you have any questions about it, please contact staff for guida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Yes, sir, I wi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with that, we wish you safe travel back to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PIEPER:  Thank y'all very mu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t this point, let's take a five-minute recess.  We have one last candidate and then we have some housekeeping matters.  So let's reconvene on Senate time/House time, 10:20.  Ten minut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Ladies and gentlemen, before you we have Judge J. Michael Baxley, who is the Circuit Court judge for the Fourth Judicial Circuit, Seat 2.  Judge Baxley, welcome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Good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s there anyone that you've brought with you from your family or colleagues that you would like to introduce this morning or did you make a solo vis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Well, I have some of my staff members who have come this morning, if I may.  I have my judicial assistant, Jamie Kapell is here.  My law clerk, Gary Capps is also here.  And my court reporter, Pamela Cartee is pres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Welcome.  Glad to have all of you here.  Your Honor, before we get started, I'll need to swear you in.  Will you please raise your right hand to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HONORABLE J. MICHAEL BAXLEY, being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have you had the opportunity to review your personal data questionnaire recent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Yes, 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re there any amendments, corrections or additions that you would like to bring to our atten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No, there ar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 you have an objection that we make that questionnaire a part of the transcript at this point in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No, I do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CHAIRMAN RITCHIE:  And it will be ordered at this point.  </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Seat 2, Fourth Judicial Circu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J. Michael Baxle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531 East Carolina Avenu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Hartsville, South Carolina 295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jbaxley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43-383-411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Hartsville,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Sing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Never divorced; n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lemson University, 1974 to 1978, BA, Political Scienc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University of SC Law School, 1979 to 1982,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TextBodyIndent"/>
        <w:rPr/>
      </w:pPr>
      <w:r>
        <w:rPr>
          <w:rFonts w:cs="Arial"/>
          <w:b/>
          <w:bCs/>
        </w:rPr>
        <w:tab/>
      </w:r>
      <w:r>
        <w:rPr>
          <w:rFonts w:cs="Arial"/>
        </w:rPr>
        <w:t xml:space="preserve">I was admitted to practice in South Carolina on November 5, 1982, have never taken the Bar exam in any other state, but was admitted to practice in North Carolina on a </w:t>
      </w:r>
      <w:r>
        <w:rPr>
          <w:rFonts w:cs="Arial"/>
          <w:i/>
          <w:iCs/>
        </w:rPr>
        <w:t>pro hac vice</w:t>
      </w:r>
      <w:r>
        <w:rPr>
          <w:rFonts w:cs="Arial"/>
        </w:rPr>
        <w:t xml:space="preserve"> basis on three occasion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TextBodyIndent"/>
        <w:rPr>
          <w:rFonts w:cs="Arial"/>
        </w:rPr>
      </w:pPr>
      <w:r>
        <w:rPr>
          <w:rFonts w:cs="Arial"/>
        </w:rPr>
        <w:tab/>
        <w:t>At Clemson, I participated in student government, serving in the Student Senate (freshman and sophomore), as student body vice-president (junior), and student body president (senior).  During all four years, I also participated as a member of Clemson’s delegation to the State Student Legislature, serving as Speaker of the Assembly during my junior and senior years.  It was also my privilege to attend the National Student Congress during my junior and senior years at Clemson, serving as Speaker during the senior year. During law school, I was employed by the South Carolina Senate Judiciary Committee as a law clerk during my second and third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  Please do not attach a separate lis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All Annual Civil and Criminal Law Updates at S.C. Bar Convention (2000-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All Annual Circuit Judges’ Conference Programs—Various subjects (2000-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All Annual Judiciary Conference Programs—Various subjects (2000-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Nat. Judicial College General Jurisdiction Courses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Nat. Judicial College Death Penalty Course (2005)</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 have satisfied all continuing legal education requirements for 2005 and have earned an additional 30 carryover hours for 2006.  I also have completed six (6) course credits towards a judicial masters degree through the National Judicial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  Please do not attach a separate list.</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ab/>
        <w:t xml:space="preserve">Since being elected to the bench, I have conducted seminars on mental health issues at the Solicitors’ and Public Defenders’ annual conventions, have spoken to the circuit judges on mental health issues at our annual conferences in 2004 and 2005, lectured on ethics and the case of </w:t>
      </w:r>
      <w:r>
        <w:rPr>
          <w:rFonts w:cs="Arial" w:ascii="Arial" w:hAnsi="Arial"/>
          <w:spacing w:val="-3"/>
          <w:szCs w:val="24"/>
          <w:u w:val="single"/>
        </w:rPr>
        <w:t>In Re: Anonymous Member of the South Carolina Bar</w:t>
      </w:r>
      <w:r>
        <w:rPr>
          <w:rFonts w:cs="Arial" w:ascii="Arial" w:hAnsi="Arial"/>
          <w:spacing w:val="-3"/>
          <w:szCs w:val="24"/>
        </w:rPr>
        <w:t xml:space="preserve"> at the annual convention of the South Carolina Trial Lawyers Association, administered the new attorney’s oath and discussed ethics and professionalism at Bar meetings and/or group conferences, and have participated as a discussion panel member before several legal groups on various issu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tate Courts of South Carolina, November 5, 198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District Courts, February 21, 198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ted States Supreme Court, February 21, 198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 was employed with only one firm during my career as a practicing lawyer, Driggers, Baxley &amp; Moyd of Hartsville, South Carolina.  This partnership was a small town, general practice firm.  For the first four years (1982-1986), my practice involved numerous areas of law including real estate, probate, workers compensation, domestic, criminal, corporate and business, and civil claims.  During this time, I participated as a referral attorney for the local legal services office, for two years I served as chairman of the Darlington County Public Defender Corporation, and for three years served as prosecutor for the city of McBee, South Carolina municipal cour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It was my privilege to be elected to the South Carolina House of Representatives in 1986, which significantly changed my practice.  Time constraints required that I withdraw from the Family and General Sessions Courts, and all other practice areas were curtailed in favor of a civil practice.  The nature of my civil practice also changed, switching from general administration of tort claims to handling matters in litigation.  This further developed into litigation referrals from other attorneys of cases that involved claims against governmental entities, unusual liability theories, and/or atypical damages issu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have served as a Circuit Court judge continuously since June 25, 2000, having been elected by the General Assembly to the fourth judicial circuit residential seat 2 position on February 8, 2000.  This is our state’s trial court of general jurisdi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BodyTextIndent2"/>
        <w:ind w:left="720" w:hanging="720"/>
        <w:rPr/>
      </w:pPr>
      <w:r>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ases are listed in chronological order.</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State v. Sabrina Boan</w:t>
      </w:r>
      <w:r>
        <w:rPr>
          <w:rFonts w:cs="Arial" w:ascii="Arial" w:hAnsi="Arial"/>
          <w:spacing w:val="-3"/>
          <w:szCs w:val="24"/>
        </w:rPr>
        <w:t xml:space="preserve"> (Georgetown, 00-GS-22-739) Homicide by Child Abuse.  Trial date January 24, 2001.  This case involved the murder of four-year-old Brandon Boan, who was beaten to death by his mother and/or her boyfriend and placed face down in a bathtub with two-year-old twins to create the appearance of a drowning.  This case is chosen because the trial received significant press coverage, and the first week long trial resulted in a hung jury.  The case was immediately called by the solicitor for a second trial the following week, which confronted the Court with significant difficulty in obtaining a second jury that had not formed an opinion on the case from press reports.  Jurors were individually questioned at length about whether press reports would influence them.  The case involved multiple contested issues including juror removal for cause, the prejudicial versus probative impact of autopsy and crime scene photos, third party guilt, admissibility of defendant’s statements to police, jury view of the crime scene, chain of forensic evidence questions, and others. Defendant was convicted and sentenced to forty years in prison.  This conviction was affirmed by Court of Appeals unpublished opinion 2002-UP-73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outh Carolina Department of Mental Health Forensic Evaluation Cases</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b/>
        <w:t xml:space="preserve">Statewide Jurisdiction commencing September 1, 2003.  </w:t>
      </w:r>
      <w:r>
        <w:rPr>
          <w:rFonts w:cs="Arial" w:ascii="Arial" w:hAnsi="Arial"/>
        </w:rPr>
        <w:t>By Order of the Chief Justice, I was given oversight authority for operation of the forensic evaluation services of the Department of Mental Health with instructions to reduce and eliminate significant backlogs for criminal defendants awaiting evaluation for competency and criminal responsibility.  S.C. Code Ann. § 44-23-410 allows fifteen (15) days for a competency examination to be conducted and an additional five (5) days for a written report to be returned to the Court.  At the commencement of the oversight period, some defendants were waiting in local jails as long as six months for an evaluation.  That period is now down to an average of thirty (30) days, and the Department will be required to be in full statutory compliance by April 1, 2006.  In the process of reducing the backlogs, new and more detailed evaluation commitment orders have been developed, new procedures for evaluation scheduling have been employed, and safeguards put in place to eliminate non-meritorious requests for evaluation that may be attempted for delay, strategy, or some other tactic.  The faster evaluation process has resulted in significant savings to county detention centers statewide and a more timely disposition of cases where the mental status of the defendant is at issu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 xml:space="preserve">Waldrop v. City of Greenville and Commissioners of Public Works </w:t>
      </w:r>
      <w:r>
        <w:rPr>
          <w:rFonts w:cs="Arial" w:ascii="Arial" w:hAnsi="Arial"/>
          <w:spacing w:val="-3"/>
          <w:szCs w:val="24"/>
        </w:rPr>
        <w:t xml:space="preserve">(Greenville, 02-CP-23-8070) </w:t>
      </w:r>
      <w:r>
        <w:rPr>
          <w:rFonts w:cs="Arial" w:ascii="Arial" w:hAnsi="Arial"/>
        </w:rPr>
        <w:t>Trial date October 10, 2003.  This civil claim involved the right of public access to lands owned by public entities.  The defendants are owners of a large tract of pristine property that surrounds a watershed that provides drinking water for most of Greenville County.  Previously no public access was allowed to the tract.  The Defendants then entered into a use easement that allows hiker access to the mountainous property, connecting the Palmetto and Appalachian Trails.   Plaintiffs were neighboring landowners who sought to use a previous conservation easement granted by Defendants to the Nature Conservancy to prevent public access to Defendants’ property.  Judgment was granted for the Defendants on the basis that the Plaintiffs had no standing to assert the Nature Conservancy easement as a bar to prevent public access; further, reasonable use by the public of this beautiful and publicly held property is appropriate.  The decision was not appealed.</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Tucker v. Honda of South Carolina and Pee Dee Electric Cooperative</w:t>
      </w:r>
      <w:r>
        <w:rPr>
          <w:rFonts w:cs="Arial" w:ascii="Arial" w:hAnsi="Arial"/>
          <w:spacing w:val="-3"/>
          <w:szCs w:val="24"/>
        </w:rPr>
        <w:t xml:space="preserve"> (Florence, 98-CP-21-1729) </w:t>
      </w:r>
      <w:r>
        <w:rPr>
          <w:rFonts w:cs="Arial" w:ascii="Arial" w:hAnsi="Arial"/>
        </w:rPr>
        <w:t>Trial date March 9, 2005.  This civil claim for conspiracy and abuse of process arose out of a condemnation action involving Roseville, Plaintiff’s Florence County plantation home built in the early 1800’s.  The property was one of various parcels of land proposed to be combined and offered to Honda of North America for the construction of a manufacturing plant that would bring over one thousand jobs to Florence County.  All surrounding landowners agreed to sell their property for the project but plaintiff refused.  Representatives of Defendant Pee Dee Cooperative attempted on several occasions to persuade Plaintiff to sell his property, but were refused.  Pee Dee initiated a condemnation action to obtain the right to survey Plaintiff’s property, as Plaintiff had denied all access to the premises, and thereafter dismissed the action.  Shortly thereafter, not wanting to be involved in a lawsuit, Honda reversed its decision to locate in South Carolina because of the land acquisition problem.  Public opinion turned sharply against the Plaintiff, who then sued both defendants.  In the meantime, state and local officials went to Ohio and convinced Honda management to come back to Florence County and consider another tract of land in the Timmonsville area, which ultimately was accepted and the manufacturing plant built.  Plaintiff’s lawsuit was dismissed in favor of the Defendants because Pee Dee’s condemnation claim was lawful, and there was no evidence that the Defendants conspired to injure Plaintiff or his reputation.  The decision was not appealed.</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e)</w:t>
        <w:tab/>
      </w:r>
      <w:r>
        <w:rPr>
          <w:rFonts w:cs="Arial" w:ascii="Arial" w:hAnsi="Arial"/>
          <w:spacing w:val="-3"/>
          <w:szCs w:val="24"/>
          <w:u w:val="single"/>
        </w:rPr>
        <w:t>State of South Carolina v. David and Darry Hanna</w:t>
      </w:r>
      <w:r>
        <w:rPr>
          <w:rFonts w:cs="Arial" w:ascii="Arial" w:hAnsi="Arial"/>
          <w:spacing w:val="-3"/>
          <w:szCs w:val="24"/>
        </w:rPr>
        <w:t xml:space="preserve"> (Florence, 04-GS-21-1078) Murder</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b/>
        <w:t xml:space="preserve">Trial date August 8, 2005.  Two brothers were charged and tried jointly for the murder of David Hanna’s wife, the town administrator for the city of Johnsonville, South Carolina.  The case was entirely circumstantial, and presentation of the state’s case took nine (9) days.  The state’s theory of prosecution was that Defendant Darry Hanna shot David Hanna’s wife at the direction and request of David Hanna.  Because it involved the murder of a public official, allegedly killed by family members, the case was significantly reported in the press.  The trial was hotly contested and involved multiple issues including evidence admissible against one defendant but not the other, third party guilt, exclusion/inclusion of inconclusive forensic evidence, proof thresholds in purely circumstantial cases, discovery disputes and allegations of failure to disclose witnesses, and many others.  At the close of the state’s case, I dismissed all charges in favor of the Defendants because of a total failure of proof against Defendant Darry Hanna, and all other indicted charges were founded upon Darry Hanna being convicted of murder (conspiracy to commit murder, accessory before and after the fact of murder).  Great controversy erupted over the dismissal of the charges; however, the law is clear—evidence that casts a mere suspicion and does not go to actual proof of murder is not sufficient to support a conviction, and if there is nothing more than suspicion at the conclusion of the state’s case, the Court has a responsibility to dismiss the charges.  See </w:t>
      </w:r>
      <w:r>
        <w:rPr>
          <w:rFonts w:cs="Arial" w:ascii="Arial" w:hAnsi="Arial"/>
          <w:spacing w:val="-3"/>
          <w:szCs w:val="24"/>
          <w:u w:val="single"/>
        </w:rPr>
        <w:t>State v. Schrock</w:t>
      </w:r>
      <w:r>
        <w:rPr>
          <w:rFonts w:cs="Arial" w:ascii="Arial" w:hAnsi="Arial"/>
          <w:spacing w:val="-3"/>
          <w:szCs w:val="24"/>
        </w:rPr>
        <w:t>, 283 S.C. 129, 322 S.E.2d 450 (1984). The decision was not appeal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TextBodyIndent"/>
        <w:rPr/>
      </w:pPr>
      <w:r>
        <w:rPr>
          <w:rFonts w:cs="Arial"/>
          <w:b/>
          <w:bCs/>
        </w:rPr>
        <w:tab/>
      </w:r>
      <w:r>
        <w:rPr>
          <w:rFonts w:cs="Arial"/>
        </w:rPr>
        <w:t>It was my privilege to serve as a member of the South Carolina House of Representatives, elected from District 65 (portions of Chesterfield, Darlington, Kershaw, Lee, and Sumter counties) from 1986 through 1998.  I did not seek re-election in 199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though not traditional “employment,” I am a fifty (50%) percent partner in a business venture that owns and rents residential property in the Hartsville community.  In this capacity, my job responsibilities are sporadic and differentiated, but include landscaping, potential property location and acquisition, and some repairs and renovation.  Day to day management of the properties is the responsibility of the other partner, who is employed full time in this capacity and in a similar capacity with other properties that he owns with other individu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 other than the business venture disclosed in response to question 2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r>
      <w:r>
        <w:rPr>
          <w:rFonts w:cs="Arial" w:ascii="Arial" w:hAnsi="Arial"/>
        </w:rPr>
        <w:t>I am a minority, non-participating shareholder in the Kitco company which manufactures incorporation kits for use by attorneys in the states of North and South Carolina.  I am also a minority, non-participating stakeholder in the ownership of one parcel of commercial property in Florence, South Carolina.  Neither of these business ventures have presented a conflict thus far in my tenure as a judge.  I have chosen a non-managerial, non-participating, non-informed role in these two investments because there are three (3) attorneys among the other shareholders in those two ventures, and I wish to avoid any potential conflict arising from presiding over cases in which counsel that may have some connection to these entities are participating.  In the event some conflict arose concerning these business relationships, I would recuse in the particular case in which the conflict exis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y only expenditure thus far is for postage for mailing requests for letters of recommendation to five individuals as well as mailing this application to the Commission, estimated at less than $3.00 total.  I further expect to incur postage costs for mailing a letter advising of my candidacy, at the appropriate time, to each member of the General Assembly, estimated to cost no more than $63.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BodyTextIndent2"/>
        <w:ind w:left="720" w:hanging="720"/>
        <w:rPr/>
      </w:pPr>
      <w:r>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Darlington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YMC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Butler Heritage Foundation—former member, Board of Directors;</w:t>
      </w:r>
    </w:p>
    <w:p>
      <w:pPr>
        <w:pStyle w:val="Normal"/>
        <w:numPr>
          <w:ilvl w:val="0"/>
          <w:numId w:val="3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Renofest sponsor (local bluegrass annual festival);</w:t>
      </w:r>
    </w:p>
    <w:p>
      <w:pPr>
        <w:pStyle w:val="Normal"/>
        <w:numPr>
          <w:ilvl w:val="0"/>
          <w:numId w:val="3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Hartsville Community Players sponsor;</w:t>
      </w:r>
    </w:p>
    <w:p>
      <w:pPr>
        <w:pStyle w:val="Normal"/>
        <w:numPr>
          <w:ilvl w:val="0"/>
          <w:numId w:val="3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Hartsville Civic Chorale sponsor;</w:t>
      </w:r>
    </w:p>
    <w:p>
      <w:pPr>
        <w:pStyle w:val="Normal"/>
        <w:numPr>
          <w:ilvl w:val="0"/>
          <w:numId w:val="3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Hartsville Museum sponsor;</w:t>
      </w:r>
    </w:p>
    <w:p>
      <w:pPr>
        <w:pStyle w:val="Normal"/>
        <w:numPr>
          <w:ilvl w:val="0"/>
          <w:numId w:val="3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Hartsville Community Concerts sponsor;</w:t>
      </w:r>
    </w:p>
    <w:p>
      <w:pPr>
        <w:pStyle w:val="Normal"/>
        <w:numPr>
          <w:ilvl w:val="0"/>
          <w:numId w:val="38"/>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Brookgreen Gardens—member, President’s Cou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ank you for the opportunity to seek re-election to the South Carolina judiciary.  I am humbled by the confidence shown by the Judicial Merit Selection Commission and the South Carolina General Assembly in allowing me to serve a previous term in this posi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numPr>
          <w:ilvl w:val="0"/>
          <w:numId w:val="24"/>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Rev. Roderick L. Fountai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P.O. Box 564, Hartsville, South Carolina 29551</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843-332-2262)</w:t>
      </w:r>
    </w:p>
    <w:p>
      <w:pPr>
        <w:pStyle w:val="Normal"/>
        <w:tabs>
          <w:tab w:val="clear" w:pos="720"/>
          <w:tab w:val="left" w:pos="-720" w:leader="none"/>
          <w:tab w:val="left" w:pos="135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b)</w:t>
        <w:tab/>
        <w:t>Richard A. Puffer, Director, The Byerly Foundation</w:t>
      </w:r>
    </w:p>
    <w:p>
      <w:pPr>
        <w:pStyle w:val="Normal"/>
        <w:tabs>
          <w:tab w:val="clear" w:pos="720"/>
          <w:tab w:val="left" w:pos="-72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P.O. Drawer 1925, Hartsville, South Carolina 29551</w:t>
      </w:r>
    </w:p>
    <w:p>
      <w:pPr>
        <w:pStyle w:val="Normal"/>
        <w:tabs>
          <w:tab w:val="clear" w:pos="720"/>
          <w:tab w:val="left" w:pos="-72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843-383-2400)</w:t>
      </w:r>
    </w:p>
    <w:p>
      <w:pPr>
        <w:pStyle w:val="Normal"/>
        <w:tabs>
          <w:tab w:val="clear" w:pos="720"/>
          <w:tab w:val="left" w:pos="-720" w:leader="none"/>
          <w:tab w:val="left" w:pos="135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c)</w:t>
        <w:tab/>
        <w:t>Dr. Susan D. Reynolds, M.D.</w:t>
      </w:r>
    </w:p>
    <w:p>
      <w:pPr>
        <w:pStyle w:val="Normal"/>
        <w:tabs>
          <w:tab w:val="clear" w:pos="720"/>
          <w:tab w:val="left" w:pos="-72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301 Hinnant Lane, Hartsville, South Carolina 29550</w:t>
      </w:r>
    </w:p>
    <w:p>
      <w:pPr>
        <w:pStyle w:val="Normal"/>
        <w:tabs>
          <w:tab w:val="clear" w:pos="720"/>
          <w:tab w:val="left" w:pos="-72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843-383-5191)</w:t>
      </w:r>
    </w:p>
    <w:p>
      <w:pPr>
        <w:pStyle w:val="Normal"/>
        <w:tabs>
          <w:tab w:val="clear" w:pos="720"/>
          <w:tab w:val="left" w:pos="-72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d)</w:t>
        <w:tab/>
        <w:t>Michael R. Vance, President, Mutual Savings Bank</w:t>
      </w:r>
    </w:p>
    <w:p>
      <w:pPr>
        <w:pStyle w:val="Normal"/>
        <w:tabs>
          <w:tab w:val="clear" w:pos="720"/>
          <w:tab w:val="left" w:pos="-72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330 W. Carolina Avenue, Hartsville, South Carolina 29550</w:t>
      </w:r>
    </w:p>
    <w:p>
      <w:pPr>
        <w:pStyle w:val="Normal"/>
        <w:tabs>
          <w:tab w:val="clear" w:pos="720"/>
          <w:tab w:val="left" w:pos="-72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843-383-3050)</w:t>
      </w:r>
    </w:p>
    <w:p>
      <w:pPr>
        <w:pStyle w:val="Normal"/>
        <w:tabs>
          <w:tab w:val="clear" w:pos="720"/>
          <w:tab w:val="left" w:pos="-720" w:leader="none"/>
          <w:tab w:val="left" w:pos="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e)</w:t>
        <w:tab/>
        <w:t>Dr. Howard W. Tucker, Optometrist</w:t>
      </w:r>
    </w:p>
    <w:p>
      <w:pPr>
        <w:pStyle w:val="Normal"/>
        <w:tabs>
          <w:tab w:val="clear" w:pos="720"/>
          <w:tab w:val="left" w:pos="-720" w:leader="none"/>
          <w:tab w:val="left" w:pos="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406 Laurel Oak Street, Hartsville, South Carolina 29550</w:t>
      </w:r>
    </w:p>
    <w:p>
      <w:pPr>
        <w:pStyle w:val="Normal"/>
        <w:tabs>
          <w:tab w:val="clear" w:pos="720"/>
          <w:tab w:val="left" w:pos="-720" w:leader="none"/>
          <w:tab w:val="left" w:pos="0" w:leader="none"/>
          <w:tab w:val="left" w:pos="144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ab/>
        <w:t>(843-332-516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 J. Michael Baxley</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September 27,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sz w:val="22"/>
        </w:rPr>
      </w:pPr>
      <w:r>
        <w:rPr>
          <w:rFonts w:eastAsia="MS Mincho;ＭＳ 明朝" w:cs="Arial" w:ascii="Arial" w:hAnsi="Arial"/>
          <w:sz w:val="22"/>
        </w:rPr>
        <w:t>Your Honor, the Judicial Merit Selection Commission has thoroughly investigated your qualifications for the bench.  Inquiry is focused on nine evaluated criteria, including a survey of the bench and bar, a thorough study of your application materials, a verification of your compliance with State Ethics Laws, a search of newspaper articles which have your name, a study of previous screenings and a record of conflicts of interest -- economic conflicts of interest.  We have received five affidavits in opposition to your election, and we have three witnesses prepared to testify this morning.  Before we address those matters, is there a brief opening statement that you would like to make to the Commission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Well, other than to say thank you for the opportunity to appear before you today and to have served as a judge here in South Carolina.  I'm appreciative for that opportunity and I'm glad to be present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very much.  With that, I'm going to turn you over to Mr. Gentry fo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and Members of the Commission, I have a few procedural matters to take care of.  Judge Baxley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e public hearing today.  I would also ask that the statement be entered into the public record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ithout objection.</w:t>
      </w:r>
    </w:p>
    <w:p>
      <w:pPr>
        <w:pStyle w:val="Normal"/>
        <w:jc w:val="center"/>
        <w:rPr>
          <w:rFonts w:ascii="Arial" w:hAnsi="Arial" w:eastAsia="MS Mincho;ＭＳ 明朝" w:cs="Arial"/>
          <w:bCs/>
          <w:sz w:val="22"/>
        </w:rPr>
      </w:pPr>
      <w:r>
        <w:rPr>
          <w:rFonts w:eastAsia="MS Mincho;ＭＳ 明朝" w:cs="Arial" w:ascii="Arial" w:hAnsi="Arial"/>
          <w:bCs/>
          <w:sz w:val="22"/>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Circuit Court Judge</w:t>
      </w:r>
    </w:p>
    <w:p>
      <w:pPr>
        <w:pStyle w:val="Normal"/>
        <w:jc w:val="both"/>
        <w:rPr>
          <w:rFonts w:ascii="Arial" w:hAnsi="Arial" w:cs="Arial"/>
          <w:bCs/>
        </w:rPr>
      </w:pPr>
      <w:r>
        <w:rPr>
          <w:rFonts w:cs="Arial" w:ascii="Arial" w:hAnsi="Arial"/>
          <w:bCs/>
        </w:rPr>
        <w:t xml:space="preserve">Full Name: </w:t>
        <w:tab/>
        <w:tab/>
        <w:t>John Michael Baxley</w:t>
      </w:r>
    </w:p>
    <w:p>
      <w:pPr>
        <w:pStyle w:val="Normal"/>
        <w:jc w:val="both"/>
        <w:rPr>
          <w:rFonts w:ascii="Arial" w:hAnsi="Arial" w:cs="Arial"/>
          <w:bCs/>
        </w:rPr>
      </w:pPr>
      <w:r>
        <w:rPr>
          <w:rFonts w:cs="Arial" w:ascii="Arial" w:hAnsi="Arial"/>
          <w:bCs/>
        </w:rPr>
        <w:t>Work Telephone:</w:t>
        <w:tab/>
        <w:t>(843) 383 - 4114</w:t>
      </w:r>
    </w:p>
    <w:p>
      <w:pPr>
        <w:pStyle w:val="Normal"/>
        <w:jc w:val="both"/>
        <w:rPr>
          <w:rFonts w:ascii="Arial" w:hAnsi="Arial" w:cs="Arial"/>
          <w:bCs/>
        </w:rPr>
      </w:pPr>
      <w:r>
        <w:rPr>
          <w:rFonts w:cs="Arial" w:ascii="Arial" w:hAnsi="Arial"/>
          <w:bCs/>
        </w:rPr>
        <w:t>E</w:t>
        <w:noBreakHyphen/>
        <w:t>Mail Address:</w:t>
        <w:tab/>
        <w:t>jbaxleyj@sccourts.org</w:t>
      </w:r>
    </w:p>
    <w:p>
      <w:pPr>
        <w:pStyle w:val="Normal"/>
        <w:jc w:val="both"/>
        <w:rPr>
          <w:rFonts w:ascii="Arial" w:hAnsi="Arial" w:cs="Arial"/>
          <w:bCs/>
        </w:rPr>
      </w:pPr>
      <w:r>
        <w:rPr>
          <w:rFonts w:cs="Arial" w:ascii="Arial" w:hAnsi="Arial"/>
          <w:bCs/>
        </w:rPr>
        <w:t>1.</w:t>
        <w:tab/>
        <w:t>Why do you want to serve another term as a Circuit Court Judge?</w:t>
      </w:r>
    </w:p>
    <w:p>
      <w:pPr>
        <w:pStyle w:val="BodyTextIndent2"/>
        <w:ind w:left="720" w:hanging="720"/>
        <w:rPr/>
      </w:pPr>
      <w:r>
        <w:rPr>
          <w:b/>
        </w:rPr>
        <w:tab/>
      </w:r>
      <w:r>
        <w:rPr>
          <w:bCs/>
        </w:rPr>
        <w:t>I seek re-election to a second term as a Circuit Court Judge to continue to serve the citizens of South Carolina, and in my own way, repay the great benefits given to me by our state and its citizens.  I hope that my previous service as a Circuit Judge has had a positive impact, and am humbled by the confidence shown by the General Assembly in previously allowing me to serve.</w:t>
      </w:r>
    </w:p>
    <w:p>
      <w:pPr>
        <w:pStyle w:val="Normal"/>
        <w:jc w:val="both"/>
        <w:rPr>
          <w:rFonts w:ascii="Arial" w:hAnsi="Arial" w:cs="Arial"/>
          <w:bCs/>
        </w:rPr>
      </w:pPr>
      <w:r>
        <w:rPr>
          <w:rFonts w:cs="Arial" w:ascii="Arial" w:hAnsi="Arial"/>
          <w:bCs/>
        </w:rPr>
        <w:t>2.</w:t>
        <w:tab/>
        <w:t>Do you plan to serve your full term if re-elected?</w:t>
      </w:r>
    </w:p>
    <w:p>
      <w:pPr>
        <w:pStyle w:val="BodyTextIndent2"/>
        <w:ind w:left="720" w:hanging="720"/>
        <w:rPr/>
      </w:pPr>
      <w:r>
        <w:rPr>
          <w:b/>
        </w:rPr>
        <w:tab/>
      </w:r>
      <w:r>
        <w:rPr>
          <w:bCs/>
        </w:rPr>
        <w:t>Yes.  Please note, however, that I will be eligible for retirement after service of four years of a new term.</w:t>
      </w:r>
    </w:p>
    <w:p>
      <w:pPr>
        <w:pStyle w:val="Normal"/>
        <w:jc w:val="both"/>
        <w:rPr>
          <w:rFonts w:ascii="Arial" w:hAnsi="Arial" w:cs="Arial"/>
          <w:bCs/>
        </w:rPr>
      </w:pPr>
      <w:r>
        <w:rPr>
          <w:rFonts w:cs="Arial" w:ascii="Arial" w:hAnsi="Arial"/>
          <w:bCs/>
        </w:rPr>
        <w:t>3.</w:t>
        <w:tab/>
        <w:t>Do you have any plans to return to private practice one day?  No.</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rPr>
        <w:t xml:space="preserve">Generally, </w:t>
      </w:r>
      <w:r>
        <w:rPr>
          <w:rFonts w:cs="Arial" w:ascii="Arial" w:hAnsi="Arial"/>
          <w:bCs/>
          <w:i/>
          <w:iCs/>
        </w:rPr>
        <w:t>ex parte</w:t>
      </w:r>
      <w:r>
        <w:rPr>
          <w:rFonts w:cs="Arial" w:ascii="Arial" w:hAnsi="Arial"/>
          <w:bCs/>
        </w:rPr>
        <w:t xml:space="preserve"> communications should be avoided, as they undermine the confidence of all parties in the administration of justice.  There are certain procedures in which </w:t>
      </w:r>
      <w:r>
        <w:rPr>
          <w:rFonts w:cs="Arial" w:ascii="Arial" w:hAnsi="Arial"/>
          <w:bCs/>
          <w:i/>
          <w:iCs/>
        </w:rPr>
        <w:t>ex parte</w:t>
      </w:r>
      <w:r>
        <w:rPr>
          <w:rFonts w:cs="Arial" w:ascii="Arial" w:hAnsi="Arial"/>
          <w:bCs/>
        </w:rPr>
        <w:t xml:space="preserve"> communications are necessary (approval of death penalty fees and expenses, defendants’ requests for investigatory mental evaluation, for example).  Otherwise, any effort by any party to attempt </w:t>
      </w:r>
      <w:r>
        <w:rPr>
          <w:rFonts w:cs="Arial" w:ascii="Arial" w:hAnsi="Arial"/>
          <w:bCs/>
          <w:i/>
          <w:iCs/>
        </w:rPr>
        <w:t>ex parte</w:t>
      </w:r>
      <w:r>
        <w:rPr>
          <w:rFonts w:cs="Arial" w:ascii="Arial" w:hAnsi="Arial"/>
          <w:bCs/>
        </w:rPr>
        <w:t xml:space="preserve"> communications should be avoided by a judge and judicial staff.  In the event an </w:t>
      </w:r>
      <w:r>
        <w:rPr>
          <w:rFonts w:cs="Arial" w:ascii="Arial" w:hAnsi="Arial"/>
          <w:bCs/>
          <w:i/>
          <w:iCs/>
        </w:rPr>
        <w:t>ex parte</w:t>
      </w:r>
      <w:r>
        <w:rPr>
          <w:rFonts w:cs="Arial" w:ascii="Arial" w:hAnsi="Arial"/>
          <w:bCs/>
        </w:rPr>
        <w:t xml:space="preserve"> communication should occur, all parties should be immediately notified that such has occurred, the substance of the communication, and given an opportunity to respond.</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BodyTextIndent2"/>
        <w:ind w:left="720" w:hanging="720"/>
        <w:rPr/>
      </w:pPr>
      <w:r>
        <w:rPr>
          <w:b/>
        </w:rPr>
        <w:tab/>
      </w:r>
      <w:r>
        <w:rPr>
          <w:bCs/>
        </w:rPr>
        <w:t xml:space="preserve">None of the above stated situations automatically require recusal unless the judge has some financial or economic entanglement with counsel as a result of the previous partnership, the judge was previously involved as an attorney in the representation of the particular case at bar, or the judge has some other conflict requiring recusal.  A judge should always be aware not only of actual impropriety but also the appearance of impropriety; however, a judge must also be cognizant of considerations of judicial economy, docket administration, distribution of workload among judges, and the timely operation of the courts.  </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BodyTextIndent2"/>
        <w:ind w:left="720" w:hanging="720"/>
        <w:rPr/>
      </w:pPr>
      <w:r>
        <w:rPr>
          <w:b/>
        </w:rPr>
        <w:tab/>
      </w:r>
      <w:r>
        <w:rPr>
          <w:bCs/>
        </w:rPr>
        <w:t>The Court is acutely aware that the appearance of impropriety is generally equal in importance to actual impropriety, for the confidence of the public in the judiciary is a paramount concern.  However, the Court should also be aware that some parties will use an alleged appearance of impropriety to “judge-shop”, delay justice, or for some other tactical purpose not related to the merits of the case at bar.  I would only grant the motion if there was an actual impropriety or the appearance of impropriety was so great as to taint the perceived outcome of the proceedings.</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BodyTextIndent2"/>
        <w:ind w:left="720" w:hanging="720"/>
        <w:rPr/>
      </w:pPr>
      <w:r>
        <w:rPr>
          <w:b/>
        </w:rPr>
        <w:tab/>
      </w:r>
      <w:r>
        <w:rPr>
          <w:bCs/>
        </w:rPr>
        <w:t>These situations should be avoided because the appearance of impropriety will undermine confidence in the fairness of the judiciary and the outcome of the particular case.</w:t>
      </w:r>
    </w:p>
    <w:p>
      <w:pPr>
        <w:pStyle w:val="Normal"/>
        <w:ind w:left="720" w:hanging="720"/>
        <w:jc w:val="both"/>
        <w:rPr>
          <w:rFonts w:ascii="Arial" w:hAnsi="Arial" w:cs="Arial"/>
          <w:bCs/>
        </w:rPr>
      </w:pPr>
      <w:r>
        <w:rPr>
          <w:rFonts w:cs="Arial" w:ascii="Arial" w:hAnsi="Arial"/>
          <w:bCs/>
        </w:rPr>
        <w:t>9.</w:t>
        <w:tab/>
        <w:t>What standards have you set for yourself regarding the acceptance of gifts or social hospitality?</w:t>
      </w:r>
    </w:p>
    <w:p>
      <w:pPr>
        <w:pStyle w:val="BodyTextIndent2"/>
        <w:ind w:left="720" w:hanging="720"/>
        <w:rPr>
          <w:bCs/>
        </w:rPr>
      </w:pPr>
      <w:r>
        <w:rPr>
          <w:bCs/>
        </w:rPr>
        <w:tab/>
        <w:t>Gifts to a judge are controlled by Canon 4(d)(5) of the Code of Judicial Conduct, which generally prohibits a judge from accepting such.  I do not accept gifts from attorneys or parties who are or may be before the Court.  I do not accept honoraria for speaking or presenting to any groups.  As to social hospitality, I apply a standard similar to that imposed by both House and Senate Rules—if all judges similarly situated are included in the hospitality, and it does not appear to be an effort to exert influence on some issue before the Courts, I accept it, and report it as required.  However, if the social hospitality appears to be offered to me alone, or is offered by lawyers with a matter presently pending before me, it is respectfully declined.</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BodyTextIndent2"/>
        <w:ind w:left="720" w:hanging="720"/>
        <w:rPr>
          <w:bCs/>
        </w:rPr>
      </w:pPr>
      <w:r>
        <w:rPr>
          <w:bCs/>
        </w:rPr>
        <w:tab/>
        <w:t>Canons of Judicial Ethics 3(D)(1) and (2) require reporting when the misconduct rises to the level of raising a substantial question as to the judge’s fitness for office.  The threshold for reporting lawyer conduct is when such conduct raises a substantial question as to the lawyer’s honesty, trustworthiness, or fitness.  I would handle any such situation by following the code of judicial conduct.</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reelected to the bench?</w:t>
      </w:r>
    </w:p>
    <w:p>
      <w:pPr>
        <w:pStyle w:val="BodyTextIndent2"/>
        <w:ind w:left="720" w:hanging="720"/>
        <w:rPr>
          <w:bCs/>
        </w:rPr>
      </w:pPr>
      <w:r>
        <w:rPr>
          <w:bCs/>
        </w:rPr>
        <w:tab/>
        <w:t>Yes.  I am a fifty percent partner in a residential real estate company that owns rental property in the Hartsville community.  The other partner in this venture is not an attorney.  Further, I am a minority, non-participating shareholder in the Kitco company which manufactures incorporation kits for use by attorneys in the states of North and South Carolina.  Finally, I am a minority, non-participating stakeholder in the ownership of one parcel of commercial property in Florence, South Carolina.  None of these business ventures have presented a conflict thus far.  I have chosen a non-managerial, non-participating, non-informed role in the last two investments because there are three (3) attorneys among the other shareholders in those two ventures, and I wish to avoid any potential conflict arising from presiding over cases in which counsel that have some connection to these entities are participating.</w:t>
      </w:r>
    </w:p>
    <w:p>
      <w:pPr>
        <w:pStyle w:val="Normal"/>
        <w:jc w:val="both"/>
        <w:rPr>
          <w:rFonts w:ascii="Arial" w:hAnsi="Arial" w:cs="Arial"/>
          <w:bCs/>
        </w:rPr>
      </w:pPr>
      <w:r>
        <w:rPr>
          <w:rFonts w:cs="Arial" w:ascii="Arial" w:hAnsi="Arial"/>
          <w:bCs/>
        </w:rPr>
        <w:t>13.</w:t>
        <w:tab/>
        <w:t>How do you handle the drafting of orders?</w:t>
      </w:r>
    </w:p>
    <w:p>
      <w:pPr>
        <w:pStyle w:val="BodyTextIndent2"/>
        <w:ind w:left="720" w:hanging="720"/>
        <w:rPr>
          <w:bCs/>
        </w:rPr>
      </w:pPr>
      <w:r>
        <w:rPr>
          <w:bCs/>
        </w:rPr>
        <w:tab/>
        <w:t>Generally, prevailing counsel is asked to prepare a written order and forward it to the court electronically within ten days of the date that all parties are informed of the decision.  The proposed written order is then reviewed by my law clerk to insure that the document correctly states the terms of the order.  Finally, I review the document, make any necessary final changes, and print and sign the final version.  In some cases, because of the need for specificity, speed, when all sides are pro se, or because I am not comfortable in asking counsel to prepare an order, my law clerk and/or I draft and prepare the order.</w:t>
      </w:r>
    </w:p>
    <w:p>
      <w:pPr>
        <w:pStyle w:val="Normal"/>
        <w:jc w:val="both"/>
        <w:rPr>
          <w:rFonts w:ascii="Arial" w:hAnsi="Arial" w:cs="Arial"/>
          <w:bCs/>
        </w:rPr>
      </w:pPr>
      <w:r>
        <w:rPr>
          <w:rFonts w:cs="Arial" w:ascii="Arial" w:hAnsi="Arial"/>
          <w:bCs/>
        </w:rPr>
        <w:t>14.</w:t>
        <w:tab/>
        <w:t>What methods do you use to ensure that you and your staff meet deadlines?</w:t>
      </w:r>
    </w:p>
    <w:p>
      <w:pPr>
        <w:pStyle w:val="BodyTextIndent2"/>
        <w:ind w:left="720" w:hanging="720"/>
        <w:rPr>
          <w:bCs/>
        </w:rPr>
      </w:pPr>
      <w:r>
        <w:rPr>
          <w:bCs/>
        </w:rPr>
        <w:tab/>
        <w:t>Timeliness is an important component of a judge’s work.  Our office uses a computerized system that tracks all matters under advisement, all orders for which we await receipt of a draft from counsel, and any other matter presently pending before our court, including requests that arrive by mail and other means of correspondence.  This system tracks and monitors any and all deadlines imposed upon counsel, the date of receipt of materials in our office, as well as any deadlines imposed upon us by the particular circumstances of a case or request of counsel.  The judicial assistant in my office has responsibility to input and monitor this system and to follow up when counsel is not in deadline compliance and to insure that our office remains within deadline compliance.</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BodyTextIndent2"/>
        <w:ind w:left="720" w:hanging="720"/>
        <w:rPr>
          <w:bCs/>
        </w:rPr>
      </w:pPr>
      <w:r>
        <w:rPr>
          <w:bCs/>
        </w:rPr>
        <w:tab/>
        <w:t>My philosophy on “judicial activism” is that the establishment of public policy is the province of the General Assembly.  The role of a judge is to apply and enforce the laws enacted by the legislature.  Where there exists some dispute as to the application of a statute or need for interpretation, then the judge should rule in a way that is consistent with discernable legislative intent and constitutional parameters.</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BodyTextIndent2"/>
        <w:ind w:left="720" w:hanging="720"/>
        <w:rPr/>
      </w:pPr>
      <w:r>
        <w:rPr>
          <w:b/>
        </w:rPr>
        <w:tab/>
      </w:r>
      <w:r>
        <w:rPr>
          <w:bCs/>
        </w:rPr>
        <w:t>During my first judicial term, it has been my privilege to serve on the following committees or positions, each of which is intended to improve the legal system.  If re-elected, I intend to continue participation in these and similar opportunities to upgrade the administration of justice in our state.</w:t>
      </w:r>
    </w:p>
    <w:p>
      <w:pPr>
        <w:pStyle w:val="Normal"/>
        <w:ind w:left="1440" w:hanging="720"/>
        <w:jc w:val="both"/>
        <w:rPr>
          <w:rFonts w:ascii="Arial" w:hAnsi="Arial" w:cs="Arial"/>
          <w:bCs/>
        </w:rPr>
      </w:pPr>
      <w:r>
        <w:rPr>
          <w:rFonts w:cs="Arial" w:ascii="Arial" w:hAnsi="Arial"/>
          <w:bCs/>
        </w:rPr>
        <w:t>a)</w:t>
        <w:tab/>
        <w:t>Member, Chief Justice’s Commission on Professionalism—An effort to improve professionalism among members of the Bar and judiciary.  One of the results of this Commission was a new attorneys’ oath for South Carolina pledging greater civility, as well as heightened respect for parties, the Court, and opposing counsel.</w:t>
      </w:r>
    </w:p>
    <w:p>
      <w:pPr>
        <w:pStyle w:val="Normal"/>
        <w:ind w:left="1440" w:hanging="720"/>
        <w:jc w:val="both"/>
        <w:rPr>
          <w:rFonts w:ascii="Arial" w:hAnsi="Arial" w:cs="Arial"/>
          <w:bCs/>
        </w:rPr>
      </w:pPr>
      <w:r>
        <w:rPr>
          <w:rFonts w:cs="Arial" w:ascii="Arial" w:hAnsi="Arial"/>
          <w:bCs/>
        </w:rPr>
        <w:t>b)</w:t>
        <w:tab/>
        <w:t>Member, Joint Legislative Study Committee on Corrections and Penology—Chaired by Senator Fair, this Committee was charged with a review of the Corrections system to improve efficiency, reduce costs, and study potential statutory changes to enhance daily operations of the Corrections agency.</w:t>
      </w:r>
    </w:p>
    <w:p>
      <w:pPr>
        <w:pStyle w:val="Normal"/>
        <w:ind w:left="1440" w:hanging="720"/>
        <w:jc w:val="both"/>
        <w:rPr>
          <w:rFonts w:ascii="Arial" w:hAnsi="Arial" w:cs="Arial"/>
          <w:bCs/>
        </w:rPr>
      </w:pPr>
      <w:r>
        <w:rPr>
          <w:rFonts w:cs="Arial" w:ascii="Arial" w:hAnsi="Arial"/>
          <w:bCs/>
        </w:rPr>
        <w:t>c)</w:t>
        <w:tab/>
        <w:t>Member, Circuit Judges Advisory Committee—Appointed by the Chief Justice to study and review suggestions and proposals concerning the operations of South Carolina’s circuit courts.</w:t>
      </w:r>
    </w:p>
    <w:p>
      <w:pPr>
        <w:pStyle w:val="Normal"/>
        <w:ind w:left="1440" w:hanging="720"/>
        <w:jc w:val="both"/>
        <w:rPr>
          <w:rFonts w:ascii="Arial" w:hAnsi="Arial" w:cs="Arial"/>
          <w:bCs/>
        </w:rPr>
      </w:pPr>
      <w:r>
        <w:rPr>
          <w:rFonts w:cs="Arial" w:ascii="Arial" w:hAnsi="Arial"/>
          <w:bCs/>
        </w:rPr>
        <w:t>d)</w:t>
        <w:tab/>
        <w:t>Assigned Judge, statewide jurisdiction to oversee the operations of the Department of Mental Health forensic evaluation service—Appointed by the Chief Justice to develop and implement a plan to reduce backlogs of defendants awaiting forensic mental evaluation to determine whether such defendants are mentally competent to stand trial.  Unfortunately, due to staff and funding reductions at the Department, some defendants not subject to release on bond were being held in local jails as long as six months to obtain an evaluation.  The statute allows only fifteen days to complete an evaluation.  The waiting time is now reduced to less than 30 days on average and the Department is on track to be in full statutory compliance by April of 2006.</w:t>
      </w:r>
    </w:p>
    <w:p>
      <w:pPr>
        <w:pStyle w:val="Normal"/>
        <w:ind w:left="720" w:hanging="720"/>
        <w:jc w:val="both"/>
        <w:rPr>
          <w:rFonts w:ascii="Arial" w:hAnsi="Arial" w:cs="Arial"/>
          <w:bCs/>
        </w:rPr>
      </w:pPr>
      <w:r>
        <w:rPr>
          <w:rFonts w:cs="Arial" w:ascii="Arial" w:hAnsi="Arial"/>
          <w:bCs/>
        </w:rPr>
        <w:t>17.</w:t>
        <w:tab/>
        <w:t>Do you feel that the pressure of serving as a judge strains personal relationships (i.e. spouse, children, friends, or relatives)?  How do you address this?</w:t>
      </w:r>
    </w:p>
    <w:p>
      <w:pPr>
        <w:pStyle w:val="BodyTextIndent2"/>
        <w:ind w:left="720" w:hanging="720"/>
        <w:rPr/>
      </w:pPr>
      <w:r>
        <w:rPr>
          <w:b/>
        </w:rPr>
        <w:tab/>
      </w:r>
      <w:r>
        <w:rPr>
          <w:bCs/>
        </w:rPr>
        <w:t>Being a judge can be lonely and can strain family relationships.  I address this by being certain to plan and participate in family visits and outings, social interactions with neighbors and friends, and engaging in activities that I enjoy such as kayaking, exercising, arrowhead hunting, gardening, etc.</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rPr>
      </w:pPr>
      <w:r>
        <w:rPr>
          <w:rFonts w:cs="Arial" w:ascii="Arial" w:hAnsi="Arial"/>
          <w:bCs/>
        </w:rPr>
        <w:t>a.</w:t>
        <w:tab/>
        <w:t>Repeat offenders:</w:t>
      </w:r>
    </w:p>
    <w:p>
      <w:pPr>
        <w:pStyle w:val="Normal"/>
        <w:ind w:left="1440" w:hanging="0"/>
        <w:jc w:val="both"/>
        <w:rPr>
          <w:rFonts w:ascii="Arial" w:hAnsi="Arial" w:cs="Arial"/>
          <w:bCs/>
        </w:rPr>
      </w:pPr>
      <w:r>
        <w:rPr>
          <w:rFonts w:cs="Arial" w:ascii="Arial" w:hAnsi="Arial"/>
          <w:bCs/>
        </w:rPr>
        <w:t>My sentencing philosophy for repeat offenders depends upon the type of crime for which they are charged.  Repeat offenders for crimes of interpersonal violence or home invasion should be incarcerated as they pose a threat of harm to the general public.  Repeat charges of shoplifting, petty forgery, and drug possession (as opposed to distribution) are often evidence of a drug or alcohol problem that may be treated through probation and substance abuse counseling, avoiding the costs of incarceration for the state as well as exposure to a hardened criminal element while in Corrections.</w:t>
      </w:r>
    </w:p>
    <w:p>
      <w:pPr>
        <w:pStyle w:val="Normal"/>
        <w:ind w:left="360" w:firstLine="360"/>
        <w:jc w:val="both"/>
        <w:rPr>
          <w:rFonts w:ascii="Arial" w:hAnsi="Arial" w:cs="Arial"/>
          <w:bCs/>
        </w:rPr>
      </w:pPr>
      <w:r>
        <w:rPr>
          <w:rFonts w:cs="Arial" w:ascii="Arial" w:hAnsi="Arial"/>
          <w:bCs/>
        </w:rPr>
        <w:t>b.</w:t>
        <w:tab/>
        <w:t>Juveniles (that have been waived to the circuit court):</w:t>
      </w:r>
    </w:p>
    <w:p>
      <w:pPr>
        <w:pStyle w:val="Normal"/>
        <w:ind w:left="1440" w:hanging="0"/>
        <w:jc w:val="both"/>
        <w:rPr>
          <w:rFonts w:ascii="Arial" w:hAnsi="Arial" w:cs="Arial"/>
          <w:bCs/>
        </w:rPr>
      </w:pPr>
      <w:r>
        <w:rPr>
          <w:rFonts w:cs="Arial" w:ascii="Arial" w:hAnsi="Arial"/>
          <w:bCs/>
        </w:rPr>
        <w:t xml:space="preserve">The General Assembly has established a public policy for juveniles that attempts to avoid incarceration in the adult prison population for non-violent offenders and instead favors diversion programs, shock incarceration, or youthful offender detention.  I attempt to give juvenile offenders an opportunity to show that they are learning a lesson from their brush with the legal system and intend to be a positive citizen.  Sadly, however, some juvenile offenders are committing most serious crimes such as murder or display such a violent temperament that they must be incarcerated in adult Corrections. </w:t>
      </w:r>
    </w:p>
    <w:p>
      <w:pPr>
        <w:pStyle w:val="Normal"/>
        <w:ind w:left="360" w:firstLine="360"/>
        <w:jc w:val="both"/>
        <w:rPr>
          <w:rFonts w:ascii="Arial" w:hAnsi="Arial" w:cs="Arial"/>
          <w:bCs/>
        </w:rPr>
      </w:pPr>
      <w:r>
        <w:rPr>
          <w:rFonts w:cs="Arial" w:ascii="Arial" w:hAnsi="Arial"/>
          <w:bCs/>
        </w:rPr>
        <w:t>c.</w:t>
        <w:tab/>
        <w:t>White collar criminals:</w:t>
      </w:r>
    </w:p>
    <w:p>
      <w:pPr>
        <w:pStyle w:val="Normal"/>
        <w:ind w:left="1440" w:hanging="0"/>
        <w:jc w:val="both"/>
        <w:rPr>
          <w:rFonts w:ascii="Arial" w:hAnsi="Arial" w:cs="Arial"/>
          <w:bCs/>
        </w:rPr>
      </w:pPr>
      <w:r>
        <w:rPr>
          <w:rFonts w:cs="Arial" w:ascii="Arial" w:hAnsi="Arial"/>
          <w:bCs/>
        </w:rPr>
        <w:t>I am not of the opinion that white collar criminals should be treated any differently than others who commit crimes.  The fact that a person uses a sophisticated scheme of theft, has a college education, or violates the trust reposed in him or her by an employer does not make the crime more acceptable.  The victim is just as victimized if a theft occurs by computer as if it occurred at the point of a weapon.  It has always seemed unfair to me that a person snatching a purse and taking $100 would be treated more harshly than one who stole thousands through some clever plan.</w:t>
      </w:r>
    </w:p>
    <w:p>
      <w:pPr>
        <w:pStyle w:val="Normal"/>
        <w:ind w:left="1440" w:hanging="720"/>
        <w:jc w:val="both"/>
        <w:rPr>
          <w:rFonts w:ascii="Arial" w:hAnsi="Arial" w:cs="Arial"/>
          <w:bCs/>
        </w:rPr>
      </w:pPr>
      <w:r>
        <w:rPr>
          <w:rFonts w:cs="Arial" w:ascii="Arial" w:hAnsi="Arial"/>
          <w:bCs/>
        </w:rPr>
        <w:t>d.</w:t>
        <w:tab/>
        <w:t>Defendants with a socially and/or economically disadvantaged background:</w:t>
      </w:r>
    </w:p>
    <w:p>
      <w:pPr>
        <w:pStyle w:val="Normal"/>
        <w:ind w:left="1440" w:hanging="0"/>
        <w:jc w:val="both"/>
        <w:rPr>
          <w:rFonts w:ascii="Arial" w:hAnsi="Arial" w:cs="Arial"/>
          <w:bCs/>
        </w:rPr>
      </w:pPr>
      <w:r>
        <w:rPr>
          <w:rFonts w:cs="Arial" w:ascii="Arial" w:hAnsi="Arial"/>
          <w:bCs/>
        </w:rPr>
        <w:t>All defendants should be treated equally by the Court regardless of economic circumstances.  Most defendants are economically disadvantaged by the time they appear in court, having been incarcerated with resulting loss of employment.  In many counties the majority of defendants are represented by the public defender.  This should in no way influence the treatment they receive from the Court and I make every effort to avoid any appearance of different treatment for individuals based upon race, creed, religious beliefs, or economic circumstances.</w:t>
      </w:r>
    </w:p>
    <w:p>
      <w:pPr>
        <w:pStyle w:val="Normal"/>
        <w:ind w:left="360" w:firstLine="360"/>
        <w:jc w:val="both"/>
        <w:rPr>
          <w:rFonts w:ascii="Arial" w:hAnsi="Arial" w:cs="Arial"/>
          <w:bCs/>
        </w:rPr>
      </w:pPr>
      <w:r>
        <w:rPr>
          <w:rFonts w:cs="Arial" w:ascii="Arial" w:hAnsi="Arial"/>
          <w:bCs/>
        </w:rPr>
        <w:t>e.</w:t>
        <w:tab/>
        <w:t>Elderly defendants or those with some infirmity:</w:t>
      </w:r>
    </w:p>
    <w:p>
      <w:pPr>
        <w:pStyle w:val="BodyTextIndent3"/>
        <w:rPr/>
      </w:pPr>
      <w:r>
        <w:rPr>
          <w:b/>
        </w:rPr>
        <w:tab/>
      </w:r>
      <w:r>
        <w:rPr>
          <w:bCs/>
        </w:rPr>
        <w:t>Because of budget pressures and inability to provide medical care, county detention center personnel often encourage judges to consider alternative sentences for elderly and profoundly infirm defendants.  Due to severe illness or need for acute medical care, I have sentenced some defendants to home incarceration when all parties agree.  I am also aware, however, that some would claim infirmity in the hope of receiving more favorable treatment, and am careful to insure that all parties agree and the infirmity is documented before considering an alternative sentence.</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Normal"/>
        <w:ind w:left="720" w:hanging="0"/>
        <w:jc w:val="both"/>
        <w:rPr/>
      </w:pPr>
      <w:r>
        <w:rPr>
          <w:rFonts w:cs="Arial" w:ascii="Arial" w:hAnsi="Arial"/>
          <w:bCs/>
        </w:rPr>
        <w:t xml:space="preserve">Judicial Canon 3(E)(c) specifically allows for a judge to hear a matter in which the judge or a family matter holds a </w:t>
      </w:r>
      <w:r>
        <w:rPr>
          <w:rFonts w:cs="Arial" w:ascii="Arial" w:hAnsi="Arial"/>
          <w:bCs/>
          <w:i/>
          <w:iCs/>
        </w:rPr>
        <w:t>de minimis</w:t>
      </w:r>
      <w:r>
        <w:rPr>
          <w:rFonts w:cs="Arial" w:ascii="Arial" w:hAnsi="Arial"/>
          <w:bCs/>
        </w:rPr>
        <w:t xml:space="preserve"> interest that could be substantially affected by a proceeding.  If the rule were otherwise, the courts might be overwhelmed with motions for disqualification over minutiae that has no import on the case at bar.  If confronted with this circumstance, I would first advise all parties of the interest in the matter and give each party an opportunity to request recusal.  If such a request is made, I would then decide whether the potential appearance of impropriety outweighs considerations of judicial economy and docket administration, and make a decision of this nature on a case by case basis.</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  Yes.</w:t>
      </w:r>
    </w:p>
    <w:p>
      <w:pPr>
        <w:pStyle w:val="Normal"/>
        <w:jc w:val="both"/>
        <w:rPr>
          <w:rFonts w:ascii="Arial" w:hAnsi="Arial" w:cs="Arial"/>
          <w:bCs/>
        </w:rPr>
      </w:pPr>
      <w:r>
        <w:rPr>
          <w:rFonts w:cs="Arial" w:ascii="Arial" w:hAnsi="Arial"/>
          <w:bCs/>
        </w:rPr>
        <w:t>23.</w:t>
        <w:tab/>
        <w:t>What do you feel is the appropriate demeanor for a judge?</w:t>
      </w:r>
    </w:p>
    <w:p>
      <w:pPr>
        <w:pStyle w:val="BodyTextIndent2"/>
        <w:ind w:left="720" w:hanging="720"/>
        <w:rPr/>
      </w:pPr>
      <w:r>
        <w:rPr>
          <w:b/>
        </w:rPr>
        <w:tab/>
      </w:r>
      <w:r>
        <w:rPr>
          <w:bCs/>
        </w:rPr>
        <w:t>A judge should be respectful, courteous, temperate, not given to agitation or outburst, and treat all people with dignity regardless of their circumstances.</w:t>
      </w:r>
    </w:p>
    <w:p>
      <w:pPr>
        <w:pStyle w:val="Normal"/>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rPr>
      </w:pPr>
      <w:r>
        <w:rPr>
          <w:rFonts w:cs="Arial" w:ascii="Arial" w:hAnsi="Arial"/>
          <w:bCs/>
        </w:rPr>
        <w:t>This should apply every day at all times, regardless of whether one is on the job or not.</w:t>
      </w:r>
    </w:p>
    <w:p>
      <w:pPr>
        <w:pStyle w:val="Normal"/>
        <w:ind w:left="720" w:hanging="720"/>
        <w:jc w:val="both"/>
        <w:rPr>
          <w:rFonts w:ascii="Arial" w:hAnsi="Arial" w:cs="Arial"/>
          <w:bCs/>
        </w:rPr>
      </w:pPr>
      <w:r>
        <w:rPr>
          <w:rFonts w:cs="Arial" w:ascii="Arial" w:hAnsi="Arial"/>
          <w:bCs/>
        </w:rPr>
        <w:t>25.</w:t>
        <w:tab/>
        <w:t>Do you feel that it is ever appropriate to be angry with a member of the public, especially with a criminal defendant?  Is anger ever appropriate in dealing with attorneys or a pro se litigant?</w:t>
      </w:r>
    </w:p>
    <w:p>
      <w:pPr>
        <w:pStyle w:val="BodyTextIndent2"/>
        <w:ind w:left="720" w:hanging="720"/>
        <w:rPr/>
      </w:pPr>
      <w:r>
        <w:rPr>
          <w:b/>
        </w:rPr>
        <w:tab/>
      </w:r>
      <w:r>
        <w:rPr>
          <w:bCs/>
        </w:rPr>
        <w:t>I do not believe anger is an appropriate emotion for a judge.  To me, anger connotes fury, rage, or an extremely emotional reaction.  A judge should always be even tempered and fair.  This is not to say that a judge can’t be firm or even sometimes harsh in dispensing justice and administering the Court, for at times this is necessary.  But when an angry judge metes out punishment, those observing will perceive that justice before that judge will depend upon his or her mood, and this undermines public confidence in our judiciary.</w:t>
      </w:r>
    </w:p>
    <w:p>
      <w:pPr>
        <w:pStyle w:val="TextBodyIndent"/>
        <w:rPr>
          <w:bCs/>
        </w:rPr>
      </w:pPr>
      <w:r>
        <w:rPr>
          <w:bCs/>
        </w:rPr>
        <w:t>26.</w:t>
        <w:tab/>
        <w:t>How much money have you spent on your campaign?  If it is over $100, has that amount been reported to the House and Senate Ethics Committees?</w:t>
      </w:r>
    </w:p>
    <w:p>
      <w:pPr>
        <w:pStyle w:val="BodyTextIndent2"/>
        <w:ind w:left="720" w:hanging="720"/>
        <w:rPr>
          <w:bCs/>
        </w:rPr>
      </w:pPr>
      <w:r>
        <w:rPr>
          <w:bCs/>
        </w:rPr>
        <w:tab/>
        <w:t>At this point I have spent only postage costs for mailing five letters requesting recommendations and the cost of mailing this application packet to the Commission.  I anticipate spending no more than $75.00 total.</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  No.</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J. Michael Baxley</w:t>
      </w:r>
    </w:p>
    <w:p>
      <w:pPr>
        <w:pStyle w:val="Normal"/>
        <w:jc w:val="both"/>
        <w:rPr/>
      </w:pPr>
      <w:r>
        <w:rPr>
          <w:rFonts w:cs="Arial" w:ascii="Arial" w:hAnsi="Arial"/>
          <w:bCs/>
        </w:rPr>
        <w:t>Sworn to before me this 27</w:t>
      </w:r>
      <w:r>
        <w:rPr>
          <w:rFonts w:cs="Arial" w:ascii="Arial" w:hAnsi="Arial"/>
          <w:bCs/>
          <w:vertAlign w:val="superscript"/>
        </w:rPr>
        <w:t>th</w:t>
      </w:r>
      <w:r>
        <w:rPr>
          <w:rFonts w:cs="Arial" w:ascii="Arial" w:hAnsi="Arial"/>
          <w:bCs/>
        </w:rPr>
        <w:t xml:space="preserve"> day of September 2005.</w:t>
      </w:r>
    </w:p>
    <w:p>
      <w:pPr>
        <w:pStyle w:val="Normal"/>
        <w:jc w:val="both"/>
        <w:rPr>
          <w:rFonts w:ascii="Arial" w:hAnsi="Arial" w:cs="Arial"/>
          <w:bCs/>
        </w:rPr>
      </w:pPr>
      <w:r>
        <w:rPr>
          <w:rFonts w:cs="Arial" w:ascii="Arial" w:hAnsi="Arial"/>
          <w:bCs/>
        </w:rPr>
        <w:t>Notary Public for South Carolina</w:t>
        <w:tab/>
        <w:t>My commission expires:  August 24, 2011</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PlainText"/>
        <w:jc w:val="both"/>
        <w:rPr>
          <w:rFonts w:ascii="Arial" w:hAnsi="Arial" w:eastAsia="MS Mincho;ＭＳ 明朝" w:cs="Arial"/>
          <w:sz w:val="22"/>
        </w:rPr>
      </w:pPr>
      <w:r>
        <w:rPr>
          <w:rFonts w:eastAsia="MS Mincho;ＭＳ 明朝" w:cs="Arial" w:ascii="Arial" w:hAnsi="Arial"/>
          <w:sz w:val="22"/>
        </w:rPr>
        <w:t>MR. GENTRY:  Also included in the notebooks for your review is a copy of the judge's personal experiences statement.  Mr. Chairman and Members of the Commission, one final procedural matter.  I note for record that based on the testimony contained in the judge's PDQ, which was introduced earlier into the record, Judge Baxley continues to meet the statutory requirements for this position regarding age, residence and years of pract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GENT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Baxley, please explain to the Commission why you are seeking to serve another term as a Circuit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A. </w:t>
        <w:tab/>
        <w:t>Well, it has been a privilege to serve these past six years as a Circuit judge.  One of the things that I have enjoyed about my job is the ability to work in not quite all, but almost all of the counties of the state, to work with the bench and bar from across the state.  I believe that and know that South Carolina and the citizens of South Carolina have invested a lot in me by allowing me to serve, by training me to be a judge. I would like to return some of the benefits that the state has given me by continuing service in this posi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n your PDQ, you mentioned a complaint filed against you at one point since you've been a judge by Michael McCall.  Could you please tell the members of the Commission the nature of the complaint and its disposi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ill.  Mr. McCall was a pro se individual. Actually, he had counsel appointed for him later in the proceedings.  He was charged with murder.  He had been in Marlboro County Detention Center for quite some time. I was holding court in Marlboro.  He came before me on a bond motion, as well as a motion to dismiss his attorney and proceed pro se, I believe, and I denied both of those motions.  He filed a grievance against me saying that I had been unjust, that I had been impolite.  That was dismissed by the grievanc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s we discussed in our interview when I talked to you earlier, you have a few bench and bar surveys that came back with some negative responses, and I would like to ask you a few questions in response to those comments.  Do you have a bias or a particular bias towards plaintiffs or defendan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not believe that I do.  If I do, I'm certainly unaware of that and I work hard not to hav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Likewise, prosecutors or criminal defendan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not have a bi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have a bias toward certain attorneys, defense attorneys, civil or crimin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I respectfully submit that I do not, and I work diligently not to show that because, first of all, I do not have it; and if there were some nuance of it in the courtroom, it would appear to those in the courtroom that justice was skewed.  It would be inappropriate, and I do not hav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tend to form personal relationships with the attorneys that regularly appear befor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 not, but I work in a small area, a sort of rural area, of the state in the Fourth Circuit where I live.  It's just not possible not to know the people who appear before you simply because I came up -- I had the privilege to serve in the General Assembly and I've lived there all my life.  And so I know the lawyers who appear before me, but I do not seek social relationships with them.  I quite often turn down social invitations simply because it may appear improper and I do not do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at do you do or would you do in the event that a personal friend appeared before you as an attorn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f that happened, I would disclose that on the record, obviously.  I would give the other side an opportunity to object.  And if they made an appropriate objection that had a valid basis based on the case before me for which I should recuse, then I would recuse.  But that has not happened, and I have very strictly tried to avoid that from happ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ever form a bias for or against an attorney based on that attorney possibly making you angry during the trial or hear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do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ever made any personal attacks on lawyers from the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re personal attacks on lawyers from the bench ever tolerable to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ey are not appropriate,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Thank you, Judge Baxley.  You may be seated with the audience right now.  At this time, Mr. Chairman, I would like to call forward those persons who have filed witness affidavits regarding Judge Baxl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 would be great.  And let me caution the group before we enter into this part of the process, the mission of this Commission is to evaluate a candidate for fitness for service, for his qualifications for office, for his ability to handle the duties of a judge fairly and properly under the statutes.  We are not able to and not permitted to retry or re-litigate a particular case or outcome of a case. So I would ask that in the interest of us furthering our mission under the statutes, to focus your comments, complaints, concerns on those issues relating to fitness for service, temperament and issues related to the ability of this judge to serve well.  And with that, I'll turn it back over to Mr. Gent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Thank you, Mr. Chairman.  At this time I want to call for John Whitesi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Whiteside, would you please give us your full na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John B. Whiteside, J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Whiteside.  Would you please raise your right hand to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OHN B. WHITESIDE, JR., being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GENTRY:</w:t>
      </w:r>
    </w:p>
    <w:p>
      <w:pPr>
        <w:pStyle w:val="PlainText"/>
        <w:jc w:val="both"/>
        <w:rPr>
          <w:rFonts w:ascii="Arial" w:hAnsi="Arial" w:eastAsia="MS Mincho;ＭＳ 明朝" w:cs="Arial"/>
          <w:sz w:val="22"/>
        </w:rPr>
      </w:pPr>
      <w:r>
        <w:rPr>
          <w:rFonts w:eastAsia="MS Mincho;ＭＳ 明朝" w:cs="Arial" w:ascii="Arial" w:hAnsi="Arial"/>
          <w:sz w:val="22"/>
        </w:rPr>
        <w:t>Q.</w:t>
        <w:tab/>
        <w:t>Mr. Whiteside, my understanding and I wanted to mention to the Commission, the named complainants are Mildred Browder Hughes, George Powell, John Whiteside and Patricia Whiteside.  My understanding is that you will be speaking on behalf of Mildred Browder Hughes and Patricia Whiteside; is that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ey will also be calling a witness forward that will be speaking on behalf of George Powell; is that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Whiteside, I want to ask you to briefly explain the nature of your complaint regarding the judicial qualification of Judge Baxl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ll right.  Would it be appropriate to begin with why I was at the trial in the first pla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sir.  One of the things I would ask is what was your specific involvement in the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hy did I take an interest in this.  All right.  And to the Members of the Commission, I say thank you for listening to me.  I'll try to make this as brief as possible.  Be happy to answer any questions you may have.  My interest in this matter, the deceased, Teresa Powell Hannah, was 29 years old and had just began working for the City of Johnsonville as city clerk -- actually, assistant city clerk.  I worked with her as administrator.  I was city administrator, she was the clerk, for about 13 years.  I left the City of Johnsonville in 2001, and then in 2003 she was murdered. She was a good friend.  She was an honorable person.  She was a person who wanted to do things right and did not deserve to be shot down like a dog in her ya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Now, with that in mind, obviously I took some interest in the murder trial.  I will begin by saying I have never met Judge Baxley, I have never spoken to Judge Baxley, I have never appeared before him and, as far as I know, I think we were in the restroom awhile ago coincidently and I spoke to him, but I did not -- I have never spoken to him or been introduced to him before.  I have no personal ax to grind with Judge Baxley.  But in attending the trial, all but the first day when the jury selection and so forth was made, I was, of course, rather shocked with what took place, and that's what I would like to tell you about.  I'm assuming, Mr. Gentry, that all the Commission members have my affidavit and have read it and I will tell you that I stick by what is said there, and I'm simply giving you an overview of what was said and certainly an opportunity to answer questions if you would like.  Would you like me to go ahead now from that poi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nk you.  My personal respect for the criminal justice system and for the judiciary tells me I shouldn't be here.  The criminal justice system that we have in the United States in the America is not the best I know of -- I mean, it's the best I know of.  It doesn't always work.  And I'm not here to complain about what was done.  I'm here to complain about the appearance of the gentleman, the Circuit Court judge, who made these decisions.  I've been a small part of that in the past year and you know that if you read my affidav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judge seemed to me -- when I refer to the judge, I'm speaking of Judge Michael Baxley, concerning events which took place August 9th through 18th, I believe it was, concerning the murder trial of Darry and David Hannah accused of the murder of Teresa Powell Hannah.  That's the case we're referring to.  The judge seemed to be in a big hurry from the very beginning.  He kept rushing the trial.  At all points, he rushed the trial.  I would have to say that for courtesy and the giving information to all parties, I would give Judge Baxley very high marks.  For competency, I would give him extremely low marks.  But we will come to that, and it's not up to me to judge him.  But I'm simply saying -- I heard you saying to an earlier candidate about the demeanor in the courtroom.  Judge Baxley, I was very pleased to see him there at first.  I have to tell you that.</w:t>
      </w:r>
    </w:p>
    <w:p>
      <w:pPr>
        <w:pStyle w:val="PlainText"/>
        <w:jc w:val="both"/>
        <w:rPr>
          <w:rFonts w:ascii="Arial" w:hAnsi="Arial" w:eastAsia="MS Mincho;ＭＳ 明朝" w:cs="Arial"/>
          <w:sz w:val="22"/>
        </w:rPr>
      </w:pPr>
      <w:r>
        <w:rPr>
          <w:rFonts w:eastAsia="MS Mincho;ＭＳ 明朝" w:cs="Arial" w:ascii="Arial" w:hAnsi="Arial"/>
          <w:sz w:val="22"/>
        </w:rPr>
        <w:t>It seemed that Judge Baxley was critical of all that the prosecution did.  Whatever the prosecution did, it didn't suit.  There were a lot of issues coming up about pretrial discovery.  These issues interrupted the proceeding constantly, which is appropriate if they're proper objections.  In all cases it became obvious that Judge Baxley was considerably more interested in listening to the defense lawyer than he was the prosecution.  I very soon took on the perception that there had been some previous relationships, some previous association, some previous animosities or something of that sort.  Now, concerning that, I want to emphasize that these are things that I have heard, believe probably to be true, but I'm not coming here to tell you that they're true.  But somebody ought to know.  I have been led to believe by a number of people on a number of occasions that Judge Baxley and Mr. Martin, Morgan Martin, who I see in the courtroom today, have some previous association and actually are very close.  I have heard -- and, again, I have not investigated this, but I think someone needs to -- that they were classmates in college, roommates, in the legislature together, that Mr. Martin assisted Judge Baxley in being appointed as a judge, campaigned for him, supported him, which, of course, is his right to do.  And I've also heard that they play golf together on a regular basis.  I have no idea about that.  I've never been on a golf course to speak of.  If these things are true, someone needs to know that.  If they're not true, then I apologize for even mentioning it.  But it seems like a subject that ought to be known one way or another.  I do notice, however, that Mr. Martin is here in the courtroom now, and that strikes me as some evidence that he must be very concerned about Judge Baxley's welfare.  But, again, you can take that for what it's worth.  When a high profile case, particularly a murder case comes up, it would seem that in some manner the judge and the defense attorney could be separate enough in their lives that the appearance of favoritism or the appearance of conflict of interest could be eliminated.  I do not believe that happened in this case.  I cannot say to what extent there is conflict of interest, but I think you folks would, perhaps, need to know that as you proceed with your considerations.  When the defense would make an objection -- and, again, many of them were discovery motions and that kind of thing -- Judge Baxley seemed very quick to show deference to the defense, very reluctant to show much consideration to the prosecution.  Now, in a way it's not exactly fair for me to say that because the defense never got to put on their case.  The prosecution never got to finish their case.  And, again, if you've read my affidavit, you understand about that.  My personal feeling was that the evidence was somewhat compelling.  I cannot sit here and tell you that I know who killed Teresa Hannah for sure.  I cannot sit here and tell you I know how that jury would have found.  I don't know that.  But I do believe, as sure as I'm sitting here, there was sufficient evidence, a strong circumstantial case, sufficient to go to the jury and let the jury do what they came there to do and spent nine days listening to.  But remember, now, the prosecution never really got to finish their case.  The final witness being, I believe he was called a victimologist, and there was, again, an issue about prenotification and prediscovery and so forth.  It seemed like that last week or the last couple of days that Judge Baxley had something -- and I'm being a little bit facetious.  But it seemed like he had to finish before the weekend.  The need to hurry up, to step this up, let's get this over with, it's only going to last a few more days, things along those lines, seemed to be quite prominent in his demeanor and the things he said.  He never said to me, but the things he said to the jury and so forth.  The directed verdict, of course, came out of the blue.  Nobody seemed to be able to understand that.  I wouldn't necessarily understand it.  I was not privy to any information that led up to it.  But then Judge Baxley announced to the entire courtroom not to worry, this is appealable.  I'm issuing this directed verdict of not guilty, not going forward, but it's appealable.  Well, I would think anybody would know better than that.  So I really don't know what he meant by that, but I heard him say it.  I understand, and this is hearsay to me, but I think we have someone else in the room who has talked to some of the jurors.  He went in the jury room and told the jurors please do not speak to the press.  We advise you not to talk with the press because it would, perhaps, jeopardize any appeal that might come forward.  My training would indicate that once a jury is seated and jeopardy attaches, there is no appeal to a directed verdict.  And I believe that is fact.  If it's not so, I thought that all my life.  I don't understand in doing that or why he would say what he said.  The judge did not, my point, did not seem to understand the thrust or the ramifications of a directed verdict.  There may have been something else on his mind entirely and there may be a logical explanation, but I don't know what it could be.  The jury was obviously flabbergasted, absolutely astonished, didn't know what had happened.  They were obviously in touch with what was going on.  They paid attention during the entire proceeding.  I don't know any of them and have not ever spoken to any of them before or after.  But, again, we have someone in the courtroom in the room here who has spoken to some of the jurors afterwards.</w:t>
      </w:r>
    </w:p>
    <w:p>
      <w:pPr>
        <w:pStyle w:val="PlainText"/>
        <w:jc w:val="both"/>
        <w:rPr>
          <w:rFonts w:ascii="Arial" w:hAnsi="Arial" w:eastAsia="MS Mincho;ＭＳ 明朝" w:cs="Arial"/>
          <w:sz w:val="22"/>
        </w:rPr>
      </w:pPr>
      <w:r>
        <w:rPr>
          <w:rFonts w:eastAsia="MS Mincho;ＭＳ 明朝" w:cs="Arial" w:ascii="Arial" w:hAnsi="Arial"/>
          <w:sz w:val="22"/>
        </w:rPr>
        <w:t>So my question would be, why not let the jury take the case?  The judge could then turn around and make a different decision.  But for some reason, this was not the case.  I would emphasize, again, it appeared very likely to me, in my perception, that there was and is a special relationship between Mr. Morgan Martin and Judge Michael Baxley.  I could go and check into that and probably find out for sure.  I have not done that.  I emphasize that.  But I hope you folks have or you wi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I think the people of South Carolina deserve better in terms of competence and impartiality, and I think Teresa Hannah deserved better and her surviving family who are here in the courtroom -- in the hearing room today, I think they all deserve better.  I have nothing further unless Mr. Chairman has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Whiteside, let me ask you just to clarify a few things.  You mentioned you were attending the trial.  You weren't a party?  You weren't a called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as subpoenaed to be there for five days.  I was called the day before and told to be there the evening before the trial started to talk with the solicitor.  Then I was called back and told not to come.  So that is correct.  I was there because I was subpoenaed as a witness, but I was never called as a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you attended all or most of the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attended not the first day at all, and I may have left after 2:00 one other day.  But essentially most of the trial,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ith regards to your discussion of your belief that there might have been some favoritism, did I understand your testimony do you have any direct personal knowledge that there was a relationship in any way between any of the defense counsel and the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Only what I observed in the courtroo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So based on your observance and based on information you've received from othe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y personal observation would indicate here are two people that are used to working together and they really like each other.  Afterwards you hear things, but I emphasize I don't believe a lot of what I hear.  So I would have to say no, I have no persona knowledge that would stand up.</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don't have any other questions for this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Gentry. Members of the Commission have questions?  Professor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Yes, sir, I have some questions.  One of your criticisms is that there were numerous objections that were put forward by the defense during the prosecution's case,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Yes, repeated.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Did the judge invariably grant those objections or were some granted and som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I would say some of those. I don't think it was all one-sided, but it was certainly in favor of the defense, these objections, and they, of course, interrupted the continuity of the solicitor's presentation and they would have to go into huddles and talk.  And it was just a general chopping up of the presentation.  But I realize that's legitim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Do you have any basis to believe the judge wrongfully granted any of the objec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No, sir.  I think he used his best judgment.  But, again, I would be interested to know the relationship with Ed Clements, the solicitor, and Judge Baxley.  There may not be any, but there certainly appeared that there might b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And you also said repeatedly that the prosecution was not allowed to finish its case.  Was that because the victimologist witness was not allowed to testify according to the judge's rul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Yes, sir, that's correct.  At first he was not allowed to testify at all because he didn't have the notification that he was coming.  Then they proved that -- the prosecution proved that notification had been given.  Then the issue was, well, if he's going to be an expert witness, we would have to know what he's going to say, exactly what he's going to say when he gets here.  And on that basis, the judge would not let him take the st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Was he to be the last witness for the prosecu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It appeared so,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So is it not fair to say that if this witness was the last witness -- let me ask this question:  Do you have any reason to believe, as a legal matter, that the judge was wrong in ruling that the witness should be exclud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Yes.  I don't -- I didn't understand the ruling enough that I would agree with it.  Perhaps I didn't understand it entirely, but defense was proven wrong that they had gotten notification.  And then, well, we didn't get notification of everything he's going to say when he got here.  That seem a little farfetched to me, but</w:t>
      </w:r>
    </w:p>
    <w:p>
      <w:pPr>
        <w:pStyle w:val="PlainText"/>
        <w:jc w:val="both"/>
        <w:rPr>
          <w:rFonts w:ascii="Arial" w:hAnsi="Arial" w:eastAsia="MS Mincho;ＭＳ 明朝" w:cs="Arial"/>
          <w:sz w:val="22"/>
        </w:rPr>
      </w:pPr>
      <w:r>
        <w:rPr>
          <w:rFonts w:eastAsia="MS Mincho;ＭＳ 明朝" w:cs="Arial" w:ascii="Arial" w:hAnsi="Arial"/>
          <w:sz w:val="22"/>
        </w:rPr>
        <w:t>the judge granted the mo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Okay.  So the judge grants the motion.  The witness is not allowed to testify.  That would have been the end right then of the prosecution's case,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I believe so.  However, I can't say that for su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And my understanding is that you attended the trial not when the jury was being picked and you may have had to go home at 2:00 in the afternoon on one day.  But, otherwise, you were there and heard all the evid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And your view is, based on what you saw, it looked like there was a good case, b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Yes, sir, a very strong circumstantial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A strong circumstantial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We all know if we dealt with this kind of thing, the jury is totally unpredictable.  The best juries are unpredictable.  So I'm not saying I know the jury would convict.  I don't know.  But there was certainly a strong circumstantial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Is it your view more likely than not that the jury would convi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Was it your view that the jury would convict beyond a reasonable doubt if there was only one way that you could rule based on the evidence that you sa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Again, I would hate to say that because juries are totally unpredictable.  I have seen juries convict when there wasn't much to it and I've seen juries with an air-tight case.  I believe the jury very likely would have convicted and should have done so from what I heard there, but I didn't hear any defense because no defense case ever was put 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I underst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Sir, there was a case back right after the civil war where Dr. Mudd set the leg of John Wilkes Booth, and based on that circumstance, Dr. Mudd was convicted, his reputation was tarnished for over a century until the Congress came back in and said, you know, he shouldn't have been convicted of what they thought at that time was a strong circumstantial case.  The other thing, too, is that as far as you know and the solicitor is not here.  The solicitor felt like the case was a fair trial, did h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You're asking me if I think the solicitor felt like the case was a fair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Yes, sir.  I don't have anything from the solicitor saying it was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Well, again, I can only comment on hearsay.  I would think he did not feel it was a fair trial.  As a matter of fact, I think he and Judge Baxley had some encounter in court recently at which time Judge Baxley cited him for contempt.  Heard that.  Can't prove it.  But, again, you folks should know about those things.  It's your business to find that ou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I will tell you this, a judge has to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A lot of people will say a lot of things and a lot of it is not true.  So I don't really know about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A judge has to control his courtroom.  He can't let the prosecution or the defense lawyers take over his courtroo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Of course not.  Absolute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Attorney Gentry, how many in the six years Judge Baxley have been the present judge in Hartsville and Darlington County, how many murder cases has he had; do you k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Senator, Judge Baxley will have an opportunity to respond.  That might be a question you want to direct to the judge direct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But how many complaints do we have on him about murder cases?  Is this the only on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Senator, we actually have the other complaints involving this same murder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This one trial.  But we don't know the number of ca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He wants to know if there's more than one case involving murd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This is the only murder case that's involved in a complaint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But we don't know how many cases he's had -- murder cases he's had over the six-year perio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Again, I believe Judge Baxley is planning to respond.  He can answer that direct question for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Ford, he can't testify until he returns to the witness stand.  So you can hold that question until he comes back up.</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Okay.  What about the solicitor in that circuit, Ed Clem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And when we get this information on the qualification of judges, do we get anything from the solicitor's off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 solicitor's office has the opportunity to present good or bad.  And at this point, we don't have any adverse affidavits from the solicitor's office, is my understand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we do not have any affidavits from the solicitor's off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On none of his ca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We do not have any before us on any of his cases.  That's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I'm trying to find out in my mind -- I'm trying to picture the situation, because I can't right now because I don't have the information I need.  Maybe when the judge comes up.  But the solicitors do have a right to give us opinions on judges when they come up?  You know, the nine criteria.  The solicitors are part of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y would be part of the bench and bar survey if they wanted to or file an affidavit or appear as a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And we don't have nothing on Judge Baxley on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Okay.  Would that be because they have to relate to each other on a regular basis? When the judge gets re-elected, he still has to work in that circuit with that solicitor.  Would they be intimidated to say anything or do anyth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wouldn't want to speculate and I don't want us to go way off, but solicitors are elected by the people.  They are accountable to the people and not to a judge.  So I would think the solicitor would be less dependent than a regular lawyer before a judge because he's not accountable to the judge for his job.</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Okay.  My point -- the only point I was trying to make to this gentleman is that let's say Judge Baxley had maybe 100, 200 murder cases over a six-year period and this is the only complaint we got, this particular murder case, and if the relationship is so bad with the solicitor's office and, just like you said, they are elected by the people, seems to me we would have more opinions, I thin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I appreciate your comments about that.  I think that's something that goes with what the Commission will weigh in this inform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hat's been passed out to the members of the Commission, so that you understand, is the staff has done an analysis of the objections by defense counsel in this trial and those that were sustained by the judge, those that were overruled and percentages sustained.  So they've gone through the transcript to get a feel for how the judge ruled on a percentage basis.  Although it's not a complete transcript, we went through as much the court reporter provided to us.  So that's what you have before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Could you explain this aga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ah.  If you look at the chart, it demonstrates the attorneys for the defendant and how many times -- and the solicitor, how many times they made objections to the presentation of evidence or witnesses during the course of the trial.  And if you go all the way to the right-hand side, it appears that the judge sustained about half of the objections made by the defense counsel and about half of the objections made by the solicitor or the prosecution.  That was basically he ruled with those folks half the time and ruled against them about half the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Which means he showed no bi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wasn't present for the trial.  I can just tell you that's what the statistics sh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Wouldn't you think if he showed bias like the gentleman said that 100 percent of the time he went with Attorney Mart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I think that's what you have to consider when you weigh in on this mat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Basically not going to give any opin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No advisory opinion, as the former chairman would say.  Anyone have any other --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Mr. Whiteside, that's a good Spartanburg name, by the way.  We have some great peop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Watch that curve ball com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No, no.  Let me ask you, was Solicitor Clement or any member of his staff invited to participate to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I don't have the vaguest idea how that works.  No, sir, I can't answer that ques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In other words, you're speaking on behalf of some members of the family and we can ask them, I guess, if they asked to particip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I have had no conversations with Mr. Clements ever about any of th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Okay.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one have anything else for this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to answer the Representative's question, I have spoken with the solicitor's office and with the solicitor.  He's aware of this hearing.  He's aware of the complaints.  He's aware of the -- obviously he's aware of the trial and everything else.  And so -- but I have received no respon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 may step dow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WHITESIDE:  Thank you,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Before we call the next witness, I have just been made aware of a great loss to our State.  Former Governor Campbell has just passed away.  He served our state and our nation with great honor and dignity.  And I would ask that we, in sympathy for his family, observe a moment of silence before we continue with this proc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Moment of sile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all very much.  I'm sure there will be more news about that in the coming hours.  I understand the governor is going to bring the flags to half mast and I'm sure there will be other actions taken.  Just want to let y'all know that.  And with that, we'll return with Mr. Gentry if you want to continue calling your witnes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would like to ask that Mr. Charles Powell come forwa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POWELL:  Good morning.  I appreciate the opportunity to speak before y'all this mor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es, sir.  If you would stand and let us swear you 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RLES RAY POWELL, being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Give your full name to the court reporter, ple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POWELL:  Charles Ray Po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Powell.  Mr. Gent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GENTRY:</w:t>
      </w:r>
    </w:p>
    <w:p>
      <w:pPr>
        <w:pStyle w:val="PlainText"/>
        <w:jc w:val="both"/>
        <w:rPr>
          <w:rFonts w:ascii="Arial" w:hAnsi="Arial" w:eastAsia="MS Mincho;ＭＳ 明朝" w:cs="Arial"/>
          <w:sz w:val="22"/>
        </w:rPr>
      </w:pPr>
      <w:r>
        <w:rPr>
          <w:rFonts w:eastAsia="MS Mincho;ＭＳ 明朝" w:cs="Arial" w:ascii="Arial" w:hAnsi="Arial"/>
          <w:sz w:val="22"/>
        </w:rPr>
        <w:t>Q.</w:t>
        <w:tab/>
        <w:t>Mr. Powell, I understand that you do not have a formal complaint before us.  However, I've called you as a witness.  Your father filed a complaint and also some other family members I've spoken to as witnesses and you've been asked to speak on their behalf; is that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And if I may so, I did file a complaint. It may have got lost.  You may not have gotten it.  But I did also have one, but you don't have it.  But, yes, that's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Mr. Powell, if you'll please briefly explain what you would like to, to this Commission and speak to them and in terms of some information that might not have been included in the testimony you heard previous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n't go into the testimony other than I agree 100 percent with what Mr. Whiteside said.  I saw and observed the same thing.  I was sitting right behind the solicitor.  The trial was rush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Let me interrupt you for a second.  Let me ask you, what was your exact involvement in the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t was my sister that was murdered.  I was there, of course, for support for her trying to see justice -- see that justice was done.  We waited two long years to get it to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 were attending as was Mr. Whiteside?  You were not a party to nor were you actually called as a witness; is that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as called as a witness, but I was there on a voluntary basis.  I was not subpoenaed.  I was a family member.  So, of course, I wanted to be t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did you attend the entire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From day one until the last minu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ell, if you will proceed.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want to go over what Mr. Whiteside said other than I agree with everything he said.  I will emphasize to you one more time, this trial was rushed.  It was often brought up to the jury and to the court that scheduling, scheduling, scheduling.  There's always a rush, rush thing.  It should not have been rushed.  This was a capital murder case.  However long it takes, you know, it should take.  Should set no time limit on that.  I mean, she's dead, you know.  They felt like they had the right people there charged.  We were there to see justice done.  We feel like the jury should have been able to deliberate.  Again, I'm not trying to repeat things Mr. Whiteside said.  I just want to make a few notes and then I'll finis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ut I do feel like that the jury did sit there this entire time and listen to all this evidence, and it was a strong case.  And I have spoken with some of the jurors afterwards.  It's been a couple months afterwards.  And I can tell you from where the trial stopped at -- well, I don't know if I need to tell you or not where the verdict was leading towards, but I would have been satisf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ut none of us knew what the verdict would be at that point when he issued a directed verdict.  But my only question, again, was why issue a directed verdict at that time of the trial when you could have done it a different way.  He could have let the jury deliberate, came back.  If there was a reason why the verdict came back guilty or not guilty, not agreed for the reasons -- legal reasons, he could have stepped in as the 13th juror and overruled, which would have allowed the family to appeal.  It would have been more fair to the family. I don't want you to feel sorry for the family.  I'm just trying to say it just wasn't -- never seen anything done like this.  It was just clearly -- it was a very serious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one note I'm going to hit on that hit me the hardest, when I got a chance at the end to stand up and speak after he dismissed charges on these boys and dismissed the jury and I observed the disbelief, I observed one of the -- I don't know if it's the secretary or whatever.  I haven't spoke to her or anything.  I don't want to get nobody in trouble.  She was -- she had tears in her eyes.  She was crying.  I could tell something was wrong.  You just don't se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asked if any of the family members had anything to say.  I did.  I stood up and I told him something happened very wrong today.  I don't know what, but we do intend on filing an appeal.  He said, I expected to hear that remark from you.  But what hit me the hardest was for this judge to tell me that it was a tragedy for what happened to my sister, but, quote, unquote, it would be a worse tragedy for someone to go to jail for something they didn't do.  Now no one knows what the verdict would have been or if they would have went to jail.  And even if they had been found guilty by the jury if it went that far, it's not a worse tragedy for them than a person that's shot to death in their yard, because then they would have a chance for an appeal or they have a chance. She doesn't have a chance.  She's dead.  So I took that very -- I don't know the words to explain to that.  I'm not an attorney or -- but, you know, just a citizen and family that lost someone very close to me that was a pillar to the community.  But that's not something that you would expect to hear a judge tell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gain, the trial was rushed.  I did see favoritism, in my opinion.  Only my opinion.  I can't prove anything.  I answered the one question that one of the gentlemen had.  The solicitor is not here today because he's in court.  If he wasn't in court, he may have shown up.  I just wanted to bring that up.  That was a question earlier.  He's in court, so he couldn't be 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ut we just always wondered why -- the judge could have handled it a different way and still came out with the same outcome if he felt like it needed to be that way and allow us a chance to have an appeal, because we waited two long years for this.  They had a lot of evidence, and it should have been left up to the jury to decide.  That's the way the system is designed to work, and it should have worked that way.  And if the jury would have found them not guilty, we wouldn't have liked it, no, because we think they're guilty.  But we would have accepted that.  It's harder for us to accept the way that it did happ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don't have any further questions for this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es anyone on the Commission have any questions for this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I just have one. I'm sorry about your sister, but you were saying that the jurors were already violating their oath and already considering the man guilty or men guilty before the judge had instructed them at the end of the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POWELL:  No, no.  I'm saying I spoke with only a couple of them months later, and just the ones I spoke with were just more in leaning -- they didn't say they were going to find them guilty. They were more in favoritism at that point of the trial of a guilty verdict.  Not saying they were going to find them guilty, but they had sufficient evidence.  And as one of them told me, too much lying.  Too many lies, caught too many li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No, I'm not saying that they had already reached a verdict or they all had reached a unanimous verdict.  No, I'm not saying that.  I'm saying just a couple I spoke with told me that.  They also told me, the couple I spoke with, that Judge Baxley didn't tell them directly, but he just advised them not to speak to the media because it may affect a new trial.  Well, of course, again, you know, if he knows his job, he knows there wasn't going to be a new trial.  The question is, why did he tell them that, you know.</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ut one thing I did leave out, if y'all don't mind me mentioning it, we only had a short time to do this, but I couldn't give up on this.  I just couldn't stop where it was at.  We have some petitions.  I don't know if Mr. Gentry has gave y'all copies or you will receive copies.  I'm not going to read them out, but we do have about 1,300 signatures from citizens that don't agree with what happen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think we have an example of one of the petitions before us.  Yes, each of us have one of those.  At this point, I don't think it would be appropriate to bring that into the record, but we appreciate you letting us know about it and have an example of it as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POWELL:  Okay.  I do know of another case.  I don't think a complaint was filed.  I don't know why.  And maybe I shouldn't bring this up.  If I shouldn't, jus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have to caution you, because it wouldn't be a fair process to bring up another matter that's not had a chance to be investigated by the Committee.  But I appreciate your interest.  I think the Senator from Charleston has some questions, Mr. Po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Just one.  How long was the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POWELL:  Nine day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You're not blaming Judge Baxley for the two-year wa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POWELL:  Oh, no, no, no, no, no.  He had nothing to do with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And it was a nine-day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POWELL:  Well, it was a nine-day trial.  It would have and should have took longer, but it was a nine-day trial from the jury selection until the directed verdi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ther members of the Commission have any questions of Mr. Powell?  Mr. Powell, we appreciate you coming forward today on behalf of your father and family, and we extend our sympathies to the loss to your family and wish you we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at this time, I would like to ask Judge Baxley, if he could, to step back forwa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NTINUED EXAMINATION BY MR. GENTRY:</w:t>
      </w:r>
    </w:p>
    <w:p>
      <w:pPr>
        <w:pStyle w:val="PlainText"/>
        <w:jc w:val="both"/>
        <w:rPr>
          <w:rFonts w:ascii="Arial" w:hAnsi="Arial" w:eastAsia="MS Mincho;ＭＳ 明朝" w:cs="Arial"/>
          <w:sz w:val="22"/>
        </w:rPr>
      </w:pPr>
      <w:r>
        <w:rPr>
          <w:rFonts w:eastAsia="MS Mincho;ＭＳ 明朝" w:cs="Arial" w:ascii="Arial" w:hAnsi="Arial"/>
          <w:sz w:val="22"/>
        </w:rPr>
        <w:t>Q.</w:t>
        <w:tab/>
        <w:t>Judge Baxley, I want to ask you a few questions that have come up, and then I want to ask you to just generally comment as you choose based on the testimony you've heard.  One of the questions that came up as you've heard today was how many murder cases you've tri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suspect, and I have not counted the trials, but I suspect actually trial from start to finish in the six years that I have been serving as a circuit judge, probably 3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FORD:  Thir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Yes.  Administrative authority over several hundred, for bonds, for matters of that nature.  It's a substantial numb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ENTRY:</w:t>
      </w:r>
    </w:p>
    <w:p>
      <w:pPr>
        <w:pStyle w:val="PlainText"/>
        <w:jc w:val="both"/>
        <w:rPr>
          <w:rFonts w:ascii="Arial" w:hAnsi="Arial" w:eastAsia="MS Mincho;ＭＳ 明朝" w:cs="Arial"/>
          <w:sz w:val="22"/>
        </w:rPr>
      </w:pPr>
      <w:r>
        <w:rPr>
          <w:rFonts w:eastAsia="MS Mincho;ＭＳ 明朝" w:cs="Arial" w:ascii="Arial" w:hAnsi="Arial"/>
          <w:sz w:val="22"/>
        </w:rPr>
        <w:t>Q.</w:t>
        <w:tab/>
        <w:t>And of those you have tried, how many of them have you issued a directed verdict 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Murder cas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issued directed verdict cases in two murder cases in my six years, this one and one in Beaufo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ne of the issues that was brought up in the testimony was a question of whether the trial itself was rushed during that time period.  Would you like to comment on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 would.  And I regret the perception if everyone in the courtroom had it that we were in a stampede or in a rush.  I will say that it's my privilege to be the administrative judge in the Twelfth Circuit.  The solicitor did not advise us in advance that this trial would take more than five days.  Our court terms are scheduled for five days.  The solicitor's case alone took nine and a half days.  I had to cancel the next term of common pleas jury court that I had scheduled the second week of the trial and Connelly had to cancel most of it.  But Judge Welmaker who finished early in Pickens came down and tried, I believe, maybe two cases for me and I was on the verge of canceling another week of court which, like dominoes, causes problems for court staff, court personnel, for lawyers who have hired experts and brought them in, and it just causes a lot of disruption.  So if I appeared to be rushed -- and, again, that would not be appropriate to make everyone think we're in a stampede -- I regret that.  But there was some need to move forward and to complete the testimony so that, again, without notice, we had already had some significant disruption in the court system in the Twelfth Circu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One of the other issues that was brought up in testimony is whether there was particular bias towards the defense attorneys.  Do you feel that any particular bias was given towards any of the defense attorneys involv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absolutely not.  If I might respond to some of the things that were said, I do know Morgan Martin.  I know Morgan Martin because he practices in the courts of the state and I see him in the courts.  I did serve in the General Assembly with him.  I do not know where he went to college.  I was not his roommate in college.  I don't know that I've ever played golf with Morgan Martin.  If I have, I don't recall it.  I will tell you I play golf once a year at the judicial conference, and that is so abusive and torturous, that I don't play another time during the year.  And so I would not be the golfing buddy of anyone, much less Mr. Mart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hat may have occurred there -- and, of course, please remember when the state is putting up their case, the other side in opposition is going to be the group that's objecting.  And not only that, there were three defense lawyers:  Two for one of the parties and one for the other party.  And so it's just coming almost constantly as the defendants whose interests are not necessarily the same.  Our job is to make sure that the rules are followed.  So I guess to a casual observer who comes in and sees that going on, it may appear that the defendants are attempting to highjack or run the trial.  But I would say to you that is not what happened.  I would be very careful not to allow that to happ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recall or can you say whether you had -- you remember any type of ex parte communications with the defense attorney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have not had any ex parte communications with any of the attorneys in that case.  That would be completely inappropriate.  I did have some communications with all counsel.  When I talked with the attorneys, it was either on the record in the courtroom or all of them back in chambers.  Never at any time was there an ex parte communication with any attorney in this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you have any type of preexisting animosity towards the solicit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ir, I do not.  And I've worked with the solicitor much more than I've worked with Morgan Martin, for example, being the chief judge and being there almost all the time.  I've worked with the solicitors significantly.  I don't have any preexisting animosity toward any cases or any attorney.  It's my responsibility as a judge when a case is being presented to move the case forward, to make sure we don't get off into matters that are dilatory or are not relevant and just move forward and proceed to the end of the case, and that's what I try to do when I preside over a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t the end of the trial and in the trial transcript that we've received and we've looked through, there is a mention about the understanding of Rule 19, issuing a directed verdict in this case.  There is also some comments made about whether that's appealable in the issue.  Would you like to comment on that issu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first of all, I thank you for the opportunity to comment on that.  First of all, I am well aware that generally the -- either the acquittal or directed verdict in favor of a defendant is not an appealable event, but that is not absolute.  South Carolina law clearly says that if a directed verdict is the result of fraud or collusion, that is clearly appealab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nd also in this case what I believe made the decision potentially appealable was this:  When this case started, there was a letter -- and I don't want to belabor too much of the evidence, but I think it's necessary that I discuss this part of the evidence in this case.  When the brothers Hannah were arrested for the murder of Teresa Powell, they were both put in Florence County Detention Cen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David Hannah, who is the husband, and I just refer to him as the husband, wrote a letter to Darry Hannah, who is his brother.  And basically, if I might paraphrase, said this:  This is our way out.  You, Darry Hannah, killing yourself and leave a note that says that Tom Redman, who is a resident of Johnsonville, former mayor, paid you $10,000 to commit this crime and I, David Hannah, didn't have anything to do with it.  The next paragraph said, I will do the same thing.  And then proceeded to explain how you kill yourself in the detention center by using the shoestring to hang yourself.  And that was the let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solicitor sought to put that letter into evidence.  Now, Darry Hannah is accused of being the shooter, but not the husband.  This is the brother.  Darry Hannah strongly objected.  I mean, strenuously objected through counsel to the letter coming in for these reasons:  Number one, he didn't write that letter.  Number two, he never got the letter because it was caught.  David Hannah gave it to a corrections officer to deliver to his brother who obviously took it to the warden and then it became part of the evidence in the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ut Darry Hannah -- there was nothing in that letter other than a unilateral statement by David Hannah, Well, you do this and this is how we get out of this.  We had a major motion and hearing before the trial ever started with the defendants moving to suppress the letter because it was not evidence of a conspiracy, it was not an inference of a conspiracy, it was not part of a conspiracy because neither side -- both sides didn't participate in the letter.  It was a unilateral effort saying, you do this and you kill yourself and you say I didn't have anything to do with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nd so I ruled before we began -- and forgive me if I take too much time telling you this.  I ruled before we began that that letter, if these cases were tried jointly, could not come into evidence against Darry Hannah.  And, therefore, it could not come into evidence at all because it would be so prejudicial if I put it in against David, but then turn to the jury and say, Well, you can't take this into consideration against Darry.  It's against David Hannah only.  Well, there would be no way to protect the prejudicial devastating impact.</w:t>
      </w:r>
    </w:p>
    <w:p>
      <w:pPr>
        <w:pStyle w:val="PlainText"/>
        <w:jc w:val="both"/>
        <w:rPr>
          <w:rFonts w:ascii="Arial" w:hAnsi="Arial" w:eastAsia="MS Mincho;ＭＳ 明朝" w:cs="Arial"/>
          <w:sz w:val="22"/>
        </w:rPr>
      </w:pPr>
      <w:r>
        <w:rPr>
          <w:rFonts w:eastAsia="MS Mincho;ＭＳ 明朝" w:cs="Arial" w:ascii="Arial" w:hAnsi="Arial"/>
          <w:sz w:val="22"/>
        </w:rPr>
        <w:t>And so I told the solicitor that if you want the letter into evidence, then you will have to divide these cases, sever the cases, try David Hannah, and that letter comes into evidence to David Hannah.  He wrote it and he produced it.  It would be appropriate.  At the same time, the defendants were moving to sever the trial.  I did not myself sever the trial because my responsibility is to run the court.  And rather than have two trials of either one or two week length or however long it's going to take and consumes significant judicial time, if a trial can be run appropriately with all the parties, we'll it's not the court's responsibility to sever.  So I didn't sever.  But I told the defense -- excuse me, the prosecution, solicitor, if you wish to sever, then that's fine.  We will sever and the letter will come in against David Hannah.  He did not sever.  He chose to go forward and we tried the case.  I kept out the letter.  With that background, again, forgive me for the length of the background.  It is clear that when a pretrial order grants a suppression of evidence in a prosecution's case, that is immediately and directly appealable, and I cite the case of State versus May or Mahi (phonetic), which is 306 South Carolina (inaudible).   That issue would have been directly appealable if the solicitor chose to appeal it, but he did not.  Now, let's fast forward to the end of the case.  One of the issues that came up in the case is that there's over $260,000 of life insurance on the deceased paid into the probate court waiting partly on the outcome of this murder trial.  That conspiratorial issue -- because, again, David Hannah, the husband, is not accused of shooting Ms. Powell.  He's accused of conspiring to get his brother to shoot.  Well, that same issue this letter would present in any civil case that followed thereaft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nd, therefore, it was my belief, and it's still my belief, that that issue was preserved, it was appealable to make a determination for whatever civil case was to follow.  And there is a civil case pending, I might add.  And that would be judicially economical for the preservation of that appeal and that issue to go forward before it came back and got devolved into a civil case.  That's why I said that the case was appealable.  I would never try to give someone false hope.  I would not tell someone that putting someone in jail over here is worse than someone being killed over here.  It would never be my intention to somehow denigrate or hurt someone's feelings or make them feel like their loss is less than it was.  I am well aware that what's happened here, these comments we've heard today, they're not offered at me in a mean fashion or just as a harsh criticism.  It comes from the bottom of their heart.  And I realize that they have had -- suffered the greatest loss possible, and I accept their comments constructively.  And, again, that's a lengthy answer, Mr. Gentry.  But I appreciate the opportunity to provide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Thank you, Judge.  Judge Baxley, are there any other comments you want to make related to the testimony you've heard about these particular complain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there's one or two things, and I lost part of my answer I was giving just a moment ago.  You asked me what is the -- what is the threshold consideration in Rule 19, which is a directed verdict in a criminal case, and it's simply this, is that if there's a failure of competent evidence tending to prove the charge in the indictment, the court should not grant a directed verdict.  In other words, the issue is for the ju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ut I will tell you, one final point on this, that is tempered by state law.  State law is very clear that if there is only suspicion or innuendo at the end of the state's case, then the court has the responsibility, it's a duty, it's not discretionary, to directed verdict in the case.  And this is where I found myself, and I will be glad to discuss that a little further about the specific nuances of the evidence if you wis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I don't believe that's needed at this time.  Someone may ask an additional question about it. Are there any other comments you want to make regarding the testimon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ank you for that opportunity.  Let me look just one moment, if I may.  I would comment this was not a capital -- this was not a death penalty trial.  This was a prosecution for murder.  So we were not there on a capital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nd if you would just allow me one more time to say to the Powell family, I regret what has happened here and the loss that they have sustained and in no way intended that my actions would defer the wounding. Chief Justice told us, said so many times that the real authority the judiciary imposes is the confidence of the citizens.  And what I've heard here clearly is these individuals don't have confidence in me and, thus, don't have confidence in the system.  And I regret that.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that's all the questions I have for the judge for this particular complaint issu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Gentry. Members of the Commission have questions for the judge?  Profession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Judge, a couple questions. There was a reference, and it was kind of an offhand reference, to you holding the solicitor in contempt recently.  Could you explain anything about that, whether it happened; and, if so, what the story 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What happened was -- and, actually, it was Assistant solicitor, Pat Parr, not the Solicitor Ed Clements.  Solicitor Ed Clements came into the courtroom as the matter was occurring.  But what happened was we were having a term of general sessions court and, again, of course, it's my responsibility to preside over the court.  It's the solicitor's responsibility to call the cases.  We had summoned the jury.  When that happens, it costs Florence County about $1,000.  There was not a case ready for trial.  So we sent the jury h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ctually, I think what may have happened was we sent the jury home.  Assistant said they would have a case ready that afternoon.  They did not have a case ready that afternoon.  There was nothing ready for trial.  It was a waste of, unfortunately, my opinion, of the court's resources and the solicitor's resources.  But, again, that's the solicitor's responsibili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e then summoned the jury back for the next morning.  I gave explicit instructions to the solicitor that we needed to have a trial ready.  We had summoned the jury.  The jury came back.  We picked a jury.  I retired for a moment while the lawyers got their opening statement and exhibits together.  Came back to the bench and was informed by assistant solicitor that she had just discovered in talking with her police officer that this case was a resisting arrest charge, I might add, which is not, of course, a substantial charge.  We have many substantial cases pending.  Had actually, she discovered, been tried in the municipal court in Florence and, therefore, calling this jury and having this trial was double jeopardy, was not appropriate.  I would have to dismiss the ju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ell, when that happened, there was no way for me -- and, again, it's very important to me that the jury have some confidence in what we're doing.  I just could not explain to them, well, we really got to looking at this thing and now we've decided there's not a case here after all.  I just called the jury in and told them the discovery was made that the case had been tried in another forum and, therefore, I dismissed them.  I sanctioned the solicitor by charging the cost of bringing in the jury, which was $750 that morning, and required the solicitor to reimburse the court for that because it was a completely avoidable exercise.  And that is the nature of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Thank you.  And the other thing is there's been talk about the exclusion of the witness, the so-called victimologist.  Could you elaborate on what happened and the basis for your rul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Well, there were two objections to the witness who was a victimologist.  First, there was the objection that he was not disclosed and apparently there was a discrepancy that he had been disclosed.  But I suspect the reason the defense thought he hadn't been disclosed was the solicitor intended to call him as an expert and the witness had not been disclosed as an expert.  There had not been any divulging of the fact that this person was a, quote, victimologist, that the victimologist apparently was going to testify that he had looked at the scene and the victim's purse was missing.  There was some question whether it was a robbery.  I think his testimony was it appeared to him to be a setup.  But without -- and that's pivotal, I might add, to the case as to whether this was robbery and a murder or a lie-and-wait murder then made to look like a robbe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ithout notifying the defense of that or without giving them the opportunity to prepare a witness who could then come in as an expert and testify to the contrary, I thought it was completely unfair after nine and a half days of trial, then at that moment saying, by the way, my last witness is a victimologist.  And then there was also a question about whether there was such a science as a victimologist who could come in and say, I looked at this scene and I can tell you from looking based on scientific research that this scene was a setup and not a crime scene that involved a robbery.  All these issues were way too pivotal to let that in with being disclosed at the last minute and I excluded the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ther members of the Commission have any questions for the judg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Judge, what's the average length of a murder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This one was nine day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Is that the average or w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Well, it's probably somewhere between three or four, and they can certainly go five. But generally the way we run the court on one week segments, if you have a case spill over, you have to notify court administration who notifies the judges, the court reporters, your schedules and parties and everyone else who is waiting.  There was no advance notice that this trial would spill ou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I know in Charleston the average is about four and a half days and also can go five and six, and then everybody starts complaining.  So, I mean, I just want to reassure the family that nine days is a long time for a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And that's just for the prosecution's case.  If the defense had put up th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I think the Sixteenth Circuit and the Fourteenth in the Lowcountry, you know, we've got these reporters for the Post and Courier and the Beaufort paper, and then you got the television stations, the TV and the rest of them, they have these expert witnesses, lawyers and judges, and they try to come in and tell the public exactly what's going on from their perspective.  It's their perspective, of course.  And we don't have these kind of problems.  I think y'all should consider that in the Florence area.  I know the family gets upset and I can understand why, but nine days is a long time.  And I think a lot of this stuff that they're concerned with is, you know, you answer them and we could have an expert witness on the television station and do the same thing and cause you unnecessary headach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What I believe happened here, and I think the Committee should have some sense of it not having been present, was that there was a murder prosecution for -- against a husband who had some motive, who had some insurance, who had some problems with his wife, that had some fairly -- well, it was a good amount of circumstantial evidence.  But he had an air-tight alibi.  Apparently he was clocked in at work at the time this occurred.  The prosecution then developed the theory that his brother, Darry Hannah, was the shooter.  But, unfortunately, Darry Hannah had no motive, there was no proof, there was no forensic evidence, there was no DNA evidence.  They searched his clothes and found no gun shot residue.  He admitted, by his own admissions, that Darry Hannah was at the scene earlier that 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is lady was killed by someone, according to the SLED expert -- and forgive me for discussing details that aren't necessary, but she had a tightly compacted nickel-sized area of four to five shots that went under her chin and into her brain, all of which -- one of which would have been fatal after she had been incapacitated by the first shot to her forehead.  There was no evidence that Darry Hannah had the gun that did this or owned such a gun.  The weapon was never fou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hen Ms. Powell fell to the sidewalk beside her car, she coughed and had what's called expiratory blood residue that was on both the outside of her car and the inside, which meant that whoever shot Ms. Hannah -- Ms. Powell either, number one, went up and opened the car door as she laid there dying and then closed it or, number two, went up and closed the car door already open.  Whoever did that would have had to have some expiratory blood on them.  Darry Hannah's clothes were seized, reviewed by chemical analysis at SLED.  There was no blood on them.  In short, there was no concrete evidence against Darry Hannah in this case.  Darry Hannah was accused of murder and he was accused of conspiracy with David Hannah and possession of a weapon in a violent crime.  David Hannah, the brother, was charged with conspiracy, he was charged with accessory after the fact with Darry Hannah, accessory before the fact with Darry Hannah.  When the case collapsed against Darry Hannah, the case against David Hannah could not stand.  And, therefore, they both had to be dismissed.  And that is the reason the decision was ma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d I appreciate your comments.  We can't, obviously, retry the case, but I do have a couple questions for you.  There was a previous murder trial that you had tried in which you directed a verdict.  Did you instruct the -- did you advise anyone or make any pronouncements from the bench that that was an appealable deci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No, sir, I did not.  I did not do that, no.  But I will note that the attorney general appealed that deci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ppealed to the Supreme Court and the Supreme Court kicked it back.  It was not an appealable decision.  So you were aware of that decision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 prior to this tria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I w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have before you and before the Members of the Commission the colloquy from the bench at the conclusion of the case where you discussed the appealability of the issue or of the decision.  It begins at line 21 on page 62 and continues to the next page.  I would like you to take a look at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Thank you.  This is the first time I've seen thi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Does that help refresh your recollection of what you advised the courtroom that d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It do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y question, Your Honor, is in that, it doesn't discuss whether it's an appealable issue based on the suppression of evidence motion that was previously heard by the court or that the decision to directed verdict itself was an appealable issue.  In reading it in the four corners of the document, it appears to the reader and, perhaps, to the listener that the court is advising the courtroom that the decision itself is an appealable deci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Senator, I will agree with that reading.  It is inartfully stated.  Of course, there were many things happening at that time and, perhaps, in my own way as I attempted to make the family feel as best I could and I had made a very difficult decision, I inartfully stated the fact that the case is appealable. And for that, I apologiz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 just want to make sure the record had the actual text in it before we had conflicting interpretations of what was said from the benc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t's all the questions I had.  I think Mr. Gentry wants to go into some other matt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don't need to ask Judge Baxley any questions at this time.  Thank you.  Mr. Chairman and Members of the Commission, just to inform you, we have one other complaint to deal with that I'll call forward in a moment.  But just to mention, this complaint is not related to the same complaints that were just previously brought.  Mr. Chairman, I would like to ask Ms. Jara Gobbi come forwa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lcome, Ms. Gobbi.  Would you please raise your right hand to be swor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ARA GOBBI, being duly sworn, testified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ould you please give your full name for the Commission and for the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Jara Uzenda Gobb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gain, I remind you and the Commission, we are focused on the judge's fitness for office for his temperament, demeanor and qualifications, not to re-litigate any particular episode or case or decision that was made on a particular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Yes,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EXAMINATION BY MR. GENTRY:</w:t>
      </w:r>
    </w:p>
    <w:p>
      <w:pPr>
        <w:pStyle w:val="PlainText"/>
        <w:jc w:val="both"/>
        <w:rPr>
          <w:rFonts w:ascii="Arial" w:hAnsi="Arial" w:eastAsia="MS Mincho;ＭＳ 明朝" w:cs="Arial"/>
          <w:sz w:val="22"/>
        </w:rPr>
      </w:pPr>
      <w:r>
        <w:rPr>
          <w:rFonts w:eastAsia="MS Mincho;ＭＳ 明朝" w:cs="Arial" w:ascii="Arial" w:hAnsi="Arial"/>
          <w:sz w:val="22"/>
        </w:rPr>
        <w:t>Q.</w:t>
        <w:tab/>
        <w:t>Ms. Gobbi, I would like you to briefly explain the nature of the complaint you've issued.  All the members of the Commission have received your complaint and were able to read the complaint.  If you don't mind briefly elaborating on what's st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came today to speak before the Commission because I have a serious disagreement with the way that Judge Baxley handles himself in the courtroom and in his decision-making process.  I feel that he shows extreme bias, that he takes away the litigant's constitutional rights of jury trial even when mandated by law that there be jury trial.  Excuse me, I'm sorry.  And that he does not follow the judicial code of condu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Let me ask you, Ms. Gobbi, to elaborate on some of those.  In regards to the favoritism, do you have any direct information, evidence, recollection of having shown favoritism to either party and whether it was a particular attorn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I brought to Judge Baxley's attention the extreme misconduct of the opposing counsel who had filed eight fraudulent affidavits of default claiming to not have received 32 answers.  That attorney then took those affidavits of default ex parte to Judge Floyd and was able to obtain mandatory orders of reference.  And when I brought -- when I discovered this had happened and discovered those fraudulent affidavits of default, I brought it to Judge Baxley's atten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had previously dismissed a number of claims and counterclaims and motions that I had filed, and he said that I was not -- he gave an order that I was not allowed to file ever again, in any court, anywhere, for all eternity, that I was not to be allowed to file anything to do with the subject matters of those cases that he dismissed my pleadings.  When I discovered the fraud upon the court, obviously that would make all of the orders that were predicated on that fraud void or subject to being void.  And when I brought that to Judge Baxley's attention, instead of taking the appropriate action according to the Judicial Canon and reporting that attorney, Judge Baxley awarded that attorney money from me, awarded me -- ordered me to pay that attorney money, ordered me to pay the clerk of the court that had lost all my documents and didn't know where the files were, he ordered me to pay her money, and he sentenced me to 90 days in prison if I wasn't able to come up with over $4,000.  And 90 days in prison would have pretty much rendered me homeless without a vehicle.  So I considered that kind of like a life sentence almost, because it would have altered my life.  So I feel it was inappropriate.  I believe that we have a system as this Commission is part of, where the judiciary and the legal community are to be self-policing.  And when that doesn't happen, it's unfortun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r opinion of favoritism being shown is based on his rulings and the decisions or what you say is a lack of the failure to take action.  Is there any knowledge that you have that he treated an attorney with favoritism because of a relationship in any way with that attorne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since the inception of that litigation in which I was a defendant, Judge Baxley has ruled consistently in favor of the attorney who represented, obviously, the plaintiff.  He has not decided one thing in my favor, nothing, not even a motion, even when he has given orders in which he addresses two cases that had not been consolidated.  I moved for consolidation, because obviously now both case numbers are on the same document, he even refuses consolidation when he himself has consolidated by his actions.  The first time that I appeared before Judge Baxley had to do with a continuance.  And as I stated in my complaint, Judge Baxley wanted to speak to me in chambers.  I expressed my concern that that wouldn't be appropriate.  I asked Judge Baxley to say anything he had to say to me in the open courtroom.  You have no secrets when you're involved in litigation.  And he ordered me into chambers and he proceeded to tell me that these were powerful people with friends in high places and that I would not prevail.  And that was my first appearance before Judge Baxley.  And so help me God, he was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Let me ask you a couple questions about that.  At the time when Judge Baxley asked about you entering into chambers to have a discussion with him, did he make that request in the open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he did,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ere all the parties pres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Some of the attorneys were not there because they -- that's why there was going to be a continua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ere there defendants there and defense counsel the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ome.  Not all of the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those defense counsel, they heard the request to go back into chambers with the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n't know if they heard it or not.  I assume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know if they objected in any way?  Did they object to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you object on the record at that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trenuously.  Strenuously.  I said, Your Honor, I don't think this is a good idea.  We will be accused of having a private conversation.  I would prefer that anything you say to me be said in the open courtroom, et cetera.  I said, I have no secrets in this litigation.  As a matter of fact, I'm anxious for my voice to be heard in this court hou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hen you went into chambers with the judge, was there anyone else prese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There was a woman who worked in the clerk's office.  I think her name was Angie, but I didn't really talk to 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she was with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But I don't even know if that was her na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But you believe she was with the clerk's offi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what were the exact comments that the judge had with you in chamb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He expressed his concern that I was unrepresented.  And I would like to say that even though I was pro se, I would consider myself an attorney because I was acting as my own attorney, and I would consider that a communication between an attorney and a judge in closed chambers.  He briefly expressed his concern for my situation, and then he proceeded to tell me that I should just go ho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you go back into session and back onto the record after this meet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we di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 did not go on the record?  Did anyone make any objections after the fact to the meeting taking pla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t to my knowledge.  I didn'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id you make any objections on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don't know if it was on the record or not.  I don't know if there was a transcrip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know whether the defendants or their attorneys made any objec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I'm kind of disappointed because I provided the Commission with a list of my corroborating witnesses and I only found out Monday that I was supposed to tell them to come.  And if they wanted to, they could.  And if they didn't want to, they didn't have to.  So I have a number of witnesses that I had hoped would be here today, but apparently I did not know that I had to ask them to please come.  So unfortunately we have no one here that could corroborate what happen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Let me go back for a quick question off of what you consider the ex parte communication.  Back on the favoritism, just to clarify, you were basing what you're saying about the opinions of favoritism based on the decisions, again, and not based necessarily on any information you have of any relationships with counsel and with the judge; is that correc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base it on the fact that Judge Baxley took it upon himself when there wasn't even a motion to dismiss pending by other party, took it upon himself to dismiss, deny and deem mute everything that I had filed, including a third-party plaintiff complaint which had never even been heard, took it upon himself to dismiss those things sua sponte without any evidentiary hearing, without any testimony, without any of the motions being decided on their merits, deprived me of my right to jury trial by doing that.  Jury trial, to me, is a sacred, sacred right.  And also deprived me of any opportunity for discovery or to have my voice heard.  There are issues -- we are not going to retry the case, but I think some of you as attorneys will know that when a litigant raises issues as to title, defective title, that must go to jury.  There's no question about it.  It must go to jury.  And I was deprived that opportunity, not just on one occasion, but on a number of occas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You mentioned also in your testimony earlier that your concern that Judge Baxley did not follow the Canons of Judicial Conduct.  Is there a basis for that opinion that you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Yes.  When Judge Baxley ordered me never, ever to file anything to do with ten mortgages again, two of which had never been before the court, the substance of two of the mortgages had never been before the court by any litigant, but yet he told me that I was never to file anything pertaining to these ten mortgages ever again and to do so would be under threat of contempt. It was after that point, well over a year, that I discovered the fraudulent affidavits of default that had been filed in the very beginning.  Now, by truncating the judicial process and ordering or telling the clerk or instructing the clerk of the court to refuse to ever accept from me ever again any filings, completely deprived me of my opportunity to address in a 60(b)4 motion the misconduct of the opposing party or to file an action for fraud upon the court, which I'm certainly entitled to do given the circumstances.  This is -- the Canon is specific that if a judge has even -- if he thinks it and he doesn't have any evidence that attorneys may have brought disgrace or dishonor to the profession, he's to report it to the proper authorities.  Instead of doing that, Judge Baxley chastised me for bringing it to his attention and delved out his punishment.  So it was like, let's kill the messeng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don't have any further questions for the witness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Gentry.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You certainly represented yourself well when you first walked in. I've been on the Commission on and off for 11 years and when you first walked in, I said I recognized you.  I thought I recognized you, but now I do talking about the mortgages.  You've testified before, before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Yes, I have, s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And I really don't remember the judge we were screening.  I just don't remember.  Could you refresh my memory which judge that was f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It was in some family court issues.  These fraudulent mortgages, I have the evidence that my husband falsified our tax returns and also went behind my back and refinanced properties without my knowledge or consent, took out hundreds of thousands of equity, and I can't seem to get a jury draw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I remember that now.  Which judge wa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Judge Abbot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DOUG SMITH:  Now I remember.  All 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Representative Smith.  Senator Clea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CLEARY:  Could you tell me just who is SunTrust Mortga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SunTrust Mortgage was the initial lender that my husb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CLEARY:  Where are they loc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 and I financed ten houses.  They are located in Richmond, Virginia, right across the street from the Fourth Circuit Court of Appeal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Ms. Gobbi, I appreciate your appearing today.  But when you testified against Judge Abbott, those mortgages were dealt with in the family court proceedings, were they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No, they were not, sir.  As a matter of fact, that has been a significant problem throughout this litigation.  I've been exposed to double jeopardy.  These properties have been the subject of magistrate, the same properties.  And I did not address other issues that I have with Judge Baxley at this hearing, and I did not file a complaint as to all of my grievances with him, only the ones that I felt were significant such as violation of the Judicial Canon.  But I have been held accountable.  I have triple jeopardy going on here with these mortgages.</w:t>
      </w:r>
    </w:p>
    <w:p>
      <w:pPr>
        <w:pStyle w:val="Normal"/>
        <w:jc w:val="both"/>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Normal"/>
        <w:jc w:val="both"/>
        <w:rPr/>
      </w:pPr>
      <w:r>
        <w:rPr>
          <w:rFonts w:cs="Arial" w:ascii="Arial" w:hAnsi="Arial"/>
        </w:rPr>
        <w:t>R</w:t>
      </w:r>
      <w:r>
        <w:rPr>
          <w:rFonts w:eastAsia="MS Mincho;ＭＳ 明朝" w:cs="Arial" w:ascii="Arial" w:hAnsi="Arial"/>
        </w:rPr>
        <w:t>EPRESENTATIVE FLETCHER SMITH:  So you're saying that when you went to the family court, y'all did not deal with any of the property issues in terms of equitable distribution of your propert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This litigation has been – is entering its seventh year.  For me to explain to you what the -- the process of who had jurisdiction at what point and, of course, all of these issues have to be raised to the Court of Appeals, if Judge -- if the properties were under the jurisdiction of the family court, the family court would still be a court of limited jurisdiction and would not be able to address fraud or conspiracy or anything else.  So it became very muddy waters because both courts had jurisdiction at the same time for the same issu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Mr. Free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Thank you.  Ms. Gobbi, your affidavit says it was apparent Mr. Korn had gone ex parte to Judge Floyd with fraudulent affidavits of default and secured mandatory orders of reference.  Have you filed a grievance against Mr. Korn before the attorney disciplinary committ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I'm in the process of seeking counsel to help me determine whether or not to address this through the attorney disciplinary committee or through the civil court or even in the federal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That's a 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Hu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You have not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Not as yet.  Not as ye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And you have not sued hi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Not as ye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And Judge Floyd who was participant in this alleged ex parte, have you filed any grievance against hi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Judge Floyd, I believe, has passed away, sir.  And he was off the bench by the time I discovered this.  He had retir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Oka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body?  Mr. Gentry, do you have anything else for this witn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don't have anything else for this witness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Thank you.  I appreciate your taking the time to hear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Members of the Commission, an affidavit has been filed, also, that has been handed out to you.  It's the affidavit of Angela Robbins.  I want to make sure you have it before you. Just to let you know, Angela Robbins is the deputy clerk that was sitting in on the meeting that Judge Baxley had in reference to Ms. Gobbi's testimony, and she submitted this affidavit because she just had a baby and had a C-section and was not able to appear in person today, but did send this affidavit over.  And I want to just briefly explain to you what she said in the affidavit since she's not here and, of course, you can read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he was working as the deputy clerk for Horry County at the time of the hearing in the trial regarding Judge Baxley and Ms. Gobbi and was present on the first day of trial and was also the person that was present at the time of the hearing.  If you don't mind, I would like to read paragraph seven and eight.  When Ms. Gobbi's hearing began and Judge Baxley realized Ms. Gobbi was pro se facing several attorneys, that both the facts and law of her case were clearly against her, he asked all parties on the record for permission to speak to Ms. Gobbi in chambers and with me to be present as the clerk's representative.  In making this request, Judge Baxley stated that it was in an effort to resolve the case.  All counsel readily agreed and no one objected, including Ms. Gobbi.  I was present for the entire meeting which lasted no more than a few minutes.  Judge Baxley treated Ms. Gobbi with respect and compassion and did not attempt to coerce her in any way to take a particular action with respect to her case.  Judge Baxley explained that he realized that she was extremely personally caught up in these cases, that they had been decided against her already, that the other parties in her case were well represented by competent foreclosure attorneys, that her efforts to reverse the foreclosure decisions were practically impossible, that she did not have the benefit of counsel to tell her this, that she had too many potential -- too much potential to extend all her energy and resources pursuing a legal remedy that she could not obtain, and that it was obvious that all this damaging her health, that her life was bigger and greater than these cases and he recommended that she move on to other areas where she could be happier and productive.  After a brief discussion during which Ms. Gobbi indicated she wished to pursue her cases but that she would take the judge's comments into consideration, the meeting ended and we all returned to the courtroom. There were no harsh words, treatments or disagreements between Ms. Gobbi and Judge Baxley.  Mr. Chairman, I don't know if the Commission wishes to enter this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Mr. Chairman, I so mo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S. GOBBI:  Excuse me.  I'm going to leave now, but before I do I have raised my right hand to God and told you what was said in that room and what has happened to me in Horry County.  Someone is lying.  It's not me.  That is what was said to me. That is what has happened.  And I'm just going to head back to the beach now and God bless and good luck to all of you.  Thank you.</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ere's been a motion and a second.  Is there any discussion on the mo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OFESSOR FREEMAN:  I think I would like to have paragraph nine read into the record too.  Before we take the whole affidavit, I think it should be read verbally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Members of the Commission, This was one of my first court sessions with Judge Baxley and I will never forget this meeting.  I had the privilege to work with many judges throughout the years, but his reaching out to her as a person looking beyond her legal situation, to her individual needs and potential struck me as one of the kindest things I've seen in the courts.  It's most unfortunate Ms. Gobbi has chosen to depict this as an act that was taken against her as opposed to trying to help h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further discussion on the motion?  All those in favor of the motion to enter the affidavit into the record, signify by saying ay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 oppo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would like to ask that Judge Baxley approach for further questio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ONTINUED EXAMINATION BY MR. GENTRY:</w:t>
      </w:r>
    </w:p>
    <w:p>
      <w:pPr>
        <w:pStyle w:val="PlainText"/>
        <w:jc w:val="both"/>
        <w:rPr>
          <w:rFonts w:ascii="Arial" w:hAnsi="Arial" w:eastAsia="MS Mincho;ＭＳ 明朝" w:cs="Arial"/>
          <w:sz w:val="22"/>
        </w:rPr>
      </w:pPr>
      <w:r>
        <w:rPr>
          <w:rFonts w:eastAsia="MS Mincho;ＭＳ 明朝" w:cs="Arial" w:ascii="Arial" w:hAnsi="Arial"/>
          <w:sz w:val="22"/>
        </w:rPr>
        <w:t>Q.</w:t>
        <w:tab/>
        <w:t>Judge Baxley, I'm going to, again, allow you to comment.  I want to ask you a few questions first.  What is your philosophy regarding ex parte communica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Well, ex parte communications are to be avoided except for administrative or scheduling matters.  The Canons are clear on this.  If an ex parte communication does occur, then you are to advise parties of the substance of the ex parte communication on the record.  There is one thing I would differ with Ms. Gobbi about -- or actually several, but one thing importantly.  It's my recollection that after we had our discussion in chambers that I went back on the record -- and I don't have that record available to me.  This was over five years ago -- and disclosed the substance of the conversation on the record, which I was required to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Let me ask you, are there any circumstances in which you would ever envision ex parte communications being toler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other than for some emergency and then following the rules for ex parte communications should not be allowed.  And if you'll allow me to respond, I just have to be honest with you.  I guess it was silly of me in retrospect to think that in a session away from the attorneys where I was speaking with a pro se litigant that something I would say could somehow impact or make her realize that she, just in layman's terms, needed to let go and move on with life.  That probably was a beginner's response.  I had been holding court maybe four or five months at the time.  And in retrospect now after listening, I should not have done that.  Although my intentions were appropriate, I think the rules were followed, it just was to no avai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it your recollection as you stated previously in testimony, I just wanted to clarify, that in this case everyone was in the courtroom at the time you made the request to talk to Ms. Gobbi in your chamber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Oh, yes.  In fact, I'm informed that Attorney John S. Kay, who is with the Korn Law Firm, has had substantial dealings with Ms. Gobbi is present today and could probably answer that better that I can.  But I do remember -- I don't think Mr. Kay was there that particular day, but he's worked with Ms. Gobbi over this issue of the foreclosure cases for many years.  But, yes, everyone was there.  We were preparing to have a hearing.  We actually got started and I realized what was really before me and, as Ms. Robbins said, I felt that Ms. Gobbi was in an impossible situation and, perhaps, didn't realize because she didn't have the benefit of an attorney.  Everyone was there.  Everyone consented on the record, including Ms. Gobbi, or I would not have done 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when you went back in the chambers and spoke, was Ms. Angela Robbins that we earlier entered into the record the affidavit, was she present at that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She was.  And by my request.  I would not have gone in just myself and a litigant under any circumstances.  Ms. Robbins was with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d let me ask you, have you read her affidavit in full?</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agree with her affidavi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Is there anything you would like to add to what she's commented up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woul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Anything you would chan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woul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90" w:firstLine="90"/>
        <w:jc w:val="both"/>
        <w:rPr>
          <w:rFonts w:ascii="Arial" w:hAnsi="Arial" w:eastAsia="MS Mincho;ＭＳ 明朝" w:cs="Arial"/>
          <w:sz w:val="22"/>
        </w:rPr>
      </w:pPr>
      <w:r>
        <w:rPr>
          <w:rFonts w:eastAsia="MS Mincho;ＭＳ 明朝" w:cs="Arial" w:ascii="Arial" w:hAnsi="Arial"/>
          <w:sz w:val="22"/>
        </w:rPr>
        <w:t>Q.</w:t>
        <w:tab/>
        <w:t>Any other comments you want to make with regards to the claims by Ms. Gobbi about the ex parte communic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About the ex parte communic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Righ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No, I would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90" w:firstLine="90"/>
        <w:jc w:val="both"/>
        <w:rPr>
          <w:rFonts w:ascii="Arial" w:hAnsi="Arial" w:eastAsia="MS Mincho;ＭＳ 明朝" w:cs="Arial"/>
          <w:sz w:val="22"/>
        </w:rPr>
      </w:pPr>
      <w:r>
        <w:rPr>
          <w:rFonts w:eastAsia="MS Mincho;ＭＳ 明朝" w:cs="Arial" w:ascii="Arial" w:hAnsi="Arial"/>
          <w:sz w:val="22"/>
        </w:rPr>
        <w:t>Q.</w:t>
        <w:tab/>
        <w:t>Let me ask you also about the attorneys that were involved in this case.  Ms. Gobbi has testified, you heard her testify, that she felt like because of the rulings that went in favor of the other parties that there was favoritism towards those attorneys.  Do you feel that there was any favoritism towards those attorney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90" w:firstLine="90"/>
        <w:jc w:val="both"/>
        <w:rPr>
          <w:rFonts w:ascii="Arial" w:hAnsi="Arial" w:eastAsia="MS Mincho;ＭＳ 明朝" w:cs="Arial"/>
          <w:sz w:val="22"/>
        </w:rPr>
      </w:pPr>
      <w:r>
        <w:rPr>
          <w:rFonts w:eastAsia="MS Mincho;ＭＳ 明朝" w:cs="Arial" w:ascii="Arial" w:hAnsi="Arial"/>
          <w:sz w:val="22"/>
        </w:rPr>
        <w:t>A.</w:t>
        <w:tab/>
        <w:t>You know, I really don't know those attorneys very well, only by documents.  I see many, many documents from the Korn Law Firm come through.  They are generally defaults or some type of summary disposition, but not before me in the courtroom.  I rarely interact with those attorneys.  So, no, I don't really know them and I don't have any friendship with the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90" w:firstLine="90"/>
        <w:jc w:val="both"/>
        <w:rPr>
          <w:rFonts w:ascii="Arial" w:hAnsi="Arial" w:eastAsia="MS Mincho;ＭＳ 明朝" w:cs="Arial"/>
          <w:sz w:val="22"/>
        </w:rPr>
      </w:pPr>
      <w:r>
        <w:rPr>
          <w:rFonts w:eastAsia="MS Mincho;ＭＳ 明朝" w:cs="Arial" w:ascii="Arial" w:hAnsi="Arial"/>
          <w:sz w:val="22"/>
        </w:rPr>
        <w:t>Q.</w:t>
        <w:tab/>
        <w:t>And with regards to Ms. Gobbi's accusations about the violations of the Canons of Judicial Conduct, she commented on the fact that a fraud was committed upon the court and that it was not reported as a fraud upon the court.  Would you like to comment on her testimon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 evidence of a fraud being committed on the court other than her assertion of that.  Her basic premise is -- and, again, this is years after this case has been decided against her and dozens of motions -- excuse me, dozens of cases, hundreds of pages of motions, unbelievable amounts of paperwork being filed in the circuit courts over what really has been a very bitter divorce in the family court.  But I have no evidence other than her assertion.  But I will say this, I am personally aware because I have discussed and went to the special referee who tried these cases.  His name is Ralph Stroman in the Fifteenth Circuit and Ms. Gobbi, she was not held in default.  While there may be some piece of paper that says there's a default, she came to the hearing, she called witnesses, she cross-examined witnesses, she argued to the court.  She fully participated.  There was no taking of her rights or forwarding her in default inappropriately.  It's just not -- what she says is just not accur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Judge Baxley, is it correct that you did sanction Ms. Gobb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0" w:leader="none"/>
          <w:tab w:val="left" w:pos="90" w:leader="none"/>
          <w:tab w:val="left" w:pos="180" w:leader="none"/>
        </w:tabs>
        <w:ind w:left="-90" w:firstLine="90"/>
        <w:jc w:val="both"/>
        <w:rPr>
          <w:rFonts w:ascii="Arial" w:hAnsi="Arial" w:eastAsia="MS Mincho;ＭＳ 明朝" w:cs="Arial"/>
          <w:sz w:val="22"/>
        </w:rPr>
      </w:pPr>
      <w:r>
        <w:rPr>
          <w:rFonts w:eastAsia="MS Mincho;ＭＳ 明朝" w:cs="Arial" w:ascii="Arial" w:hAnsi="Arial"/>
          <w:sz w:val="22"/>
        </w:rPr>
        <w:t>A.</w:t>
        <w:tab/>
        <w:t xml:space="preserve">I did sanction Ms. Gobbi, and I will tell you what the sanction is.  This was after multiple </w:t>
        <w:tab/>
        <w:t>request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Your Honor, I don't want to interrupt you, but I don't want to focus on re-litigating the issues of sanctioning or trial.  I just need to get into the qualifications for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I did sanction Ms. Gobb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don't have any further questions for the judge at this ti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nator from Charlest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Mr. Chairman, I guess I'm supposed to know this stuff, but I don't.  What's an ex parte communication?  What's th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It's where the judge has a one-sided communication with either a lawyer or a party excluding the other sides of the ca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Do that agai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It's where a judge speaks to one side of the case and excludes the other side or other parties and other attorneys and has just a private communication with one sid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I can think about it on the way home, I gues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Mr. Chair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Representative Smit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I have appeared before Judge Baxley in my home county of Cherokee.  He was very courteous.  He gave me a fair trial and gave my client a lot of time.  He's a great judge.  He's a good 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nyone else have any o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Mr. Chairman, I just have a few housekeeping questions to ask the judg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BY MR. GENTR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sought or received the pledge of any legislature prior to this dat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720" w:hanging="720"/>
        <w:jc w:val="both"/>
        <w:rPr>
          <w:rFonts w:ascii="Arial" w:hAnsi="Arial" w:eastAsia="MS Mincho;ＭＳ 明朝" w:cs="Arial"/>
          <w:sz w:val="22"/>
        </w:rPr>
      </w:pPr>
      <w:r>
        <w:rPr>
          <w:rFonts w:eastAsia="MS Mincho;ＭＳ 明朝" w:cs="Arial" w:ascii="Arial" w:hAnsi="Arial"/>
          <w:sz w:val="22"/>
        </w:rPr>
        <w:t>Q.</w:t>
        <w:tab/>
        <w:t>Have you sought or have you been offered a condition of pledge of support of any legislature pending the outcome of your screen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720" w:hanging="720"/>
        <w:jc w:val="both"/>
        <w:rPr>
          <w:rFonts w:ascii="Arial" w:hAnsi="Arial" w:eastAsia="MS Mincho;ＭＳ 明朝" w:cs="Arial"/>
          <w:sz w:val="22"/>
        </w:rPr>
      </w:pPr>
      <w:r>
        <w:rPr>
          <w:rFonts w:eastAsia="MS Mincho;ＭＳ 明朝" w:cs="Arial" w:ascii="Arial" w:hAnsi="Arial"/>
          <w:sz w:val="22"/>
        </w:rPr>
        <w:t>Q.</w:t>
        <w:tab/>
        <w:t>Have you asked any third parties to contact members of the General Assembly on your behal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Have you contacted any members of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have no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Do you understand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I d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Q.</w:t>
        <w:tab/>
        <w:t>Will you please explain to the Commission your understanding of the 48-hour rul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w:t>
        <w:tab/>
        <w:t>Forty-eight hour rule is that no commitments may be sought up until 48 hours after the decision or the findings of the Commission are released to the General Assembly and the public.</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Thank you, Judge Baxley.  The Pee Dee Citizens Committee found that Judge Baxley is qualified for re-election to the Circuit Court.  Mr. Chairman, without objection, I would ask that the Pee Dee Citizens Committee report be entered into the recor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R. GENTRY:  I would just note for the record that any concerns raised during the investigation regarding Judge Baxley were incorporated into his questioning today.  Mr. Chairman, I have no further ques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Thank you, Mr. Gentry.  Is there anything else from the Commi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Your Honor, this concludes this portion of the process.  We will keep the record open until a determination is made by the Commission.  And if we need further testimony from you, we'll let you know.  But at this point, it's not necessary.  Again, I would caution you about the 48-hour rule, which I'm sure you're familiar with.  It's vital to the process.  If you have any questions about it, please contact staff for guidanc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BAXLEY:  Thank you, Mr. Chairman.  I regret that these matters have taken so much of your time today, and I thank you for hearing 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appreciate you working with counsel, and we wish you a safe trip back home.  Thank y'all for coming with the judge.</w:t>
      </w:r>
    </w:p>
    <w:p>
      <w:pPr>
        <w:pStyle w:val="PlainText"/>
        <w:jc w:val="both"/>
        <w:rPr>
          <w:rFonts w:ascii="Arial" w:hAnsi="Arial" w:eastAsia="MS Mincho;ＭＳ 明朝" w:cs="Arial"/>
          <w:sz w:val="22"/>
        </w:rPr>
      </w:pPr>
      <w:r>
        <w:rPr>
          <w:rFonts w:eastAsia="MS Mincho;ＭＳ 明朝" w:cs="Arial" w:ascii="Arial" w:hAnsi="Arial"/>
          <w:sz w:val="22"/>
        </w:rPr>
        <w:t>(A recess was tak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I'll entertain a motion to go into Executive Sess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REPRESENTATIVE FLETCHER SMITH:  So move, Mr. Chairma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NATOR FORD:  Sec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All in favor say aye.</w:t>
      </w:r>
    </w:p>
    <w:p>
      <w:pPr>
        <w:pStyle w:val="PlainText"/>
        <w:jc w:val="both"/>
        <w:rPr>
          <w:rFonts w:ascii="Arial" w:hAnsi="Arial" w:eastAsia="MS Mincho;ＭＳ 明朝" w:cs="Arial"/>
          <w:sz w:val="22"/>
        </w:rPr>
      </w:pPr>
      <w:r>
        <w:rPr>
          <w:rFonts w:eastAsia="MS Mincho;ＭＳ 明朝" w:cs="Arial" w:ascii="Arial" w:hAnsi="Arial"/>
          <w:sz w:val="22"/>
        </w:rPr>
        <w:t>(All respo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HAIRMAN RITCHIE:  We now have matters before us, which is the last four judges that appeared before you today.  The first is Judge Buckner.  If you find Judge Buckner qualified and nominated, please raise your right hand.  Any oppos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Casey Manning, all those who find him qualified and nominated, raise your right h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Judge Daniel Pieper, qualified and nomin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nd Judge Michael Baxley qualified and nomina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ank you all very much for two days of hard work.  I think we've done the system proud.  I look forward to working with you.  Mr. Vice Chairman, you're in charge next time.</w:t>
      </w:r>
    </w:p>
    <w:p>
      <w:pPr>
        <w:pStyle w:val="PlainText"/>
        <w:jc w:val="both"/>
        <w:rPr>
          <w:rFonts w:ascii="Arial" w:hAnsi="Arial" w:eastAsia="MS Mincho;ＭＳ 明朝" w:cs="Arial"/>
          <w:sz w:val="22"/>
        </w:rPr>
      </w:pPr>
      <w:r>
        <w:rPr>
          <w:rFonts w:eastAsia="MS Mincho;ＭＳ 明朝" w:cs="Arial" w:ascii="Arial" w:hAnsi="Arial"/>
          <w:sz w:val="22"/>
        </w:rPr>
        <w:t>(The hearing concluded at 12:28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CERTIFICATE OF REPORTER</w:t>
      </w:r>
    </w:p>
    <w:p>
      <w:pPr>
        <w:pStyle w:val="PlainText"/>
        <w:jc w:val="both"/>
        <w:rPr>
          <w:rFonts w:ascii="Arial" w:hAnsi="Arial" w:eastAsia="MS Mincho;ＭＳ 明朝" w:cs="Arial"/>
          <w:sz w:val="22"/>
        </w:rPr>
      </w:pPr>
      <w:r>
        <w:rPr>
          <w:rFonts w:eastAsia="MS Mincho;ＭＳ 明朝" w:cs="Arial" w:ascii="Arial" w:hAnsi="Arial"/>
          <w:sz w:val="22"/>
        </w:rPr>
        <w:t>I, Kimberly T. Power, Certified Court Reporter and Notary Public for the State of South Carolina at Large, do hereby certif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at the foregoing Judicial Merit Selection Hearing was taken before me on the date and at the time and location stated on page 1 of this transcript; that the foregoing was recorded stenographically by me and that the transcript as typed is a true, accurate and complete record of said proceedings to the best of my ability.</w:t>
      </w:r>
    </w:p>
    <w:p>
      <w:pPr>
        <w:pStyle w:val="PlainText"/>
        <w:jc w:val="both"/>
        <w:rPr>
          <w:rFonts w:ascii="Arial" w:hAnsi="Arial" w:eastAsia="MS Mincho;ＭＳ 明朝" w:cs="Arial"/>
          <w:sz w:val="22"/>
        </w:rPr>
      </w:pPr>
      <w:r>
        <w:rPr>
          <w:rFonts w:eastAsia="MS Mincho;ＭＳ 明朝" w:cs="Arial" w:ascii="Arial" w:hAnsi="Arial"/>
          <w:sz w:val="22"/>
        </w:rPr>
        <w:t>I further certify that I am neither related to nor counsel for any party to the cause pending or interested in the events thereof.</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itness my hand, I have hereunto affixed my official seal this 22nd day of December, 2005, at Columbia, Richland County, South Carolina.</w:t>
      </w:r>
    </w:p>
    <w:p>
      <w:pPr>
        <w:pStyle w:val="PlainText"/>
        <w:jc w:val="both"/>
        <w:rPr>
          <w:rFonts w:ascii="Arial" w:hAnsi="Arial" w:eastAsia="MS Mincho;ＭＳ 明朝" w:cs="Arial"/>
          <w:sz w:val="22"/>
        </w:rPr>
      </w:pPr>
      <w:r>
        <w:rPr>
          <w:rFonts w:eastAsia="MS Mincho;ＭＳ 明朝" w:cs="Arial" w:ascii="Arial" w:hAnsi="Arial"/>
          <w:sz w:val="22"/>
        </w:rPr>
        <w:t>Kimberly T. Power, CCR</w:t>
      </w:r>
    </w:p>
    <w:p>
      <w:pPr>
        <w:pStyle w:val="PlainText"/>
        <w:jc w:val="both"/>
        <w:rPr>
          <w:rFonts w:ascii="Arial" w:hAnsi="Arial" w:eastAsia="MS Mincho;ＭＳ 明朝" w:cs="Arial"/>
          <w:sz w:val="22"/>
        </w:rPr>
      </w:pPr>
      <w:r>
        <w:rPr>
          <w:rFonts w:eastAsia="MS Mincho;ＭＳ 明朝" w:cs="Arial" w:ascii="Arial" w:hAnsi="Arial"/>
          <w:sz w:val="22"/>
        </w:rPr>
        <w:t>Notary Public</w:t>
      </w:r>
    </w:p>
    <w:p>
      <w:pPr>
        <w:pStyle w:val="PlainText"/>
        <w:jc w:val="both"/>
        <w:rPr>
          <w:rFonts w:ascii="Arial" w:hAnsi="Arial" w:eastAsia="MS Mincho;ＭＳ 明朝" w:cs="Arial"/>
          <w:sz w:val="22"/>
        </w:rPr>
      </w:pPr>
      <w:r>
        <w:rPr>
          <w:rFonts w:eastAsia="MS Mincho;ＭＳ 明朝" w:cs="Arial" w:ascii="Arial" w:hAnsi="Arial"/>
          <w:sz w:val="22"/>
        </w:rPr>
        <w:t>State of South Carolina at Large</w:t>
      </w:r>
    </w:p>
    <w:p>
      <w:pPr>
        <w:pStyle w:val="PlainText"/>
        <w:jc w:val="both"/>
        <w:rPr>
          <w:rFonts w:ascii="Arial" w:hAnsi="Arial" w:eastAsia="MS Mincho;ＭＳ 明朝" w:cs="Arial"/>
          <w:sz w:val="22"/>
        </w:rPr>
      </w:pPr>
      <w:r>
        <w:rPr>
          <w:rFonts w:eastAsia="MS Mincho;ＭＳ 明朝" w:cs="Arial" w:ascii="Arial" w:hAnsi="Arial"/>
          <w:sz w:val="22"/>
        </w:rPr>
        <w:t>My Commission expires:  July 22, 201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XXXXXXXXXXXXXX</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sz w:val="24"/>
        </w:rPr>
      </w:pPr>
      <w:r>
        <w:rPr>
          <w:rFonts w:eastAsia="MS Mincho;ＭＳ 明朝" w:cs="Arial" w:ascii="Arial" w:hAnsi="Arial"/>
          <w:b/>
          <w:bCs/>
          <w:sz w:val="24"/>
        </w:rPr>
        <w:t>REPORTS OF CITIZENS COMMITTEES ON JUDICIAL QUALIFICATIONS:</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cs="Arial"/>
          <w:u w:val="single"/>
        </w:rPr>
      </w:pPr>
      <w:r>
        <w:rPr>
          <w:rFonts w:cs="Arial" w:ascii="Arial" w:hAnsi="Arial"/>
          <w:b/>
          <w:bCs/>
          <w:u w:val="single"/>
        </w:rPr>
        <w:t>REPORT OF LOWCOUNTRY CITIZENS COMMITTEE ON QUALIFICATIONS</w:t>
      </w:r>
    </w:p>
    <w:p>
      <w:pPr>
        <w:pStyle w:val="Normal"/>
        <w:jc w:val="both"/>
        <w:rPr>
          <w:rFonts w:ascii="Arial" w:hAnsi="Arial" w:cs="Arial"/>
        </w:rPr>
      </w:pPr>
      <w:r>
        <w:rPr>
          <w:rFonts w:cs="Arial" w:ascii="Arial" w:hAnsi="Arial"/>
        </w:rPr>
        <w:t>November 9, 2005</w:t>
      </w:r>
    </w:p>
    <w:p>
      <w:pPr>
        <w:pStyle w:val="Normal"/>
        <w:jc w:val="both"/>
        <w:rPr>
          <w:rFonts w:ascii="Arial" w:hAnsi="Arial" w:cs="Arial"/>
        </w:rPr>
      </w:pPr>
      <w:r>
        <w:rPr>
          <w:rFonts w:cs="Arial" w:ascii="Arial" w:hAnsi="Arial"/>
        </w:rPr>
        <w:t>Robert M. Hammond,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wcountry Citizens Committee found Judge Daniel F. Pieper, Circuit Court for the Ninth Judicial Circuit, Seat 2, and Judge Perry M. Buckner, III, Circuit Court for the Fourteenth Judicial Circuit, Seat 1, </w:t>
      </w:r>
      <w:r>
        <w:rPr>
          <w:rFonts w:cs="Arial" w:ascii="Arial" w:hAnsi="Arial"/>
          <w:szCs w:val="16"/>
        </w:rPr>
        <w:t>to meet the established criteria of the Judicial Merit Selection Commission and to be qualified for re-election to their respective seats.  The Lowcountry Citizens Committee also found Judge Thomas L. Hughston, Jr. qualified for reappointment as a Retired Circuit Court judge.</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The Lowcountry Citizens Committee reported the following regarding candidates for the judgeship presently held by Judge Jackson V. Gregory, which seat will become vacant upon Judge Gregory’s retirement on July 10, 2006:</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Judge Curtis L. Coltrane, currently Master-in-Equity for Beaufort County, and Diane P. DeWitt were found to meet the established criteria of the Judicial Merit Selection Commission and to be qualified for election to the circuit cour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Darrell Thomas Johnson, Jr., Carmen Tevis Mullen, and Thomas C. Taylor were found to not meet the established criteria of the Judicial Merit Selection Commission in the opinion of the Lowcountry Citizens Committee, and, thus, the Committee does not recommend them for election to the circuit court. The Lowcountry Citizens Committee gave the following reasons:</w:t>
      </w:r>
    </w:p>
    <w:p>
      <w:pPr>
        <w:pStyle w:val="Normal"/>
        <w:jc w:val="both"/>
        <w:rPr>
          <w:rFonts w:ascii="Arial" w:hAnsi="Arial" w:cs="Arial"/>
          <w:szCs w:val="16"/>
        </w:rPr>
      </w:pPr>
      <w:r>
        <w:rPr>
          <w:rFonts w:cs="Arial" w:ascii="Arial" w:hAnsi="Arial"/>
          <w:szCs w:val="16"/>
        </w:rPr>
      </w:r>
    </w:p>
    <w:p>
      <w:pPr>
        <w:pStyle w:val="Normal"/>
        <w:ind w:firstLine="360"/>
        <w:jc w:val="both"/>
        <w:rPr>
          <w:rFonts w:ascii="Arial" w:hAnsi="Arial" w:cs="Arial"/>
          <w:szCs w:val="16"/>
        </w:rPr>
      </w:pPr>
      <w:r>
        <w:rPr>
          <w:rFonts w:cs="Arial" w:ascii="Arial" w:hAnsi="Arial"/>
          <w:szCs w:val="16"/>
        </w:rPr>
        <w:t>Darrell Thomas Johnson, Jr.:</w:t>
      </w:r>
    </w:p>
    <w:p>
      <w:pPr>
        <w:pStyle w:val="Normal"/>
        <w:ind w:left="720" w:hanging="360"/>
        <w:jc w:val="both"/>
        <w:rPr>
          <w:rFonts w:ascii="Arial" w:hAnsi="Arial" w:cs="Arial"/>
        </w:rPr>
      </w:pPr>
      <w:r>
        <w:rPr>
          <w:rFonts w:cs="Arial" w:ascii="Arial" w:hAnsi="Arial"/>
        </w:rPr>
        <w:t>1.</w:t>
        <w:tab/>
        <w:t>During the interview with the Committee, Mr. Johnson’s answers were too long and not directed at the questions asked in a precise, cogent manner.  Specifically, the Committee is concerned about Mr. Johnson’s lack of full candor concerning his involvement with several lawsuits and the specifics of the lawsuits referenced in his PDQ.</w:t>
      </w:r>
    </w:p>
    <w:p>
      <w:pPr>
        <w:pStyle w:val="Normal"/>
        <w:ind w:left="720" w:hanging="360"/>
        <w:jc w:val="both"/>
        <w:rPr>
          <w:rFonts w:ascii="Arial" w:hAnsi="Arial" w:cs="Arial"/>
        </w:rPr>
      </w:pPr>
      <w:r>
        <w:rPr>
          <w:rFonts w:cs="Arial" w:ascii="Arial" w:hAnsi="Arial"/>
        </w:rPr>
        <w:t>2.</w:t>
        <w:tab/>
        <w:t>The Committee still has concerns, after Mr. Johnson’s interview, about his written responses regarding his perception of insurance companies’ bias against small firms and small towns, as well as his response relating to the Port’s Authorit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armen Tevis Mullen:</w:t>
      </w:r>
    </w:p>
    <w:p>
      <w:pPr>
        <w:pStyle w:val="Normal"/>
        <w:numPr>
          <w:ilvl w:val="0"/>
          <w:numId w:val="15"/>
        </w:numPr>
        <w:jc w:val="both"/>
        <w:rPr>
          <w:rFonts w:ascii="Arial" w:hAnsi="Arial" w:cs="Arial"/>
        </w:rPr>
      </w:pPr>
      <w:r>
        <w:rPr>
          <w:rFonts w:cs="Arial" w:ascii="Arial" w:hAnsi="Arial"/>
        </w:rPr>
        <w:t>The Committee raised issues over Ms. Mullen’s residence, which must be located in the Fourteenth Circuit for the seat she is currently seeking.  The committee is still unclear about her permanent residence.</w:t>
      </w:r>
    </w:p>
    <w:p>
      <w:pPr>
        <w:pStyle w:val="Normal"/>
        <w:numPr>
          <w:ilvl w:val="0"/>
          <w:numId w:val="15"/>
        </w:numPr>
        <w:jc w:val="both"/>
        <w:rPr>
          <w:rFonts w:ascii="Arial" w:hAnsi="Arial" w:cs="Arial"/>
        </w:rPr>
      </w:pPr>
      <w:r>
        <w:rPr>
          <w:rFonts w:cs="Arial" w:ascii="Arial" w:hAnsi="Arial"/>
        </w:rPr>
        <w:t>The Committee is concerned that Ms. Mullen’s law practice is not focused in the Fourteenth Circuit where she is currently seeking a judgeship.</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omas C. Taylor:</w:t>
      </w:r>
    </w:p>
    <w:p>
      <w:pPr>
        <w:pStyle w:val="Normal"/>
        <w:numPr>
          <w:ilvl w:val="0"/>
          <w:numId w:val="20"/>
        </w:numPr>
        <w:jc w:val="both"/>
        <w:rPr>
          <w:rFonts w:ascii="Arial" w:hAnsi="Arial" w:cs="Arial"/>
        </w:rPr>
      </w:pPr>
      <w:r>
        <w:rPr>
          <w:rFonts w:cs="Arial" w:ascii="Arial" w:hAnsi="Arial"/>
        </w:rPr>
        <w:t>The Committee has issues over Mr. Taylor’s lack of criminal court and trial experience, which the candidate openly admits.</w:t>
      </w:r>
    </w:p>
    <w:p>
      <w:pPr>
        <w:pStyle w:val="Normal"/>
        <w:numPr>
          <w:ilvl w:val="0"/>
          <w:numId w:val="20"/>
        </w:numPr>
        <w:jc w:val="both"/>
        <w:rPr>
          <w:rFonts w:ascii="Arial" w:hAnsi="Arial" w:cs="Arial"/>
        </w:rPr>
      </w:pPr>
      <w:r>
        <w:rPr>
          <w:rFonts w:cs="Arial" w:ascii="Arial" w:hAnsi="Arial"/>
        </w:rPr>
        <w:t>The Committee is also concerned with the fact that Mr. Taylor has not engaged in the practice of law for the past eight years.</w:t>
      </w:r>
    </w:p>
    <w:p>
      <w:pPr>
        <w:pStyle w:val="Normal"/>
        <w:jc w:val="both"/>
        <w:rPr>
          <w:rFonts w:ascii="Arial" w:hAnsi="Arial" w:cs="Arial"/>
        </w:rPr>
      </w:pPr>
      <w:r>
        <w:rPr>
          <w:rFonts w:cs="Arial" w:ascii="Arial" w:hAnsi="Arial"/>
        </w:rPr>
      </w:r>
    </w:p>
    <w:p>
      <w:pPr>
        <w:pStyle w:val="Heading1"/>
        <w:jc w:val="both"/>
        <w:rPr>
          <w:rFonts w:ascii="Arial" w:hAnsi="Arial" w:cs="Arial"/>
          <w:b/>
          <w:b/>
          <w:bCs/>
          <w:sz w:val="22"/>
          <w:u w:val="single"/>
        </w:rPr>
      </w:pPr>
      <w:r>
        <w:rPr>
          <w:rFonts w:cs="Arial" w:ascii="Arial" w:hAnsi="Arial"/>
          <w:b/>
          <w:bCs/>
          <w:sz w:val="22"/>
          <w:u w:val="single"/>
        </w:rPr>
        <w:t>REPORT OF MIDLANDS ADVISORY COMMITTEE ON JUDICIAL QUALIFICATIONS</w:t>
      </w:r>
    </w:p>
    <w:p>
      <w:pPr>
        <w:pStyle w:val="Normal"/>
        <w:jc w:val="both"/>
        <w:rPr>
          <w:rFonts w:ascii="Arial" w:hAnsi="Arial" w:cs="Arial"/>
        </w:rPr>
      </w:pPr>
      <w:r>
        <w:rPr>
          <w:rFonts w:cs="Arial" w:ascii="Arial" w:hAnsi="Arial"/>
        </w:rPr>
        <w:t>November 18, 2005</w:t>
      </w:r>
    </w:p>
    <w:p>
      <w:pPr>
        <w:pStyle w:val="Normal"/>
        <w:jc w:val="both"/>
        <w:rPr>
          <w:rFonts w:ascii="Arial" w:hAnsi="Arial" w:cs="Arial"/>
        </w:rPr>
      </w:pPr>
      <w:r>
        <w:rPr>
          <w:rFonts w:cs="Arial" w:ascii="Arial" w:hAnsi="Arial"/>
        </w:rPr>
        <w:t>William L. Turbeville,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course of its investigation, members of the Midlands Citizens Advisory Committee on Judicial Qualifications contacted numerous persons including lawyers and non-lawyers in the communities where the following candidates reside.  Based upon these contacts and personal interviews with the candidates who have not been screened in the last year, the committee</w:t>
      </w:r>
      <w:r>
        <w:rPr>
          <w:rFonts w:cs="Arial" w:ascii="Arial" w:hAnsi="Arial"/>
          <w:b/>
        </w:rPr>
        <w:t xml:space="preserve"> </w:t>
      </w:r>
      <w:r>
        <w:rPr>
          <w:rFonts w:cs="Arial" w:ascii="Arial" w:hAnsi="Arial"/>
        </w:rPr>
        <w:t>reported:</w:t>
      </w:r>
    </w:p>
    <w:p>
      <w:pPr>
        <w:pStyle w:val="Normal"/>
        <w:jc w:val="both"/>
        <w:rPr>
          <w:rFonts w:ascii="Arial" w:hAnsi="Arial" w:cs="Arial"/>
        </w:rPr>
      </w:pPr>
      <w:r>
        <w:rPr>
          <w:rFonts w:cs="Arial" w:ascii="Arial" w:hAnsi="Arial"/>
        </w:rPr>
      </w:r>
    </w:p>
    <w:p>
      <w:pPr>
        <w:pStyle w:val="Heading2"/>
        <w:tabs>
          <w:tab w:val="clear" w:pos="720"/>
          <w:tab w:val="right" w:pos="9360" w:leader="dot"/>
        </w:tabs>
        <w:jc w:val="both"/>
        <w:rPr>
          <w:rFonts w:ascii="Arial" w:hAnsi="Arial" w:cs="Arial"/>
          <w:b w:val="false"/>
          <w:b w:val="false"/>
          <w:sz w:val="22"/>
        </w:rPr>
      </w:pPr>
      <w:r>
        <w:rPr>
          <w:rFonts w:cs="Arial" w:ascii="Arial" w:hAnsi="Arial"/>
          <w:b w:val="false"/>
          <w:sz w:val="22"/>
        </w:rPr>
        <w:t>The Honorable Costa M. Pleicones</w:t>
      </w:r>
    </w:p>
    <w:p>
      <w:pPr>
        <w:pStyle w:val="Heading2"/>
        <w:jc w:val="both"/>
        <w:rPr>
          <w:rFonts w:ascii="Arial" w:hAnsi="Arial" w:cs="Arial"/>
          <w:b w:val="false"/>
          <w:b w:val="false"/>
          <w:sz w:val="22"/>
        </w:rPr>
      </w:pPr>
      <w:r>
        <w:rPr>
          <w:rFonts w:cs="Arial" w:ascii="Arial" w:hAnsi="Arial"/>
          <w:b w:val="false"/>
          <w:sz w:val="22"/>
        </w:rPr>
        <w:t>Supreme Court, Seat 2</w:t>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stice Pleicone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stice Pleicone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stice Pleicones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stice Pleicone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stice Pleicones enjoys an excellent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stice Pleicones is not physically and mentally capable of performing the duties required of a justice on the Supreme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stice Pleicones’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stice Pleicones a very high rating in this category.</w:t>
      </w:r>
    </w:p>
    <w:p>
      <w:pPr>
        <w:pStyle w:val="Normal"/>
        <w:jc w:val="both"/>
        <w:rPr/>
      </w:pPr>
      <w:r>
        <w:rPr>
          <w:rFonts w:cs="Arial" w:ascii="Arial" w:hAnsi="Arial"/>
          <w:bCs/>
        </w:rPr>
        <w:t>Summary:  The Midlands Citizens Advisory Committee found Justice Costa M. Pleicones to be a</w:t>
      </w:r>
      <w:r>
        <w:rPr>
          <w:rFonts w:cs="Arial" w:ascii="Arial" w:hAnsi="Arial"/>
        </w:rPr>
        <w:t xml:space="preserve"> qualified and highly-regarded justice.</w:t>
      </w:r>
    </w:p>
    <w:p>
      <w:pPr>
        <w:pStyle w:val="Normal"/>
        <w:jc w:val="both"/>
        <w:rPr>
          <w:rFonts w:ascii="Arial" w:hAnsi="Arial" w:cs="Arial"/>
        </w:rPr>
      </w:pPr>
      <w:r>
        <w:rPr>
          <w:rFonts w:cs="Arial" w:ascii="Arial" w:hAnsi="Arial"/>
        </w:rPr>
      </w:r>
    </w:p>
    <w:p>
      <w:pPr>
        <w:pStyle w:val="Heading2"/>
        <w:tabs>
          <w:tab w:val="clear" w:pos="720"/>
          <w:tab w:val="right" w:pos="9360" w:leader="dot"/>
        </w:tabs>
        <w:jc w:val="both"/>
        <w:rPr>
          <w:rFonts w:ascii="Arial" w:hAnsi="Arial" w:cs="Arial"/>
          <w:b w:val="false"/>
          <w:b w:val="false"/>
          <w:sz w:val="22"/>
        </w:rPr>
      </w:pPr>
      <w:r>
        <w:rPr>
          <w:rFonts w:cs="Arial" w:ascii="Arial" w:hAnsi="Arial"/>
          <w:b w:val="false"/>
          <w:sz w:val="22"/>
        </w:rPr>
        <w:t>Honorable Thomas E. Huff</w:t>
      </w:r>
    </w:p>
    <w:p>
      <w:pPr>
        <w:pStyle w:val="Heading2"/>
        <w:jc w:val="both"/>
        <w:rPr>
          <w:rFonts w:ascii="Arial" w:hAnsi="Arial" w:cs="Arial"/>
          <w:b w:val="false"/>
          <w:b w:val="false"/>
          <w:sz w:val="22"/>
        </w:rPr>
      </w:pPr>
      <w:r>
        <w:rPr>
          <w:rFonts w:cs="Arial" w:ascii="Arial" w:hAnsi="Arial"/>
          <w:b w:val="false"/>
          <w:sz w:val="22"/>
        </w:rPr>
        <w:t>Court of Appeals, Seat 8</w:t>
      </w:r>
    </w:p>
    <w:p>
      <w:pPr>
        <w:pStyle w:val="Normal"/>
        <w:ind w:left="720" w:hanging="720"/>
        <w:jc w:val="both"/>
        <w:rPr/>
      </w:pPr>
      <w:r>
        <w:rPr>
          <w:rFonts w:cs="Arial" w:ascii="Arial" w:hAnsi="Arial"/>
        </w:rPr>
        <w:t>1.</w:t>
        <w:tab/>
      </w:r>
      <w:r>
        <w:rPr>
          <w:rFonts w:cs="Arial" w:ascii="Arial" w:hAnsi="Arial"/>
          <w:u w:val="single"/>
        </w:rPr>
        <w:t>Constitutional Qualifications</w:t>
      </w:r>
      <w:r>
        <w:rPr>
          <w:rFonts w:cs="Arial" w:ascii="Arial" w:hAnsi="Arial"/>
        </w:rPr>
        <w:t>:  Judge Huff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Huff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Huff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Huff’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Huff enjoys a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Huff is not physically and mentally capable of performing the duties required of a judge on the Court of Appeals.</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Huff’s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Huff a very high rating in this category.</w:t>
      </w:r>
    </w:p>
    <w:p>
      <w:pPr>
        <w:pStyle w:val="Normal"/>
        <w:jc w:val="both"/>
        <w:rPr/>
      </w:pPr>
      <w:r>
        <w:rPr>
          <w:rFonts w:cs="Arial" w:ascii="Arial" w:hAnsi="Arial"/>
          <w:bCs/>
        </w:rPr>
        <w:t>Summary:  The</w:t>
      </w:r>
      <w:r>
        <w:rPr>
          <w:rFonts w:cs="Arial" w:ascii="Arial" w:hAnsi="Arial"/>
        </w:rPr>
        <w:t xml:space="preserve"> Midlands Citizens Advisory Committee found Judge Thomas E. Huff to be a qualified and highly-regarded judge.</w:t>
      </w:r>
    </w:p>
    <w:p>
      <w:pPr>
        <w:pStyle w:val="Heading2"/>
        <w:tabs>
          <w:tab w:val="clear" w:pos="720"/>
          <w:tab w:val="right" w:pos="9360" w:leader="dot"/>
        </w:tabs>
        <w:jc w:val="both"/>
        <w:rPr>
          <w:rFonts w:ascii="Arial" w:hAnsi="Arial" w:cs="Arial"/>
          <w:b w:val="false"/>
          <w:b w:val="false"/>
          <w:sz w:val="22"/>
        </w:rPr>
      </w:pPr>
      <w:r>
        <w:rPr>
          <w:rFonts w:cs="Arial" w:ascii="Arial" w:hAnsi="Arial"/>
          <w:b w:val="false"/>
          <w:sz w:val="22"/>
        </w:rPr>
      </w:r>
    </w:p>
    <w:p>
      <w:pPr>
        <w:pStyle w:val="Heading2"/>
        <w:tabs>
          <w:tab w:val="clear" w:pos="720"/>
          <w:tab w:val="right" w:pos="9360" w:leader="dot"/>
        </w:tabs>
        <w:jc w:val="both"/>
        <w:rPr>
          <w:rFonts w:ascii="Arial" w:hAnsi="Arial" w:cs="Arial"/>
          <w:b w:val="false"/>
          <w:b w:val="false"/>
          <w:sz w:val="22"/>
        </w:rPr>
      </w:pPr>
      <w:r>
        <w:rPr>
          <w:rFonts w:cs="Arial" w:ascii="Arial" w:hAnsi="Arial"/>
          <w:b w:val="false"/>
          <w:sz w:val="22"/>
        </w:rPr>
        <w:t>The Honorable L. Casey Manning</w:t>
      </w:r>
    </w:p>
    <w:p>
      <w:pPr>
        <w:pStyle w:val="Normal"/>
        <w:jc w:val="both"/>
        <w:rPr>
          <w:rFonts w:ascii="Arial" w:hAnsi="Arial" w:cs="Arial"/>
        </w:rPr>
      </w:pPr>
      <w:r>
        <w:rPr>
          <w:rFonts w:cs="Arial" w:ascii="Arial" w:hAnsi="Arial"/>
        </w:rPr>
        <w:t>Circuit Court for the Fifth Judicial Circuit, Seat 2</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Judge Manning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Manning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Manning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Manning’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Contacts in the legal community said that Judge Manning was thought to have a natural plaintiff’s bias but was still considered a fair judge when presented with all the facts in a case.  There is also the perception in the legal community that his participation in USC basketball announcing might contribute to the backlog of cases and delays in orders being signed in a timely manner.</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Manning is not physically and mentally capable of performing the duties required of a judge on the Court of Appeals.</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the legal and judicial experience of this candidat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noted that contacts said that Judge Manning could be short and curt at times, but was generally respectful of other people’s positions.</w:t>
      </w:r>
    </w:p>
    <w:p>
      <w:pPr>
        <w:pStyle w:val="Normal"/>
        <w:jc w:val="both"/>
        <w:rPr/>
      </w:pPr>
      <w:r>
        <w:rPr>
          <w:rFonts w:cs="Arial" w:ascii="Arial" w:hAnsi="Arial"/>
          <w:bCs/>
        </w:rPr>
        <w:t>Summary:  The</w:t>
      </w:r>
      <w:r>
        <w:rPr>
          <w:rFonts w:cs="Arial" w:ascii="Arial" w:hAnsi="Arial"/>
        </w:rPr>
        <w:t xml:space="preserve"> Midlands Citizens Advisory Committee found Judge L. Casey Manning to be a qualified and well-regarded judge.</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The Honorable William P. Keesley</w:t>
      </w:r>
    </w:p>
    <w:p>
      <w:pPr>
        <w:pStyle w:val="Normal"/>
        <w:jc w:val="both"/>
        <w:rPr>
          <w:rFonts w:ascii="Arial" w:hAnsi="Arial" w:cs="Arial"/>
        </w:rPr>
      </w:pPr>
      <w:r>
        <w:rPr>
          <w:rFonts w:cs="Arial" w:ascii="Arial" w:hAnsi="Arial"/>
        </w:rPr>
        <w:t>Circuit Court for the Eleventh Judicial Circuit, Seat 1</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Judge Keesley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Keesley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Keesley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Keesley’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Keesley enjoys a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Keesley is not physically and mentally capable of performing the duties required of a judge on the Court of Appeals.</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Keesley’s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Keesley a very high rating in this category.</w:t>
      </w:r>
    </w:p>
    <w:p>
      <w:pPr>
        <w:pStyle w:val="Normal"/>
        <w:jc w:val="both"/>
        <w:rPr/>
      </w:pPr>
      <w:r>
        <w:rPr>
          <w:rFonts w:cs="Arial" w:ascii="Arial" w:hAnsi="Arial"/>
          <w:bCs/>
        </w:rPr>
        <w:t>Summary:  The</w:t>
      </w:r>
      <w:r>
        <w:rPr>
          <w:rFonts w:cs="Arial" w:ascii="Arial" w:hAnsi="Arial"/>
        </w:rPr>
        <w:t xml:space="preserve"> Midlands Citizens Advisory Committee found Judge William P. Keesley to be a qualified and highly-regarded judge.</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The Honorable Kellum W. Allen</w:t>
      </w:r>
    </w:p>
    <w:p>
      <w:pPr>
        <w:pStyle w:val="Normal"/>
        <w:jc w:val="both"/>
        <w:rPr>
          <w:rFonts w:ascii="Arial" w:hAnsi="Arial" w:cs="Arial"/>
        </w:rPr>
      </w:pPr>
      <w:r>
        <w:rPr>
          <w:rFonts w:cs="Arial" w:ascii="Arial" w:hAnsi="Arial"/>
        </w:rPr>
        <w:t>Circuit Court for the Eleventh Judicial Circuit, Seat 2</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Judge Allen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Judge Alle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Judge Allen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Judge Alle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Judge Allen enjoys a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Judge Allen is not physically and mentally capable of performing the duties required of a judge on the Court of Appeals.</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Judge Allen’s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Judge Allen a very high rating in this category.</w:t>
      </w:r>
    </w:p>
    <w:p>
      <w:pPr>
        <w:pStyle w:val="Normal"/>
        <w:jc w:val="both"/>
        <w:rPr/>
      </w:pPr>
      <w:r>
        <w:rPr>
          <w:rFonts w:cs="Arial" w:ascii="Arial" w:hAnsi="Arial"/>
          <w:bCs/>
        </w:rPr>
        <w:t>Summary:  The</w:t>
      </w:r>
      <w:r>
        <w:rPr>
          <w:rFonts w:cs="Arial" w:ascii="Arial" w:hAnsi="Arial"/>
        </w:rPr>
        <w:t xml:space="preserve"> Midlands Citizens Advisory Committee found Judge Kellum W. Allen to be a very qualified and highly-regarded judge, who would ably serve on the Circuit Court bench.</w:t>
      </w:r>
    </w:p>
    <w:p>
      <w:pPr>
        <w:pStyle w:val="Normal"/>
        <w:tabs>
          <w:tab w:val="clear" w:pos="720"/>
          <w:tab w:val="right" w:pos="936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R. Knox McMahon</w:t>
      </w:r>
    </w:p>
    <w:p>
      <w:pPr>
        <w:pStyle w:val="Normal"/>
        <w:jc w:val="both"/>
        <w:rPr>
          <w:rFonts w:ascii="Arial" w:hAnsi="Arial" w:cs="Arial"/>
        </w:rPr>
      </w:pPr>
      <w:r>
        <w:rPr>
          <w:rFonts w:cs="Arial" w:ascii="Arial" w:hAnsi="Arial"/>
        </w:rPr>
        <w:t>Circuit Court for the Eleventh Judicial Circuit, Seat 2</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r. McMahon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McMahon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McMahon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McMahon’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McMahon enjoys a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McMahon is not physically and mentally capable of performing the duties required of a judge on the Court of Appeals.</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McMahon’s excellent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McMahon a good rating in this category.</w:t>
      </w:r>
    </w:p>
    <w:p>
      <w:pPr>
        <w:pStyle w:val="Normal"/>
        <w:jc w:val="both"/>
        <w:rPr/>
      </w:pPr>
      <w:r>
        <w:rPr>
          <w:rFonts w:cs="Arial" w:ascii="Arial" w:hAnsi="Arial"/>
          <w:bCs/>
        </w:rPr>
        <w:t>Summary:  The Midlands</w:t>
      </w:r>
      <w:r>
        <w:rPr>
          <w:rFonts w:cs="Arial" w:ascii="Arial" w:hAnsi="Arial"/>
        </w:rPr>
        <w:t xml:space="preserve"> Citizens Advisory Committee found R. Knox McMahon to be a very qualified and highly-regarded candidate, who would ably serve on the Circuit Court bench.</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Lisa Lee Smith</w:t>
      </w:r>
    </w:p>
    <w:p>
      <w:pPr>
        <w:pStyle w:val="Normal"/>
        <w:jc w:val="both"/>
        <w:rPr>
          <w:rFonts w:ascii="Arial" w:hAnsi="Arial" w:cs="Arial"/>
        </w:rPr>
      </w:pPr>
      <w:r>
        <w:rPr>
          <w:rFonts w:cs="Arial" w:ascii="Arial" w:hAnsi="Arial"/>
        </w:rPr>
        <w:t>Circuit Court for the Eleventh Judicial Circuit, Seat 2</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s. Smith meets the constitutional qualifications for the judicial position s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s. Smith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s. Smith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s. Smith’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s. Smith enjoys an excellent reputation in the community and among her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s. Smith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s. Smith’s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s. Smith a very high rating in this category.</w:t>
      </w:r>
    </w:p>
    <w:p>
      <w:pPr>
        <w:pStyle w:val="Normal"/>
        <w:jc w:val="both"/>
        <w:rPr/>
      </w:pPr>
      <w:r>
        <w:rPr>
          <w:rFonts w:cs="Arial" w:ascii="Arial" w:hAnsi="Arial"/>
          <w:bCs/>
        </w:rPr>
        <w:t>Summary:  The Midlands</w:t>
      </w:r>
      <w:r>
        <w:rPr>
          <w:rFonts w:cs="Arial" w:ascii="Arial" w:hAnsi="Arial"/>
        </w:rPr>
        <w:t xml:space="preserve"> Citizens Advisory Committee found Lisa Lee Smith to be very qualified and highly-regarded candidate, who would ably serve on the Circuit Court bench.</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Timothy G. Driggers</w:t>
      </w:r>
    </w:p>
    <w:p>
      <w:pPr>
        <w:pStyle w:val="Normal"/>
        <w:jc w:val="both"/>
        <w:rPr>
          <w:rFonts w:ascii="Arial" w:hAnsi="Arial" w:cs="Arial"/>
        </w:rPr>
      </w:pPr>
      <w:r>
        <w:rPr>
          <w:rFonts w:cs="Arial" w:ascii="Arial" w:hAnsi="Arial"/>
        </w:rPr>
        <w:t>Master-in-Equity for Lexington County</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r. Driggers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Driggers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Driggers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Drigger’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Driggers enjoys a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Driggers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Drigger’s extensive legal and judici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Driggers a very high rating in this category.</w:t>
      </w:r>
    </w:p>
    <w:p>
      <w:pPr>
        <w:pStyle w:val="Normal"/>
        <w:jc w:val="both"/>
        <w:rPr/>
      </w:pPr>
      <w:r>
        <w:rPr>
          <w:rFonts w:cs="Arial" w:ascii="Arial" w:hAnsi="Arial"/>
          <w:bCs/>
        </w:rPr>
        <w:t>Summary:  The</w:t>
      </w:r>
      <w:r>
        <w:rPr>
          <w:rFonts w:cs="Arial" w:ascii="Arial" w:hAnsi="Arial"/>
        </w:rPr>
        <w:t xml:space="preserve"> Midlands Citizens Advisory Committee found Timothy G. Driggers to be highly qualified and highly-regarded candidate, who would ably serve as Master-in-Equity.</w:t>
      </w:r>
    </w:p>
    <w:p>
      <w:pPr>
        <w:pStyle w:val="Normal"/>
        <w:tabs>
          <w:tab w:val="clear" w:pos="720"/>
          <w:tab w:val="right" w:pos="936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D. Shawn Graham</w:t>
      </w:r>
    </w:p>
    <w:p>
      <w:pPr>
        <w:pStyle w:val="Normal"/>
        <w:jc w:val="both"/>
        <w:rPr>
          <w:rFonts w:ascii="Arial" w:hAnsi="Arial" w:cs="Arial"/>
        </w:rPr>
      </w:pPr>
      <w:r>
        <w:rPr>
          <w:rFonts w:cs="Arial" w:ascii="Arial" w:hAnsi="Arial"/>
        </w:rPr>
        <w:t>Master-in-Equity for Lexington County</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r. Graham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Graham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Graham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Graham’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Graham enjoys a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Graham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Graham’s limited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Graham a very good rating in this category.</w:t>
      </w:r>
    </w:p>
    <w:p>
      <w:pPr>
        <w:pStyle w:val="Normal"/>
        <w:jc w:val="both"/>
        <w:rPr/>
      </w:pPr>
      <w:r>
        <w:rPr>
          <w:rFonts w:cs="Arial" w:ascii="Arial" w:hAnsi="Arial"/>
          <w:bCs/>
        </w:rPr>
        <w:t>Summary:  The Midlands</w:t>
      </w:r>
      <w:r>
        <w:rPr>
          <w:rFonts w:cs="Arial" w:ascii="Arial" w:hAnsi="Arial"/>
        </w:rPr>
        <w:t xml:space="preserve"> Citizens Advisory Committee found D. Shawn Graham to be qualified despite his limited experience and a good candidate, who would ably serve as Master-in-Equity.</w:t>
      </w:r>
    </w:p>
    <w:p>
      <w:pPr>
        <w:pStyle w:val="Normal"/>
        <w:tabs>
          <w:tab w:val="clear" w:pos="720"/>
          <w:tab w:val="right" w:pos="936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James O. Spence</w:t>
      </w:r>
    </w:p>
    <w:p>
      <w:pPr>
        <w:pStyle w:val="Normal"/>
        <w:jc w:val="both"/>
        <w:rPr>
          <w:rFonts w:ascii="Arial" w:hAnsi="Arial" w:cs="Arial"/>
        </w:rPr>
      </w:pPr>
      <w:r>
        <w:rPr>
          <w:rFonts w:cs="Arial" w:ascii="Arial" w:hAnsi="Arial"/>
        </w:rPr>
        <w:t>Master-in-Equity for Lexington County</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r. Spence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Spence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Spence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Spence’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Spence enjoys an outstanding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Spence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Spence’s extensive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Spence a very high rating in this category.</w:t>
      </w:r>
    </w:p>
    <w:p>
      <w:pPr>
        <w:pStyle w:val="Normal"/>
        <w:jc w:val="both"/>
        <w:rPr/>
      </w:pPr>
      <w:r>
        <w:rPr>
          <w:rFonts w:cs="Arial" w:ascii="Arial" w:hAnsi="Arial"/>
          <w:bCs/>
        </w:rPr>
        <w:t>Summary:  The Midlands Citizens Advisory Committee found James O. Spence to be very highly</w:t>
      </w:r>
      <w:r>
        <w:rPr>
          <w:rFonts w:cs="Arial" w:ascii="Arial" w:hAnsi="Arial"/>
        </w:rPr>
        <w:t xml:space="preserve"> qualified and highly-regarded candidate, who would ably serve as Master-in-Equity.</w:t>
      </w:r>
    </w:p>
    <w:p>
      <w:pPr>
        <w:pStyle w:val="Normal"/>
        <w:tabs>
          <w:tab w:val="clear" w:pos="720"/>
          <w:tab w:val="right" w:pos="936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Harold L. Swafford</w:t>
      </w:r>
    </w:p>
    <w:p>
      <w:pPr>
        <w:pStyle w:val="Normal"/>
        <w:ind w:left="720" w:hanging="720"/>
        <w:jc w:val="both"/>
        <w:rPr>
          <w:rFonts w:ascii="Arial" w:hAnsi="Arial" w:cs="Arial"/>
        </w:rPr>
      </w:pPr>
      <w:r>
        <w:rPr>
          <w:rFonts w:cs="Arial" w:ascii="Arial" w:hAnsi="Arial"/>
        </w:rPr>
        <w:t>Master-in-Equity for Lexington County</w:t>
      </w:r>
    </w:p>
    <w:p>
      <w:pPr>
        <w:pStyle w:val="Normal"/>
        <w:ind w:left="720" w:hanging="720"/>
        <w:jc w:val="both"/>
        <w:rPr/>
      </w:pPr>
      <w:r>
        <w:rPr>
          <w:rFonts w:cs="Arial" w:ascii="Arial" w:hAnsi="Arial"/>
        </w:rPr>
        <w:t xml:space="preserve">1. </w:t>
        <w:tab/>
      </w:r>
      <w:r>
        <w:rPr>
          <w:rFonts w:cs="Arial" w:ascii="Arial" w:hAnsi="Arial"/>
          <w:u w:val="single"/>
        </w:rPr>
        <w:t>Constitutional Qualifications</w:t>
      </w:r>
      <w:r>
        <w:rPr>
          <w:rFonts w:cs="Arial" w:ascii="Arial" w:hAnsi="Arial"/>
        </w:rPr>
        <w:t>:  Mr. Swafford meets the constitutional qualifications for the judicial position he seeks.</w:t>
      </w:r>
    </w:p>
    <w:p>
      <w:pPr>
        <w:pStyle w:val="Normal"/>
        <w:ind w:left="720" w:hanging="720"/>
        <w:jc w:val="both"/>
        <w:rPr/>
      </w:pPr>
      <w:r>
        <w:rPr>
          <w:rFonts w:cs="Arial" w:ascii="Arial" w:hAnsi="Arial"/>
        </w:rPr>
        <w:t>2.</w:t>
        <w:tab/>
      </w:r>
      <w:r>
        <w:rPr>
          <w:rFonts w:cs="Arial" w:ascii="Arial" w:hAnsi="Arial"/>
          <w:u w:val="single"/>
        </w:rPr>
        <w:t>Ethical Fitness</w:t>
      </w:r>
      <w:r>
        <w:rPr>
          <w:rFonts w:cs="Arial" w:ascii="Arial" w:hAnsi="Arial"/>
        </w:rPr>
        <w:t>:  Persons interviewed by the committee indicated that Mr. Swafford was considered highly ethical.</w:t>
      </w:r>
    </w:p>
    <w:p>
      <w:pPr>
        <w:pStyle w:val="Normal"/>
        <w:ind w:left="720" w:hanging="720"/>
        <w:jc w:val="both"/>
        <w:rPr/>
      </w:pPr>
      <w:r>
        <w:rPr>
          <w:rFonts w:cs="Arial" w:ascii="Arial" w:hAnsi="Arial"/>
        </w:rPr>
        <w:t>3.</w:t>
        <w:tab/>
      </w:r>
      <w:r>
        <w:rPr>
          <w:rFonts w:cs="Arial" w:ascii="Arial" w:hAnsi="Arial"/>
          <w:u w:val="single"/>
        </w:rPr>
        <w:t>Professional and Academic Ability</w:t>
      </w:r>
      <w:r>
        <w:rPr>
          <w:rFonts w:cs="Arial" w:ascii="Arial" w:hAnsi="Arial"/>
        </w:rPr>
        <w:t>:  The committee gave Mr. Swafford a very high rating in this area.</w:t>
      </w:r>
    </w:p>
    <w:p>
      <w:pPr>
        <w:pStyle w:val="Normal"/>
        <w:ind w:left="720" w:hanging="720"/>
        <w:jc w:val="both"/>
        <w:rPr/>
      </w:pPr>
      <w:r>
        <w:rPr>
          <w:rFonts w:cs="Arial" w:ascii="Arial" w:hAnsi="Arial"/>
        </w:rPr>
        <w:t>4.</w:t>
        <w:tab/>
      </w:r>
      <w:r>
        <w:rPr>
          <w:rFonts w:cs="Arial" w:ascii="Arial" w:hAnsi="Arial"/>
          <w:u w:val="single"/>
        </w:rPr>
        <w:t>Character</w:t>
      </w:r>
      <w:r>
        <w:rPr>
          <w:rFonts w:cs="Arial" w:ascii="Arial" w:hAnsi="Arial"/>
        </w:rPr>
        <w:t>:  The committee reported that Mr. Swafford’s character was unquestioned.</w:t>
      </w:r>
    </w:p>
    <w:p>
      <w:pPr>
        <w:pStyle w:val="Normal"/>
        <w:ind w:left="720" w:hanging="720"/>
        <w:jc w:val="both"/>
        <w:rPr/>
      </w:pPr>
      <w:r>
        <w:rPr>
          <w:rFonts w:cs="Arial" w:ascii="Arial" w:hAnsi="Arial"/>
        </w:rPr>
        <w:t>5.</w:t>
        <w:tab/>
      </w:r>
      <w:r>
        <w:rPr>
          <w:rFonts w:cs="Arial" w:ascii="Arial" w:hAnsi="Arial"/>
          <w:u w:val="single"/>
        </w:rPr>
        <w:t>Reputation</w:t>
      </w:r>
      <w:r>
        <w:rPr>
          <w:rFonts w:cs="Arial" w:ascii="Arial" w:hAnsi="Arial"/>
        </w:rPr>
        <w:t>:  Mr. Swafford enjoys a good reputation in the community and among his peers.</w:t>
      </w:r>
    </w:p>
    <w:p>
      <w:pPr>
        <w:pStyle w:val="Normal"/>
        <w:ind w:left="720" w:hanging="720"/>
        <w:jc w:val="both"/>
        <w:rPr/>
      </w:pPr>
      <w:r>
        <w:rPr>
          <w:rFonts w:cs="Arial" w:ascii="Arial" w:hAnsi="Arial"/>
        </w:rPr>
        <w:t>6.</w:t>
        <w:tab/>
      </w:r>
      <w:r>
        <w:rPr>
          <w:rFonts w:cs="Arial" w:ascii="Arial" w:hAnsi="Arial"/>
          <w:u w:val="single"/>
        </w:rPr>
        <w:t>Physical and Mental Health</w:t>
      </w:r>
      <w:r>
        <w:rPr>
          <w:rFonts w:cs="Arial" w:ascii="Arial" w:hAnsi="Arial"/>
        </w:rPr>
        <w:t>:  There is no evidence that Mr. Swafford is not physically and mentally capable of performing the duties required of a judge on the Circuit Court.</w:t>
      </w:r>
    </w:p>
    <w:p>
      <w:pPr>
        <w:pStyle w:val="Normal"/>
        <w:ind w:left="720" w:hanging="720"/>
        <w:jc w:val="both"/>
        <w:rPr/>
      </w:pPr>
      <w:r>
        <w:rPr>
          <w:rFonts w:cs="Arial" w:ascii="Arial" w:hAnsi="Arial"/>
        </w:rPr>
        <w:t>7.</w:t>
        <w:tab/>
      </w:r>
      <w:r>
        <w:rPr>
          <w:rFonts w:cs="Arial" w:ascii="Arial" w:hAnsi="Arial"/>
          <w:u w:val="single"/>
        </w:rPr>
        <w:t>Experience</w:t>
      </w:r>
      <w:r>
        <w:rPr>
          <w:rFonts w:cs="Arial" w:ascii="Arial" w:hAnsi="Arial"/>
        </w:rPr>
        <w:t>:  The committee recognized Mr. Swafford’s extensive legal experience.</w:t>
      </w:r>
    </w:p>
    <w:p>
      <w:pPr>
        <w:pStyle w:val="Normal"/>
        <w:ind w:left="720" w:hanging="720"/>
        <w:jc w:val="both"/>
        <w:rPr/>
      </w:pPr>
      <w:r>
        <w:rPr>
          <w:rFonts w:cs="Arial" w:ascii="Arial" w:hAnsi="Arial"/>
        </w:rPr>
        <w:t>8.</w:t>
        <w:tab/>
      </w:r>
      <w:r>
        <w:rPr>
          <w:rFonts w:cs="Arial" w:ascii="Arial" w:hAnsi="Arial"/>
          <w:u w:val="single"/>
        </w:rPr>
        <w:t>Judicial Temperament</w:t>
      </w:r>
      <w:r>
        <w:rPr>
          <w:rFonts w:cs="Arial" w:ascii="Arial" w:hAnsi="Arial"/>
        </w:rPr>
        <w:t>:  The committee gave Mr. Swafford a very high rating in this category.</w:t>
      </w:r>
    </w:p>
    <w:p>
      <w:pPr>
        <w:pStyle w:val="Normal"/>
        <w:jc w:val="both"/>
        <w:rPr/>
      </w:pPr>
      <w:r>
        <w:rPr>
          <w:rFonts w:cs="Arial" w:ascii="Arial" w:hAnsi="Arial"/>
          <w:bCs/>
        </w:rPr>
        <w:t>Summary:</w:t>
      </w:r>
      <w:r>
        <w:rPr>
          <w:rFonts w:cs="Arial" w:ascii="Arial" w:hAnsi="Arial"/>
        </w:rPr>
        <w:t xml:space="preserve">  The Midlands Citizens Advisory Committee found Harold L. Swafford to be highly qualified and highly-regarded candidate, who would ably serve as Master-in-Equity.</w:t>
      </w:r>
    </w:p>
    <w:p>
      <w:pPr>
        <w:pStyle w:val="Normal"/>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Ralph King “Tripp” Anderson, III</w:t>
      </w:r>
    </w:p>
    <w:p>
      <w:pPr>
        <w:pStyle w:val="Normal"/>
        <w:jc w:val="both"/>
        <w:rPr>
          <w:rFonts w:ascii="Arial" w:hAnsi="Arial" w:cs="Arial"/>
          <w:b/>
          <w:b/>
        </w:rPr>
      </w:pPr>
      <w:r>
        <w:rPr>
          <w:rFonts w:cs="Arial" w:ascii="Arial" w:hAnsi="Arial"/>
          <w:bCs/>
        </w:rPr>
        <w:t>Administrative Law Court, Seat 6</w:t>
      </w:r>
    </w:p>
    <w:p>
      <w:pPr>
        <w:pStyle w:val="Normal"/>
        <w:ind w:left="720" w:hanging="720"/>
        <w:jc w:val="both"/>
        <w:rPr>
          <w:rFonts w:ascii="Arial" w:hAnsi="Arial" w:cs="Arial"/>
        </w:rPr>
      </w:pPr>
      <w:r>
        <w:rPr>
          <w:rFonts w:cs="Arial" w:ascii="Arial" w:hAnsi="Arial"/>
        </w:rPr>
        <w:t xml:space="preserve">1. </w:t>
        <w:tab/>
        <w:t>Constitutional Qualifications:  Judge Anderson meets the constitutional qualifications for the judicial position he seeks.</w:t>
      </w:r>
    </w:p>
    <w:p>
      <w:pPr>
        <w:pStyle w:val="Normal"/>
        <w:ind w:left="720" w:hanging="720"/>
        <w:jc w:val="both"/>
        <w:rPr>
          <w:rFonts w:ascii="Arial" w:hAnsi="Arial" w:cs="Arial"/>
        </w:rPr>
      </w:pPr>
      <w:r>
        <w:rPr>
          <w:rFonts w:cs="Arial" w:ascii="Arial" w:hAnsi="Arial"/>
        </w:rPr>
        <w:t>2.</w:t>
        <w:tab/>
        <w:t>Ethical Fitness:  Persons interviewed by the committee indicate that Judge Anderson is considered highly ethical.</w:t>
      </w:r>
    </w:p>
    <w:p>
      <w:pPr>
        <w:pStyle w:val="Normal"/>
        <w:ind w:left="720" w:hanging="720"/>
        <w:jc w:val="both"/>
        <w:rPr>
          <w:rFonts w:ascii="Arial" w:hAnsi="Arial" w:cs="Arial"/>
        </w:rPr>
      </w:pPr>
      <w:r>
        <w:rPr>
          <w:rFonts w:cs="Arial" w:ascii="Arial" w:hAnsi="Arial"/>
        </w:rPr>
        <w:t>3.</w:t>
        <w:tab/>
        <w:t>Professional and Academic Ability:  The committee gives Judge Anderson a strong rating in this area.</w:t>
      </w:r>
    </w:p>
    <w:p>
      <w:pPr>
        <w:pStyle w:val="Normal"/>
        <w:ind w:left="720" w:hanging="720"/>
        <w:jc w:val="both"/>
        <w:rPr>
          <w:rFonts w:ascii="Arial" w:hAnsi="Arial" w:cs="Arial"/>
        </w:rPr>
      </w:pPr>
      <w:r>
        <w:rPr>
          <w:rFonts w:cs="Arial" w:ascii="Arial" w:hAnsi="Arial"/>
        </w:rPr>
        <w:t>4.</w:t>
        <w:tab/>
        <w:t>Character:  Persons interviewed uniformly complimented Judge Anderson.  The committee believes that his character is unquestioned.</w:t>
      </w:r>
    </w:p>
    <w:p>
      <w:pPr>
        <w:pStyle w:val="Normal"/>
        <w:ind w:left="720" w:hanging="720"/>
        <w:jc w:val="both"/>
        <w:rPr>
          <w:rFonts w:ascii="Arial" w:hAnsi="Arial" w:cs="Arial"/>
        </w:rPr>
      </w:pPr>
      <w:r>
        <w:rPr>
          <w:rFonts w:cs="Arial" w:ascii="Arial" w:hAnsi="Arial"/>
        </w:rPr>
        <w:t>5.</w:t>
        <w:tab/>
        <w:t>Reputation:  Judge Anderson enjoys a good reputation in the community and among his peers.</w:t>
      </w:r>
    </w:p>
    <w:p>
      <w:pPr>
        <w:pStyle w:val="Normal"/>
        <w:ind w:left="720" w:hanging="720"/>
        <w:jc w:val="both"/>
        <w:rPr>
          <w:rFonts w:ascii="Arial" w:hAnsi="Arial" w:cs="Arial"/>
        </w:rPr>
      </w:pPr>
      <w:r>
        <w:rPr>
          <w:rFonts w:cs="Arial" w:ascii="Arial" w:hAnsi="Arial"/>
        </w:rPr>
        <w:t>6.</w:t>
        <w:tab/>
        <w:t>Physical and Mental Health:  There is no evidence that Judge Anderson is not physically and mentally capable of performing the duties required of a circuit court judge.</w:t>
      </w:r>
    </w:p>
    <w:p>
      <w:pPr>
        <w:pStyle w:val="Normal"/>
        <w:ind w:left="720" w:hanging="720"/>
        <w:jc w:val="both"/>
        <w:rPr>
          <w:rFonts w:ascii="Arial" w:hAnsi="Arial" w:cs="Arial"/>
        </w:rPr>
      </w:pPr>
      <w:r>
        <w:rPr>
          <w:rFonts w:cs="Arial" w:ascii="Arial" w:hAnsi="Arial"/>
        </w:rPr>
        <w:t>7.</w:t>
        <w:tab/>
        <w:t>Experience:  The committee notes the significant legal experience of this candidate and believes that Judge Anderson would continue to competently serve on the Administrative Law Court.</w:t>
      </w:r>
    </w:p>
    <w:p>
      <w:pPr>
        <w:pStyle w:val="Normal"/>
        <w:ind w:left="720" w:hanging="720"/>
        <w:jc w:val="both"/>
        <w:rPr>
          <w:rFonts w:ascii="Arial" w:hAnsi="Arial" w:cs="Arial"/>
        </w:rPr>
      </w:pPr>
      <w:r>
        <w:rPr>
          <w:rFonts w:cs="Arial" w:ascii="Arial" w:hAnsi="Arial"/>
        </w:rPr>
        <w:t>8.</w:t>
        <w:tab/>
        <w:t>Judicial Temperament:  The committee rates Judge Anderson very high in this category.</w:t>
      </w:r>
    </w:p>
    <w:p>
      <w:pPr>
        <w:pStyle w:val="Normal"/>
        <w:jc w:val="both"/>
        <w:rPr/>
      </w:pPr>
      <w:r>
        <w:rPr>
          <w:rFonts w:cs="Arial" w:ascii="Arial" w:hAnsi="Arial"/>
          <w:bCs/>
        </w:rPr>
        <w:t>Summary:  The</w:t>
      </w:r>
      <w:r>
        <w:rPr>
          <w:rFonts w:cs="Arial" w:ascii="Arial" w:hAnsi="Arial"/>
        </w:rPr>
        <w:t xml:space="preserve"> Midlands Advisory Committee finds Judge Ralph King “Tripp” Anderson, III, to be a qualified and highly regarded judge.  The committee wholeheartedly approves of his candidacy for continued service on the Administrative Law Cour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PORT OF THE PEE DEE CITIZENS COMMITTEE ON JUDICIAL QUALIFICATIONS</w:t>
      </w:r>
    </w:p>
    <w:p>
      <w:pPr>
        <w:pStyle w:val="Normal"/>
        <w:jc w:val="both"/>
        <w:rPr>
          <w:rFonts w:ascii="Arial" w:hAnsi="Arial" w:cs="Arial"/>
        </w:rPr>
      </w:pPr>
      <w:r>
        <w:rPr>
          <w:rFonts w:cs="Arial" w:ascii="Arial" w:hAnsi="Arial"/>
        </w:rPr>
        <w:t>November 11, 2005</w:t>
      </w:r>
    </w:p>
    <w:p>
      <w:pPr>
        <w:pStyle w:val="Normal"/>
        <w:jc w:val="both"/>
        <w:rPr>
          <w:rFonts w:ascii="Arial" w:hAnsi="Arial" w:cs="Arial"/>
        </w:rPr>
      </w:pPr>
      <w:r>
        <w:rPr>
          <w:rFonts w:cs="Arial" w:ascii="Arial" w:hAnsi="Arial"/>
        </w:rPr>
        <w:t>J. Richard Jones,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Thomas Geddings, Jr.</w:t>
      </w:r>
    </w:p>
    <w:p>
      <w:pPr>
        <w:pStyle w:val="Normal"/>
        <w:jc w:val="both"/>
        <w:rPr>
          <w:rFonts w:ascii="Arial" w:hAnsi="Arial" w:cs="Arial"/>
        </w:rPr>
      </w:pPr>
      <w:r>
        <w:rPr>
          <w:rFonts w:cs="Arial" w:ascii="Arial" w:hAnsi="Arial"/>
        </w:rPr>
        <w:tab/>
        <w:t>J. Michael Baxley</w:t>
      </w:r>
    </w:p>
    <w:p>
      <w:pPr>
        <w:pStyle w:val="Normal"/>
        <w:jc w:val="both"/>
        <w:rPr>
          <w:rFonts w:ascii="Arial" w:hAnsi="Arial" w:cs="Arial"/>
        </w:rPr>
      </w:pPr>
      <w:r>
        <w:rPr>
          <w:rFonts w:cs="Arial" w:ascii="Arial" w:hAnsi="Arial"/>
        </w:rPr>
        <w:tab/>
        <w:t>Ralph Ferrell Cothran, Jr.</w:t>
      </w:r>
    </w:p>
    <w:p>
      <w:pPr>
        <w:pStyle w:val="Normal"/>
        <w:jc w:val="both"/>
        <w:rPr>
          <w:rFonts w:ascii="Arial" w:hAnsi="Arial" w:cs="Arial"/>
        </w:rPr>
      </w:pPr>
      <w:r>
        <w:rPr>
          <w:rFonts w:cs="Arial" w:ascii="Arial" w:hAnsi="Arial"/>
        </w:rPr>
        <w:tab/>
        <w:t>George C. “Buck” James, Jr.</w:t>
      </w:r>
    </w:p>
    <w:p>
      <w:pPr>
        <w:pStyle w:val="Normal"/>
        <w:jc w:val="both"/>
        <w:rPr>
          <w:rFonts w:ascii="Arial" w:hAnsi="Arial" w:cs="Arial"/>
        </w:rPr>
      </w:pPr>
      <w:r>
        <w:rPr>
          <w:rFonts w:cs="Arial" w:ascii="Arial" w:hAnsi="Arial"/>
        </w:rPr>
        <w:tab/>
        <w:t>Howard P. 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Wednesday, November 9, 2005, the Citizens Advisory Committee of the Greater Pee Dee area met for the purpose of reviewing its investigation of the above-named judicial candidates and for the purpose of meeting with those candidates whom the Committee had not previously interviewed as to their candidacy for the judicial office being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ducting its investigation, the Committee utilized materials prepared by the candidates for the Judicial Merit Selection Commission. Many of these materials are autobiographical in nature, and the Committee when necessary supplemented these submissions through contact with each candidate’s references and other persons active within the candidate’s community.  In addition, the Committee’s face-to-face interview with the candidates afforded an opportunity to meet each candidate and personally assess the candidate’s interest in and qualifications for the judicial office sought.  In submitting this report, the Committee departs from its prior practice of reciting autobiographical material otherwise available to the JMSC in its original form.  Instead, the report offers the Committee’s “bottom line” assessment of each candidate’s qualifications. The Committee finds that all candidates are qualified for election for the judicial positions they have sough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PORT OF PIEDMONT CITIZENS COMMITTEE ON JUDICIAL QUALIFICATIONS</w:t>
      </w:r>
    </w:p>
    <w:p>
      <w:pPr>
        <w:pStyle w:val="Normal"/>
        <w:jc w:val="both"/>
        <w:rPr>
          <w:rFonts w:ascii="Arial" w:hAnsi="Arial" w:cs="Arial"/>
        </w:rPr>
      </w:pPr>
      <w:r>
        <w:rPr>
          <w:rFonts w:cs="Arial" w:ascii="Arial" w:hAnsi="Arial"/>
        </w:rPr>
        <w:t>November 10, 2005</w:t>
      </w:r>
    </w:p>
    <w:p>
      <w:pPr>
        <w:pStyle w:val="Normal"/>
        <w:jc w:val="both"/>
        <w:rPr>
          <w:rFonts w:ascii="Arial" w:hAnsi="Arial" w:cs="Arial"/>
        </w:rPr>
      </w:pPr>
      <w:r>
        <w:rPr>
          <w:rFonts w:cs="Arial" w:ascii="Arial" w:hAnsi="Arial"/>
        </w:rPr>
        <w:t>Charles Montgomery, Chairm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iedmont Citizens Committee on Judicial Qualifications met on Thursday, November 3, 2005 in Newberry, South Carolina.  We interviewed the Honorable James W. Johnson, Jr. for the position of Circuit Court Judge for the Eight Judicial Circuit, Seat 2.  We find Judge Johnson to be very qualified for the position he is see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has no reservation with regards to Judge Johns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t>REPORT OF UPSTATE CITIZENS COMMITTEE ON JUDICIAL QUALIFICATIONS</w:t>
      </w:r>
    </w:p>
    <w:p>
      <w:pPr>
        <w:pStyle w:val="Normal"/>
        <w:tabs>
          <w:tab w:val="clear" w:pos="720"/>
          <w:tab w:val="left" w:pos="-1440" w:leader="none"/>
        </w:tabs>
        <w:ind w:left="1440" w:hanging="1440"/>
        <w:jc w:val="both"/>
        <w:rPr>
          <w:rFonts w:ascii="Arial" w:hAnsi="Arial" w:cs="Arial"/>
        </w:rPr>
      </w:pPr>
      <w:r>
        <w:rPr>
          <w:rFonts w:cs="Arial" w:ascii="Arial" w:hAnsi="Arial"/>
        </w:rPr>
        <w:t>DATE:  November 2, 2005</w:t>
      </w:r>
    </w:p>
    <w:p>
      <w:pPr>
        <w:pStyle w:val="Normal"/>
        <w:jc w:val="both"/>
        <w:rPr>
          <w:rFonts w:ascii="Arial" w:hAnsi="Arial" w:cs="Arial"/>
        </w:rPr>
      </w:pPr>
      <w:r>
        <w:rPr>
          <w:rFonts w:cs="Arial" w:ascii="Arial" w:hAnsi="Arial"/>
        </w:rPr>
        <w:t>John W. Tucker, Jr.,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utilized the Investigative Plan that was adopted by its members and previously published to the Commission. Members of the committee also entertained presentations and interviews of candidates not previously interviewed. </w:t>
      </w:r>
    </w:p>
    <w:p>
      <w:pPr>
        <w:pStyle w:val="Normal"/>
        <w:jc w:val="both"/>
        <w:rPr>
          <w:rFonts w:ascii="Arial" w:hAnsi="Arial" w:cs="Arial"/>
          <w:szCs w:val="36"/>
          <w:u w:val="single"/>
        </w:rPr>
      </w:pPr>
      <w:r>
        <w:rPr>
          <w:rFonts w:cs="Arial" w:ascii="Arial" w:hAnsi="Arial"/>
          <w:szCs w:val="36"/>
          <w:u w:val="single"/>
        </w:rPr>
        <w:t>Hon. Roger Couch</w:t>
      </w:r>
    </w:p>
    <w:p>
      <w:pPr>
        <w:pStyle w:val="Normal"/>
        <w:jc w:val="both"/>
        <w:rPr>
          <w:rFonts w:ascii="Arial" w:hAnsi="Arial" w:cs="Arial"/>
        </w:rPr>
      </w:pPr>
      <w:r>
        <w:rPr>
          <w:rFonts w:cs="Arial" w:ascii="Arial" w:hAnsi="Arial"/>
        </w:rPr>
        <w:t>Judge Couch was found to be a most competent and excellent jurist. His qualifications greatly exceed the expectations set forth in the evaluative criteria.</w:t>
      </w:r>
    </w:p>
    <w:p>
      <w:pPr>
        <w:pStyle w:val="Normal"/>
        <w:jc w:val="both"/>
        <w:rPr>
          <w:rFonts w:ascii="Arial" w:hAnsi="Arial" w:cs="Arial"/>
          <w:szCs w:val="36"/>
          <w:u w:val="single"/>
        </w:rPr>
      </w:pPr>
      <w:r>
        <w:rPr>
          <w:rFonts w:cs="Arial" w:ascii="Arial" w:hAnsi="Arial"/>
          <w:szCs w:val="36"/>
          <w:u w:val="single"/>
        </w:rPr>
        <w:t>Hon. Alexander S. Macaulay</w:t>
      </w:r>
    </w:p>
    <w:p>
      <w:pPr>
        <w:pStyle w:val="Normal"/>
        <w:jc w:val="both"/>
        <w:rPr>
          <w:rFonts w:ascii="Arial" w:hAnsi="Arial" w:cs="Arial"/>
        </w:rPr>
      </w:pPr>
      <w:r>
        <w:rPr>
          <w:rFonts w:cs="Arial" w:ascii="Arial" w:hAnsi="Arial"/>
        </w:rPr>
        <w:t>Judge Macaulay was found to be a most competent and excellent jurist. His qualifications greatly exceed the expectations set forth in the evaluative criteria</w:t>
      </w:r>
    </w:p>
    <w:p>
      <w:pPr>
        <w:pStyle w:val="Normal"/>
        <w:jc w:val="both"/>
        <w:rPr>
          <w:rFonts w:ascii="Arial" w:hAnsi="Arial" w:cs="Arial"/>
          <w:szCs w:val="36"/>
          <w:u w:val="single"/>
        </w:rPr>
      </w:pPr>
      <w:r>
        <w:rPr>
          <w:rFonts w:cs="Arial" w:ascii="Arial" w:hAnsi="Arial"/>
          <w:szCs w:val="36"/>
          <w:u w:val="single"/>
        </w:rPr>
        <w:t>Hon. John C. Few</w:t>
      </w:r>
    </w:p>
    <w:p>
      <w:pPr>
        <w:pStyle w:val="Normal"/>
        <w:jc w:val="both"/>
        <w:rPr>
          <w:rFonts w:ascii="Arial" w:hAnsi="Arial" w:cs="Arial"/>
        </w:rPr>
      </w:pPr>
      <w:r>
        <w:rPr>
          <w:rFonts w:cs="Arial" w:ascii="Arial" w:hAnsi="Arial"/>
        </w:rPr>
        <w:t>Judge Few was found to be a most competent and excellent jurist. His qualifications greatly exceed the expectations set forth in the evaluative criteria.</w:t>
      </w:r>
    </w:p>
    <w:p>
      <w:pPr>
        <w:pStyle w:val="Normal"/>
        <w:jc w:val="both"/>
        <w:rPr>
          <w:rFonts w:ascii="Arial" w:hAnsi="Arial" w:cs="Arial"/>
          <w:szCs w:val="36"/>
          <w:u w:val="single"/>
        </w:rPr>
      </w:pPr>
      <w:r>
        <w:rPr>
          <w:rFonts w:cs="Arial" w:ascii="Arial" w:hAnsi="Arial"/>
          <w:szCs w:val="36"/>
          <w:u w:val="single"/>
        </w:rPr>
        <w:t>Rochelle Y. Williamson</w:t>
      </w:r>
    </w:p>
    <w:p>
      <w:pPr>
        <w:pStyle w:val="Normal"/>
        <w:pBdr>
          <w:bottom w:val="dotted" w:sz="24" w:space="1" w:color="000000"/>
        </w:pBdr>
        <w:jc w:val="both"/>
        <w:rPr>
          <w:rFonts w:ascii="Arial" w:hAnsi="Arial" w:cs="Arial"/>
        </w:rPr>
      </w:pPr>
      <w:r>
        <w:rPr>
          <w:rFonts w:cs="Arial" w:ascii="Arial" w:hAnsi="Arial"/>
        </w:rPr>
        <w:t>Ms. Williamson was found to be a most competent lawyer.  Her qualifications greatly exceed the expectations set forth in the evaluative criteria.</w:t>
      </w:r>
    </w:p>
    <w:p>
      <w:pPr>
        <w:pStyle w:val="PlainText"/>
        <w:jc w:val="both"/>
        <w:rPr>
          <w:rFonts w:ascii="Arial" w:hAnsi="Arial" w:eastAsia="MS Mincho;ＭＳ 明朝" w:cs="Arial"/>
          <w:sz w:val="22"/>
        </w:rPr>
      </w:pPr>
      <w:r>
        <w:rPr>
          <w:rFonts w:eastAsia="MS Mincho;ＭＳ 明朝" w:cs="Arial" w:ascii="Arial" w:hAnsi="Arial"/>
          <w:sz w:val="22"/>
        </w:rPr>
      </w:r>
    </w:p>
    <w:p>
      <w:pPr>
        <w:pStyle w:val="JUDICIAL"/>
        <w:tabs>
          <w:tab w:val="clear" w:pos="2880"/>
          <w:tab w:val="left" w:pos="720" w:leader="none"/>
          <w:tab w:val="left" w:pos="1440" w:leader="none"/>
          <w:tab w:val="left" w:pos="2160" w:leader="none"/>
        </w:tabs>
        <w:ind w:right="-360" w:hanging="0"/>
        <w:rPr/>
      </w:pPr>
      <w:r>
        <w:rPr>
          <w:rFonts w:cs="Arial" w:ascii="Arial" w:hAnsi="Arial"/>
          <w:bCs/>
          <w:sz w:val="22"/>
        </w:rPr>
        <w:t>Pursuant to S.C. Code Ann. § 2</w:t>
        <w:noBreakHyphen/>
        <w:t>19</w:t>
        <w:noBreakHyphen/>
        <w:t>40, the Commission may waive public hearings for a judge whose candidacy for re</w:t>
        <w:noBreakHyphen/>
        <w:t xml:space="preserve">election is uncontested, and for whom the Commission’s investigation </w:t>
      </w:r>
      <w:r>
        <w:rPr>
          <w:rFonts w:eastAsia="MS Mincho;ＭＳ 明朝" w:cs="Arial" w:ascii="Arial" w:hAnsi="Arial"/>
          <w:sz w:val="22"/>
        </w:rPr>
        <w:t xml:space="preserve">reveals no </w:t>
      </w:r>
      <w:r>
        <w:rPr>
          <w:rFonts w:cs="Arial" w:ascii="Arial" w:hAnsi="Arial"/>
          <w:bCs/>
          <w:sz w:val="22"/>
        </w:rPr>
        <w:t>significant issues to address, and no complaints are received.  The Commission waived the appearances of the following judges at public hearings on December 6 – 7, 2005:</w:t>
      </w:r>
    </w:p>
    <w:p>
      <w:pPr>
        <w:pStyle w:val="PlainText"/>
        <w:jc w:val="both"/>
        <w:rPr>
          <w:rFonts w:ascii="Arial" w:hAnsi="Arial" w:eastAsia="MS Mincho;ＭＳ 明朝" w:cs="Arial"/>
          <w:sz w:val="22"/>
        </w:rPr>
      </w:pPr>
      <w:r>
        <w:rPr>
          <w:rFonts w:eastAsia="MS Mincho;ＭＳ 明朝" w:cs="Arial" w:ascii="Arial" w:hAnsi="Arial"/>
          <w:sz w:val="22"/>
        </w:rPr>
        <w:t>The Honorable Costa M. Pleicones, Supreme Court, Seat 2;</w:t>
      </w:r>
    </w:p>
    <w:p>
      <w:pPr>
        <w:pStyle w:val="PlainText"/>
        <w:jc w:val="both"/>
        <w:rPr>
          <w:rFonts w:ascii="Arial" w:hAnsi="Arial" w:eastAsia="MS Mincho;ＭＳ 明朝" w:cs="Arial"/>
          <w:sz w:val="22"/>
        </w:rPr>
      </w:pPr>
      <w:r>
        <w:rPr>
          <w:rFonts w:eastAsia="MS Mincho;ＭＳ 明朝" w:cs="Arial" w:ascii="Arial" w:hAnsi="Arial"/>
          <w:sz w:val="22"/>
        </w:rPr>
        <w:t>The Honorable Roger L. Couch, Circuit Court for the Seventy Judicial Circuit, Seat 2;</w:t>
      </w:r>
    </w:p>
    <w:p>
      <w:pPr>
        <w:pStyle w:val="PlainText"/>
        <w:jc w:val="both"/>
        <w:rPr>
          <w:rFonts w:ascii="Arial" w:hAnsi="Arial" w:eastAsia="MS Mincho;ＭＳ 明朝" w:cs="Arial"/>
          <w:sz w:val="22"/>
        </w:rPr>
      </w:pPr>
      <w:r>
        <w:rPr>
          <w:rFonts w:eastAsia="MS Mincho;ＭＳ 明朝" w:cs="Arial" w:ascii="Arial" w:hAnsi="Arial"/>
          <w:sz w:val="22"/>
        </w:rPr>
        <w:t>The Honorable James W. Johnson, Jr., Circuit Court for the Eighth Judicial Circuit, Seat 2;</w:t>
      </w:r>
    </w:p>
    <w:p>
      <w:pPr>
        <w:pStyle w:val="PlainText"/>
        <w:jc w:val="both"/>
        <w:rPr>
          <w:rFonts w:ascii="Arial" w:hAnsi="Arial" w:eastAsia="MS Mincho;ＭＳ 明朝" w:cs="Arial"/>
          <w:sz w:val="22"/>
        </w:rPr>
      </w:pPr>
      <w:r>
        <w:rPr>
          <w:rFonts w:eastAsia="MS Mincho;ＭＳ 明朝" w:cs="Arial" w:ascii="Arial" w:hAnsi="Arial"/>
          <w:sz w:val="22"/>
        </w:rPr>
        <w:t>The Honorable Alexander S. Macaulay, Circuit Court for the Tenth Judicial Circuit, Seat 2;</w:t>
      </w:r>
    </w:p>
    <w:p>
      <w:pPr>
        <w:pStyle w:val="PlainText"/>
        <w:jc w:val="both"/>
        <w:rPr>
          <w:rFonts w:ascii="Arial" w:hAnsi="Arial" w:eastAsia="MS Mincho;ＭＳ 明朝" w:cs="Arial"/>
          <w:sz w:val="22"/>
        </w:rPr>
      </w:pPr>
      <w:r>
        <w:rPr>
          <w:rFonts w:eastAsia="MS Mincho;ＭＳ 明朝" w:cs="Arial" w:ascii="Arial" w:hAnsi="Arial"/>
          <w:sz w:val="22"/>
        </w:rPr>
        <w:t>The Honorable William P. Keesley, Circuit Court for the Eleventh Judicial Circuit, Seat 1;</w:t>
      </w:r>
    </w:p>
    <w:p>
      <w:pPr>
        <w:pStyle w:val="PlainText"/>
        <w:jc w:val="both"/>
        <w:rPr>
          <w:rFonts w:ascii="Arial" w:hAnsi="Arial" w:eastAsia="MS Mincho;ＭＳ 明朝" w:cs="Arial"/>
          <w:sz w:val="22"/>
        </w:rPr>
      </w:pPr>
      <w:r>
        <w:rPr>
          <w:rFonts w:eastAsia="MS Mincho;ＭＳ 明朝" w:cs="Arial" w:ascii="Arial" w:hAnsi="Arial"/>
          <w:sz w:val="22"/>
        </w:rPr>
        <w:t>The Honorable Ralph K. “Tripp” Anderson, III, Administrative Law Court, Seat 6;</w:t>
      </w:r>
    </w:p>
    <w:p>
      <w:pPr>
        <w:pStyle w:val="PlainText"/>
        <w:jc w:val="both"/>
        <w:rPr>
          <w:rFonts w:ascii="Arial" w:hAnsi="Arial" w:eastAsia="MS Mincho;ＭＳ 明朝" w:cs="Arial"/>
          <w:sz w:val="22"/>
        </w:rPr>
      </w:pPr>
      <w:r>
        <w:rPr>
          <w:rFonts w:eastAsia="MS Mincho;ＭＳ 明朝" w:cs="Arial" w:ascii="Arial" w:hAnsi="Arial"/>
          <w:sz w:val="22"/>
        </w:rPr>
        <w:t>The Honorable Thomas L. Hughston, Retired Circuit Court;</w:t>
      </w:r>
    </w:p>
    <w:p>
      <w:pPr>
        <w:pStyle w:val="PlainText"/>
        <w:jc w:val="both"/>
        <w:rPr>
          <w:rFonts w:ascii="Arial" w:hAnsi="Arial" w:eastAsia="MS Mincho;ＭＳ 明朝" w:cs="Arial"/>
          <w:sz w:val="22"/>
        </w:rPr>
      </w:pPr>
      <w:r>
        <w:rPr>
          <w:rFonts w:eastAsia="MS Mincho;ＭＳ 明朝" w:cs="Arial" w:ascii="Arial" w:hAnsi="Arial"/>
          <w:sz w:val="22"/>
        </w:rPr>
        <w:t>The Honorable Howard P. King, Retired Circuit Cour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t>PERSONAL DATA QUESTIONNAIRES AND SWORN STATEMENTS FOR EACH OF THE ABOVE JUDGES ARE PROVIDED AS FOLLOWS:</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t>RE-ELECTION:  SUPREME COURT,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Costa M. Pleicon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1231 Gervais Street, 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cpleicones@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ab/>
        <w:t>TELEPHONE NUMBER:</w:t>
        <w:tab/>
        <w:t>(office):  (803) 734-143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4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Greenville,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5.</w:t>
        <w:tab/>
        <w:t>Family Status:  Married to Donna Singletary Pleicones on August 14, 196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25 November 1968-1 March 1999; US Army &amp; Army Reserve, Colonel; Retired; Honor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Wofford College, 1961-1965, AB Englis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C Law School, 1965-1968,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Only South Carolina, 1968.  One bar exam on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Legislative Council in Law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ean’s List and Fraternity in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Annual South Carolina Judicial Conference, held each August 2001-2005;</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nnual Criminal Law/Civil Law Update, held at S.C. Bar Convention each January, 2001-2005;</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Family Court Judges Seminar, May 2001;</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Judicial Ethics Workshop, July 2001;</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ew Federal Rules, October 2001;</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thical Issues, January 2002;</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w:t>
      </w:r>
      <w:r>
        <w:rPr>
          <w:rFonts w:cs="Arial" w:ascii="Arial" w:hAnsi="Arial"/>
          <w:spacing w:val="-3"/>
          <w:szCs w:val="24"/>
        </w:rPr>
        <w:t>Breakfast Ethics,” January 2002;</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CTLA Annual Convention, August 2002;</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outh Carolina Automobile Insurance, October 2002;</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Judicial Opinion Writing, August 2003;</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C/SC Labor and Employment Law, October 2003;</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nstitute on Science in the Courts, December 2003;</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Roscoe Pound Forum on Co-Equality of State Courts, July 2004;</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Judicial Office Oath, August 2004;</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Wofford and the Law, September 2004;</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CAARLA Meeting w/Oath, October 2004;</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Construction Law, AEI-Brookings, January 2005;</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The Ethics of Individualism for Judges, June 2005;</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FJE Symposium, Justice and Science, July 2005;</w:t>
      </w:r>
    </w:p>
    <w:p>
      <w:pPr>
        <w:pStyle w:val="Normal"/>
        <w:numPr>
          <w:ilvl w:val="0"/>
          <w:numId w:val="3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Roscoe Pound Institute – Electronic Discovery, July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CAARLA Administrative Law Update, October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Professionalism Lecture Series – Charleston School of Law, September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Professionalism Panel, Wofford and the Law, September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SCTLA Oath Seminar, December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NC/SC Labor and Employment Law Panel, October 20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Ethics Seminar, S.C. Bar, January 200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g)</w:t>
        <w:tab/>
        <w:t>Additionally, I am called on to speak before professional, school, and business groups almost every month.  I do not keep specific notes on these appeara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68 – South Carolina Supreme Court, Bar #447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68 – United States District Court, District of S.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69 – United States Court of Appeals for the Armed For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77 – United States Supreme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1990 – United States Fourth Circuit Court of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June 1968–November 1968</w:t>
      </w:r>
      <w:r>
        <w:rPr>
          <w:rFonts w:cs="Arial" w:ascii="Arial" w:hAnsi="Arial"/>
          <w:spacing w:val="-3"/>
          <w:szCs w:val="24"/>
        </w:rPr>
        <w:t>:  Preparation of course materials for proposed South Carolina Bar Cours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November 1968–March 1973</w:t>
      </w:r>
      <w:r>
        <w:rPr>
          <w:rFonts w:cs="Arial" w:ascii="Arial" w:hAnsi="Arial"/>
          <w:spacing w:val="-3"/>
          <w:szCs w:val="24"/>
        </w:rPr>
        <w:t>:  Active Duty United States Army.  Legal experience included Chief of Military Justice and Trial Counsel (Prosecuto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March 1973–February 1975</w:t>
      </w:r>
      <w:r>
        <w:rPr>
          <w:rFonts w:cs="Arial" w:ascii="Arial" w:hAnsi="Arial"/>
          <w:spacing w:val="-3"/>
          <w:szCs w:val="24"/>
        </w:rPr>
        <w:t>:  Assistant Public Defender for Richland County, South Carolina.  Duties entailed defense preparation for and trial of indigent persons accused of criminal offenses.  Cases ranged from murder charges through Magistrate and Municipal Court offens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February 1975–February 1976</w:t>
      </w:r>
      <w:r>
        <w:rPr>
          <w:rFonts w:cs="Arial" w:ascii="Arial" w:hAnsi="Arial"/>
          <w:spacing w:val="-3"/>
          <w:szCs w:val="24"/>
        </w:rPr>
        <w:t>:  Private Practice with law offices of N. Welch Morrisette, and Independent Contractor with Richland County Public Defender Agency.  Private Practice duties entailed preparation and trial of federal and state civil matters.  Independent Contractor duties continued Public Defense duti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February 1976–March 1977</w:t>
      </w:r>
      <w:r>
        <w:rPr>
          <w:rFonts w:cs="Arial" w:ascii="Arial" w:hAnsi="Arial"/>
          <w:spacing w:val="-3"/>
          <w:szCs w:val="24"/>
        </w:rPr>
        <w:t>:  Chief Deputy Public Defender, Richland County, South Carolina.  Duties included supervision of personnel, in addition to the preparation and trial of major criminal charges such as murder, armed robbery, etc.</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March 1977–January 1981</w:t>
      </w:r>
      <w:r>
        <w:rPr>
          <w:rFonts w:cs="Arial" w:ascii="Arial" w:hAnsi="Arial"/>
          <w:spacing w:val="-3"/>
          <w:szCs w:val="24"/>
        </w:rPr>
        <w:t>:  Private practitioner in general civil and criminal practice with the firm of Harrison and Pleicones, Columbia, South Carolina.  Additionally served as Assistant County Attorney for Richland County (August 1977–December 1978) and as County Attorney for Richland County (January 1979–January 1981).  Duties included representing Richland County in litigation matters, advising County Council and supervising staff of twelv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January 1981–June 1991</w:t>
      </w:r>
      <w:r>
        <w:rPr>
          <w:rFonts w:cs="Arial" w:ascii="Arial" w:hAnsi="Arial"/>
          <w:spacing w:val="-3"/>
          <w:szCs w:val="24"/>
        </w:rPr>
        <w:t>:  Sole General Practitioner (January 1981–October 1984).  Partner in Lewis, Babcock, Pleicones &amp; Hawkins (formerly Lewis, Babcock, Gregory &amp; Pleicones) of Columbia, South Carolina (October 1984–June 1991).  The firm grew in that time from four to thirteen lawyers and engaged in major civil litigation (both plaintiff and defense litigation).  Served as member of three person executive committee of the firm.  Other responsibilities included legislative monitoring and liaison work with the South Carolina General Assembly for two large trade associations.  Additional duties as Municipal Judge for the City of Columbia from September 1982 through March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t all times during my years as a lawyer my emphasis was heavily on trial pract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July 1991–March 2000</w:t>
      </w:r>
      <w:r>
        <w:rPr>
          <w:rFonts w:cs="Arial" w:ascii="Arial" w:hAnsi="Arial"/>
          <w:spacing w:val="-3"/>
          <w:szCs w:val="24"/>
        </w:rPr>
        <w:t>:  Resident Circuit Court Judge for the Fifth Judicial Circuit of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u w:val="single"/>
        </w:rPr>
      </w:pPr>
      <w:r>
        <w:rPr>
          <w:rFonts w:cs="Arial" w:ascii="Arial" w:hAnsi="Arial"/>
          <w:spacing w:val="-3"/>
          <w:szCs w:val="24"/>
        </w:rPr>
        <w:tab/>
      </w:r>
      <w:r>
        <w:rPr>
          <w:rFonts w:cs="Arial" w:ascii="Arial" w:hAnsi="Arial"/>
          <w:spacing w:val="-3"/>
          <w:szCs w:val="24"/>
          <w:u w:val="single"/>
        </w:rPr>
        <w:t>March 2000–Present</w:t>
      </w:r>
      <w:r>
        <w:rPr>
          <w:rFonts w:cs="Arial" w:ascii="Arial" w:hAnsi="Arial"/>
          <w:spacing w:val="-3"/>
          <w:szCs w:val="24"/>
        </w:rPr>
        <w:t>:  Associate Justice, Supreme Court of South Carolina, Seat #2.</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My last rating was “AV,” and had been at that level for a number of years.</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March 2000–Present:  Associate Justice, Supreme Court of South Carolina.  Elected by the General Assembly of South Carolina.  Appellate Jurisdiction, state court of last resort.</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July 1991–March 2000:  Circuit Court Judge, Fifth Judicial Circuit of South Carolina.  Elected by the General Assembly of South Carolina.  General civil and criminal jurisdiction.</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September 1982–March 1988:  Municipal Judge, (part-time) City of Columbia, South Carolina.  Appointed.  Criminal jurisdiction only.  Limit of 30 days or $20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Arthurs, ex rel. Estate of Munn v. Aiken County</w:t>
      </w:r>
      <w:r>
        <w:rPr>
          <w:rFonts w:cs="Arial" w:ascii="Arial" w:hAnsi="Arial"/>
          <w:spacing w:val="-3"/>
          <w:szCs w:val="24"/>
        </w:rPr>
        <w:t>, 346 S.C. 97, 551 S.E.2d 579 (2001) (Articulation of the public duty rule).</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tate v. Jones, 343 S.C. 562, 541 S.E.2d 813 (2001) (Portion of opinion relating to the admissibility of scientific evidence).</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JRS Builders, Inc. v. Nuensinger, 364 S.C. 596, 614 S.E.2d 629 (2005) (Dissent in a separation of powers case).</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tate v. Downs, 361 S.C. 141, 604 S.E.2d 377 (2004) (Affirming death penalty holding no deprivation of right to jury on sentencing following entry of unconditional guilty plea. Case involved interpretation of Ring v. Arizona, 536 U.S. 584, 122 S. Ct. 2428, 153 L.Ed.2d 556 (2002)).</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Osborne v. Adams, 346 S.C. 4, 550 S.E.2d 319 (2001) (Setting forth test for determining whether hospital may be held liable for acts of physicia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rPr>
        <w:t>Officer (Colonel), United States Army Reserve, 1973 – 1999.  Beginning in August 1993, I served as Emergency Preparedness Liaison Officer from 1</w:t>
      </w:r>
      <w:r>
        <w:rPr>
          <w:rFonts w:cs="Arial" w:ascii="Arial" w:hAnsi="Arial"/>
          <w:spacing w:val="-3"/>
          <w:szCs w:val="24"/>
          <w:vertAlign w:val="superscript"/>
        </w:rPr>
        <w:t>st</w:t>
      </w:r>
      <w:r>
        <w:rPr>
          <w:rFonts w:cs="Arial" w:ascii="Arial" w:hAnsi="Arial"/>
          <w:spacing w:val="-3"/>
          <w:szCs w:val="24"/>
        </w:rPr>
        <w:t xml:space="preserve"> United States Army to the South Carolina National Guard and militia in South Carolina.  Prior to that I was Commander of the 12</w:t>
      </w:r>
      <w:r>
        <w:rPr>
          <w:rFonts w:cs="Arial" w:ascii="Arial" w:hAnsi="Arial"/>
          <w:spacing w:val="-3"/>
          <w:szCs w:val="24"/>
          <w:vertAlign w:val="superscript"/>
        </w:rPr>
        <w:t>th</w:t>
      </w:r>
      <w:r>
        <w:rPr>
          <w:rFonts w:cs="Arial" w:ascii="Arial" w:hAnsi="Arial"/>
          <w:spacing w:val="-3"/>
          <w:szCs w:val="24"/>
        </w:rPr>
        <w:t xml:space="preserve"> Military Law Center.  The commanders of 1</w:t>
      </w:r>
      <w:r>
        <w:rPr>
          <w:rFonts w:cs="Arial" w:ascii="Arial" w:hAnsi="Arial"/>
          <w:spacing w:val="-3"/>
          <w:szCs w:val="24"/>
          <w:vertAlign w:val="superscript"/>
        </w:rPr>
        <w:t>st</w:t>
      </w:r>
      <w:r>
        <w:rPr>
          <w:rFonts w:cs="Arial" w:ascii="Arial" w:hAnsi="Arial"/>
          <w:spacing w:val="-3"/>
          <w:szCs w:val="24"/>
        </w:rPr>
        <w:t xml:space="preserve"> Army and of the 120</w:t>
      </w:r>
      <w:r>
        <w:rPr>
          <w:rFonts w:cs="Arial" w:ascii="Arial" w:hAnsi="Arial"/>
          <w:spacing w:val="-3"/>
          <w:szCs w:val="24"/>
          <w:vertAlign w:val="superscript"/>
        </w:rPr>
        <w:t>th</w:t>
      </w:r>
      <w:r>
        <w:rPr>
          <w:rFonts w:cs="Arial" w:ascii="Arial" w:hAnsi="Arial"/>
          <w:spacing w:val="-3"/>
          <w:szCs w:val="24"/>
        </w:rPr>
        <w:t xml:space="preserve"> ARCOM were my supervisors.  All duties are military in na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Yes.  1982 primary campaign for Richland County Council.  1994 and 1995 campaigns for Supreme Court Associate Justice seat.</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ne, other than military service, since graduation from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am a member of a partnership (QUINCUNX) which owns an office building at 1513 Hampton Street, Columbia, S.C.  The building is leased to the law firm with which I practiced prior to becoming a judge.  I recuse on all matters involving the other partn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rough 1993, I received payments from my former law firm for services performed on cases prior to my leaving.  I have reported these payments.  I still own a share in the partnership which owns my former law firm’s office building.  The other partners are present or former members of the firm.  Since I am unable to divest without serious economic consequences, I have recused, and will continue to recuse myself from all cases involving these lawyers.  They are:  A. Camden Lewis, Keith M. Babcock, Daryl G. Hawkins, Mary G. Lewis, Cameron B. Littlejohn, and Frederick M. Zeigl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 No;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C.W. Haynes v. Powers, et al.</w:t>
      </w:r>
      <w:r>
        <w:rPr>
          <w:rFonts w:cs="Arial" w:ascii="Arial" w:hAnsi="Arial"/>
          <w:spacing w:val="-3"/>
          <w:szCs w:val="24"/>
        </w:rPr>
        <w:t xml:space="preserve"> 88-CP-40-4427</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As a member of my law firm, a judgment was obtained against a person whose mortgage was subsequently foreclosed.  As judgment creditors, we were necessary parties to the foreclosure.</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Anthony Eubanks v. Judge Pleicones, et al.</w:t>
      </w:r>
      <w:r>
        <w:rPr>
          <w:rFonts w:cs="Arial" w:ascii="Arial" w:hAnsi="Arial"/>
          <w:spacing w:val="-3"/>
          <w:szCs w:val="24"/>
        </w:rPr>
        <w:t xml:space="preserve"> c/a No. 3: 94-1531-17BD</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I had no idea that this lawsuit existed until I was served with a copy of the order dismissing it.  Apparently, a defendant in a criminal case protested my order to give hair samples and bodily fluids.  The case was dismissed.</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I learned during my last judicial race that a lawyer named David Butler had filed a complaint in Lexington County against me and my law firm.  Since the complaint was never served, the action was never commenced according to law, and I never knew it existed until your staff pointed it out to me.  This must have occurred at sometime around 1989-1990, as I had briefly represented Mr. Butler’s wife in her domestic relationship with Mr. Butler, who is now deceased.  It is an ethical violation to file but not serve a complaint.  I assume the complaint was long ago stricken.</w:t>
      </w:r>
    </w:p>
    <w:p>
      <w:pPr>
        <w:pStyle w:val="Normal"/>
        <w:tabs>
          <w:tab w:val="clear" w:pos="720"/>
          <w:tab w:val="left" w:pos="-720" w:leader="none"/>
        </w:tabs>
        <w:suppressAutoHyphens w:val="true"/>
        <w:spacing w:lineRule="atLeast" w:line="240"/>
        <w:ind w:left="1440" w:hanging="1440"/>
        <w:jc w:val="both"/>
        <w:rPr>
          <w:rFonts w:ascii="Arial" w:hAnsi="Arial" w:cs="Arial"/>
          <w:bCs/>
          <w:spacing w:val="-3"/>
          <w:szCs w:val="24"/>
        </w:rPr>
      </w:pPr>
      <w:r>
        <w:rPr>
          <w:rFonts w:cs="Arial" w:ascii="Arial" w:hAnsi="Arial"/>
          <w:bCs/>
          <w:spacing w:val="-3"/>
          <w:szCs w:val="24"/>
        </w:rPr>
        <w:t xml:space="preserve">AMENDED: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szCs w:val="24"/>
        </w:rPr>
        <w:tab/>
        <w:t xml:space="preserve">(d) </w:t>
        <w:tab/>
      </w:r>
      <w:r>
        <w:rPr>
          <w:rFonts w:cs="Arial" w:ascii="Arial" w:hAnsi="Arial"/>
          <w:bCs/>
          <w:spacing w:val="-3"/>
          <w:szCs w:val="24"/>
          <w:u w:val="single"/>
        </w:rPr>
        <w:t>Dell L. Carter v. Thompson, et al.</w:t>
      </w:r>
      <w:r>
        <w:rPr>
          <w:rFonts w:cs="Arial" w:ascii="Arial" w:hAnsi="Arial"/>
          <w:bCs/>
          <w:spacing w:val="-3"/>
          <w:szCs w:val="24"/>
        </w:rPr>
        <w:t>, Case No. 3:04-cv-00772-TLW</w:t>
      </w:r>
    </w:p>
    <w:p>
      <w:pPr>
        <w:pStyle w:val="Normal"/>
        <w:tabs>
          <w:tab w:val="left" w:pos="-720" w:leader="none"/>
          <w:tab w:val="left" w:pos="720" w:leader="none"/>
          <w:tab w:val="left" w:pos="1440" w:leader="none"/>
        </w:tabs>
        <w:suppressAutoHyphens w:val="true"/>
        <w:spacing w:lineRule="atLeast" w:line="240"/>
        <w:ind w:left="1440" w:hanging="1440"/>
        <w:jc w:val="both"/>
        <w:rPr/>
      </w:pPr>
      <w:r>
        <w:rPr>
          <w:rFonts w:cs="Arial" w:ascii="Arial" w:hAnsi="Arial"/>
          <w:bCs/>
          <w:spacing w:val="-3"/>
          <w:szCs w:val="24"/>
        </w:rPr>
        <w:tab/>
        <w:t xml:space="preserve">(e) </w:t>
        <w:tab/>
      </w:r>
      <w:r>
        <w:rPr>
          <w:rFonts w:cs="Arial" w:ascii="Arial" w:hAnsi="Arial"/>
          <w:bCs/>
          <w:spacing w:val="-3"/>
          <w:szCs w:val="24"/>
          <w:u w:val="single"/>
        </w:rPr>
        <w:t>William C. Reed v. Supreme Court of South Carolina, et al</w:t>
      </w:r>
      <w:r>
        <w:rPr>
          <w:rFonts w:cs="Arial" w:ascii="Arial" w:hAnsi="Arial"/>
          <w:bCs/>
          <w:spacing w:val="-3"/>
          <w:szCs w:val="24"/>
        </w:rPr>
        <w:t>., Case No. 7:01-CV-00724-HMH</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szCs w:val="24"/>
        </w:rPr>
        <w:tab/>
        <w:t>(f)</w:t>
        <w:tab/>
      </w:r>
      <w:r>
        <w:rPr>
          <w:rFonts w:cs="Arial" w:ascii="Arial" w:hAnsi="Arial"/>
          <w:bCs/>
          <w:spacing w:val="-3"/>
          <w:szCs w:val="24"/>
          <w:u w:val="single"/>
        </w:rPr>
        <w:t>Benton v. Pleicones, et al.,</w:t>
      </w:r>
      <w:r>
        <w:rPr>
          <w:rFonts w:cs="Arial" w:ascii="Arial" w:hAnsi="Arial"/>
          <w:bCs/>
          <w:spacing w:val="-3"/>
          <w:szCs w:val="24"/>
        </w:rPr>
        <w:t xml:space="preserve"> Case No. 2:99-cv-02437-CMS</w:t>
      </w:r>
    </w:p>
    <w:p>
      <w:pPr>
        <w:pStyle w:val="Normal"/>
        <w:tabs>
          <w:tab w:val="clear" w:pos="720"/>
          <w:tab w:val="left" w:pos="-720" w:leader="none"/>
        </w:tabs>
        <w:suppressAutoHyphens w:val="true"/>
        <w:spacing w:lineRule="atLeast" w:line="240"/>
        <w:ind w:left="720" w:hanging="720"/>
        <w:jc w:val="both"/>
        <w:rPr>
          <w:rFonts w:ascii="Arial" w:hAnsi="Arial" w:cs="Arial"/>
          <w:bCs/>
          <w:spacing w:val="-3"/>
          <w:szCs w:val="24"/>
        </w:rPr>
      </w:pPr>
      <w:r>
        <w:rPr>
          <w:rFonts w:cs="Arial" w:ascii="Arial" w:hAnsi="Arial"/>
          <w:bCs/>
          <w:spacing w:val="-3"/>
          <w:szCs w:val="24"/>
        </w:rPr>
        <w:tab/>
        <w:t>All three of these cases were filed by prisoners. As I have never been served with any of these complaints, I was unaware of their existence until you brought them to my attention following submission of the SLED repo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Y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1984–1991:  Alliance of American Insurers.  A trade association of property and casualty writers.  The association was based in Schaumburg, Illinois, but I was supervised by James Purcell, the regional manager in Atlan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c.1981–1990:  South Carolina Association of Convenience Stores.  A trade association of convenience store owners and suppliers.  Supervised by Carol Davis, Columbia, S.C.,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ne.  My administrative assistant typed this application while on annual leave at varying times between 9/8/05 and 9/16/05.  I am paying her $16.50 per hour for this work, which through the date of this application amounts to $107.2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 At one time I was a member of the House of Deleg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Richland County Bar – No offices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John Belton O’Neall Chapter, American Inns of Court; Resigned 20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Order of AHEP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Kappa Alpha Order Court of Honor,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Honorary Doctorate, Wofford College,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Honorary Doctorate, University of South Carolina, 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Palmetto Patriot Award, South Carolina Adjutant Gener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w:t>
        <w:tab/>
        <w:t>Legion of Merit, Secretary of the Arm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ork hard and have a good sense of humor.  I tend to be impati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ames E. Smit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12 St. James Street, Columbia, S.C. 29205</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Keith M. Babcock</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Lewis, Babcock, &amp; Hawkins, LLP</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1513 Hampton St., 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Mary Ann Crew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3727 Linwood Road, Columbia, S.C. 292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Robert Hil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530 Congaree Avenue, Columbia, S.C. 292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John M. Stov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304 Bancroft Court, Columbia, S.C. 292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Costa M. Pleicones</w:t>
        <w:tab/>
        <w:tab/>
      </w:r>
      <w:r>
        <w:rPr>
          <w:rFonts w:cs="Arial" w:ascii="Arial" w:hAnsi="Arial"/>
          <w:szCs w:val="24"/>
        </w:rPr>
        <w:t>Date:  September 2005</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t>Sworn Statement to be included in Public Hearing Transcript</w:t>
      </w:r>
    </w:p>
    <w:p>
      <w:pPr>
        <w:pStyle w:val="Normal"/>
        <w:jc w:val="both"/>
        <w:rPr>
          <w:rFonts w:ascii="Arial" w:hAnsi="Arial" w:cs="Arial"/>
          <w:bCs/>
        </w:rPr>
      </w:pPr>
      <w:r>
        <w:rPr>
          <w:rFonts w:cs="Arial" w:ascii="Arial" w:hAnsi="Arial"/>
          <w:bCs/>
        </w:rPr>
        <w:t>Full Name:</w:t>
        <w:tab/>
        <w:tab/>
        <w:t>Costa M. Pleicones</w:t>
      </w:r>
    </w:p>
    <w:p>
      <w:pPr>
        <w:pStyle w:val="Normal"/>
        <w:jc w:val="both"/>
        <w:rPr>
          <w:rFonts w:ascii="Arial" w:hAnsi="Arial" w:cs="Arial"/>
          <w:bCs/>
        </w:rPr>
      </w:pPr>
      <w:r>
        <w:rPr>
          <w:rFonts w:cs="Arial" w:ascii="Arial" w:hAnsi="Arial"/>
          <w:bCs/>
        </w:rPr>
        <w:t>Work Telephone:</w:t>
        <w:tab/>
        <w:t>803) 734-1438</w:t>
      </w:r>
    </w:p>
    <w:p>
      <w:pPr>
        <w:pStyle w:val="Normal"/>
        <w:jc w:val="both"/>
        <w:rPr>
          <w:rFonts w:ascii="Arial" w:hAnsi="Arial" w:cs="Arial"/>
          <w:bCs/>
        </w:rPr>
      </w:pPr>
      <w:r>
        <w:rPr>
          <w:rFonts w:cs="Arial" w:ascii="Arial" w:hAnsi="Arial"/>
          <w:bCs/>
        </w:rPr>
        <w:t>E</w:t>
        <w:noBreakHyphen/>
        <w:t>Mail Address:</w:t>
        <w:tab/>
        <w:t>cpleicones@sccourts.org</w:t>
      </w:r>
    </w:p>
    <w:p>
      <w:pPr>
        <w:pStyle w:val="Normal"/>
        <w:jc w:val="both"/>
        <w:rPr>
          <w:rFonts w:ascii="Arial" w:hAnsi="Arial" w:cs="Arial"/>
          <w:bCs/>
        </w:rPr>
      </w:pPr>
      <w:r>
        <w:rPr>
          <w:rFonts w:cs="Arial" w:ascii="Arial" w:hAnsi="Arial"/>
          <w:bCs/>
        </w:rPr>
        <w:t>1.</w:t>
        <w:tab/>
        <w:t>Do you plan to serve your full term if re-elected?</w:t>
      </w:r>
    </w:p>
    <w:p>
      <w:pPr>
        <w:pStyle w:val="Normal"/>
        <w:ind w:left="720" w:hanging="720"/>
        <w:jc w:val="both"/>
        <w:rPr/>
      </w:pPr>
      <w:r>
        <w:rPr>
          <w:rFonts w:cs="Arial" w:ascii="Arial" w:hAnsi="Arial"/>
          <w:bCs/>
        </w:rPr>
        <w:tab/>
        <w:t>I do not know.  The end of this term would coincide with my 72</w:t>
      </w:r>
      <w:r>
        <w:rPr>
          <w:rFonts w:cs="Arial" w:ascii="Arial" w:hAnsi="Arial"/>
          <w:bCs/>
          <w:vertAlign w:val="superscript"/>
        </w:rPr>
        <w:t>nd</w:t>
      </w:r>
      <w:r>
        <w:rPr>
          <w:rFonts w:cs="Arial" w:ascii="Arial" w:hAnsi="Arial"/>
          <w:bCs/>
        </w:rPr>
        <w:t xml:space="preserve"> birthday.  I might retire before then, although I have no plan to do so in the foreseeable future.</w:t>
      </w:r>
    </w:p>
    <w:p>
      <w:pPr>
        <w:pStyle w:val="Normal"/>
        <w:jc w:val="both"/>
        <w:rPr>
          <w:rFonts w:ascii="Arial" w:hAnsi="Arial" w:cs="Arial"/>
          <w:bCs/>
        </w:rPr>
      </w:pPr>
      <w:r>
        <w:rPr>
          <w:rFonts w:cs="Arial" w:ascii="Arial" w:hAnsi="Arial"/>
          <w:bCs/>
        </w:rPr>
        <w:t>2.</w:t>
        <w:tab/>
        <w:t>Do you have any plans to return to private practice one day?</w:t>
      </w:r>
    </w:p>
    <w:p>
      <w:pPr>
        <w:pStyle w:val="Normal"/>
        <w:ind w:left="720" w:hanging="0"/>
        <w:jc w:val="both"/>
        <w:rPr>
          <w:rFonts w:ascii="Arial" w:hAnsi="Arial" w:cs="Arial"/>
          <w:bCs/>
        </w:rPr>
      </w:pPr>
      <w:r>
        <w:rPr>
          <w:rFonts w:cs="Arial" w:ascii="Arial" w:hAnsi="Arial"/>
          <w:bCs/>
        </w:rPr>
        <w:t>I would keep that and all other permissible options open.  I currently have no plan to do so.</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rPr>
        <w:t xml:space="preserve">I do not permit nor have I ever intentionally permitted an impermissible </w:t>
      </w:r>
      <w:r>
        <w:rPr>
          <w:rFonts w:cs="Arial" w:ascii="Arial" w:hAnsi="Arial"/>
          <w:bCs/>
          <w:i/>
        </w:rPr>
        <w:t>ex parte</w:t>
      </w:r>
      <w:r>
        <w:rPr>
          <w:rFonts w:cs="Arial" w:ascii="Arial" w:hAnsi="Arial"/>
          <w:bCs/>
        </w:rPr>
        <w:t xml:space="preserve"> communication.  There are certain narrowly proscribed instances where </w:t>
      </w:r>
      <w:r>
        <w:rPr>
          <w:rFonts w:cs="Arial" w:ascii="Arial" w:hAnsi="Arial"/>
          <w:bCs/>
          <w:i/>
        </w:rPr>
        <w:t>ex parte</w:t>
      </w:r>
      <w:r>
        <w:rPr>
          <w:rFonts w:cs="Arial" w:ascii="Arial" w:hAnsi="Arial"/>
          <w:bCs/>
        </w:rPr>
        <w:t xml:space="preserve"> communications are permitted.  See e.g. Rule 501, SCACR, Canon 3; Rule 65(b), SCRCP; Rule 225(d)(6), SCACR; and, 16-3-26 (Supp. 1995).</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I recuse when my impartiality may be fairly challenged or when required by rules of court.  I do no recuse merely because a lawyer or litigant may also be a legislator.  I do recuse when members of my former law firm appear before me, because I own a building with some of them.  I do not recuse merely because I have in the past been associated with someone in the practice of law.</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Appropriate sensitivity if not necessarily deference.  It would depend on the circumstances in a given case.</w:t>
      </w:r>
    </w:p>
    <w:p>
      <w:pPr>
        <w:pStyle w:val="Normal"/>
        <w:ind w:left="720" w:hanging="720"/>
        <w:jc w:val="both"/>
        <w:rPr>
          <w:rFonts w:ascii="Arial" w:hAnsi="Arial" w:cs="Arial"/>
          <w:bCs/>
        </w:rPr>
      </w:pPr>
      <w:r>
        <w:rPr>
          <w:rFonts w:cs="Arial" w:ascii="Arial" w:hAnsi="Arial"/>
          <w:bCs/>
        </w:rPr>
        <w:t>7.</w:t>
        <w:tab/>
        <w:t>What standards have you set for yourself regarding the acceptance of gifts or social hospitality?</w:t>
      </w:r>
    </w:p>
    <w:p>
      <w:pPr>
        <w:pStyle w:val="Normal"/>
        <w:ind w:left="720" w:hanging="0"/>
        <w:jc w:val="both"/>
        <w:rPr>
          <w:rFonts w:ascii="Arial" w:hAnsi="Arial" w:cs="Arial"/>
          <w:bCs/>
        </w:rPr>
      </w:pPr>
      <w:r>
        <w:rPr>
          <w:rFonts w:cs="Arial" w:ascii="Arial" w:hAnsi="Arial"/>
          <w:bCs/>
        </w:rPr>
        <w:t>Within the rules.  I do not place myself in the position of being indebted to lawyers or potential litigants.</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Report it if required to do so under the Rules of Professional Conduct, or Standards of Judicial Conduct.</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need to be re</w:t>
        <w:noBreakHyphen/>
        <w:t>evaluated?  No.</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w:t>
      </w:r>
    </w:p>
    <w:p>
      <w:pPr>
        <w:pStyle w:val="Normal"/>
        <w:ind w:firstLine="720"/>
        <w:jc w:val="both"/>
        <w:rPr>
          <w:rFonts w:ascii="Arial" w:hAnsi="Arial" w:cs="Arial"/>
          <w:bCs/>
        </w:rPr>
      </w:pPr>
      <w:r>
        <w:rPr>
          <w:rFonts w:cs="Arial" w:ascii="Arial" w:hAnsi="Arial"/>
          <w:bCs/>
        </w:rPr>
        <w:t>Not as a fundraiser, but as a donor.</w:t>
      </w:r>
    </w:p>
    <w:p>
      <w:pPr>
        <w:pStyle w:val="Normal"/>
        <w:jc w:val="both"/>
        <w:rPr>
          <w:rFonts w:ascii="Arial" w:hAnsi="Arial" w:cs="Arial"/>
          <w:bCs/>
        </w:rPr>
      </w:pPr>
      <w:r>
        <w:rPr>
          <w:rFonts w:cs="Arial" w:ascii="Arial" w:hAnsi="Arial"/>
          <w:bCs/>
        </w:rPr>
        <w:t>11.</w:t>
        <w:tab/>
        <w:t>How do you prepare for cases that come before you?</w:t>
      </w:r>
    </w:p>
    <w:p>
      <w:pPr>
        <w:pStyle w:val="Normal"/>
        <w:ind w:left="720" w:hanging="0"/>
        <w:jc w:val="both"/>
        <w:rPr>
          <w:rFonts w:ascii="Arial" w:hAnsi="Arial" w:cs="Arial"/>
          <w:bCs/>
        </w:rPr>
      </w:pPr>
      <w:r>
        <w:rPr>
          <w:rFonts w:cs="Arial" w:ascii="Arial" w:hAnsi="Arial"/>
          <w:bCs/>
        </w:rPr>
        <w:t>Thoroughly and carefully.  Our Court hears oral argument as a “hot” panel, unlike the practice in some courts.  This means we have been thoroughly briefed on the case by memoranda, in addition to having read all adversarial filings and relevant transcript references.</w:t>
      </w:r>
    </w:p>
    <w:p>
      <w:pPr>
        <w:pStyle w:val="Normal"/>
        <w:ind w:left="720" w:hanging="720"/>
        <w:jc w:val="both"/>
        <w:rPr>
          <w:rFonts w:ascii="Arial" w:hAnsi="Arial" w:cs="Arial"/>
          <w:bCs/>
        </w:rPr>
      </w:pPr>
      <w:r>
        <w:rPr>
          <w:rFonts w:cs="Arial" w:ascii="Arial" w:hAnsi="Arial"/>
          <w:bCs/>
        </w:rPr>
        <w:t>12.</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The answer to this depends upon one’s definition of the term.  For instance, I frequently hear the term applied in a pejorative fashion when a judge or a court simply rules against the accuser’s position in a controversial matter.  In my lexicon “judicial activism” is characterized by usurpation by a court of legislative or executive functions or prerogatives, as opposed to legal interpretation of the actions of the other two branches.  Such a usurpation is impermissible</w:t>
      </w:r>
    </w:p>
    <w:p>
      <w:pPr>
        <w:pStyle w:val="Normal"/>
        <w:ind w:left="720" w:hanging="0"/>
        <w:jc w:val="both"/>
        <w:rPr>
          <w:rFonts w:ascii="Arial" w:hAnsi="Arial" w:cs="Arial"/>
          <w:bCs/>
        </w:rPr>
      </w:pPr>
      <w:r>
        <w:rPr>
          <w:rFonts w:cs="Arial" w:ascii="Arial" w:hAnsi="Arial"/>
          <w:bCs/>
        </w:rPr>
        <w:t>As to policy, judges do not set policy, but must promote policy through proper interpretation of legislative policy.  An example is the denial full faith and credit to an act of another jurisdiction which is contrary to the public policy of this state, and not required by the United States Constitution.</w:t>
      </w:r>
    </w:p>
    <w:p>
      <w:pPr>
        <w:pStyle w:val="Normal"/>
        <w:ind w:left="720" w:hanging="720"/>
        <w:jc w:val="both"/>
        <w:rPr>
          <w:rFonts w:ascii="Arial" w:hAnsi="Arial" w:cs="Arial"/>
          <w:bCs/>
        </w:rPr>
      </w:pPr>
      <w:r>
        <w:rPr>
          <w:rFonts w:cs="Arial" w:ascii="Arial" w:hAnsi="Arial"/>
          <w:bCs/>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have no program or agenda, other than initiatives approved by the full court.  An example is the encouragement of differentiated case management systems in criminal courts.  Further, I will continue to assist the General Assembly when asked and where appropriate regarding procedural matters.</w:t>
      </w:r>
    </w:p>
    <w:p>
      <w:pPr>
        <w:pStyle w:val="Normal"/>
        <w:ind w:left="720" w:hanging="720"/>
        <w:jc w:val="both"/>
        <w:rPr>
          <w:rFonts w:ascii="Arial" w:hAnsi="Arial" w:cs="Arial"/>
          <w:bCs/>
        </w:rPr>
      </w:pPr>
      <w:r>
        <w:rPr>
          <w:rFonts w:cs="Arial" w:ascii="Arial" w:hAnsi="Arial"/>
          <w:bCs/>
        </w:rPr>
        <w:t>14.</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rPr>
      </w:pPr>
      <w:r>
        <w:rPr>
          <w:rFonts w:cs="Arial" w:ascii="Arial" w:hAnsi="Arial"/>
          <w:bCs/>
        </w:rPr>
        <w:t>No.  The criticism to which judges are sometimes subjected in fact fosters bonding rather than tension in interpersonal relationships.  I always attempt to evaluate criticism, which, if fair, I acknowledge and address by adaptation.  If unfair, I suffer, as judges must, in silence.</w:t>
      </w:r>
    </w:p>
    <w:p>
      <w:pPr>
        <w:pStyle w:val="Normal"/>
        <w:ind w:left="720" w:hanging="720"/>
        <w:jc w:val="both"/>
        <w:rPr>
          <w:rFonts w:ascii="Arial" w:hAnsi="Arial" w:cs="Arial"/>
          <w:bCs/>
        </w:rPr>
      </w:pPr>
      <w:r>
        <w:rPr>
          <w:rFonts w:cs="Arial" w:ascii="Arial" w:hAnsi="Arial"/>
          <w:bCs/>
        </w:rPr>
        <w:t>15.</w:t>
        <w:tab/>
        <w:t>Are you currently serving on any boards or committees?  If so, in what capacity are you serving?</w:t>
      </w:r>
    </w:p>
    <w:p>
      <w:pPr>
        <w:pStyle w:val="Normal"/>
        <w:ind w:firstLine="720"/>
        <w:jc w:val="both"/>
        <w:rPr>
          <w:rFonts w:ascii="Arial" w:hAnsi="Arial" w:cs="Arial"/>
          <w:bCs/>
        </w:rPr>
      </w:pPr>
      <w:r>
        <w:rPr>
          <w:rFonts w:cs="Arial" w:ascii="Arial" w:hAnsi="Arial"/>
          <w:bCs/>
        </w:rPr>
        <w:t>Only special task forces appointed by the Chief Justice.  Nothing external.</w:t>
      </w:r>
    </w:p>
    <w:p>
      <w:pPr>
        <w:pStyle w:val="Normal"/>
        <w:ind w:left="720" w:hanging="720"/>
        <w:jc w:val="both"/>
        <w:rPr>
          <w:rFonts w:ascii="Arial" w:hAnsi="Arial" w:cs="Arial"/>
          <w:bCs/>
        </w:rPr>
      </w:pPr>
      <w:r>
        <w:rPr>
          <w:rFonts w:cs="Arial" w:ascii="Arial" w:hAnsi="Arial"/>
          <w:bCs/>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rPr>
      </w:pPr>
      <w:r>
        <w:rPr>
          <w:rFonts w:cs="Arial" w:ascii="Arial" w:hAnsi="Arial"/>
          <w:bCs/>
        </w:rPr>
        <w:t>a.</w:t>
        <w:tab/>
        <w:t>The use and value of historical evidence in practical application of the Constitution:</w:t>
      </w:r>
    </w:p>
    <w:p>
      <w:pPr>
        <w:pStyle w:val="Normal"/>
        <w:ind w:left="1440" w:hanging="0"/>
        <w:jc w:val="both"/>
        <w:rPr>
          <w:rFonts w:ascii="Arial" w:hAnsi="Arial" w:cs="Arial"/>
          <w:bCs/>
        </w:rPr>
      </w:pPr>
      <w:r>
        <w:rPr>
          <w:rFonts w:cs="Arial" w:ascii="Arial" w:hAnsi="Arial"/>
          <w:bCs/>
        </w:rPr>
        <w:t>Generally speaking, the aim of constitutional interpretation like that of statutory interpretation is to determine and give effect to the intent of the drafters of the language.  To that end, plain meaning is the primary tool.  Certainly, historical evidence as in the tenor of the times of the framing of a particular provision would be important.</w:t>
      </w:r>
    </w:p>
    <w:p>
      <w:pPr>
        <w:pStyle w:val="Normal"/>
        <w:ind w:left="360" w:firstLine="360"/>
        <w:jc w:val="both"/>
        <w:rPr>
          <w:rFonts w:ascii="Arial" w:hAnsi="Arial" w:cs="Arial"/>
          <w:bCs/>
        </w:rPr>
      </w:pPr>
      <w:r>
        <w:rPr>
          <w:rFonts w:cs="Arial" w:ascii="Arial" w:hAnsi="Arial"/>
          <w:bCs/>
        </w:rPr>
        <w:t>b.</w:t>
        <w:tab/>
        <w:t>The use and value of an agency’s interpretation of the Constitution:</w:t>
      </w:r>
    </w:p>
    <w:p>
      <w:pPr>
        <w:pStyle w:val="Normal"/>
        <w:ind w:left="1440" w:hanging="0"/>
        <w:jc w:val="both"/>
        <w:rPr/>
      </w:pPr>
      <w:r>
        <w:rPr>
          <w:rFonts w:cs="Arial" w:ascii="Arial" w:hAnsi="Arial"/>
          <w:bCs/>
        </w:rPr>
        <w:t xml:space="preserve">As I understand subsection b., I place little to no reliance upon the interpretation of an executive agency as to the interpretation of a </w:t>
      </w:r>
      <w:r>
        <w:rPr>
          <w:rFonts w:cs="Arial" w:ascii="Arial" w:hAnsi="Arial"/>
          <w:bCs/>
          <w:u w:val="single"/>
        </w:rPr>
        <w:t>constitutional</w:t>
      </w:r>
      <w:r>
        <w:rPr>
          <w:rFonts w:cs="Arial" w:ascii="Arial" w:hAnsi="Arial"/>
          <w:bCs/>
        </w:rPr>
        <w:t xml:space="preserve"> provision.</w:t>
      </w:r>
    </w:p>
    <w:p>
      <w:pPr>
        <w:pStyle w:val="Normal"/>
        <w:ind w:left="1440" w:hanging="720"/>
        <w:jc w:val="both"/>
        <w:rPr>
          <w:rFonts w:ascii="Arial" w:hAnsi="Arial" w:cs="Arial"/>
          <w:bCs/>
        </w:rPr>
      </w:pPr>
      <w:r>
        <w:rPr>
          <w:rFonts w:cs="Arial" w:ascii="Arial" w:hAnsi="Arial"/>
          <w:bCs/>
        </w:rPr>
        <w:t>c.</w:t>
        <w:tab/>
        <w:t>The use and value of documents produced contemporaneously to the Constitution, such as the minutes of the convention:</w:t>
      </w:r>
    </w:p>
    <w:p>
      <w:pPr>
        <w:pStyle w:val="Normal"/>
        <w:ind w:left="1440" w:hanging="0"/>
        <w:jc w:val="both"/>
        <w:rPr>
          <w:rFonts w:ascii="Arial" w:hAnsi="Arial" w:cs="Arial"/>
          <w:bCs/>
        </w:rPr>
      </w:pPr>
      <w:r>
        <w:rPr>
          <w:rFonts w:cs="Arial" w:ascii="Arial" w:hAnsi="Arial"/>
          <w:bCs/>
        </w:rPr>
        <w:t>Finally, contemporaneous documents, to the extent that they provide insight into the framers’ mindset could be of significance in constitutional interpretation.  Attention would of course need to be paid to the United States Constitution lest there be an irreconcilable conflict between that document and the provision of the state constitution undergoing scrutiny.</w:t>
      </w:r>
    </w:p>
    <w:p>
      <w:pPr>
        <w:pStyle w:val="Normal"/>
        <w:ind w:left="720" w:hanging="720"/>
        <w:jc w:val="both"/>
        <w:rPr/>
      </w:pPr>
      <w:r>
        <w:rPr>
          <w:rFonts w:cs="Arial" w:ascii="Arial" w:hAnsi="Arial"/>
        </w:rPr>
        <w:t>17.</w:t>
        <w:tab/>
        <w:t xml:space="preserve">Is the power of the South Carolina General Assembly plenary in nature unless otherwise limited by some specific Constitutional provision?  </w:t>
      </w:r>
      <w:r>
        <w:rPr>
          <w:rFonts w:cs="Arial" w:ascii="Arial" w:hAnsi="Arial"/>
          <w:bCs/>
        </w:rPr>
        <w:t>Yes.</w:t>
      </w:r>
    </w:p>
    <w:p>
      <w:pPr>
        <w:pStyle w:val="TextBody"/>
        <w:tabs>
          <w:tab w:val="left" w:pos="720" w:leader="none"/>
        </w:tabs>
        <w:spacing w:lineRule="auto" w:line="240"/>
        <w:ind w:left="720" w:hanging="720"/>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jc w:val="both"/>
        <w:rPr>
          <w:rFonts w:ascii="Arial" w:hAnsi="Arial" w:cs="Arial"/>
          <w:bCs/>
        </w:rPr>
      </w:pPr>
      <w:r>
        <w:rPr>
          <w:rFonts w:cs="Arial" w:ascii="Arial" w:hAnsi="Arial"/>
          <w:bCs/>
        </w:rPr>
        <w:t>Political subdivisions derive their power from constitutionally permissible grants of authority from state government.  There may be specific constitutional provisions which grant authority directly to political subdivisions.  I have not conducted an exhaustive review.  Inferior courts are in some respects products of legislation and of course encompassed within the unified judicial system.</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w:t>
      </w:r>
    </w:p>
    <w:p>
      <w:pPr>
        <w:pStyle w:val="Normal"/>
        <w:ind w:left="720" w:hanging="0"/>
        <w:jc w:val="both"/>
        <w:rPr/>
      </w:pPr>
      <w:r>
        <w:rPr>
          <w:rFonts w:cs="Arial" w:ascii="Arial" w:hAnsi="Arial"/>
          <w:bCs/>
        </w:rPr>
        <w:t xml:space="preserve">In my opinion, no.  To be on the safe side, I disclose stock ownership to parties where relevant, and let them make an informed decision.  I am involved in no income producing venture that </w:t>
      </w:r>
      <w:r>
        <w:rPr>
          <w:rFonts w:cs="Arial" w:ascii="Arial" w:hAnsi="Arial"/>
          <w:bCs/>
          <w:u w:val="single"/>
        </w:rPr>
        <w:t>requires</w:t>
      </w:r>
      <w:r>
        <w:rPr>
          <w:rFonts w:cs="Arial" w:ascii="Arial" w:hAnsi="Arial"/>
          <w:bCs/>
        </w:rPr>
        <w:t xml:space="preserve"> recusal, including stock ownership.</w:t>
      </w:r>
    </w:p>
    <w:p>
      <w:pPr>
        <w:pStyle w:val="Normal"/>
        <w:ind w:left="720" w:hanging="720"/>
        <w:jc w:val="both"/>
        <w:rPr>
          <w:rFonts w:ascii="Arial" w:hAnsi="Arial" w:cs="Arial"/>
          <w:bCs/>
        </w:rPr>
      </w:pPr>
      <w:r>
        <w:rPr>
          <w:rFonts w:cs="Arial" w:ascii="Arial" w:hAnsi="Arial"/>
          <w:bCs/>
        </w:rPr>
        <w:t>20.</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1.</w:t>
        <w:tab/>
        <w:t>Have you met the mandatory minimum hours requirement for continuing legal education courses?  Yes.</w:t>
      </w:r>
    </w:p>
    <w:p>
      <w:pPr>
        <w:pStyle w:val="Normal"/>
        <w:jc w:val="both"/>
        <w:rPr>
          <w:rFonts w:ascii="Arial" w:hAnsi="Arial" w:cs="Arial"/>
          <w:bCs/>
        </w:rPr>
      </w:pPr>
      <w:r>
        <w:rPr>
          <w:rFonts w:cs="Arial" w:ascii="Arial" w:hAnsi="Arial"/>
          <w:bCs/>
        </w:rPr>
        <w:t>22.</w:t>
        <w:tab/>
        <w:t>Have you written any scholarly articles?  No.</w:t>
      </w:r>
    </w:p>
    <w:p>
      <w:pPr>
        <w:pStyle w:val="Normal"/>
        <w:jc w:val="both"/>
        <w:rPr>
          <w:rFonts w:ascii="Arial" w:hAnsi="Arial" w:cs="Arial"/>
          <w:bCs/>
        </w:rPr>
      </w:pPr>
      <w:r>
        <w:rPr>
          <w:rFonts w:cs="Arial" w:ascii="Arial" w:hAnsi="Arial"/>
          <w:bCs/>
        </w:rPr>
        <w:t>23.</w:t>
        <w:tab/>
        <w:t>What do you feel is the appropriate demeanor for a judge?</w:t>
      </w:r>
    </w:p>
    <w:p>
      <w:pPr>
        <w:pStyle w:val="Normal"/>
        <w:ind w:left="720" w:hanging="0"/>
        <w:jc w:val="both"/>
        <w:rPr>
          <w:rFonts w:ascii="Arial" w:hAnsi="Arial" w:cs="Arial"/>
          <w:bCs/>
        </w:rPr>
      </w:pPr>
      <w:r>
        <w:rPr>
          <w:rFonts w:cs="Arial" w:ascii="Arial" w:hAnsi="Arial"/>
          <w:bCs/>
        </w:rPr>
        <w:t>To be oneself.  If that does not entail having a highly developed sense of humor, try to cultivate one.  You must take what you do – but not yourself – seriously.</w:t>
      </w:r>
    </w:p>
    <w:p>
      <w:pPr>
        <w:pStyle w:val="TextBodyIndent"/>
        <w:rPr>
          <w:rFonts w:cs="Arial"/>
          <w:bCs/>
        </w:rPr>
      </w:pPr>
      <w:r>
        <w:rPr>
          <w:rFonts w:cs="Arial"/>
          <w:bCs/>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rPr>
      </w:pPr>
      <w:r>
        <w:rPr>
          <w:rFonts w:cs="Arial" w:ascii="Arial" w:hAnsi="Arial"/>
          <w:bCs/>
        </w:rPr>
        <w:t>No.  I am far less business-like at home and in social settings than I am at the “office.”  Whenever a judge is around the general public, it is always important to conduct himself in a circumspect and decorous manner.</w:t>
      </w:r>
    </w:p>
    <w:p>
      <w:pPr>
        <w:pStyle w:val="Normal"/>
        <w:jc w:val="both"/>
        <w:rPr>
          <w:rFonts w:ascii="Arial" w:hAnsi="Arial" w:cs="Arial"/>
          <w:bCs/>
        </w:rPr>
      </w:pPr>
      <w:r>
        <w:rPr>
          <w:rFonts w:cs="Arial" w:ascii="Arial" w:hAnsi="Arial"/>
          <w:bCs/>
        </w:rPr>
        <w:t>25.</w:t>
        <w:tab/>
        <w:t>Is there a role for sternness or anger with attorneys?</w:t>
      </w:r>
    </w:p>
    <w:p>
      <w:pPr>
        <w:pStyle w:val="Normal"/>
        <w:jc w:val="both"/>
        <w:rPr>
          <w:rFonts w:ascii="Arial" w:hAnsi="Arial" w:cs="Arial"/>
          <w:bCs/>
        </w:rPr>
      </w:pPr>
      <w:r>
        <w:rPr>
          <w:rFonts w:cs="Arial" w:ascii="Arial" w:hAnsi="Arial"/>
          <w:bCs/>
        </w:rPr>
        <w:tab/>
        <w:t>Sternness, yes.  Anger, no.</w:t>
      </w:r>
    </w:p>
    <w:p>
      <w:pPr>
        <w:pStyle w:val="Normal"/>
        <w:ind w:left="720" w:hanging="720"/>
        <w:jc w:val="both"/>
        <w:rPr>
          <w:rFonts w:ascii="Arial" w:hAnsi="Arial" w:cs="Arial"/>
          <w:bCs/>
        </w:rPr>
      </w:pPr>
      <w:r>
        <w:rPr>
          <w:rFonts w:cs="Arial" w:ascii="Arial" w:hAnsi="Arial"/>
          <w:bCs/>
        </w:rPr>
        <w:t>26.</w:t>
        <w:tab/>
        <w:t>How much money have you spent on your campaign?  If it is over $100, has that amount been reported to the House and Senate Ethics Committees?</w:t>
      </w:r>
    </w:p>
    <w:p>
      <w:pPr>
        <w:pStyle w:val="Normal"/>
        <w:jc w:val="both"/>
        <w:rPr>
          <w:rFonts w:ascii="Arial" w:hAnsi="Arial" w:cs="Arial"/>
          <w:bCs/>
        </w:rPr>
      </w:pPr>
      <w:r>
        <w:rPr>
          <w:rFonts w:cs="Arial" w:ascii="Arial" w:hAnsi="Arial"/>
          <w:bCs/>
        </w:rPr>
        <w:tab/>
        <w:t>$107.25 through 9/16/05.  Reporting contemporaneously.</w:t>
      </w:r>
    </w:p>
    <w:p>
      <w:pPr>
        <w:pStyle w:val="Normal"/>
        <w:jc w:val="both"/>
        <w:rPr>
          <w:rFonts w:ascii="Arial" w:hAnsi="Arial" w:cs="Arial"/>
          <w:bCs/>
        </w:rPr>
      </w:pPr>
      <w:r>
        <w:rPr>
          <w:rFonts w:cs="Arial" w:ascii="Arial" w:hAnsi="Arial"/>
          <w:bCs/>
        </w:rPr>
        <w:t>27.</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rPr>
        <w:t>29.</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ind w:left="720" w:hanging="720"/>
        <w:jc w:val="both"/>
        <w:rPr>
          <w:rFonts w:ascii="Arial" w:hAnsi="Arial" w:cs="Arial"/>
          <w:bCs/>
        </w:rPr>
      </w:pPr>
      <w:r>
        <w:rPr>
          <w:rFonts w:cs="Arial" w:ascii="Arial" w:hAnsi="Arial"/>
          <w:bCs/>
        </w:rPr>
        <w:t>30.</w:t>
        <w:tab/>
        <w:t>While campaigning for this office, have you used judicial letterhead or the services of your staff for your campaign?</w:t>
      </w:r>
    </w:p>
    <w:p>
      <w:pPr>
        <w:pStyle w:val="Normal"/>
        <w:ind w:left="720" w:hanging="0"/>
        <w:jc w:val="both"/>
        <w:rPr>
          <w:rFonts w:ascii="Arial" w:hAnsi="Arial" w:cs="Arial"/>
          <w:bCs/>
        </w:rPr>
      </w:pPr>
      <w:r>
        <w:rPr>
          <w:rFonts w:cs="Arial" w:ascii="Arial" w:hAnsi="Arial"/>
          <w:bCs/>
        </w:rPr>
        <w:t>No, with a qualification.  As previously noted, I have paid my administrative assistant for clerical assistance in the preparation of this application.  None of this work was performed while on the State’s payroll.  I sought the advice of Commission staff before engaging my assistant’s services.</w:t>
      </w:r>
    </w:p>
    <w:p>
      <w:pPr>
        <w:pStyle w:val="Normal"/>
        <w:jc w:val="both"/>
        <w:rPr>
          <w:rFonts w:ascii="Arial" w:hAnsi="Arial" w:cs="Arial"/>
          <w:bCs/>
        </w:rPr>
      </w:pPr>
      <w:r>
        <w:rPr>
          <w:rFonts w:cs="Arial" w:ascii="Arial" w:hAnsi="Arial"/>
          <w:bCs/>
        </w:rPr>
        <w:t>31.</w:t>
        <w:tab/>
        <w:t>Have you contacted any members of the Judicial Merit Selection Commission?</w:t>
      </w:r>
    </w:p>
    <w:p>
      <w:pPr>
        <w:pStyle w:val="Normal"/>
        <w:jc w:val="both"/>
        <w:rPr>
          <w:rFonts w:ascii="Arial" w:hAnsi="Arial" w:cs="Arial"/>
          <w:bCs/>
        </w:rPr>
      </w:pPr>
      <w:r>
        <w:rPr>
          <w:rFonts w:cs="Arial" w:ascii="Arial" w:hAnsi="Arial"/>
          <w:bCs/>
        </w:rPr>
        <w:tab/>
        <w:t>Not about this election.</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ind w:left="360" w:hanging="0"/>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 Costa Pleicones</w:t>
      </w:r>
    </w:p>
    <w:p>
      <w:pPr>
        <w:pStyle w:val="Normal"/>
        <w:jc w:val="both"/>
        <w:rPr/>
      </w:pPr>
      <w:r>
        <w:rPr>
          <w:rFonts w:cs="Arial" w:ascii="Arial" w:hAnsi="Arial"/>
          <w:bCs/>
        </w:rPr>
        <w:t>Sworn to before me this 16</w:t>
      </w:r>
      <w:r>
        <w:rPr>
          <w:rFonts w:cs="Arial" w:ascii="Arial" w:hAnsi="Arial"/>
          <w:bCs/>
          <w:vertAlign w:val="superscript"/>
        </w:rPr>
        <w:t>th</w:t>
      </w:r>
      <w:r>
        <w:rPr>
          <w:rFonts w:cs="Arial" w:ascii="Arial" w:hAnsi="Arial"/>
          <w:bCs/>
        </w:rPr>
        <w:t xml:space="preserve"> day of September 2005.</w:t>
      </w:r>
    </w:p>
    <w:p>
      <w:pPr>
        <w:pStyle w:val="Normal"/>
        <w:jc w:val="both"/>
        <w:rPr>
          <w:rFonts w:ascii="Arial" w:hAnsi="Arial" w:cs="Arial"/>
          <w:bCs/>
        </w:rPr>
      </w:pPr>
      <w:r>
        <w:rPr>
          <w:rFonts w:cs="Arial" w:ascii="Arial" w:hAnsi="Arial"/>
          <w:bCs/>
        </w:rPr>
        <w:t>Notary Public for S.C.</w:t>
        <w:tab/>
        <w:tab/>
        <w:t>My Commission Expires:  07/05/2011</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RE-ELECTION:  Seventh Judicial Circuit,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Roger L. Couch</w:t>
      </w:r>
    </w:p>
    <w:p>
      <w:pPr>
        <w:pStyle w:val="Heading1"/>
        <w:rPr>
          <w:rFonts w:ascii="Arial" w:hAnsi="Arial" w:cs="Arial"/>
          <w:sz w:val="22"/>
        </w:rPr>
      </w:pPr>
      <w:r>
        <w:rPr>
          <w:rFonts w:cs="Arial" w:ascii="Arial" w:hAnsi="Arial"/>
          <w:sz w:val="22"/>
        </w:rPr>
        <w:t>BUSINESS ADDRESS:</w:t>
        <w:tab/>
        <w:t>P.O. Box 2614, Spartanburg, S.C 293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rcouch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TELEPHONE NUMBER:</w:t>
        <w:tab/>
        <w:t>(office): 864-596-22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Spartanburg,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March 30, 2002 to Joy Ayers Couch.</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vorced on October 8, 2001; Claire A. Couch, was the moving party, Grounds: One Year Separation.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 have not served in the military.</w:t>
      </w:r>
    </w:p>
    <w:p>
      <w:pPr>
        <w:pStyle w:val="TextBodyIndent"/>
        <w:rPr>
          <w:rFonts w:cs="Arial"/>
        </w:rPr>
      </w:pPr>
      <w:r>
        <w:rPr>
          <w:rFonts w:cs="Arial"/>
        </w:rPr>
        <w:t xml:space="preserve">7. </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Fall 1968-Spring 1972, BA Political Science;</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Fall 1972-Spring 1975, Juris Do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November 11, 1975.</w:t>
      </w:r>
    </w:p>
    <w:p>
      <w:pPr>
        <w:pStyle w:val="Normal"/>
        <w:numPr>
          <w:ilvl w:val="0"/>
          <w:numId w:val="33"/>
        </w:numPr>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1971-1975 served as a page and committee research assistant in the South Carolina House of Representativ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General Jurisdiction Course, National Judicial College, Reno, Nevada,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MENDED:</w:t>
      </w:r>
    </w:p>
    <w:p>
      <w:pPr>
        <w:pStyle w:val="Normal"/>
        <w:rPr>
          <w:rFonts w:ascii="Arial" w:hAnsi="Arial" w:cs="Arial"/>
        </w:rPr>
      </w:pPr>
      <w:r>
        <w:rPr>
          <w:rFonts w:cs="Arial" w:ascii="Arial" w:hAnsi="Arial"/>
        </w:rPr>
        <w:tab/>
        <w:t>02/06/2004</w:t>
        <w:tab/>
        <w:t>2004 Annual Meeting, 2.00</w:t>
      </w:r>
    </w:p>
    <w:p>
      <w:pPr>
        <w:pStyle w:val="Normal"/>
        <w:rPr>
          <w:rFonts w:ascii="Arial" w:hAnsi="Arial" w:cs="Arial"/>
        </w:rPr>
      </w:pPr>
      <w:r>
        <w:rPr>
          <w:rFonts w:cs="Arial" w:ascii="Arial" w:hAnsi="Arial"/>
        </w:rPr>
        <w:tab/>
        <w:t>05/05/2004</w:t>
        <w:tab/>
        <w:t>2004 SC Circuit Judges, 7.25</w:t>
      </w:r>
    </w:p>
    <w:p>
      <w:pPr>
        <w:pStyle w:val="Normal"/>
        <w:rPr>
          <w:rFonts w:ascii="Arial" w:hAnsi="Arial" w:cs="Arial"/>
        </w:rPr>
      </w:pPr>
      <w:r>
        <w:rPr>
          <w:rFonts w:cs="Arial" w:ascii="Arial" w:hAnsi="Arial"/>
        </w:rPr>
        <w:tab/>
        <w:t>07/12/2004</w:t>
        <w:tab/>
        <w:t>2004 Orientation School for Judges, 17.75</w:t>
      </w:r>
    </w:p>
    <w:p>
      <w:pPr>
        <w:pStyle w:val="Normal"/>
        <w:rPr>
          <w:rFonts w:ascii="Arial" w:hAnsi="Arial" w:cs="Arial"/>
        </w:rPr>
      </w:pPr>
      <w:r>
        <w:rPr>
          <w:rFonts w:cs="Arial" w:ascii="Arial" w:hAnsi="Arial"/>
        </w:rPr>
        <w:tab/>
        <w:t>08/19/2004</w:t>
        <w:tab/>
        <w:t>Judicial Conference, 7.25</w:t>
      </w:r>
    </w:p>
    <w:p>
      <w:pPr>
        <w:pStyle w:val="Normal"/>
        <w:rPr>
          <w:rFonts w:ascii="Arial" w:hAnsi="Arial" w:cs="Arial"/>
        </w:rPr>
      </w:pPr>
      <w:r>
        <w:rPr>
          <w:rFonts w:cs="Arial" w:ascii="Arial" w:hAnsi="Arial"/>
        </w:rPr>
        <w:tab/>
        <w:t>08/19/2004</w:t>
        <w:tab/>
        <w:t>Judicial Oath of Office</w:t>
        <w:tab/>
        <w:t>, 1.00</w:t>
      </w:r>
    </w:p>
    <w:p>
      <w:pPr>
        <w:pStyle w:val="Normal"/>
        <w:rPr>
          <w:rFonts w:ascii="Arial" w:hAnsi="Arial" w:cs="Arial"/>
        </w:rPr>
      </w:pPr>
      <w:r>
        <w:rPr>
          <w:rFonts w:cs="Arial" w:ascii="Arial" w:hAnsi="Arial"/>
        </w:rPr>
        <w:tab/>
        <w:t>12/10/2004</w:t>
        <w:tab/>
        <w:t>Seminar for Chief Judges for, 5.50</w:t>
      </w:r>
    </w:p>
    <w:p>
      <w:pPr>
        <w:pStyle w:val="Normal"/>
        <w:rPr>
          <w:rFonts w:ascii="Arial" w:hAnsi="Arial" w:cs="Arial"/>
        </w:rPr>
      </w:pPr>
      <w:r>
        <w:rPr>
          <w:rFonts w:cs="Arial" w:ascii="Arial" w:hAnsi="Arial"/>
        </w:rPr>
        <w:tab/>
        <w:t>01/31/2003</w:t>
        <w:tab/>
        <w:t>Annual Statewide Meeting, 2.75</w:t>
      </w:r>
    </w:p>
    <w:p>
      <w:pPr>
        <w:pStyle w:val="Normal"/>
        <w:rPr>
          <w:rFonts w:ascii="Arial" w:hAnsi="Arial" w:cs="Arial"/>
        </w:rPr>
      </w:pPr>
      <w:r>
        <w:rPr>
          <w:rFonts w:cs="Arial" w:ascii="Arial" w:hAnsi="Arial"/>
        </w:rPr>
        <w:tab/>
        <w:t>08/07/2003</w:t>
        <w:tab/>
        <w:t>The Civil Jury in America, 1.50</w:t>
      </w:r>
    </w:p>
    <w:p>
      <w:pPr>
        <w:pStyle w:val="Normal"/>
        <w:rPr>
          <w:rFonts w:ascii="Arial" w:hAnsi="Arial" w:cs="Arial"/>
        </w:rPr>
      </w:pPr>
      <w:r>
        <w:rPr>
          <w:rFonts w:cs="Arial" w:ascii="Arial" w:hAnsi="Arial"/>
        </w:rPr>
        <w:tab/>
        <w:t>08/21/2003</w:t>
        <w:tab/>
        <w:t>Judicial Conference, 7.50</w:t>
      </w:r>
    </w:p>
    <w:p>
      <w:pPr>
        <w:pStyle w:val="Normal"/>
        <w:rPr>
          <w:rFonts w:ascii="Arial" w:hAnsi="Arial" w:cs="Arial"/>
        </w:rPr>
      </w:pPr>
      <w:r>
        <w:rPr>
          <w:rFonts w:cs="Arial" w:ascii="Arial" w:hAnsi="Arial"/>
        </w:rPr>
        <w:tab/>
        <w:t>08/07/2003</w:t>
        <w:tab/>
        <w:t>2003 Annual Convention, 12.00</w:t>
      </w:r>
    </w:p>
    <w:p>
      <w:pPr>
        <w:pStyle w:val="Normal"/>
        <w:rPr>
          <w:rFonts w:ascii="Arial" w:hAnsi="Arial" w:cs="Arial"/>
        </w:rPr>
      </w:pPr>
      <w:r>
        <w:rPr>
          <w:rFonts w:cs="Arial" w:ascii="Arial" w:hAnsi="Arial"/>
        </w:rPr>
        <w:tab/>
        <w:t>10/17/2003</w:t>
        <w:tab/>
        <w:t>Master-in-Equity Bench/Bar, 6.00</w:t>
      </w:r>
    </w:p>
    <w:p>
      <w:pPr>
        <w:pStyle w:val="Normal"/>
        <w:rPr>
          <w:rFonts w:ascii="Arial" w:hAnsi="Arial" w:cs="Arial"/>
        </w:rPr>
      </w:pPr>
      <w:r>
        <w:rPr>
          <w:rFonts w:cs="Arial" w:ascii="Arial" w:hAnsi="Arial"/>
        </w:rPr>
        <w:tab/>
        <w:t>02/15/2002</w:t>
        <w:tab/>
        <w:t>Masters in Equity, 3.75</w:t>
      </w:r>
    </w:p>
    <w:p>
      <w:pPr>
        <w:pStyle w:val="Normal"/>
        <w:rPr>
          <w:rFonts w:ascii="Arial" w:hAnsi="Arial" w:cs="Arial"/>
        </w:rPr>
      </w:pPr>
      <w:r>
        <w:rPr>
          <w:rFonts w:cs="Arial" w:ascii="Arial" w:hAnsi="Arial"/>
        </w:rPr>
        <w:tab/>
        <w:t>08/01/2002</w:t>
        <w:tab/>
        <w:t>2002 Annual Convention, 13.50</w:t>
      </w:r>
    </w:p>
    <w:p>
      <w:pPr>
        <w:pStyle w:val="Normal"/>
        <w:rPr>
          <w:rFonts w:ascii="Arial" w:hAnsi="Arial" w:cs="Arial"/>
        </w:rPr>
      </w:pPr>
      <w:r>
        <w:rPr>
          <w:rFonts w:cs="Arial" w:ascii="Arial" w:hAnsi="Arial"/>
        </w:rPr>
        <w:tab/>
        <w:t>10/11/2002</w:t>
        <w:tab/>
        <w:t>Master-in-Equity Bench Bar, 6.00</w:t>
      </w:r>
    </w:p>
    <w:p>
      <w:pPr>
        <w:pStyle w:val="Normal"/>
        <w:rPr>
          <w:rFonts w:ascii="Arial" w:hAnsi="Arial" w:cs="Arial"/>
        </w:rPr>
      </w:pPr>
      <w:r>
        <w:rPr>
          <w:rFonts w:cs="Arial" w:ascii="Arial" w:hAnsi="Arial"/>
        </w:rPr>
        <w:tab/>
        <w:t>01/05/2001</w:t>
        <w:tab/>
        <w:t>Statewide Meeting, 4.25</w:t>
      </w:r>
    </w:p>
    <w:p>
      <w:pPr>
        <w:pStyle w:val="Normal"/>
        <w:rPr>
          <w:rFonts w:ascii="Arial" w:hAnsi="Arial" w:cs="Arial"/>
        </w:rPr>
      </w:pPr>
      <w:r>
        <w:rPr>
          <w:rFonts w:cs="Arial" w:ascii="Arial" w:hAnsi="Arial"/>
        </w:rPr>
        <w:tab/>
        <w:t>10/12/2001</w:t>
        <w:tab/>
        <w:t>Master-In-Equity Bench/Bar, 6.00</w:t>
      </w:r>
    </w:p>
    <w:p>
      <w:pPr>
        <w:pStyle w:val="Normal"/>
        <w:rPr>
          <w:rFonts w:ascii="Arial" w:hAnsi="Arial" w:cs="Arial"/>
        </w:rPr>
      </w:pPr>
      <w:r>
        <w:rPr>
          <w:rFonts w:cs="Arial" w:ascii="Arial" w:hAnsi="Arial"/>
        </w:rPr>
        <w:tab/>
        <w:t>02/15/2002</w:t>
        <w:tab/>
        <w:t>Masters in Equity, 3.75</w:t>
      </w:r>
    </w:p>
    <w:p>
      <w:pPr>
        <w:pStyle w:val="Normal"/>
        <w:rPr>
          <w:rFonts w:ascii="Arial" w:hAnsi="Arial" w:cs="Arial"/>
        </w:rPr>
      </w:pPr>
      <w:r>
        <w:rPr>
          <w:rFonts w:cs="Arial" w:ascii="Arial" w:hAnsi="Arial"/>
        </w:rPr>
        <w:tab/>
        <w:t>01/05/2001</w:t>
        <w:tab/>
        <w:t>Statewide Meeting, 4.25</w:t>
      </w:r>
    </w:p>
    <w:p>
      <w:pPr>
        <w:pStyle w:val="Normal"/>
        <w:rPr>
          <w:rFonts w:ascii="Arial" w:hAnsi="Arial" w:cs="Arial"/>
        </w:rPr>
      </w:pPr>
      <w:r>
        <w:rPr>
          <w:rFonts w:cs="Arial" w:ascii="Arial" w:hAnsi="Arial"/>
        </w:rPr>
        <w:tab/>
        <w:t>10/13/2000</w:t>
        <w:tab/>
        <w:t>Business Torts/Master-in-Equity, 6.00</w:t>
      </w:r>
    </w:p>
    <w:p>
      <w:pPr>
        <w:pStyle w:val="Normal"/>
        <w:rPr>
          <w:rFonts w:ascii="Arial" w:hAnsi="Arial" w:cs="Arial"/>
        </w:rPr>
      </w:pPr>
      <w:r>
        <w:rPr>
          <w:rFonts w:cs="Arial" w:ascii="Arial" w:hAnsi="Arial"/>
        </w:rPr>
        <w:tab/>
        <w:t>12/15/2000</w:t>
        <w:tab/>
        <w:t>Top Ten Things You Need to Know, 6.00</w:t>
      </w:r>
    </w:p>
    <w:p>
      <w:pPr>
        <w:pStyle w:val="Normal"/>
        <w:rPr>
          <w:rFonts w:ascii="Arial" w:hAnsi="Arial" w:cs="Arial"/>
        </w:rPr>
      </w:pPr>
      <w:r>
        <w:rPr>
          <w:rFonts w:cs="Arial" w:ascii="Arial" w:hAnsi="Arial"/>
        </w:rPr>
        <w:tab/>
        <w:t>12/16/2000</w:t>
        <w:tab/>
        <w:t>Ethics, Productivity &amp; Stress Mgt., 3.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taught Business Law at Spartanburg Methodist College in the late 1970’s.  I assisted my law partner Mathew Henderson (he was the professor) as a lecturer in Business Law at Wofford College in the late 1970’s and early 1980’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was the coordinator and moderator of the Master-in-Equity Bench and Bar Conference sponsored by the South Carolina Bar held in October of 2002. </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was a speaker at the Master in Equity Bench and Bar Conference in 2003.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uring my service as the President of the South Carolina School Board Association, I had articles published in their publications on school related topi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Supreme Court, 11/11/7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 District Court for South Carolina, 6/5/78</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4</w:t>
      </w:r>
      <w:r>
        <w:rPr>
          <w:rFonts w:cs="Arial" w:ascii="Arial" w:hAnsi="Arial"/>
          <w:spacing w:val="-3"/>
          <w:szCs w:val="24"/>
          <w:vertAlign w:val="superscript"/>
        </w:rPr>
        <w:t>th</w:t>
      </w:r>
      <w:r>
        <w:rPr>
          <w:rFonts w:cs="Arial" w:ascii="Arial" w:hAnsi="Arial"/>
          <w:spacing w:val="-3"/>
          <w:szCs w:val="24"/>
        </w:rPr>
        <w:t xml:space="preserve"> Circuit Court of Appeals, 7/26/7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1975 – 1985</w:t>
        <w:tab/>
        <w:t>Associate and Partner, Henderson, Lister, Brandt and Couch, general practice of law including practice in all courts, state and federal, and real estate practice and some worker’s compensation;</w:t>
      </w:r>
    </w:p>
    <w:p>
      <w:pPr>
        <w:pStyle w:val="Normal"/>
        <w:tabs>
          <w:tab w:val="clear" w:pos="720"/>
          <w:tab w:val="left" w:pos="-72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1985-1989</w:t>
        <w:tab/>
        <w:t>Partner, Lister and Couch, general practice in primarily civil litigation, and estate practice, corporations, family law and probate;</w:t>
      </w:r>
    </w:p>
    <w:p>
      <w:pPr>
        <w:pStyle w:val="Normal"/>
        <w:tabs>
          <w:tab w:val="clear" w:pos="720"/>
          <w:tab w:val="left" w:pos="-72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1989-1997</w:t>
        <w:tab/>
        <w:t>Partner, Lister, Couch &amp; Courtney, general practice in civil litigation, law, real estate, and prob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97-2004</w:t>
        <w:tab/>
        <w:t>Master-in-Equity for Spartanburg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Arial" w:hAnsi="Arial" w:cs="Arial"/>
          <w:spacing w:val="-3"/>
          <w:sz w:val="18"/>
          <w:szCs w:val="24"/>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7/82 to 6/86</w:t>
        <w:tab/>
        <w:t>Town Judge, Town of Cowpens, handled cases brought by the Town Police Department, misdemeanor traffic and criminal matters, appointed.</w:t>
      </w:r>
    </w:p>
    <w:p>
      <w:pPr>
        <w:pStyle w:val="Normal"/>
        <w:tabs>
          <w:tab w:val="clear" w:pos="720"/>
          <w:tab w:val="left" w:pos="-720" w:leader="none"/>
          <w:tab w:val="left" w:pos="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7/97 to 2/04</w:t>
        <w:tab/>
        <w:t>Master in Equity for Spartanburg County, handled all types of civil non-jury cases at the circuit court level, elected and appointed.</w:t>
      </w:r>
    </w:p>
    <w:p>
      <w:pPr>
        <w:pStyle w:val="Normal"/>
        <w:tabs>
          <w:tab w:val="clear" w:pos="720"/>
          <w:tab w:val="left" w:pos="-720" w:leader="none"/>
          <w:tab w:val="left" w:pos="0" w:leader="none"/>
        </w:tabs>
        <w:suppressAutoHyphens w:val="true"/>
        <w:spacing w:lineRule="atLeast" w:line="240"/>
        <w:ind w:left="2160" w:hanging="1440"/>
        <w:jc w:val="both"/>
        <w:rPr>
          <w:rFonts w:ascii="Arial" w:hAnsi="Arial" w:cs="Arial"/>
          <w:spacing w:val="-3"/>
          <w:szCs w:val="24"/>
        </w:rPr>
      </w:pPr>
      <w:r>
        <w:rPr>
          <w:rFonts w:cs="Arial" w:ascii="Arial" w:hAnsi="Arial"/>
          <w:spacing w:val="-3"/>
          <w:szCs w:val="24"/>
        </w:rPr>
        <w:t>7/97 to 2/04</w:t>
        <w:tab/>
        <w:t>Appointed as special circuit judge and handled the non-jury docket for Cherokee County and Spartanburg County.</w:t>
      </w:r>
    </w:p>
    <w:p>
      <w:pPr>
        <w:pStyle w:val="Normal"/>
        <w:numPr>
          <w:ilvl w:val="0"/>
          <w:numId w:val="5"/>
        </w:numPr>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ppointed and served as Acting Associate Justice of the South Carolina Supreme Cour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2/04 to present</w:t>
        <w:tab/>
        <w:t>Elected to Circuit Court Seat No. 2 of the Seventh Judicial Circu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Brown v. Overnite Transportation Company</w:t>
      </w:r>
      <w:r>
        <w:rPr>
          <w:rFonts w:cs="Arial" w:ascii="Arial" w:hAnsi="Arial"/>
          <w:spacing w:val="-3"/>
          <w:szCs w:val="24"/>
        </w:rPr>
        <w:t>, Unpublished 99-UP-52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Barnes v. Globe-Vest, Inc., et al.</w:t>
      </w:r>
      <w:r>
        <w:rPr>
          <w:rFonts w:cs="Arial" w:ascii="Arial" w:hAnsi="Arial"/>
          <w:spacing w:val="-3"/>
          <w:szCs w:val="24"/>
        </w:rPr>
        <w:t xml:space="preserve"> Unpublished  #99-UP-010;</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McGarity, Gilmore, &amp; Forrester, Architects v. Spartanburg Enterprises</w:t>
      </w:r>
      <w:r>
        <w:rPr>
          <w:rFonts w:cs="Arial" w:ascii="Arial" w:hAnsi="Arial"/>
          <w:spacing w:val="-3"/>
          <w:szCs w:val="24"/>
        </w:rPr>
        <w:t>, Unpublished #01-UP-400;</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d)</w:t>
        <w:tab/>
      </w:r>
      <w:r>
        <w:rPr>
          <w:rFonts w:cs="Arial" w:ascii="Arial" w:hAnsi="Arial"/>
          <w:spacing w:val="-3"/>
          <w:szCs w:val="24"/>
          <w:u w:val="single"/>
        </w:rPr>
        <w:t>Brown v. Allstate Insurance Company</w:t>
      </w:r>
      <w:r>
        <w:rPr>
          <w:rFonts w:cs="Arial" w:ascii="Arial" w:hAnsi="Arial"/>
          <w:spacing w:val="-3"/>
          <w:szCs w:val="24"/>
        </w:rPr>
        <w:t>, 344 S.C. 21, 542 S.E.2d 723 (S.C. 200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r>
      <w:r>
        <w:rPr>
          <w:rFonts w:cs="Arial" w:ascii="Arial" w:hAnsi="Arial"/>
          <w:spacing w:val="-3"/>
          <w:szCs w:val="24"/>
          <w:u w:val="single"/>
        </w:rPr>
        <w:t>Ballenger v. City of Inman</w:t>
      </w:r>
      <w:r>
        <w:rPr>
          <w:rFonts w:cs="Arial" w:ascii="Arial" w:hAnsi="Arial"/>
          <w:spacing w:val="-3"/>
          <w:szCs w:val="24"/>
        </w:rPr>
        <w:t>, 336 S.C. 126, 518 S.E.2d 824 (Ct. App.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was elected on four occasions as a School Board Member for Spartanburg County School District 6 from March 1977 to June 1997.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was employed as a partner in a law firm during my service as the part time Municipal Judge of the Town of Cowpens.  I have not otherwise been employed during my other service as a jud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ran unsuccessfully for the S.C. House of Representatives in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 other than part time jobs I held while in school.</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 state tax lien was filed against me by the State Tax Commission in error.  They in tended to file the lien against a corporate client of mine and must have gotten my name mixed up with that of a principal in the business.  It was removed when the error was reported to the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w:t>
        <w:tab/>
        <w:t>I was sued as a member of the Spartanburg District Six School Board and my named appeared in the caption of the case. The case involved a school bus accident and was dismissed before it went to trial for the failure to state a cause of action. This case was years ago and I do not have the citatio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w:t>
        <w:tab/>
        <w:t>I was sued in magistrate’s court for a problem with the eviction of a tenant by a partnership of which I was a partner with my father and brother.  We settled the suit for a small amount to avoid litigation expenses. Seay v. Roger Couch, Kenneth Couch and Rental Properties, C.A. No. 84-CPO-42-133.</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Toney Lister (my former law partner) and I were sued by the wife of another former law partner for problems that occurred in that partner’s divorce.  The case against Mr. Lister and myself was dismissed under Rule 12(b) for failing to state a cause of action. Courtney v. Courtney, et al, C.A. No. 97-CP-42-509</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My own divorce action, Couch v. Couch, 01-DR-42-3257 which was an uncontested divorce on the grounds of one year’s separatio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Association, no offi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partanburg County Bar Association, no offi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partanburg Rotary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keepNext w:val="true"/>
        <w:rPr>
          <w:rFonts w:ascii="Arial" w:hAnsi="Arial" w:cs="Arial"/>
          <w:spacing w:val="-3"/>
          <w:szCs w:val="24"/>
        </w:rPr>
      </w:pPr>
      <w:r>
        <w:rPr>
          <w:rFonts w:cs="Arial" w:ascii="Arial" w:hAnsi="Arial"/>
          <w:spacing w:val="-3"/>
          <w:szCs w:val="24"/>
        </w:rPr>
        <w:t>49.</w:t>
        <w:tab/>
        <w:t>References:</w:t>
      </w:r>
    </w:p>
    <w:p>
      <w:pPr>
        <w:pStyle w:val="Normal"/>
        <w:keepNext w:val="true"/>
        <w:rPr/>
      </w:pPr>
      <w:r>
        <w:rPr>
          <w:rFonts w:cs="Arial" w:ascii="Arial" w:hAnsi="Arial"/>
          <w:spacing w:val="-3"/>
          <w:szCs w:val="24"/>
        </w:rPr>
        <w:tab/>
        <w:t xml:space="preserve">(a) </w:t>
        <w:tab/>
      </w:r>
      <w:r>
        <w:rPr>
          <w:rFonts w:cs="Arial" w:ascii="Arial" w:hAnsi="Arial"/>
          <w:szCs w:val="24"/>
        </w:rPr>
        <w:t>Dr. Darryl Owings</w:t>
      </w:r>
    </w:p>
    <w:p>
      <w:pPr>
        <w:pStyle w:val="Normal"/>
        <w:keepNext w:val="true"/>
        <w:rPr>
          <w:rFonts w:ascii="Arial" w:hAnsi="Arial" w:cs="Arial"/>
          <w:szCs w:val="24"/>
        </w:rPr>
      </w:pPr>
      <w:r>
        <w:rPr>
          <w:rFonts w:cs="Arial" w:ascii="Arial" w:hAnsi="Arial"/>
          <w:szCs w:val="24"/>
        </w:rPr>
        <w:tab/>
        <w:tab/>
        <w:t>1330 Walnut Grove Road, Roebuck, S.C. 29376</w:t>
      </w:r>
    </w:p>
    <w:p>
      <w:pPr>
        <w:pStyle w:val="Normal"/>
        <w:keepNext w:val="true"/>
        <w:rPr>
          <w:rFonts w:ascii="Arial" w:hAnsi="Arial" w:cs="Arial"/>
          <w:szCs w:val="24"/>
        </w:rPr>
      </w:pPr>
      <w:r>
        <w:rPr>
          <w:rFonts w:cs="Arial" w:ascii="Arial" w:hAnsi="Arial"/>
          <w:szCs w:val="24"/>
        </w:rPr>
        <w:tab/>
        <w:tab/>
        <w:t>(864) 576-4212</w:t>
      </w:r>
    </w:p>
    <w:p>
      <w:pPr>
        <w:pStyle w:val="Normal"/>
        <w:rPr/>
      </w:pPr>
      <w:r>
        <w:rPr>
          <w:rFonts w:cs="Arial" w:ascii="Arial" w:hAnsi="Arial"/>
        </w:rPr>
        <w:tab/>
        <w:t>(b)</w:t>
        <w:tab/>
      </w:r>
      <w:r>
        <w:rPr>
          <w:rFonts w:cs="Arial" w:ascii="Arial" w:hAnsi="Arial"/>
          <w:szCs w:val="24"/>
        </w:rPr>
        <w:t>Dr. David Eubanks</w:t>
      </w:r>
    </w:p>
    <w:p>
      <w:pPr>
        <w:pStyle w:val="Normal"/>
        <w:rPr>
          <w:rFonts w:ascii="Arial" w:hAnsi="Arial" w:cs="Arial"/>
          <w:szCs w:val="24"/>
        </w:rPr>
      </w:pPr>
      <w:r>
        <w:rPr>
          <w:rFonts w:cs="Arial" w:ascii="Arial" w:hAnsi="Arial"/>
          <w:szCs w:val="24"/>
        </w:rPr>
        <w:tab/>
        <w:tab/>
        <w:t xml:space="preserve">15 Tims Creek Road, </w:t>
        <w:tab/>
        <w:t>Roebuck, S.C. 29376</w:t>
      </w:r>
    </w:p>
    <w:p>
      <w:pPr>
        <w:pStyle w:val="Normal"/>
        <w:rPr>
          <w:rFonts w:ascii="Arial" w:hAnsi="Arial" w:cs="Arial"/>
          <w:szCs w:val="24"/>
        </w:rPr>
      </w:pPr>
      <w:r>
        <w:rPr>
          <w:rFonts w:cs="Arial" w:ascii="Arial" w:hAnsi="Arial"/>
          <w:szCs w:val="24"/>
        </w:rPr>
        <w:tab/>
        <w:tab/>
        <w:t>864) 574-6837</w:t>
      </w:r>
    </w:p>
    <w:p>
      <w:pPr>
        <w:pStyle w:val="Normal"/>
        <w:rPr>
          <w:rFonts w:ascii="Arial" w:hAnsi="Arial" w:cs="Arial"/>
          <w:szCs w:val="24"/>
        </w:rPr>
      </w:pPr>
      <w:r>
        <w:rPr>
          <w:rFonts w:cs="Arial" w:ascii="Arial" w:hAnsi="Arial"/>
          <w:szCs w:val="24"/>
        </w:rPr>
        <w:tab/>
        <w:t>(c)</w:t>
        <w:tab/>
        <w:t>Ben H. Dorman</w:t>
      </w:r>
    </w:p>
    <w:p>
      <w:pPr>
        <w:pStyle w:val="Normal"/>
        <w:rPr>
          <w:rFonts w:ascii="Arial" w:hAnsi="Arial" w:cs="Arial"/>
          <w:szCs w:val="24"/>
        </w:rPr>
      </w:pPr>
      <w:r>
        <w:rPr>
          <w:rFonts w:cs="Arial" w:ascii="Arial" w:hAnsi="Arial"/>
          <w:szCs w:val="24"/>
        </w:rPr>
        <w:tab/>
        <w:tab/>
        <w:t>2025 Pierce Street, Daniel Island, S.C. 29492</w:t>
      </w:r>
    </w:p>
    <w:p>
      <w:pPr>
        <w:pStyle w:val="Normal"/>
        <w:rPr>
          <w:rFonts w:ascii="Arial" w:hAnsi="Arial" w:cs="Arial"/>
          <w:szCs w:val="24"/>
        </w:rPr>
      </w:pPr>
      <w:r>
        <w:rPr>
          <w:rFonts w:cs="Arial" w:ascii="Arial" w:hAnsi="Arial"/>
          <w:szCs w:val="24"/>
        </w:rPr>
        <w:tab/>
        <w:tab/>
        <w:t>(843) 278-2876</w:t>
      </w:r>
    </w:p>
    <w:p>
      <w:pPr>
        <w:pStyle w:val="Normal"/>
        <w:rPr>
          <w:rFonts w:ascii="Arial" w:hAnsi="Arial" w:cs="Arial"/>
          <w:szCs w:val="24"/>
        </w:rPr>
      </w:pPr>
      <w:r>
        <w:rPr>
          <w:rFonts w:cs="Arial" w:ascii="Arial" w:hAnsi="Arial"/>
          <w:szCs w:val="24"/>
        </w:rPr>
        <w:tab/>
        <w:t>(d)</w:t>
        <w:tab/>
        <w:t>Rev. Randy Pettit</w:t>
      </w:r>
    </w:p>
    <w:p>
      <w:pPr>
        <w:pStyle w:val="Normal"/>
        <w:rPr>
          <w:rFonts w:ascii="Arial" w:hAnsi="Arial" w:cs="Arial"/>
          <w:szCs w:val="24"/>
        </w:rPr>
      </w:pPr>
      <w:r>
        <w:rPr>
          <w:rFonts w:cs="Arial" w:ascii="Arial" w:hAnsi="Arial"/>
          <w:szCs w:val="24"/>
        </w:rPr>
        <w:tab/>
        <w:tab/>
        <w:t>2653 Mt. Lebanon Road, Union, S.C. 29321</w:t>
      </w:r>
    </w:p>
    <w:p>
      <w:pPr>
        <w:pStyle w:val="Normal"/>
        <w:rPr>
          <w:rFonts w:ascii="Arial" w:hAnsi="Arial" w:cs="Arial"/>
          <w:szCs w:val="24"/>
        </w:rPr>
      </w:pPr>
      <w:r>
        <w:rPr>
          <w:rFonts w:cs="Arial" w:ascii="Arial" w:hAnsi="Arial"/>
          <w:szCs w:val="24"/>
        </w:rPr>
        <w:tab/>
        <w:tab/>
        <w:t>(864) 429-4193</w:t>
      </w:r>
    </w:p>
    <w:p>
      <w:pPr>
        <w:pStyle w:val="Normal"/>
        <w:rPr>
          <w:rFonts w:ascii="Arial" w:hAnsi="Arial" w:cs="Arial"/>
          <w:szCs w:val="24"/>
        </w:rPr>
      </w:pPr>
      <w:r>
        <w:rPr>
          <w:rFonts w:cs="Arial" w:ascii="Arial" w:hAnsi="Arial"/>
          <w:szCs w:val="24"/>
        </w:rPr>
        <w:tab/>
        <w:t>Amended (e)</w:t>
        <w:tab/>
        <w:t>Mr. David Anderson</w:t>
      </w:r>
    </w:p>
    <w:p>
      <w:pPr>
        <w:pStyle w:val="Normal"/>
        <w:rPr>
          <w:rFonts w:ascii="Arial" w:hAnsi="Arial" w:cs="Arial"/>
          <w:szCs w:val="24"/>
        </w:rPr>
      </w:pPr>
      <w:r>
        <w:rPr>
          <w:rFonts w:cs="Arial" w:ascii="Arial" w:hAnsi="Arial"/>
          <w:szCs w:val="24"/>
        </w:rPr>
        <w:tab/>
        <w:tab/>
        <w:t>1120 Martin Road, Spartanburg, S.C. 29301</w:t>
      </w:r>
    </w:p>
    <w:p>
      <w:pPr>
        <w:pStyle w:val="Normal"/>
        <w:rPr>
          <w:rFonts w:ascii="Arial" w:hAnsi="Arial" w:cs="Arial"/>
          <w:spacing w:val="-3"/>
          <w:szCs w:val="24"/>
        </w:rPr>
      </w:pPr>
      <w:r>
        <w:rPr>
          <w:rFonts w:cs="Arial" w:ascii="Arial" w:hAnsi="Arial"/>
          <w:szCs w:val="24"/>
        </w:rPr>
        <w:tab/>
        <w:tab/>
        <w:t>(864) 576-486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  Roger L. Couch</w:t>
        <w:tab/>
        <w:tab/>
        <w:t>September 30, 2005</w:t>
      </w:r>
    </w:p>
    <w:p>
      <w:pPr>
        <w:pStyle w:val="Normal"/>
        <w:jc w:val="center"/>
        <w:rPr>
          <w:rFonts w:ascii="Arial" w:hAnsi="Arial" w:cs="Arial"/>
          <w:bCs/>
          <w:spacing w:val="-3"/>
          <w:szCs w:val="24"/>
        </w:rPr>
      </w:pPr>
      <w:r>
        <w:rPr>
          <w:rFonts w:cs="Arial" w:ascii="Arial" w:hAnsi="Arial"/>
          <w:bCs/>
          <w:spacing w:val="-3"/>
          <w:szCs w:val="24"/>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Circuit Court Judge</w:t>
      </w:r>
    </w:p>
    <w:p>
      <w:pPr>
        <w:pStyle w:val="Normal"/>
        <w:jc w:val="both"/>
        <w:rPr>
          <w:rFonts w:ascii="Arial" w:hAnsi="Arial" w:cs="Arial"/>
          <w:bCs/>
        </w:rPr>
      </w:pPr>
      <w:r>
        <w:rPr>
          <w:rFonts w:cs="Arial" w:ascii="Arial" w:hAnsi="Arial"/>
          <w:bCs/>
        </w:rPr>
        <w:t>Full Name:</w:t>
        <w:tab/>
        <w:tab/>
        <w:tab/>
        <w:t>Roger L. Couch</w:t>
      </w:r>
    </w:p>
    <w:p>
      <w:pPr>
        <w:pStyle w:val="Normal"/>
        <w:jc w:val="both"/>
        <w:rPr>
          <w:rFonts w:ascii="Arial" w:hAnsi="Arial" w:cs="Arial"/>
          <w:bCs/>
        </w:rPr>
      </w:pPr>
      <w:r>
        <w:rPr>
          <w:rFonts w:cs="Arial" w:ascii="Arial" w:hAnsi="Arial"/>
          <w:bCs/>
        </w:rPr>
        <w:t xml:space="preserve">Work Telephone: </w:t>
        <w:tab/>
        <w:tab/>
        <w:t>864-596-2285</w:t>
      </w:r>
    </w:p>
    <w:p>
      <w:pPr>
        <w:pStyle w:val="Normal"/>
        <w:jc w:val="both"/>
        <w:rPr>
          <w:rFonts w:ascii="Arial" w:hAnsi="Arial" w:cs="Arial"/>
          <w:bCs/>
        </w:rPr>
      </w:pPr>
      <w:r>
        <w:rPr>
          <w:rFonts w:cs="Arial" w:ascii="Arial" w:hAnsi="Arial"/>
          <w:bCs/>
        </w:rPr>
        <w:t>E</w:t>
        <w:noBreakHyphen/>
        <w:t>Mail Address:</w:t>
        <w:tab/>
        <w:tab/>
        <w:t>rcouchj@sccourts.org</w:t>
      </w:r>
    </w:p>
    <w:p>
      <w:pPr>
        <w:pStyle w:val="Normal"/>
        <w:jc w:val="both"/>
        <w:rPr>
          <w:rFonts w:ascii="Arial" w:hAnsi="Arial" w:cs="Arial"/>
          <w:bCs/>
        </w:rPr>
      </w:pPr>
      <w:r>
        <w:rPr>
          <w:rFonts w:cs="Arial" w:ascii="Arial" w:hAnsi="Arial"/>
          <w:bCs/>
        </w:rPr>
        <w:t>1.</w:t>
        <w:tab/>
        <w:t>Why do you want to serve another term as a Circuit Court Judge?</w:t>
      </w:r>
    </w:p>
    <w:p>
      <w:pPr>
        <w:pStyle w:val="Normal"/>
        <w:ind w:left="720" w:hanging="720"/>
        <w:jc w:val="both"/>
        <w:rPr>
          <w:rFonts w:ascii="Arial" w:hAnsi="Arial" w:cs="Arial"/>
          <w:bCs/>
        </w:rPr>
      </w:pPr>
      <w:r>
        <w:rPr>
          <w:rFonts w:cs="Arial" w:ascii="Arial" w:hAnsi="Arial"/>
          <w:bCs/>
        </w:rPr>
        <w:tab/>
        <w:t>I have enjoyed being of service to the State of South Carolina as a member of the judiciary over the past eight years both as a Master-in-Equity and as a Circuit Judge.  I feel that my talents can be best utilized by continuing to serve in that capacity.</w:t>
      </w:r>
    </w:p>
    <w:p>
      <w:pPr>
        <w:pStyle w:val="Normal"/>
        <w:jc w:val="both"/>
        <w:rPr>
          <w:rFonts w:ascii="Arial" w:hAnsi="Arial" w:cs="Arial"/>
          <w:bCs/>
        </w:rPr>
      </w:pPr>
      <w:r>
        <w:rPr>
          <w:rFonts w:cs="Arial" w:ascii="Arial" w:hAnsi="Arial"/>
          <w:bCs/>
        </w:rPr>
        <w:t>2.</w:t>
        <w:tab/>
        <w:t>Do you plan to serve your full term if re-elected?  Yes.</w:t>
      </w:r>
    </w:p>
    <w:p>
      <w:pPr>
        <w:pStyle w:val="Normal"/>
        <w:jc w:val="both"/>
        <w:rPr>
          <w:rFonts w:ascii="Arial" w:hAnsi="Arial" w:cs="Arial"/>
          <w:bCs/>
        </w:rPr>
      </w:pPr>
      <w:r>
        <w:rPr>
          <w:rFonts w:cs="Arial" w:ascii="Arial" w:hAnsi="Arial"/>
          <w:bCs/>
        </w:rPr>
        <w:t>3.</w:t>
        <w:tab/>
        <w:t>Do you have any plans to return to private practice one day?  Not at this time.</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720"/>
        <w:jc w:val="both"/>
        <w:rPr>
          <w:rFonts w:ascii="Arial" w:hAnsi="Arial" w:cs="Arial"/>
          <w:bCs/>
        </w:rPr>
      </w:pPr>
      <w:r>
        <w:rPr>
          <w:rFonts w:cs="Arial" w:ascii="Arial" w:hAnsi="Arial"/>
          <w:bCs/>
        </w:rPr>
        <w:tab/>
        <w:t>Generally, they are not allowed.  I have my secretary screen my telephone calls and mail in order to avoid the likelihood that persons would attempt to ex parte communicate with me in that fashion.  I have my law clerk communicate with court participants whenever possible to avoid those types of direct contacts.  I have had instances where it was necessary to communicate with only one side of a controversy at a time and in those cases I inform the other side of the case of the content of the communication as soon as possible.  Most of these types of situations involve procedural matters.</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 xml:space="preserve">I would recuse myself in those cases where there is the possibility that it would be perceived by the opposing party that there might be some bias of prejudice or there exists some real bias or prejudice on my part as a result of my former relationship one of the litigants </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 xml:space="preserve">Again I should there exist the possibility that it could be perceived that I had some bias or prejudice as a result of the matter disclosed I would certainly grant the motion </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Normal"/>
        <w:ind w:left="720" w:hanging="0"/>
        <w:jc w:val="both"/>
        <w:rPr>
          <w:rFonts w:ascii="Arial" w:hAnsi="Arial" w:cs="Arial"/>
          <w:bCs/>
        </w:rPr>
      </w:pPr>
      <w:r>
        <w:rPr>
          <w:rFonts w:cs="Arial" w:ascii="Arial" w:hAnsi="Arial"/>
          <w:bCs/>
        </w:rPr>
        <w:t xml:space="preserve">I would disclose the matter to all parties involved and allow the attorneys to have an opportunity to discuss the matter with their client(s).  Should I have some real bias as a result of the matter I would refuse to hear the case. Should I have no real bias and none of the parties objects I would hear the case. </w:t>
      </w:r>
    </w:p>
    <w:p>
      <w:pPr>
        <w:pStyle w:val="Normal"/>
        <w:ind w:left="720" w:hanging="720"/>
        <w:jc w:val="both"/>
        <w:rPr>
          <w:rFonts w:ascii="Arial" w:hAnsi="Arial" w:cs="Arial"/>
          <w:bCs/>
        </w:rPr>
      </w:pPr>
      <w:r>
        <w:rPr>
          <w:rFonts w:cs="Arial" w:ascii="Arial" w:hAnsi="Arial"/>
          <w:bCs/>
        </w:rPr>
        <w:t>9.</w:t>
        <w:tab/>
        <w:t>What standards have you set for yourself regarding the acceptance of gifts or social hospitality?</w:t>
      </w:r>
    </w:p>
    <w:p>
      <w:pPr>
        <w:pStyle w:val="Normal"/>
        <w:ind w:left="720" w:hanging="0"/>
        <w:jc w:val="both"/>
        <w:rPr>
          <w:rFonts w:ascii="Arial" w:hAnsi="Arial" w:cs="Arial"/>
          <w:bCs/>
        </w:rPr>
      </w:pPr>
      <w:r>
        <w:rPr>
          <w:rFonts w:cs="Arial" w:ascii="Arial" w:hAnsi="Arial"/>
          <w:bCs/>
        </w:rPr>
        <w:t>I do not accept gifts except from family members.  In situations that I consider social hospitality I have accepted small gifts from persons attending social gatherings at my home as host or hostess gifts. I try to avoid social hospitality of others unless the function is related to a Bar activity and other members of the bar and judiciary are present or the function is hosted by a personal friend of mine.</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 xml:space="preserve">Should the situation be one that could be remediated without manifest injury to some party I would notify the party involved and allow them to remediate.  Should remediation not be possible I would report the incident to the disciplinary Counsel’s office and cooperate with that Office’s investigation. </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reelected to the bench?  No.</w:t>
      </w:r>
    </w:p>
    <w:p>
      <w:pPr>
        <w:pStyle w:val="Normal"/>
        <w:jc w:val="both"/>
        <w:rPr>
          <w:rFonts w:ascii="Arial" w:hAnsi="Arial" w:cs="Arial"/>
          <w:bCs/>
        </w:rPr>
      </w:pPr>
      <w:r>
        <w:rPr>
          <w:rFonts w:cs="Arial" w:ascii="Arial" w:hAnsi="Arial"/>
          <w:bCs/>
        </w:rPr>
        <w:t>13.</w:t>
        <w:tab/>
        <w:t>How do you handle the drafting of orders?</w:t>
      </w:r>
    </w:p>
    <w:p>
      <w:pPr>
        <w:pStyle w:val="Normal"/>
        <w:ind w:left="720" w:hanging="720"/>
        <w:jc w:val="both"/>
        <w:rPr>
          <w:rFonts w:ascii="Arial" w:hAnsi="Arial" w:cs="Arial"/>
          <w:bCs/>
        </w:rPr>
      </w:pPr>
      <w:r>
        <w:rPr>
          <w:rFonts w:cs="Arial" w:ascii="Arial" w:hAnsi="Arial"/>
          <w:bCs/>
        </w:rPr>
        <w:tab/>
        <w:t xml:space="preserve">I draft some of my own Orders.  When I request the attorney to draft an Order for me I request the Order in writing giving the reasoning for my decision and ask that the attorney submit a copy of the proposed order to the opposing counsel prior to its submission to me.  Should there be an issue which is not resolved by the attorneys, I resolve the difference myself. </w:t>
      </w:r>
    </w:p>
    <w:p>
      <w:pPr>
        <w:pStyle w:val="Normal"/>
        <w:jc w:val="both"/>
        <w:rPr>
          <w:rFonts w:ascii="Arial" w:hAnsi="Arial" w:cs="Arial"/>
          <w:bCs/>
        </w:rPr>
      </w:pPr>
      <w:r>
        <w:rPr>
          <w:rFonts w:cs="Arial" w:ascii="Arial" w:hAnsi="Arial"/>
          <w:bCs/>
        </w:rPr>
        <w:t>14.</w:t>
        <w:tab/>
        <w:t>What methods do you use to ensure that you and your staff meet deadlines?</w:t>
      </w:r>
    </w:p>
    <w:p>
      <w:pPr>
        <w:pStyle w:val="Normal"/>
        <w:ind w:left="720" w:hanging="0"/>
        <w:jc w:val="both"/>
        <w:rPr>
          <w:rFonts w:ascii="Arial" w:hAnsi="Arial" w:cs="Arial"/>
          <w:bCs/>
        </w:rPr>
      </w:pPr>
      <w:r>
        <w:rPr>
          <w:rFonts w:cs="Arial" w:ascii="Arial" w:hAnsi="Arial"/>
          <w:bCs/>
        </w:rPr>
        <w:t>We maintain a calendar with all up coming appointments.  My law clerk and secretary maintain a listing of all matters that are under advisement and which are awaiting orders.</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 xml:space="preserve">Where the public policy is established by case law or legislation I see no reason for a judge at the trial level not to follow those policies.  I believe that laws are made by the legislature, enforced by the executive and interpreted by the courts only in those cases where there is some ambiguity in the law or in the common law. </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have been asked to provide a program for my Rotary Club on the Court System and have agreed to do so in the near future.  I have cautioned the program director that I am not able to comment on any case that may come before my court.</w:t>
      </w:r>
    </w:p>
    <w:p>
      <w:pPr>
        <w:pStyle w:val="Normal"/>
        <w:ind w:left="720" w:hanging="720"/>
        <w:jc w:val="both"/>
        <w:rPr>
          <w:rFonts w:ascii="Arial" w:hAnsi="Arial" w:cs="Arial"/>
          <w:bCs/>
        </w:rPr>
      </w:pPr>
      <w:r>
        <w:rPr>
          <w:rFonts w:cs="Arial" w:ascii="Arial" w:hAnsi="Arial"/>
          <w:bCs/>
        </w:rPr>
        <w:t>17.</w:t>
        <w:tab/>
        <w:t>Do you feel that the pressure of serving as a judge strains personal relationships (i.e. spouse, children, friends, or relatives)?</w:t>
      </w:r>
    </w:p>
    <w:p>
      <w:pPr>
        <w:pStyle w:val="Normal"/>
        <w:ind w:left="720" w:hanging="0"/>
        <w:jc w:val="both"/>
        <w:rPr>
          <w:rFonts w:ascii="Arial" w:hAnsi="Arial" w:cs="Arial"/>
          <w:bCs/>
        </w:rPr>
      </w:pPr>
      <w:r>
        <w:rPr>
          <w:rFonts w:cs="Arial" w:ascii="Arial" w:hAnsi="Arial"/>
          <w:bCs/>
        </w:rPr>
        <w:t xml:space="preserve">I feel that my family has adjusted well to my service in the judiciary and the only problems are caused by the requirement of travel during my wife’s basketball seasons, these are minor. </w:t>
      </w:r>
    </w:p>
    <w:p>
      <w:pPr>
        <w:pStyle w:val="Normal"/>
        <w:ind w:firstLine="720"/>
        <w:jc w:val="both"/>
        <w:rPr>
          <w:rFonts w:ascii="Arial" w:hAnsi="Arial" w:cs="Arial"/>
          <w:bCs/>
        </w:rPr>
      </w:pPr>
      <w:r>
        <w:rPr>
          <w:rFonts w:cs="Arial" w:ascii="Arial" w:hAnsi="Arial"/>
          <w:bCs/>
        </w:rPr>
        <w:t>How do you address this?</w:t>
      </w:r>
    </w:p>
    <w:p>
      <w:pPr>
        <w:pStyle w:val="Normal"/>
        <w:ind w:left="720" w:hanging="0"/>
        <w:jc w:val="both"/>
        <w:rPr>
          <w:rFonts w:ascii="Arial" w:hAnsi="Arial" w:cs="Arial"/>
          <w:bCs/>
        </w:rPr>
      </w:pPr>
      <w:r>
        <w:rPr>
          <w:rFonts w:cs="Arial" w:ascii="Arial" w:hAnsi="Arial"/>
          <w:bCs/>
        </w:rPr>
        <w:t>I try to communicate well with my family members and keep them involved in my day to day routine as much as possible.</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rPr>
      </w:pPr>
      <w:r>
        <w:rPr>
          <w:rFonts w:cs="Arial" w:ascii="Arial" w:hAnsi="Arial"/>
          <w:bCs/>
        </w:rPr>
        <w:t>a.</w:t>
        <w:tab/>
        <w:t>Repeat offenders:  Certainly repeat offenders should be dealt with in a sterner fashion than those with one offense.  I consider more jail time.  Also, I try to determine if there is an underlying cause for the problem (such as drug or alcohol abuse or mental illness) and, if there are underlying causes, are there ways in which my sentence might address those types of problems.</w:t>
      </w:r>
    </w:p>
    <w:p>
      <w:pPr>
        <w:pStyle w:val="Normal"/>
        <w:ind w:left="720" w:hanging="0"/>
        <w:jc w:val="both"/>
        <w:rPr>
          <w:rFonts w:ascii="Arial" w:hAnsi="Arial" w:cs="Arial"/>
          <w:bCs/>
        </w:rPr>
      </w:pPr>
      <w:r>
        <w:rPr>
          <w:rFonts w:cs="Arial" w:ascii="Arial" w:hAnsi="Arial"/>
          <w:bCs/>
        </w:rPr>
        <w:t>b.</w:t>
        <w:tab/>
        <w:t>Juveniles (that have been waived to the circuit court):  Once the decision has been made to treat the offender as an adult I would handle the situation as I would any similarly situated defendant.</w:t>
      </w:r>
    </w:p>
    <w:p>
      <w:pPr>
        <w:pStyle w:val="Normal"/>
        <w:ind w:left="720" w:hanging="0"/>
        <w:jc w:val="both"/>
        <w:rPr>
          <w:rFonts w:ascii="Arial" w:hAnsi="Arial" w:cs="Arial"/>
          <w:bCs/>
        </w:rPr>
      </w:pPr>
      <w:r>
        <w:rPr>
          <w:rFonts w:cs="Arial" w:ascii="Arial" w:hAnsi="Arial"/>
          <w:bCs/>
        </w:rPr>
        <w:t>c.</w:t>
        <w:tab/>
        <w:t>White collar criminals:  These individuals should be punished as are other criminals.  In most cases I would expect that these persons would not have a prior criminal record, and would be normally eligible to a probationary sentence.  This would allow for some attempts at reformation through corrective programs.  Also, because of their ability to earn incomes they may be able to provide restitution to their victims.  In some cases active sentences may be the only solution for particularly bad situations.</w:t>
      </w:r>
    </w:p>
    <w:p>
      <w:pPr>
        <w:pStyle w:val="Normal"/>
        <w:ind w:left="720" w:hanging="0"/>
        <w:jc w:val="both"/>
        <w:rPr>
          <w:rFonts w:ascii="Arial" w:hAnsi="Arial" w:cs="Arial"/>
          <w:bCs/>
        </w:rPr>
      </w:pPr>
      <w:r>
        <w:rPr>
          <w:rFonts w:cs="Arial" w:ascii="Arial" w:hAnsi="Arial"/>
          <w:bCs/>
        </w:rPr>
        <w:t>d.</w:t>
        <w:tab/>
        <w:t xml:space="preserve">Defendants with a socially and/or economically disadvantaged background:  For these individuals there are some situations when these factors should be considered in sentencing, however I am not very tolerant of perpetrators who blame their actions on some problem that they had in their background.  Efforts to characterize a person’s actions as “caused” by some exterior cause do not usually carry much weight with me.  There are some situations where external factors must be considered such as in the case of a “battered” spouse. </w:t>
      </w:r>
    </w:p>
    <w:p>
      <w:pPr>
        <w:pStyle w:val="Normal"/>
        <w:ind w:left="720" w:hanging="0"/>
        <w:jc w:val="both"/>
        <w:rPr>
          <w:rFonts w:ascii="Arial" w:hAnsi="Arial" w:cs="Arial"/>
          <w:bCs/>
        </w:rPr>
      </w:pPr>
      <w:r>
        <w:rPr>
          <w:rFonts w:cs="Arial" w:ascii="Arial" w:hAnsi="Arial"/>
          <w:bCs/>
        </w:rPr>
        <w:t>e.</w:t>
        <w:tab/>
        <w:t>Elderly defendants or those with some infirmity:  I would consider these factors only to the extent that it would effect where the defendant could be housed, absent some mental health issue.</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Normal"/>
        <w:ind w:left="720" w:hanging="0"/>
        <w:jc w:val="both"/>
        <w:rPr>
          <w:rFonts w:ascii="Arial" w:hAnsi="Arial" w:cs="Arial"/>
          <w:bCs/>
        </w:rPr>
      </w:pPr>
      <w:r>
        <w:rPr>
          <w:rFonts w:cs="Arial" w:ascii="Arial" w:hAnsi="Arial"/>
          <w:bCs/>
        </w:rPr>
        <w:t>Only if the fact were disclosed to all parties and they were given an opportunity to discuss my continued involvement privately among themselves and then tell me if they have an objection.  Should I feel myself that the factor would weigh into my decision, I would remove myself.</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  Yes.</w:t>
      </w:r>
    </w:p>
    <w:p>
      <w:pPr>
        <w:pStyle w:val="Normal"/>
        <w:jc w:val="both"/>
        <w:rPr>
          <w:rFonts w:ascii="Arial" w:hAnsi="Arial" w:cs="Arial"/>
          <w:bCs/>
        </w:rPr>
      </w:pPr>
      <w:r>
        <w:rPr>
          <w:rFonts w:cs="Arial" w:ascii="Arial" w:hAnsi="Arial"/>
          <w:bCs/>
        </w:rPr>
        <w:t>23.</w:t>
        <w:tab/>
        <w:t>What do you feel is the appropriate demeanor for a judge?</w:t>
      </w:r>
    </w:p>
    <w:p>
      <w:pPr>
        <w:pStyle w:val="Normal"/>
        <w:ind w:left="720" w:hanging="0"/>
        <w:jc w:val="both"/>
        <w:rPr>
          <w:rFonts w:ascii="Arial" w:hAnsi="Arial" w:cs="Arial"/>
          <w:bCs/>
        </w:rPr>
      </w:pPr>
      <w:r>
        <w:rPr>
          <w:rFonts w:cs="Arial" w:ascii="Arial" w:hAnsi="Arial"/>
          <w:bCs/>
        </w:rPr>
        <w:t>A judge should be fair and impartial. The judge should give a fair opportunity for all side of an issue who wish to be heard an opportunity to do so. A judge should maintain decorum in his courtroom so that all have an opportunity to present their case.  Attorneys should be treated with respect as officers of the court.  All litigants and defendants are citizens and are to be respected as such.  It is from them that we receive our authority.  There is no greater station in our society than that of a responsible citizen.</w:t>
      </w:r>
    </w:p>
    <w:p>
      <w:pPr>
        <w:pStyle w:val="Normal"/>
        <w:ind w:left="720" w:hanging="720"/>
        <w:jc w:val="both"/>
        <w:rPr>
          <w:rFonts w:ascii="Arial" w:hAnsi="Arial" w:cs="Arial"/>
          <w:bCs/>
        </w:rPr>
      </w:pPr>
      <w:r>
        <w:rPr>
          <w:rFonts w:cs="Arial" w:ascii="Arial" w:hAnsi="Arial"/>
          <w:bCs/>
        </w:rPr>
        <w:tab/>
        <w:t>A judge should listen to the arguments of the parties involved and consider all sides of an issue before rendering a ruling.  I would hope that I treat those who come before me in the same manner as I wanted to be treated in my 21 years as a trial attorney.</w:t>
      </w:r>
    </w:p>
    <w:p>
      <w:pPr>
        <w:pStyle w:val="Normal"/>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w:t>
      </w:r>
    </w:p>
    <w:p>
      <w:pPr>
        <w:pStyle w:val="Normal"/>
        <w:ind w:left="720" w:hanging="720"/>
        <w:jc w:val="both"/>
        <w:rPr>
          <w:rFonts w:ascii="Arial" w:hAnsi="Arial" w:cs="Arial"/>
          <w:bCs/>
        </w:rPr>
      </w:pPr>
      <w:r>
        <w:rPr>
          <w:rFonts w:cs="Arial" w:ascii="Arial" w:hAnsi="Arial"/>
          <w:bCs/>
        </w:rPr>
        <w:tab/>
        <w:t>The “golden rule” applies all of the time.  If all of our citizens followed it all of the time, we would probably not need courts.</w:t>
      </w:r>
    </w:p>
    <w:p>
      <w:pPr>
        <w:pStyle w:val="Normal"/>
        <w:ind w:left="720" w:hanging="720"/>
        <w:jc w:val="both"/>
        <w:rPr>
          <w:rFonts w:ascii="Arial" w:hAnsi="Arial" w:cs="Arial"/>
          <w:bCs/>
        </w:rPr>
      </w:pPr>
      <w:r>
        <w:rPr>
          <w:rFonts w:cs="Arial" w:ascii="Arial" w:hAnsi="Arial"/>
          <w:bCs/>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bCs/>
        </w:rPr>
      </w:pPr>
      <w:r>
        <w:rPr>
          <w:rFonts w:cs="Arial" w:ascii="Arial" w:hAnsi="Arial"/>
          <w:bCs/>
        </w:rPr>
        <w:t>Anger, no, firmness sometimes is necessary in order to emphasize a point of to keep order.</w:t>
      </w:r>
    </w:p>
    <w:p>
      <w:pPr>
        <w:pStyle w:val="TextBodyIndent"/>
        <w:rPr/>
      </w:pPr>
      <w:r>
        <w:rPr/>
        <w:t>26.</w:t>
        <w:tab/>
        <w:t xml:space="preserve">How much money have you spent on your campaign?  If it is over $100, has that amount been reported to the House and Senate Ethics Committees?  </w:t>
      </w:r>
      <w:r>
        <w:rPr>
          <w:rFonts w:cs="Arial"/>
          <w:bCs/>
        </w:rPr>
        <w:t>None.</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  No.</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 xml:space="preserve">hour rule, which prohibits a candidate from seeking pledges for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Roger L. Couch</w:t>
      </w:r>
    </w:p>
    <w:p>
      <w:pPr>
        <w:pStyle w:val="Normal"/>
        <w:jc w:val="both"/>
        <w:rPr/>
      </w:pPr>
      <w:r>
        <w:rPr>
          <w:rFonts w:cs="Arial" w:ascii="Arial" w:hAnsi="Arial"/>
          <w:bCs/>
        </w:rPr>
        <w:t>Sworn to before me this 30</w:t>
      </w:r>
      <w:r>
        <w:rPr>
          <w:rFonts w:cs="Arial" w:ascii="Arial" w:hAnsi="Arial"/>
          <w:bCs/>
          <w:vertAlign w:val="superscript"/>
        </w:rPr>
        <w:t>th</w:t>
      </w:r>
      <w:r>
        <w:rPr>
          <w:rFonts w:cs="Arial" w:ascii="Arial" w:hAnsi="Arial"/>
          <w:bCs/>
        </w:rPr>
        <w:t xml:space="preserve"> day of September 2005.</w:t>
      </w:r>
    </w:p>
    <w:p>
      <w:pPr>
        <w:pStyle w:val="Normal"/>
        <w:jc w:val="both"/>
        <w:rPr>
          <w:rFonts w:ascii="Arial" w:hAnsi="Arial" w:cs="Arial"/>
          <w:bCs/>
        </w:rPr>
      </w:pPr>
      <w:r>
        <w:rPr>
          <w:rFonts w:cs="Arial" w:ascii="Arial" w:hAnsi="Arial"/>
          <w:bCs/>
        </w:rPr>
        <w:t>Notary Public for South Carolina</w:t>
        <w:tab/>
        <w:t>My commission expires:  May 20, 2015</w:t>
      </w:r>
    </w:p>
    <w:p>
      <w:pPr>
        <w:pStyle w:val="Normal"/>
        <w:jc w:val="both"/>
        <w:rPr>
          <w:rFonts w:ascii="Arial" w:hAnsi="Arial" w:cs="Arial"/>
          <w:bCs/>
        </w:rPr>
      </w:pPr>
      <w:r>
        <w:rPr>
          <w:rFonts w:cs="Arial" w:ascii="Arial" w:hAnsi="Arial"/>
          <w:bCs/>
        </w:rPr>
      </w:r>
    </w:p>
    <w:p>
      <w:pPr>
        <w:pStyle w:val="Normal"/>
        <w:suppressAutoHyphens w:val="true"/>
        <w:spacing w:lineRule="atLeast" w:line="240"/>
        <w:jc w:val="center"/>
        <w:rPr>
          <w:rFonts w:ascii="Arial" w:hAnsi="Arial" w:cs="Arial"/>
          <w:spacing w:val="-3"/>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RE-ELECTION:  Eighth Judicial Circuit, Circuit Court Judge,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James W. (William) Johnson,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 xml:space="preserve">BUSINESS ADDRESS:  </w:t>
        <w:tab/>
        <w:t>Laurens County Courthou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P.O. Box 367, Laurens, S.C. 2936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jjohnson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3"/>
          <w:szCs w:val="24"/>
        </w:rPr>
      </w:pPr>
      <w:r>
        <w:rPr>
          <w:rFonts w:cs="Arial" w:ascii="Arial" w:hAnsi="Arial"/>
          <w:spacing w:val="-3"/>
          <w:szCs w:val="24"/>
        </w:rPr>
        <w:t>TELEPHONE NUMBER:</w:t>
        <w:tab/>
        <w:t>(office):  864-984-207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linton,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5.</w:t>
        <w:tab/>
        <w:t>Family Status: Married on June 16, 1973 to Jean Katherine Mangum Johnso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ever divorced. Four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C., 1969-1973, BS Economi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C. School of Law, 1973-1976,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loor Representative, Dorm government, 1969-70, US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hi Eta Sigma Honor Society, Freshman Honor Society, 1969-70, US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 xml:space="preserve">Describe your continuing legal or judicial education during the past five years.  Include only the title and date of any continuing legal or judicial education course complet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complied with the continuing education requirements for a judge in this state. I currently have accumulated the maximum number of hours that are permitted to be carried forward annually.  I attend seminars sponsored by the S.C. Bar Association and the Judicial Departm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Annual Civil Law Update, January 200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Annual Criminal Law Update, January 2005;</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Various courses and lectures at annual judicial conference and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 xml:space="preserve">2000 </w:t>
        <w:tab/>
        <w:t>January 21, 2000, Annual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May 10, 2000,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3, 2000, S.C. Trial Lawyers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16, 2000, Annual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1</w:t>
        <w:tab/>
        <w:t>January 26, 2001,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May 9, 2001,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July 2, 2001, Orientation School for New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23, 2001, Annual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2</w:t>
        <w:tab/>
        <w:t>January 25, 2002,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May 8, 2002,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July 8, 2002, Orientation School for New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1, 2002, S.C. Trial Lawyers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22, 2002, Annual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3</w:t>
        <w:tab/>
        <w:t>May 7, 2003,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July 7, 2003, Orientation School for New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21, 2003, Annual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4</w:t>
        <w:tab/>
        <w:t>January 23, 2004,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January 23, 2004, Civi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May 5, 2004,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July, 2004, Orientation School for New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19, 2004, Judicial Oath of Off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ugust 19, 2004, Annual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05</w:t>
        <w:tab/>
        <w:t>January, 2005,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January, 2005, Civi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May 11-13, 2005,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July 11, 2005, Orientation School for New Judg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peaker, New Judges School, 1996, Ethi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peaker, New Judges School, 1999,Common Ple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peaker, New Judges School, 2000-present, Inherent Powers of Court and Ethi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peaker, Bridge the Gap, 1999-2005, Essential Tips for Practice in Circuit Cour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A I did issue and number of Attorney General opinions as an Assistant Attorney General on a variety of topic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C. Bar, 197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 District Court, 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 Court of Appeals for the Fourth Circuit, 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S. Supreme Court, 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ugust 1976—November 1981.  Assistant Attorney General, State of S.C.</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onsumer fraud; representation of various state agencies; civil litigation, including tort claims and highway condemnation throughout the 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vember 1981—February 1983.  Sole practice, Clinton, S.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General practice, both civil and criminal, in all state court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February 1983—December 1988.  Partner in firm of Blalock &amp; Johnson, Clinton, S.C. General practice in all state and federal cour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December 1988—March 1992.  Sole practice, Clinton, S.C. </w:t>
        <w:tab/>
        <w:t>General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arch 1992—present.  Circuit Court Judge, Eighth Judicial Circui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Last available rating:  BV</w:t>
      </w:r>
    </w:p>
    <w:p>
      <w:pPr>
        <w:pStyle w:val="Normal"/>
        <w:tabs>
          <w:tab w:val="clear" w:pos="720"/>
          <w:tab w:val="left" w:pos="-72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 xml:space="preserve">1983—1984.  Appointed Assistant City Recorder by City Council for Clinton, S.C. </w:t>
        <w:tab/>
        <w:t>Jurisdiction for city ordinances and traffic tickets  $200/30 day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March 1992—present.  Elected Circuit Court Judge by S.C. General Assembly to fill unexpired term of Honorable James E. Moore.  Trial court of general jurisdiction, civil and criminal and term expires 6/3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State v. Patrick</w:t>
      </w:r>
      <w:r>
        <w:rPr>
          <w:rFonts w:cs="Arial" w:ascii="Arial" w:hAnsi="Arial"/>
          <w:spacing w:val="-3"/>
          <w:szCs w:val="24"/>
        </w:rPr>
        <w:t>, 457 S.E.2d 632, 318 S.C. 352 (1995);</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Taylor v. Medenica, et al.</w:t>
      </w:r>
      <w:r>
        <w:rPr>
          <w:rFonts w:cs="Arial" w:ascii="Arial" w:hAnsi="Arial"/>
          <w:spacing w:val="-3"/>
          <w:szCs w:val="24"/>
        </w:rPr>
        <w:t>, 479 S.E.2d 35, 324 S.C. 200 (1996) Acting Associate Justice;</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spacing w:val="-3"/>
          <w:szCs w:val="24"/>
          <w:u w:val="single"/>
        </w:rPr>
        <w:t>Strickland v. Galloway</w:t>
      </w:r>
      <w:r>
        <w:rPr>
          <w:rFonts w:cs="Arial" w:ascii="Arial" w:hAnsi="Arial"/>
          <w:spacing w:val="-3"/>
          <w:szCs w:val="24"/>
        </w:rPr>
        <w:t>, 560 S.E.2d 448, 348 S.C. 644 (2002);</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d)</w:t>
        <w:tab/>
      </w:r>
      <w:r>
        <w:rPr>
          <w:rFonts w:cs="Arial" w:ascii="Arial" w:hAnsi="Arial"/>
          <w:spacing w:val="-3"/>
          <w:szCs w:val="24"/>
          <w:u w:val="single"/>
        </w:rPr>
        <w:t>Shelton v. Oscar Mayer, et al.</w:t>
      </w:r>
      <w:r>
        <w:rPr>
          <w:rFonts w:cs="Arial" w:ascii="Arial" w:hAnsi="Arial"/>
          <w:spacing w:val="-3"/>
          <w:szCs w:val="24"/>
        </w:rPr>
        <w:t>, 481 S.E.2d 706, 325 S.C. 248 (1997);</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r>
      <w:r>
        <w:rPr>
          <w:rFonts w:cs="Arial" w:ascii="Arial" w:hAnsi="Arial"/>
          <w:spacing w:val="-3"/>
          <w:szCs w:val="24"/>
          <w:u w:val="single"/>
        </w:rPr>
        <w:t>State v. Lopez</w:t>
      </w:r>
      <w:r>
        <w:rPr>
          <w:rFonts w:cs="Arial" w:ascii="Arial" w:hAnsi="Arial"/>
          <w:spacing w:val="-3"/>
          <w:szCs w:val="24"/>
        </w:rPr>
        <w:t>, 574 S.E.2d 210, 352 S.C. 373 (20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was elected to the S.C. House of Representatives in November 1984, House District 15, and served in that capacity until March 199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has been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t one time while in the legislature I was a partner in a partnership that owned an apartment in the Columbia area.  That apartment was sold in the early 1990’s.  I would recuse myself from any litigation involving any of those former partn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currently am a guarantor on a note and line of credit for my son’s insurance agency.  I would recuse myself from any matters that concerned him, his corporation or his insurance agen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lso have co-signed a note with my daughter when she purchased an automobile.  I would recuse myself from any matters in which she was involv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n 1999 I was named as a defendant in a motor vehicle accident case in which my daughter was the driver and I owned the car.  My liability carrier provided representation and the case was settled without going to tr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 xml:space="preserve">Have you or has anyone acting on your behalf contacted members of the Judicial Merit Selection Commission about your candidacy or intention to become a candidate? </w:t>
        <w:tab/>
        <w:t>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Laurens County Bar Association, President, Jan.-May 1991; V-Pres. 19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C. Bar Association, 1976—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Judicial Conduct Commission, 1994—present; Chairman, 2000—pres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Circuit Judges Advisory Committee, 1995—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lder, First Presbyterian Chur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N/A.</w:t>
      </w:r>
    </w:p>
    <w:p>
      <w:pPr>
        <w:pStyle w:val="Normal"/>
        <w:keepNext w:val="true"/>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Daniel O. Cook, Jr.  Executive Vice President</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Arthur State Bank</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P.O. Box 481, Clinton, S.C. 29325</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864-833-1588</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A. Milling Blalock, Attorney at Law</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P.O. Box 724, Clinton, S.C. 29325</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864-833-0228</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Ms. Barbara Wasson, Clerk of Court</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P.O. Box 287, Laurens, S.C. 29360</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864-984-3538</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Ms. Barbara Scott, Clerk of Court</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P.O. Box 192, Columbia, S.C. 29202</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803-576-1951</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Rev. Joe W.B. Brooks</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Cottage 117, 801 Musgrove St., Clinton, S.C. 29325</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864-833-6372</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mended (f)</w:t>
        <w:tab/>
        <w:t>Mr. J.R. (Dick) Swetenburg, Jr.</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180 Nottingham Road, Clinton, SC 29325</w:t>
      </w:r>
    </w:p>
    <w:p>
      <w:pPr>
        <w:pStyle w:val="Normal"/>
        <w:keepNext w:val="true"/>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b/>
        <w:t>864-833-29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 xml:space="preserve">Signature: </w:t>
      </w:r>
      <w:r>
        <w:rPr>
          <w:rFonts w:cs="Arial" w:ascii="Arial" w:hAnsi="Arial"/>
          <w:szCs w:val="24"/>
        </w:rPr>
        <w:t>s/James W. Johnson, Jr.</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ate:  October 2, 2005</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both"/>
        <w:rPr>
          <w:rFonts w:ascii="Arial" w:hAnsi="Arial" w:cs="Arial"/>
          <w:bCs/>
        </w:rPr>
      </w:pPr>
      <w:r>
        <w:rPr>
          <w:rFonts w:cs="Arial" w:ascii="Arial" w:hAnsi="Arial"/>
          <w:bCs/>
        </w:rPr>
        <w:t>Full Name:</w:t>
        <w:tab/>
        <w:tab/>
        <w:t>James W. Johnson, Jr.</w:t>
      </w:r>
    </w:p>
    <w:p>
      <w:pPr>
        <w:pStyle w:val="Normal"/>
        <w:jc w:val="both"/>
        <w:rPr>
          <w:rFonts w:ascii="Arial" w:hAnsi="Arial" w:cs="Arial"/>
          <w:bCs/>
        </w:rPr>
      </w:pPr>
      <w:r>
        <w:rPr>
          <w:rFonts w:cs="Arial" w:ascii="Arial" w:hAnsi="Arial"/>
          <w:bCs/>
        </w:rPr>
        <w:t>Address:</w:t>
        <w:tab/>
        <w:tab/>
        <w:t>208 York Street, Clinton, S.C. 29325</w:t>
      </w:r>
    </w:p>
    <w:p>
      <w:pPr>
        <w:pStyle w:val="Normal"/>
        <w:jc w:val="both"/>
        <w:rPr>
          <w:rFonts w:ascii="Arial" w:hAnsi="Arial" w:cs="Arial"/>
          <w:bCs/>
        </w:rPr>
      </w:pPr>
      <w:r>
        <w:rPr>
          <w:rFonts w:cs="Arial" w:ascii="Arial" w:hAnsi="Arial"/>
          <w:bCs/>
        </w:rPr>
        <w:t>Work Telephone:</w:t>
        <w:tab/>
        <w:t>864-984-2076</w:t>
      </w:r>
    </w:p>
    <w:p>
      <w:pPr>
        <w:pStyle w:val="Normal"/>
        <w:jc w:val="both"/>
        <w:rPr>
          <w:rFonts w:ascii="Arial" w:hAnsi="Arial" w:cs="Arial"/>
          <w:bCs/>
        </w:rPr>
      </w:pPr>
      <w:r>
        <w:rPr>
          <w:rFonts w:cs="Arial" w:ascii="Arial" w:hAnsi="Arial"/>
          <w:bCs/>
        </w:rPr>
        <w:t>1.</w:t>
        <w:tab/>
        <w:t>Why do you want to serve another term as a Circuit Court Judge?</w:t>
      </w:r>
    </w:p>
    <w:p>
      <w:pPr>
        <w:pStyle w:val="Normal"/>
        <w:ind w:left="720" w:hanging="720"/>
        <w:jc w:val="both"/>
        <w:rPr>
          <w:rFonts w:ascii="Arial" w:hAnsi="Arial" w:cs="Arial"/>
          <w:bCs/>
        </w:rPr>
      </w:pPr>
      <w:r>
        <w:rPr>
          <w:rFonts w:cs="Arial" w:ascii="Arial" w:hAnsi="Arial"/>
          <w:bCs/>
        </w:rPr>
        <w:tab/>
        <w:t>I enjoy my work as a circuit judge dealing with novel legal issues, interacting with litigants and attorneys, dealing with the public as they perform their civic duty by serving as jurors.  Hopefully I am making a positive contribution to the judicial system in the State of South Carolina by treating everyone fairly and with respect.</w:t>
      </w:r>
    </w:p>
    <w:p>
      <w:pPr>
        <w:pStyle w:val="Normal"/>
        <w:jc w:val="both"/>
        <w:rPr>
          <w:rFonts w:ascii="Arial" w:hAnsi="Arial" w:cs="Arial"/>
          <w:bCs/>
        </w:rPr>
      </w:pPr>
      <w:r>
        <w:rPr>
          <w:rFonts w:cs="Arial" w:ascii="Arial" w:hAnsi="Arial"/>
          <w:bCs/>
        </w:rPr>
        <w:t>2.</w:t>
        <w:tab/>
        <w:t>Do you plan to serve your full term if re-elected?  Yes.</w:t>
      </w:r>
    </w:p>
    <w:p>
      <w:pPr>
        <w:pStyle w:val="Normal"/>
        <w:jc w:val="both"/>
        <w:rPr>
          <w:rFonts w:ascii="Arial" w:hAnsi="Arial" w:cs="Arial"/>
          <w:bCs/>
        </w:rPr>
      </w:pPr>
      <w:r>
        <w:rPr>
          <w:rFonts w:cs="Arial" w:ascii="Arial" w:hAnsi="Arial"/>
          <w:bCs/>
        </w:rPr>
        <w:t>3.</w:t>
        <w:tab/>
        <w:t>Do you have any plans to return to private practice one day?  No.</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720"/>
        <w:jc w:val="both"/>
        <w:rPr>
          <w:rFonts w:ascii="Arial" w:hAnsi="Arial" w:cs="Arial"/>
          <w:bCs/>
        </w:rPr>
      </w:pPr>
      <w:r>
        <w:rPr>
          <w:rFonts w:cs="Arial" w:ascii="Arial" w:hAnsi="Arial"/>
          <w:bCs/>
        </w:rPr>
        <w:tab/>
        <w:t>I do not allow ex parte communications which are prohibited by the Code of Judicial Conduct.  I do not feel improper ex parte communications should ever be tolerated, but if they occurred inadvertently, I would immediately notify the other party of the communication.</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Arial" w:hAnsi="Arial" w:cs="Arial"/>
          <w:bCs/>
        </w:rPr>
      </w:pPr>
      <w:r>
        <w:rPr>
          <w:rFonts w:cs="Arial" w:ascii="Arial" w:hAnsi="Arial"/>
          <w:bCs/>
        </w:rPr>
        <w:tab/>
        <w:t>I am not aware of any requirement to recuse myself from cases involving lawyer-legislators, former associates, or law partners.  I have no former associates with whom I practiced.  My only former law partner and I amicably dissolved our partnership in 1988.  If I had an actual conflict or the appearance of a conflict with any of these individuals, I would not hesitate to recuse myself.</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Arial" w:hAnsi="Arial" w:cs="Arial"/>
          <w:bCs/>
        </w:rPr>
      </w:pPr>
      <w:r>
        <w:rPr>
          <w:rFonts w:cs="Arial" w:ascii="Arial" w:hAnsi="Arial"/>
          <w:bCs/>
        </w:rPr>
        <w:tab/>
        <w:t>Since 1992 I have had this occur only twice.  In both instances I did recuse myself because I determined that there was a reasonable appearance of impropriety, although I did not feel any actual prejudice.  I believe each case would had to be decided on a case by case basis.  If I felt that the moving party was simply trying to judge shop or delay a trial, and there was no actual impropriety or reasonable appearance of impropriety, then I would not grant the motion.</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Normal"/>
        <w:ind w:left="720" w:hanging="720"/>
        <w:jc w:val="both"/>
        <w:rPr>
          <w:rFonts w:ascii="Arial" w:hAnsi="Arial" w:cs="Arial"/>
          <w:bCs/>
        </w:rPr>
      </w:pPr>
      <w:r>
        <w:rPr>
          <w:rFonts w:cs="Arial" w:ascii="Arial" w:hAnsi="Arial"/>
          <w:bCs/>
        </w:rPr>
        <w:tab/>
        <w:t>In such a situation I would recuse myself.</w:t>
      </w:r>
    </w:p>
    <w:p>
      <w:pPr>
        <w:pStyle w:val="Normal"/>
        <w:ind w:left="720" w:hanging="720"/>
        <w:jc w:val="both"/>
        <w:rPr>
          <w:rFonts w:ascii="Arial" w:hAnsi="Arial" w:cs="Arial"/>
          <w:bCs/>
        </w:rPr>
      </w:pPr>
      <w:r>
        <w:rPr>
          <w:rFonts w:cs="Arial" w:ascii="Arial" w:hAnsi="Arial"/>
          <w:bCs/>
        </w:rPr>
        <w:t>9.</w:t>
        <w:tab/>
        <w:t>What standards have you set for yourself regarding the acceptance of gifts or social hospitality?</w:t>
      </w:r>
    </w:p>
    <w:p>
      <w:pPr>
        <w:pStyle w:val="Normal"/>
        <w:ind w:left="720" w:hanging="720"/>
        <w:jc w:val="both"/>
        <w:rPr>
          <w:rFonts w:ascii="Arial" w:hAnsi="Arial" w:cs="Arial"/>
          <w:bCs/>
        </w:rPr>
      </w:pPr>
      <w:r>
        <w:rPr>
          <w:rFonts w:cs="Arial" w:ascii="Arial" w:hAnsi="Arial"/>
          <w:bCs/>
        </w:rPr>
        <w:tab/>
        <w:t>I have from time to time accepted invitations to the annual meetings of the S.C. Bar Association, the S.C. Defense Trial Lawyers Association, and the S.C. Trial Lawyers Association.</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ind w:left="720" w:hanging="720"/>
        <w:jc w:val="both"/>
        <w:rPr>
          <w:rFonts w:ascii="Arial" w:hAnsi="Arial" w:cs="Arial"/>
          <w:bCs/>
        </w:rPr>
      </w:pPr>
      <w:r>
        <w:rPr>
          <w:rFonts w:cs="Arial" w:ascii="Arial" w:hAnsi="Arial"/>
          <w:bCs/>
        </w:rPr>
        <w:tab/>
        <w:t>I would report such misconduct as required by the Code of Judicial Conduct.</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reelected to the bench? No.</w:t>
      </w:r>
    </w:p>
    <w:p>
      <w:pPr>
        <w:pStyle w:val="Normal"/>
        <w:jc w:val="both"/>
        <w:rPr>
          <w:rFonts w:ascii="Arial" w:hAnsi="Arial" w:cs="Arial"/>
          <w:bCs/>
        </w:rPr>
      </w:pPr>
      <w:r>
        <w:rPr>
          <w:rFonts w:cs="Arial" w:ascii="Arial" w:hAnsi="Arial"/>
          <w:bCs/>
        </w:rPr>
        <w:t>13.</w:t>
        <w:tab/>
        <w:t>How do you handle the drafting of orders?</w:t>
      </w:r>
    </w:p>
    <w:p>
      <w:pPr>
        <w:pStyle w:val="Normal"/>
        <w:ind w:left="720" w:hanging="720"/>
        <w:jc w:val="both"/>
        <w:rPr>
          <w:rFonts w:ascii="Arial" w:hAnsi="Arial" w:cs="Arial"/>
          <w:bCs/>
        </w:rPr>
      </w:pPr>
      <w:r>
        <w:rPr>
          <w:rFonts w:cs="Arial" w:ascii="Arial" w:hAnsi="Arial"/>
          <w:bCs/>
        </w:rPr>
        <w:tab/>
        <w:t>I prefer drafting my own orders.  However, due to the time constraints of the job, I do ask attorneys in some cases to draft proposed orders.  These are reviewed and edited prior to being executed.</w:t>
      </w:r>
    </w:p>
    <w:p>
      <w:pPr>
        <w:pStyle w:val="Normal"/>
        <w:jc w:val="both"/>
        <w:rPr>
          <w:rFonts w:ascii="Arial" w:hAnsi="Arial" w:cs="Arial"/>
          <w:bCs/>
        </w:rPr>
      </w:pPr>
      <w:r>
        <w:rPr>
          <w:rFonts w:cs="Arial" w:ascii="Arial" w:hAnsi="Arial"/>
          <w:bCs/>
        </w:rPr>
        <w:t>14.</w:t>
        <w:tab/>
        <w:t>What methods do you use to ensure that you and your staff meet deadlines?</w:t>
      </w:r>
    </w:p>
    <w:p>
      <w:pPr>
        <w:pStyle w:val="Normal"/>
        <w:ind w:left="720" w:hanging="720"/>
        <w:jc w:val="both"/>
        <w:rPr>
          <w:rFonts w:ascii="Arial" w:hAnsi="Arial" w:cs="Arial"/>
          <w:bCs/>
        </w:rPr>
      </w:pPr>
      <w:r>
        <w:rPr>
          <w:rFonts w:cs="Arial" w:ascii="Arial" w:hAnsi="Arial"/>
          <w:bCs/>
        </w:rPr>
        <w:tab/>
        <w:t>My secretary, law clerk and I all maintain calendars and tickler systems to insure that deadlines are met.  We all communicate on a daily basis to insure that decisions are made and orders issued timely.</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Normal"/>
        <w:ind w:left="720" w:hanging="720"/>
        <w:jc w:val="both"/>
        <w:rPr>
          <w:rFonts w:ascii="Arial" w:hAnsi="Arial" w:cs="Arial"/>
          <w:bCs/>
        </w:rPr>
      </w:pPr>
      <w:r>
        <w:rPr>
          <w:rFonts w:cs="Arial" w:ascii="Arial" w:hAnsi="Arial"/>
          <w:bCs/>
        </w:rPr>
        <w:tab/>
        <w:t>I believe a judge’s job is to interpret and apply the law as established by the constitution, the statutes and the common law.  I also believe that setting or promoting public policy is best left to the other branches of government.</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Arial" w:hAnsi="Arial" w:cs="Arial"/>
          <w:bCs/>
        </w:rPr>
      </w:pPr>
      <w:r>
        <w:rPr>
          <w:rFonts w:cs="Arial" w:ascii="Arial" w:hAnsi="Arial"/>
          <w:bCs/>
        </w:rPr>
        <w:tab/>
        <w:t>I hope to continue speaking to lawyers, law students and other judges at various bar association seminars and judge conferences as well as the Bridge the Gap program.  I also participate in the “shadow” program at the local high school and have used unpaid volunteer summer interns from law school.</w:t>
      </w:r>
    </w:p>
    <w:p>
      <w:pPr>
        <w:pStyle w:val="Normal"/>
        <w:ind w:left="720" w:hanging="720"/>
        <w:jc w:val="both"/>
        <w:rPr>
          <w:rFonts w:ascii="Arial" w:hAnsi="Arial" w:cs="Arial"/>
          <w:bCs/>
        </w:rPr>
      </w:pPr>
      <w:r>
        <w:rPr>
          <w:rFonts w:cs="Arial" w:ascii="Arial" w:hAnsi="Arial"/>
          <w:bCs/>
        </w:rPr>
        <w:t>17.</w:t>
        <w:tab/>
        <w:t>Do you feel that the pressure of serving as a judge strains personal relationships (i.e. spouse, children, friends, or relatives)?  How do you address this?</w:t>
      </w:r>
    </w:p>
    <w:p>
      <w:pPr>
        <w:pStyle w:val="Normal"/>
        <w:ind w:left="720" w:hanging="720"/>
        <w:jc w:val="both"/>
        <w:rPr>
          <w:rFonts w:ascii="Arial" w:hAnsi="Arial" w:cs="Arial"/>
          <w:bCs/>
        </w:rPr>
      </w:pPr>
      <w:r>
        <w:rPr>
          <w:rFonts w:cs="Arial" w:ascii="Arial" w:hAnsi="Arial"/>
          <w:bCs/>
        </w:rPr>
        <w:tab/>
        <w:t>Yes, the pressures of serving as a judge do create strains.  The first step in dealing with such strains is to recognize them and to discuss them.  I believe it is important to take the allowed annual leave so that we can unwind from time to time.</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Arial" w:hAnsi="Arial" w:cs="Arial"/>
          <w:bCs/>
        </w:rPr>
      </w:pPr>
      <w:r>
        <w:rPr>
          <w:rFonts w:cs="Arial" w:ascii="Arial" w:hAnsi="Arial"/>
          <w:bCs/>
        </w:rPr>
        <w:t>a.</w:t>
        <w:tab/>
        <w:t>Repeat offenders:  If an individual continues to violate the law after efforts have been made to educate and rehabilitate him, the fact that he continues to violate the law is a major factor in determining an appropriate sentence.  He will not be treated the same as a first or second time offender.</w:t>
      </w:r>
    </w:p>
    <w:p>
      <w:pPr>
        <w:pStyle w:val="Normal"/>
        <w:ind w:left="1440" w:hanging="720"/>
        <w:jc w:val="both"/>
        <w:rPr>
          <w:rFonts w:ascii="Arial" w:hAnsi="Arial" w:cs="Arial"/>
          <w:bCs/>
        </w:rPr>
      </w:pPr>
      <w:r>
        <w:rPr>
          <w:rFonts w:cs="Arial" w:ascii="Arial" w:hAnsi="Arial"/>
          <w:bCs/>
        </w:rPr>
        <w:t>b.</w:t>
        <w:tab/>
        <w:t>Juveniles (that have been waived to the circuit court):  While age is an important factor in sentencing, juveniles who have been waived up to circuit generally have committed serious, violent offenses.  Such offenses must be dealt with firmly.</w:t>
      </w:r>
    </w:p>
    <w:p>
      <w:pPr>
        <w:pStyle w:val="Normal"/>
        <w:ind w:left="1440" w:hanging="720"/>
        <w:jc w:val="both"/>
        <w:rPr>
          <w:rFonts w:ascii="Arial" w:hAnsi="Arial" w:cs="Arial"/>
          <w:bCs/>
        </w:rPr>
      </w:pPr>
      <w:r>
        <w:rPr>
          <w:rFonts w:cs="Arial" w:ascii="Arial" w:hAnsi="Arial"/>
          <w:bCs/>
        </w:rPr>
        <w:t>c.</w:t>
        <w:tab/>
        <w:t>White collar criminals:  The key with white collar criminals is that they are still criminals.  There are still victims just as there are in assaults and robberies.  The punishment for such offenses must fit the crime.</w:t>
      </w:r>
    </w:p>
    <w:p>
      <w:pPr>
        <w:pStyle w:val="Normal"/>
        <w:ind w:left="1440" w:hanging="720"/>
        <w:jc w:val="both"/>
        <w:rPr>
          <w:rFonts w:ascii="Arial" w:hAnsi="Arial" w:cs="Arial"/>
          <w:bCs/>
        </w:rPr>
      </w:pPr>
      <w:r>
        <w:rPr>
          <w:rFonts w:cs="Arial" w:ascii="Arial" w:hAnsi="Arial"/>
          <w:bCs/>
        </w:rPr>
        <w:t>d.</w:t>
        <w:tab/>
        <w:t>Defendants with a socially and/or economically disadvantaged background:  Such disadvantages should be considered when sentencing, but they are not excuses for committing crimes.  If education and rehabilitation under probation supervision increase the chances that the offender will not become a repeat offender, then that should be considered.  However, if an economically disadvantaged person commits an armed robbery, the fact that he is economically disadvantaged would not be a major factor in determining an appropriate sentence.</w:t>
      </w:r>
    </w:p>
    <w:p>
      <w:pPr>
        <w:pStyle w:val="Normal"/>
        <w:ind w:left="1440" w:hanging="720"/>
        <w:jc w:val="both"/>
        <w:rPr>
          <w:rFonts w:ascii="Arial" w:hAnsi="Arial" w:cs="Arial"/>
          <w:bCs/>
        </w:rPr>
      </w:pPr>
      <w:r>
        <w:rPr>
          <w:rFonts w:cs="Arial" w:ascii="Arial" w:hAnsi="Arial"/>
          <w:bCs/>
        </w:rPr>
        <w:t>e.</w:t>
        <w:tab/>
        <w:t>Elderly defendants or those with some infirmity:  While these are factors to consider in sentencing, they can not be viewed as excuses.  A 65 year-old who sells marijuana is just as guilty as an 18 year-old who does the same thing.  However, while a boot camp may be a possibility for the 18 year old, it probably would not be appropriate for the 65 year old.</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  No.</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3.</w:t>
        <w:tab/>
        <w:t>What do you feel is the appropriate demeanor for a judge?</w:t>
      </w:r>
    </w:p>
    <w:p>
      <w:pPr>
        <w:pStyle w:val="Normal"/>
        <w:ind w:left="720" w:hanging="0"/>
        <w:jc w:val="both"/>
        <w:rPr>
          <w:rFonts w:ascii="Arial" w:hAnsi="Arial" w:cs="Arial"/>
          <w:bCs/>
        </w:rPr>
      </w:pPr>
      <w:r>
        <w:rPr>
          <w:rFonts w:cs="Arial" w:ascii="Arial" w:hAnsi="Arial"/>
          <w:bCs/>
        </w:rPr>
        <w:t>I feel a judge should respect everyone with whom he/she deals:  civil litigants, criminal defendants, attorneys, courthouse staff, and jurors.   A judge should be reserved, honest and hardworking.  A judge should be firm, but above all else, fair.</w:t>
      </w:r>
    </w:p>
    <w:p>
      <w:pPr>
        <w:pStyle w:val="Normal"/>
        <w:keepNext w:val="true"/>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w:t>
      </w:r>
    </w:p>
    <w:p>
      <w:pPr>
        <w:pStyle w:val="Normal"/>
        <w:keepNext w:val="true"/>
        <w:ind w:left="720" w:hanging="720"/>
        <w:jc w:val="both"/>
        <w:rPr>
          <w:rFonts w:ascii="Arial" w:hAnsi="Arial" w:cs="Arial"/>
          <w:bCs/>
        </w:rPr>
      </w:pPr>
      <w:r>
        <w:rPr>
          <w:rFonts w:cs="Arial" w:ascii="Arial" w:hAnsi="Arial"/>
          <w:bCs/>
        </w:rPr>
        <w:tab/>
        <w:t>I believe these rules apply 24/7.</w:t>
      </w:r>
    </w:p>
    <w:p>
      <w:pPr>
        <w:pStyle w:val="Normal"/>
        <w:ind w:left="720" w:hanging="720"/>
        <w:jc w:val="both"/>
        <w:rPr>
          <w:rFonts w:ascii="Arial" w:hAnsi="Arial" w:cs="Arial"/>
          <w:bCs/>
        </w:rPr>
      </w:pPr>
      <w:r>
        <w:rPr>
          <w:rFonts w:cs="Arial" w:ascii="Arial" w:hAnsi="Arial"/>
          <w:bCs/>
        </w:rPr>
        <w:t>25.</w:t>
        <w:tab/>
        <w:t>Do you feel that it is ever appropriate to be angry with a member of the public, especially with a criminal defendant?  Is anger ever appropriate in dealing with attorneys or a pro se litigant?  No.</w:t>
      </w:r>
    </w:p>
    <w:p>
      <w:pPr>
        <w:pStyle w:val="TextBodyIndent"/>
        <w:rPr>
          <w:bCs/>
        </w:rPr>
      </w:pPr>
      <w:r>
        <w:rPr>
          <w:bCs/>
        </w:rPr>
        <w:t>26.</w:t>
        <w:tab/>
        <w:t>How much money have you spent on your campaign?  None.</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  No.</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w:t>
      </w:r>
    </w:p>
    <w:p>
      <w:pPr>
        <w:pStyle w:val="Normal"/>
        <w:ind w:left="720" w:hanging="720"/>
        <w:jc w:val="both"/>
        <w:rPr>
          <w:rFonts w:ascii="Arial" w:hAnsi="Arial" w:cs="Arial"/>
          <w:bCs/>
        </w:rPr>
      </w:pPr>
      <w:r>
        <w:rPr>
          <w:rFonts w:cs="Arial" w:ascii="Arial" w:hAnsi="Arial"/>
          <w:bCs/>
          <w:spacing w:val="-3"/>
        </w:rPr>
        <w:tab/>
        <w:t>No.  I have not asked and am not aware of anyone contacting members on my behalf.</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rPr>
      </w:pPr>
      <w:r>
        <w:rPr>
          <w:rFonts w:cs="Arial" w:ascii="Arial" w:hAnsi="Arial"/>
          <w:bCs/>
          <w:spacing w:val="-3"/>
        </w:rPr>
        <w:t>S/  James W. Johnson, Jr.</w:t>
      </w:r>
    </w:p>
    <w:p>
      <w:pPr>
        <w:pStyle w:val="Normal"/>
        <w:jc w:val="both"/>
        <w:rPr/>
      </w:pPr>
      <w:r>
        <w:rPr>
          <w:rFonts w:cs="Arial" w:ascii="Arial" w:hAnsi="Arial"/>
          <w:bCs/>
        </w:rPr>
        <w:t>Sworn to before me this 3</w:t>
      </w:r>
      <w:r>
        <w:rPr>
          <w:rFonts w:cs="Arial" w:ascii="Arial" w:hAnsi="Arial"/>
          <w:bCs/>
          <w:vertAlign w:val="superscript"/>
        </w:rPr>
        <w:t>rd</w:t>
      </w:r>
      <w:r>
        <w:rPr>
          <w:rFonts w:cs="Arial" w:ascii="Arial" w:hAnsi="Arial"/>
          <w:bCs/>
        </w:rPr>
        <w:t xml:space="preserve"> day of October 2005.</w:t>
      </w:r>
    </w:p>
    <w:p>
      <w:pPr>
        <w:pStyle w:val="Normal"/>
        <w:jc w:val="both"/>
        <w:rPr>
          <w:rFonts w:ascii="Arial" w:hAnsi="Arial" w:cs="Arial"/>
          <w:bCs/>
        </w:rPr>
      </w:pPr>
      <w:r>
        <w:rPr>
          <w:rFonts w:cs="Arial" w:ascii="Arial" w:hAnsi="Arial"/>
          <w:bCs/>
        </w:rPr>
        <w:t>Notary Public for South Carolina</w:t>
        <w:tab/>
        <w:t>My commission expires: August 26. 2007</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RE-ELECTION:  Tenth Judicial Circuit Court, Judge,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Alexander Stephens Macaulay</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BUSINESS ADDRESS:</w:t>
        <w:tab/>
        <w:t>Oconee County Courthouse</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ab/>
        <w:tab/>
        <w:tab/>
        <w:t>205 West Main Street, Post Office Box 428</w:t>
      </w:r>
    </w:p>
    <w:p>
      <w:pPr>
        <w:pStyle w:val="Heading1"/>
        <w:ind w:left="1440" w:hanging="0"/>
        <w:rPr/>
      </w:pPr>
      <w:r>
        <w:rPr>
          <w:rFonts w:cs="Arial" w:ascii="Arial" w:hAnsi="Arial"/>
          <w:b/>
          <w:bCs/>
          <w:sz w:val="22"/>
        </w:rPr>
        <w:tab/>
        <w:tab/>
        <w:tab/>
      </w:r>
      <w:r>
        <w:rPr>
          <w:rFonts w:cs="Arial" w:ascii="Arial" w:hAnsi="Arial"/>
          <w:sz w:val="22"/>
        </w:rPr>
        <w:t>Walhalla, South Carolina 29691</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color w:val="000000"/>
          <w:spacing w:val="-3"/>
          <w:szCs w:val="24"/>
        </w:rPr>
      </w:pPr>
      <w:r>
        <w:rPr>
          <w:rFonts w:cs="Arial" w:ascii="Arial" w:hAnsi="Arial"/>
          <w:spacing w:val="-3"/>
          <w:szCs w:val="24"/>
        </w:rPr>
        <w:t>E-MAIL ADDRESS:</w:t>
        <w:tab/>
        <w:tab/>
      </w:r>
      <w:r>
        <w:rPr>
          <w:rFonts w:cs="Arial" w:ascii="Arial" w:hAnsi="Arial"/>
          <w:color w:val="00007F"/>
          <w:spacing w:val="-3"/>
          <w:szCs w:val="24"/>
          <w:u w:val="single"/>
        </w:rPr>
        <w:t>amacaulayj@sccourts.org</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color w:val="000000"/>
          <w:spacing w:val="-3"/>
          <w:szCs w:val="24"/>
        </w:rPr>
      </w:pPr>
      <w:r>
        <w:rPr>
          <w:rFonts w:cs="Arial" w:ascii="Arial" w:hAnsi="Arial"/>
          <w:color w:val="000000"/>
          <w:spacing w:val="-3"/>
          <w:szCs w:val="24"/>
        </w:rPr>
        <w:t>TELEPHONE NUMBER:</w:t>
        <w:tab/>
        <w:t>(office):  (864) 638-4266</w:t>
      </w:r>
    </w:p>
    <w:p>
      <w:pPr>
        <w:pStyle w:val="Normal"/>
        <w:tabs>
          <w:tab w:val="clear" w:pos="720"/>
          <w:tab w:val="left" w:pos="-72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2.</w:t>
        <w:tab/>
        <w:t>Date of Birth: 1942</w:t>
      </w:r>
    </w:p>
    <w:p>
      <w:pPr>
        <w:pStyle w:val="Normal"/>
        <w:tabs>
          <w:tab w:val="clear" w:pos="720"/>
          <w:tab w:val="left" w:pos="-72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ab/>
        <w:t>Place of Birth:  Sullivan’s Island, Charleston County, South Carolina</w:t>
      </w:r>
    </w:p>
    <w:p>
      <w:pPr>
        <w:pStyle w:val="Normal"/>
        <w:tabs>
          <w:tab w:val="clear" w:pos="720"/>
          <w:tab w:val="left" w:pos="-72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3.</w:t>
        <w:tab/>
        <w:t>Are you a citizen of South Carolina?  Yes.</w:t>
      </w:r>
    </w:p>
    <w:p>
      <w:pPr>
        <w:pStyle w:val="Normal"/>
        <w:tabs>
          <w:tab w:val="clear" w:pos="720"/>
          <w:tab w:val="left" w:pos="-72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ab/>
        <w:t>Have you been a resident of this state for at least the immediate past five years?  Ye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5.</w:t>
        <w:tab/>
        <w:t>Family Status:  Married on April 11, 1969, to Maria Locke Boineau Macaulay.</w:t>
      </w:r>
    </w:p>
    <w:p>
      <w:pPr>
        <w:pStyle w:val="Normal"/>
        <w:keepNext w:val="true"/>
        <w:keepLines/>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ab/>
        <w:t>Never been divorced.  Two children.</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6.</w:t>
        <w:tab/>
        <w:t>Have you served in the military?  Yes.  1964-1975 (Vietnam 1966-67), United States Army, Medical Service Corps, Captain,  (USAR), retired.</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Honorable Discharge 4 February 1975.</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The Citadel, 1959-63, BA Histor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Western Carolina University, 1963 Summer Session, Organic Chemistr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Columbia College, 1963 Fall Term, Organic Chemistr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University of South Carolina, Spring and Summer Terms, Dental School;</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Medical College of Virginia, 1964-65, US Army ROTC Contract; and</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University of South Carolina School of Law, 1967-70, JD.</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South Carolina 1970.</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ab/>
        <w:t>Law Clerk for the South Carolina Attorney General, 1968-1970.</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10.</w:t>
        <w:tab/>
        <w:t>Describe your continuing legal or judicial education during the past five years.  Include only the title and date of any continuing legal or judicial education course completed.  Annually, I have attended seminars sponsored and/or approved by the South Carolina Bar Continuing Education Division and Supreme Court and, each year, carried forward the maximum thirty (30) hour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mended:</w:t>
      </w:r>
    </w:p>
    <w:p>
      <w:pPr>
        <w:pStyle w:val="Normal"/>
        <w:tabs>
          <w:tab w:val="clear" w:pos="720"/>
          <w:tab w:val="left" w:pos="0" w:leader="none"/>
        </w:tabs>
        <w:suppressAutoHyphens w:val="true"/>
        <w:spacing w:lineRule="atLeast" w:line="240"/>
        <w:ind w:left="720" w:hanging="720"/>
        <w:jc w:val="both"/>
        <w:rPr/>
      </w:pPr>
      <w:r>
        <w:rPr>
          <w:rFonts w:cs="Arial" w:ascii="Arial" w:hAnsi="Arial"/>
          <w:color w:val="000000"/>
          <w:spacing w:val="-3"/>
          <w:szCs w:val="24"/>
        </w:rPr>
        <w:tab/>
      </w:r>
      <w:r>
        <w:rPr>
          <w:rFonts w:cs="Arial" w:ascii="Arial" w:hAnsi="Arial"/>
          <w:spacing w:val="-3"/>
          <w:szCs w:val="24"/>
        </w:rPr>
        <w:t>2000</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January 21, 2000, 15</w:t>
      </w:r>
      <w:r>
        <w:rPr>
          <w:rFonts w:cs="Arial" w:ascii="Arial" w:hAnsi="Arial"/>
          <w:spacing w:val="-3"/>
          <w:szCs w:val="24"/>
          <w:vertAlign w:val="superscript"/>
        </w:rPr>
        <w:t>th</w:t>
      </w:r>
      <w:r>
        <w:rPr>
          <w:rFonts w:cs="Arial" w:ascii="Arial" w:hAnsi="Arial"/>
          <w:spacing w:val="-3"/>
          <w:szCs w:val="24"/>
        </w:rPr>
        <w:t xml:space="preserve"> Annual Criminal Law Updat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ay 10, 2000,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une 16, 2000, Trial &amp; Appellate Advocacy Se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 3, 2000, S.C. Trial Lawyers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 16, 2000, Annual Judicial Conferenc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September 29, 2000, Tort Law Update</w:t>
      </w:r>
    </w:p>
    <w:p>
      <w:pPr>
        <w:pStyle w:val="Normal"/>
        <w:tabs>
          <w:tab w:val="clear" w:pos="720"/>
          <w:tab w:val="left" w:pos="0" w:leader="none"/>
        </w:tabs>
        <w:suppressAutoHyphens w:val="true"/>
        <w:spacing w:lineRule="atLeast" w:line="240"/>
        <w:ind w:left="720" w:hanging="720"/>
        <w:jc w:val="both"/>
        <w:rPr/>
      </w:pPr>
      <w:r>
        <w:rPr>
          <w:rFonts w:cs="Arial" w:ascii="Arial" w:hAnsi="Arial"/>
          <w:color w:val="000000"/>
          <w:spacing w:val="-3"/>
          <w:szCs w:val="24"/>
        </w:rPr>
        <w:tab/>
      </w:r>
      <w:r>
        <w:rPr>
          <w:rFonts w:cs="Arial" w:ascii="Arial" w:hAnsi="Arial"/>
          <w:spacing w:val="-3"/>
          <w:szCs w:val="24"/>
        </w:rPr>
        <w:t>2001</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January 26, 2001, Criminal Law Updat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ay 9, 2001,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 23, 2001, Annual Judicial Conference</w:t>
      </w:r>
    </w:p>
    <w:p>
      <w:pPr>
        <w:pStyle w:val="Normal"/>
        <w:tabs>
          <w:tab w:val="clear" w:pos="720"/>
          <w:tab w:val="left" w:pos="0" w:leader="none"/>
        </w:tabs>
        <w:suppressAutoHyphens w:val="true"/>
        <w:spacing w:lineRule="atLeast" w:line="240"/>
        <w:ind w:left="720" w:hanging="720"/>
        <w:jc w:val="both"/>
        <w:rPr/>
      </w:pPr>
      <w:r>
        <w:rPr>
          <w:rFonts w:cs="Arial" w:ascii="Arial" w:hAnsi="Arial"/>
          <w:color w:val="000000"/>
          <w:spacing w:val="-3"/>
          <w:szCs w:val="24"/>
        </w:rPr>
        <w:tab/>
      </w:r>
      <w:r>
        <w:rPr>
          <w:rFonts w:cs="Arial" w:ascii="Arial" w:hAnsi="Arial"/>
          <w:spacing w:val="-3"/>
          <w:szCs w:val="24"/>
        </w:rPr>
        <w:t>2002</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January 25, 2002, 17</w:t>
      </w:r>
      <w:r>
        <w:rPr>
          <w:rFonts w:cs="Arial" w:ascii="Arial" w:hAnsi="Arial"/>
          <w:spacing w:val="-3"/>
          <w:szCs w:val="24"/>
          <w:vertAlign w:val="superscript"/>
        </w:rPr>
        <w:t>th</w:t>
      </w:r>
      <w:r>
        <w:rPr>
          <w:rFonts w:cs="Arial" w:ascii="Arial" w:hAnsi="Arial"/>
          <w:spacing w:val="-3"/>
          <w:szCs w:val="24"/>
        </w:rPr>
        <w:t xml:space="preserve"> Annual Criminal Law Updat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 1, 2002, S.C. Trial Lawyers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 22, 2002, Annual Judicial Conferenc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2003</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January 24, 2003, 18</w:t>
      </w:r>
      <w:r>
        <w:rPr>
          <w:rFonts w:cs="Arial" w:ascii="Arial" w:hAnsi="Arial"/>
          <w:spacing w:val="-3"/>
          <w:szCs w:val="24"/>
          <w:vertAlign w:val="superscript"/>
        </w:rPr>
        <w:t>th</w:t>
      </w:r>
      <w:r>
        <w:rPr>
          <w:rFonts w:cs="Arial" w:ascii="Arial" w:hAnsi="Arial"/>
          <w:spacing w:val="-3"/>
          <w:szCs w:val="24"/>
        </w:rPr>
        <w:t xml:space="preserve"> Annual Criminal Law Updat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ay 7, 2003,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uly 7, 2003, Orientation Schoo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 21, 2003, Annual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4</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January 23, 2004, 2</w:t>
      </w:r>
      <w:r>
        <w:rPr>
          <w:rFonts w:cs="Arial" w:ascii="Arial" w:hAnsi="Arial"/>
          <w:spacing w:val="-3"/>
          <w:szCs w:val="24"/>
          <w:vertAlign w:val="superscript"/>
        </w:rPr>
        <w:t>nd</w:t>
      </w:r>
      <w:r>
        <w:rPr>
          <w:rFonts w:cs="Arial" w:ascii="Arial" w:hAnsi="Arial"/>
          <w:spacing w:val="-3"/>
          <w:szCs w:val="24"/>
        </w:rPr>
        <w:t xml:space="preserve"> Annual Civil Law Update </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January 23, 2004, 19</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ay 5, 2004, S.C. Circui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ugust 19, 2004, Judicial Oath of Office</w:t>
      </w:r>
    </w:p>
    <w:p>
      <w:pPr>
        <w:pStyle w:val="Normal"/>
        <w:tabs>
          <w:tab w:val="clear" w:pos="720"/>
          <w:tab w:val="left" w:pos="-720" w:leader="none"/>
        </w:tabs>
        <w:suppressAutoHyphens w:val="true"/>
        <w:spacing w:lineRule="atLeast" w:line="240"/>
        <w:jc w:val="both"/>
        <w:rPr>
          <w:rFonts w:ascii="Arial" w:hAnsi="Arial" w:cs="Arial"/>
          <w:color w:val="000000"/>
          <w:spacing w:val="-3"/>
          <w:szCs w:val="24"/>
        </w:rPr>
      </w:pPr>
      <w:r>
        <w:rPr>
          <w:rFonts w:cs="Arial" w:ascii="Arial" w:hAnsi="Arial"/>
          <w:spacing w:val="-3"/>
          <w:szCs w:val="24"/>
        </w:rPr>
        <w:tab/>
        <w:t>August 19, 2004, Annual Judicial Conferenc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left" w:pos="0" w:leader="none"/>
          <w:tab w:val="left" w:pos="720" w:leader="none"/>
        </w:tabs>
        <w:suppressAutoHyphens w:val="true"/>
        <w:spacing w:lineRule="atLeast" w:line="240"/>
        <w:ind w:left="1440" w:hanging="1440"/>
        <w:jc w:val="both"/>
        <w:rPr>
          <w:rFonts w:ascii="Arial" w:hAnsi="Arial" w:cs="Arial"/>
          <w:color w:val="000000"/>
          <w:spacing w:val="-3"/>
          <w:szCs w:val="24"/>
        </w:rPr>
      </w:pPr>
      <w:r>
        <w:rPr>
          <w:rFonts w:cs="Arial" w:ascii="Arial" w:hAnsi="Arial"/>
          <w:color w:val="000000"/>
          <w:spacing w:val="-3"/>
          <w:szCs w:val="24"/>
        </w:rPr>
        <w:tab/>
        <w:t>(a)</w:t>
        <w:tab/>
        <w:t>Torts Update, Recent Decisions 2000, U.S.C. Law School, S.C. Bar C.L.E. Division.</w:t>
      </w:r>
    </w:p>
    <w:p>
      <w:pPr>
        <w:pStyle w:val="Normal"/>
        <w:tabs>
          <w:tab w:val="left" w:pos="0" w:leader="none"/>
          <w:tab w:val="left" w:pos="720" w:leader="none"/>
        </w:tabs>
        <w:suppressAutoHyphens w:val="true"/>
        <w:spacing w:lineRule="atLeast" w:line="240"/>
        <w:ind w:left="1440" w:hanging="1440"/>
        <w:jc w:val="both"/>
        <w:rPr>
          <w:rFonts w:ascii="Arial" w:hAnsi="Arial" w:cs="Arial"/>
          <w:color w:val="000000"/>
          <w:spacing w:val="-3"/>
          <w:szCs w:val="24"/>
        </w:rPr>
      </w:pPr>
      <w:r>
        <w:rPr>
          <w:rFonts w:cs="Arial" w:ascii="Arial" w:hAnsi="Arial"/>
          <w:color w:val="000000"/>
          <w:spacing w:val="-3"/>
          <w:szCs w:val="24"/>
        </w:rPr>
        <w:tab/>
        <w:t>(b)</w:t>
        <w:tab/>
        <w:t xml:space="preserve">Ethics, Critical Conflicts, S.C. Defense Trial Attorneys’ Association, 2003 Annual Meeting. </w:t>
      </w:r>
    </w:p>
    <w:p>
      <w:pPr>
        <w:pStyle w:val="Normal"/>
        <w:tabs>
          <w:tab w:val="left" w:pos="0" w:leader="none"/>
          <w:tab w:val="left" w:pos="720" w:leader="none"/>
        </w:tabs>
        <w:suppressAutoHyphens w:val="true"/>
        <w:spacing w:lineRule="atLeast" w:line="240"/>
        <w:ind w:left="1440" w:hanging="1440"/>
        <w:jc w:val="both"/>
        <w:rPr>
          <w:rFonts w:ascii="Arial" w:hAnsi="Arial" w:cs="Arial"/>
          <w:color w:val="000000"/>
          <w:spacing w:val="-3"/>
          <w:szCs w:val="24"/>
        </w:rPr>
      </w:pPr>
      <w:r>
        <w:rPr>
          <w:rFonts w:cs="Arial" w:ascii="Arial" w:hAnsi="Arial"/>
          <w:color w:val="000000"/>
          <w:spacing w:val="-3"/>
          <w:szCs w:val="24"/>
        </w:rPr>
        <w:tab/>
        <w:t>(c)</w:t>
        <w:tab/>
        <w:t>Criminal Law Section, Circuit Judges Advisory Committee’s New Judges School, 2004 and 2005.</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12.</w:t>
        <w:tab/>
        <w:t>List all published books and articles you have written and give citations and the dates of publication for each.  Non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13.</w:t>
        <w:tab/>
        <w:t>List all courts in which you have been admitted to practice and list the dates of your admission.</w:t>
      </w:r>
    </w:p>
    <w:p>
      <w:pPr>
        <w:pStyle w:val="Normal"/>
        <w:keepNext w:val="true"/>
        <w:keepLines/>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State of South Carolina, September 25, 1970</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United States District Court,</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District of South Carolina, September 24, 1971</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United States Fourth Circuit</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Court of Appeals, February 10, 1972</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Supreme Court of the United States, July 25. 1974</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Give the same information for administrative bodies that require a special admission to practice.  Non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1970-1972:  Assistant Attorney General of South Carolina, civil and criminal trials and appeals, and counsel for various State agencies — Department of Social Services, Alcoholic Beverage Control Commission, and Highways and Public Transportation Department;</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1973-1994: Private practice, civil and criminal trials and appeals, including torts and contracts--representing individual and corporate plaintiffs and defendants, eminent domain, property, domestic, estate and municipal — representing the cities of Seneca and Walhalla.</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Miley and Macaulay, 1973-1976;</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Miley, Macaulay and Boggs, 1976-1980;</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Miley, Macaulay, Day and Agnew, PA, 1981-1984;</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Miley, Macaulay and Cain, PA, 1986-1988;</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Miley and Macaulay, PA, 1988-1994.</w:t>
      </w:r>
    </w:p>
    <w:p>
      <w:pPr>
        <w:pStyle w:val="Normal"/>
        <w:tabs>
          <w:tab w:val="clear" w:pos="720"/>
          <w:tab w:val="left" w:pos="0" w:leader="none"/>
        </w:tabs>
        <w:suppressAutoHyphens w:val="true"/>
        <w:spacing w:lineRule="atLeast" w:line="240"/>
        <w:ind w:left="720" w:hanging="720"/>
        <w:jc w:val="both"/>
        <w:rPr/>
      </w:pPr>
      <w:r>
        <w:rPr>
          <w:rFonts w:cs="Arial" w:ascii="Arial" w:hAnsi="Arial"/>
          <w:color w:val="000000"/>
          <w:spacing w:val="-3"/>
          <w:szCs w:val="24"/>
        </w:rPr>
        <w:t>15.</w:t>
        <w:tab/>
        <w:t xml:space="preserve">What is your rating in </w:t>
      </w:r>
      <w:r>
        <w:rPr>
          <w:rFonts w:cs="Arial" w:ascii="Arial" w:hAnsi="Arial"/>
          <w:color w:val="000000"/>
          <w:spacing w:val="-3"/>
          <w:szCs w:val="24"/>
          <w:u w:val="single"/>
        </w:rPr>
        <w:t>Martindale-Hubbell</w:t>
      </w:r>
      <w:r>
        <w:rPr>
          <w:rFonts w:cs="Arial" w:ascii="Arial" w:hAnsi="Arial"/>
          <w:color w:val="000000"/>
          <w:spacing w:val="-3"/>
          <w:szCs w:val="24"/>
        </w:rPr>
        <w:t>?  AV.  If you are currently a member of the judiciary, list your last available rating.  AV.</w:t>
      </w:r>
    </w:p>
    <w:p>
      <w:pPr>
        <w:pStyle w:val="Normal"/>
        <w:tabs>
          <w:tab w:val="clear" w:pos="720"/>
          <w:tab w:val="left" w:pos="0" w:leader="none"/>
        </w:tabs>
        <w:suppressAutoHyphens w:val="true"/>
        <w:spacing w:lineRule="atLeast" w:line="240"/>
        <w:jc w:val="both"/>
        <w:rPr/>
      </w:pPr>
      <w:r>
        <w:rPr>
          <w:rFonts w:cs="Arial" w:ascii="Arial" w:hAnsi="Arial"/>
          <w:color w:val="000000"/>
          <w:spacing w:val="-2"/>
          <w:sz w:val="18"/>
          <w:szCs w:val="22"/>
        </w:rPr>
        <w:t xml:space="preserve">Retired judges/justices and judges/justices applying for reelection to their current position may omit Questions 16-21.  </w:t>
      </w:r>
      <w:r>
        <w:rPr>
          <w:rFonts w:cs="Arial" w:ascii="Arial" w:hAnsi="Arial"/>
          <w:color w:val="000000"/>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color w:val="000000"/>
          <w:spacing w:val="-2"/>
          <w:sz w:val="18"/>
          <w:szCs w:val="22"/>
        </w:rPr>
        <w:t>.</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2.</w:t>
        <w:tab/>
        <w:t>Have you ever held judicial office?  Ye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 xml:space="preserve">1994-2005 </w:t>
        <w:tab/>
        <w:t>Judge of the Tenth Judicial Circuit Court, Elected</w:t>
      </w:r>
    </w:p>
    <w:p>
      <w:pPr>
        <w:pStyle w:val="Normal"/>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ab/>
        <w:tab/>
        <w:tab/>
        <w:t>Unlimited Civil and Criminal Jurisdiction</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3.</w:t>
        <w:tab/>
        <w:t>If the answer to question 22 is yes, describe or attach five of your most significant orders or opinions and give the citations if they were reported.  Opinions Attached.  Also list citations to any appellate review of these orders or opinions.</w:t>
      </w:r>
    </w:p>
    <w:p>
      <w:pPr>
        <w:pStyle w:val="Normal"/>
        <w:tabs>
          <w:tab w:val="clear" w:pos="720"/>
          <w:tab w:val="left" w:pos="0" w:leader="none"/>
          <w:tab w:val="left" w:pos="630" w:leader="none"/>
        </w:tabs>
        <w:suppressAutoHyphens w:val="true"/>
        <w:spacing w:lineRule="atLeast" w:line="240"/>
        <w:ind w:left="1440" w:hanging="1440"/>
        <w:jc w:val="both"/>
        <w:rPr/>
      </w:pPr>
      <w:r>
        <w:rPr>
          <w:rFonts w:cs="Arial" w:ascii="Arial" w:hAnsi="Arial"/>
          <w:color w:val="000000"/>
          <w:spacing w:val="-3"/>
          <w:szCs w:val="24"/>
        </w:rPr>
        <w:tab/>
        <w:t>(a)</w:t>
        <w:tab/>
      </w:r>
      <w:r>
        <w:rPr>
          <w:rFonts w:cs="Arial" w:ascii="Arial" w:hAnsi="Arial"/>
          <w:color w:val="000000"/>
          <w:spacing w:val="-3"/>
          <w:szCs w:val="24"/>
          <w:u w:val="single"/>
        </w:rPr>
        <w:t>State v. Cabrera-Pena</w:t>
      </w:r>
      <w:r>
        <w:rPr>
          <w:rFonts w:cs="Arial" w:ascii="Arial" w:hAnsi="Arial"/>
          <w:color w:val="000000"/>
          <w:spacing w:val="-3"/>
          <w:szCs w:val="24"/>
        </w:rPr>
        <w:t>, 361 S.C. 372, 605 S.E.2d 522 (2004), author as A.A.J;</w:t>
      </w:r>
    </w:p>
    <w:p>
      <w:pPr>
        <w:pStyle w:val="Normal"/>
        <w:tabs>
          <w:tab w:val="clear" w:pos="720"/>
          <w:tab w:val="left" w:pos="0" w:leader="none"/>
          <w:tab w:val="left" w:pos="630" w:leader="none"/>
        </w:tabs>
        <w:suppressAutoHyphens w:val="true"/>
        <w:spacing w:lineRule="atLeast" w:line="240"/>
        <w:ind w:left="1440" w:hanging="1440"/>
        <w:jc w:val="both"/>
        <w:rPr>
          <w:rFonts w:ascii="Arial" w:hAnsi="Arial" w:cs="Arial"/>
          <w:color w:val="000000"/>
          <w:spacing w:val="-3"/>
          <w:szCs w:val="24"/>
        </w:rPr>
      </w:pPr>
      <w:r>
        <w:rPr>
          <w:rFonts w:cs="Arial" w:ascii="Arial" w:hAnsi="Arial"/>
          <w:color w:val="000000"/>
          <w:spacing w:val="-3"/>
          <w:szCs w:val="24"/>
        </w:rPr>
        <w:tab/>
        <w:t>(b)</w:t>
        <w:tab/>
        <w:t>Patel v. Patel, 359 S.C. 515, 599 S.E.2d 114 (2004), author as A.A.J;</w:t>
      </w:r>
    </w:p>
    <w:p>
      <w:pPr>
        <w:pStyle w:val="Normal"/>
        <w:tabs>
          <w:tab w:val="clear" w:pos="720"/>
          <w:tab w:val="left" w:pos="0" w:leader="none"/>
          <w:tab w:val="left" w:pos="630" w:leader="none"/>
        </w:tabs>
        <w:suppressAutoHyphens w:val="true"/>
        <w:spacing w:lineRule="atLeast" w:line="240"/>
        <w:ind w:left="1440" w:hanging="1440"/>
        <w:jc w:val="both"/>
        <w:rPr>
          <w:rFonts w:ascii="Arial" w:hAnsi="Arial" w:cs="Arial"/>
          <w:color w:val="000000"/>
          <w:spacing w:val="-3"/>
          <w:szCs w:val="24"/>
        </w:rPr>
      </w:pPr>
      <w:r>
        <w:rPr>
          <w:rFonts w:cs="Arial" w:ascii="Arial" w:hAnsi="Arial"/>
          <w:color w:val="000000"/>
          <w:spacing w:val="-3"/>
          <w:szCs w:val="24"/>
        </w:rPr>
        <w:tab/>
        <w:t>(c)</w:t>
        <w:tab/>
        <w:t>Patel v. Patel, 359 S.C. 534, 599 S.E.2d 124 (2004), author as A.A.J;</w:t>
      </w:r>
    </w:p>
    <w:p>
      <w:pPr>
        <w:pStyle w:val="Normal"/>
        <w:tabs>
          <w:tab w:val="clear" w:pos="720"/>
          <w:tab w:val="left" w:pos="0" w:leader="none"/>
          <w:tab w:val="left" w:pos="630" w:leader="none"/>
        </w:tabs>
        <w:suppressAutoHyphens w:val="true"/>
        <w:spacing w:lineRule="atLeast" w:line="240"/>
        <w:ind w:left="1440" w:hanging="1440"/>
        <w:jc w:val="both"/>
        <w:rPr>
          <w:rFonts w:ascii="Arial" w:hAnsi="Arial" w:cs="Arial"/>
          <w:color w:val="000000"/>
          <w:spacing w:val="-3"/>
          <w:szCs w:val="24"/>
        </w:rPr>
      </w:pPr>
      <w:r>
        <w:rPr>
          <w:rFonts w:cs="Arial" w:ascii="Arial" w:hAnsi="Arial"/>
          <w:color w:val="000000"/>
          <w:spacing w:val="-3"/>
          <w:szCs w:val="24"/>
        </w:rPr>
        <w:tab/>
        <w:t>(d)</w:t>
        <w:tab/>
        <w:t>Haselden v. Davis, 341 S.C. 486, 534 S.E.2d 295 (Ct.App. 2000), affirmed, 353 S.C. 481, 579 S.E.2d 293 (2003), affirmed;</w:t>
      </w:r>
    </w:p>
    <w:p>
      <w:pPr>
        <w:pStyle w:val="Normal"/>
        <w:tabs>
          <w:tab w:val="clear" w:pos="720"/>
          <w:tab w:val="left" w:pos="0" w:leader="none"/>
          <w:tab w:val="left" w:pos="630" w:leader="none"/>
        </w:tabs>
        <w:suppressAutoHyphens w:val="true"/>
        <w:spacing w:lineRule="atLeast" w:line="240"/>
        <w:ind w:left="1440" w:hanging="1440"/>
        <w:jc w:val="both"/>
        <w:rPr>
          <w:rFonts w:ascii="Arial" w:hAnsi="Arial" w:cs="Arial"/>
          <w:color w:val="000000"/>
          <w:spacing w:val="-3"/>
          <w:szCs w:val="24"/>
        </w:rPr>
      </w:pPr>
      <w:r>
        <w:rPr>
          <w:rFonts w:cs="Arial" w:ascii="Arial" w:hAnsi="Arial"/>
          <w:color w:val="000000"/>
          <w:spacing w:val="-3"/>
          <w:szCs w:val="24"/>
        </w:rPr>
        <w:tab/>
        <w:t>(e)</w:t>
        <w:tab/>
        <w:t>Clark v. Cantrell, 332 S.C. 433, 504 S.E.2d 605 (Ct.App. 1998), affirmed, 339 S.C. 369, 529 S.E.2d 528 (2000), affirmed as modified.</w:t>
      </w:r>
    </w:p>
    <w:p>
      <w:pPr>
        <w:pStyle w:val="Normal"/>
        <w:tabs>
          <w:tab w:val="left" w:pos="0" w:leader="none"/>
          <w:tab w:val="left" w:pos="360" w:leader="none"/>
          <w:tab w:val="left" w:pos="72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4.</w:t>
        <w:tab/>
        <w:tab/>
        <w:t>Have you ever held public office other than judicial office?  If so, list the periods of your service, the office or offices involved, and whether you were elected or appointed.</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ppointed to the State Board of Education, representing the Tenth Judicial Circuit, Anderson and Oconee Counties, 1979-1980.</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Elected to the South Carolina Senate: District One, Seat Three, representing Abbeville, Anderson, Oconee and Pickens Counties, 1981-1984; District One, representing Anderson, Oconee and Pickens Counties, 1985-1992; and District One, representing Oconee and Pickens Counties, 1993-1994.</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5.</w:t>
        <w:tab/>
        <w:t>List all employment you have had while serving as a judge (whether full-time or part-time, contractual or at will, consulting or otherwise) other than elected judicial office.  Non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6.</w:t>
        <w:tab/>
        <w:t>Have you ever been an unsuccessful candidate for elective, judicial, or other public office? Yes. If so, give details, including date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Unsuccessful in the June 1970 Democratic Primary for nomination to be a candidate for the South Carolina House of Representatives from Richland Count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7.</w:t>
        <w:tab/>
        <w:t>Have you ever been engaged in any occupation, business, or profession other than the practice of law, teaching of law, or holding judicial or other public office?  Ye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If so, give details, including a description of your occupation, business, or profession, the dates of your employment, and the name of your business or employer.</w:t>
      </w:r>
    </w:p>
    <w:p>
      <w:pPr>
        <w:pStyle w:val="Normal"/>
        <w:tabs>
          <w:tab w:val="clear" w:pos="720"/>
          <w:tab w:val="left" w:pos="0" w:leader="none"/>
        </w:tabs>
        <w:suppressAutoHyphens w:val="true"/>
        <w:spacing w:lineRule="atLeast" w:line="240"/>
        <w:ind w:left="720" w:hanging="0"/>
        <w:jc w:val="both"/>
        <w:rPr/>
      </w:pPr>
      <w:r>
        <w:rPr>
          <w:rFonts w:cs="Arial" w:ascii="Arial" w:hAnsi="Arial"/>
          <w:color w:val="000000"/>
          <w:spacing w:val="-3"/>
          <w:szCs w:val="24"/>
        </w:rPr>
        <w:t>Commissioned Officer, United States Army, active duty 1965-1967.  Vietnam: 1966 Intelligence Officer/Advisor, USARV/MACV; 1967 Medic, 2</w:t>
      </w:r>
      <w:r>
        <w:rPr>
          <w:rFonts w:cs="Arial" w:ascii="Arial" w:hAnsi="Arial"/>
          <w:color w:val="000000"/>
          <w:spacing w:val="-3"/>
          <w:szCs w:val="24"/>
          <w:vertAlign w:val="superscript"/>
        </w:rPr>
        <w:t>nd</w:t>
      </w:r>
      <w:r>
        <w:rPr>
          <w:rFonts w:cs="Arial" w:ascii="Arial" w:hAnsi="Arial"/>
          <w:color w:val="000000"/>
          <w:spacing w:val="-3"/>
          <w:szCs w:val="24"/>
        </w:rPr>
        <w:t xml:space="preserve"> Bn, 5</w:t>
      </w:r>
      <w:r>
        <w:rPr>
          <w:rFonts w:cs="Arial" w:ascii="Arial" w:hAnsi="Arial"/>
          <w:color w:val="000000"/>
          <w:spacing w:val="-3"/>
          <w:szCs w:val="24"/>
          <w:vertAlign w:val="superscript"/>
        </w:rPr>
        <w:t>th</w:t>
      </w:r>
      <w:r>
        <w:rPr>
          <w:rFonts w:cs="Arial" w:ascii="Arial" w:hAnsi="Arial"/>
          <w:color w:val="000000"/>
          <w:spacing w:val="-3"/>
          <w:szCs w:val="24"/>
        </w:rPr>
        <w:t xml:space="preserve"> Cav, 1</w:t>
      </w:r>
      <w:r>
        <w:rPr>
          <w:rFonts w:cs="Arial" w:ascii="Arial" w:hAnsi="Arial"/>
          <w:color w:val="000000"/>
          <w:spacing w:val="-3"/>
          <w:szCs w:val="24"/>
          <w:vertAlign w:val="superscript"/>
        </w:rPr>
        <w:t>st</w:t>
      </w:r>
      <w:r>
        <w:rPr>
          <w:rFonts w:cs="Arial" w:ascii="Arial" w:hAnsi="Arial"/>
          <w:color w:val="000000"/>
          <w:spacing w:val="-3"/>
          <w:szCs w:val="24"/>
        </w:rPr>
        <w:t xml:space="preserve"> Air Cavalry Division.</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8.</w:t>
        <w:tab/>
        <w:t>Are you now an officer or director or involved in the management of any business enterprise?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29.</w:t>
        <w:tab/>
        <w:t>A complete, current financial net worth statement was provided to the Commission.</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0.</w:t>
        <w:tab/>
        <w:t>Describe any financial arrangements or business relationships that you have, or have had in the past, that could constitute or result in a possible conflict of interest in the position you seek. None.  Explain how you would resolve any potential conflict of interest. Terminat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2.</w:t>
        <w:tab/>
        <w:t>Have you, to your knowledge, ever been under federal, state, or local investigation for possible violation of a criminal statute?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34.</w:t>
        <w:tab/>
        <w:t>Have you ever been sued, either personally or professionally? Yes.  If so, give details.</w:t>
      </w:r>
    </w:p>
    <w:p>
      <w:pPr>
        <w:pStyle w:val="Normal"/>
        <w:tabs>
          <w:tab w:val="clear" w:pos="720"/>
          <w:tab w:val="left" w:pos="0" w:leader="none"/>
        </w:tabs>
        <w:suppressAutoHyphens w:val="true"/>
        <w:spacing w:lineRule="atLeast" w:line="240"/>
        <w:ind w:left="720" w:hanging="720"/>
        <w:jc w:val="both"/>
        <w:rPr/>
      </w:pPr>
      <w:r>
        <w:rPr>
          <w:rFonts w:cs="Arial" w:ascii="Arial" w:hAnsi="Arial"/>
          <w:color w:val="000000"/>
          <w:spacing w:val="-3"/>
          <w:szCs w:val="24"/>
        </w:rPr>
        <w:tab/>
        <w:t xml:space="preserve">As a member of the South Carolina State Board of Education, I was a Defendant in </w:t>
      </w:r>
      <w:r>
        <w:rPr>
          <w:rFonts w:cs="Arial" w:ascii="Arial" w:hAnsi="Arial"/>
          <w:i/>
          <w:iCs/>
          <w:color w:val="000000"/>
          <w:spacing w:val="-3"/>
          <w:szCs w:val="24"/>
        </w:rPr>
        <w:t>John Plumey, et al. v. School District of Greenville County, South Carolina, et al.</w:t>
      </w:r>
      <w:r>
        <w:rPr>
          <w:rFonts w:cs="Arial" w:ascii="Arial" w:hAnsi="Arial"/>
          <w:color w:val="000000"/>
          <w:spacing w:val="-3"/>
          <w:szCs w:val="24"/>
        </w:rPr>
        <w:t>, CA No. 80-1407-3, U.S.D.C.S.C., which was dismissed as to all Defendant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4.</w:t>
        <w:tab/>
        <w:t>Have you or has anyone acting on your behalf solicited or collected funds to aid in the promotion of your candidacy?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w:t>
        <w:tab/>
        <w:t>South Carolina Bar Association;</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b)</w:t>
        <w:tab/>
        <w:t>Oconee County Bar Association, President, 1980;</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c)</w:t>
        <w:tab/>
        <w:t>American Bar Association.</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w:t>
        <w:tab/>
        <w:t>Walhalla Presbyterian Church  — Elder and Sunday School Teacher;</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b)</w:t>
        <w:tab/>
        <w:t>Tri-State Trout Club;</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c)</w:t>
        <w:tab/>
        <w:t>Society of the Cincinnati of the State of South Carolina;</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d)</w:t>
        <w:tab/>
        <w:t>Huguenot Society of South Carolina;</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e)</w:t>
        <w:tab/>
        <w:t>St. Andrew’s Societies of Columbia and Upper South Carolina;</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f)</w:t>
        <w:tab/>
        <w:t>Society of the High Hills of Santee;</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g)</w:t>
        <w:tab/>
        <w:t>South Caroliniana Societ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h)</w:t>
        <w:tab/>
        <w:t>South Carolina Historical Societ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i)</w:t>
        <w:tab/>
        <w:t>Tarantella Club of Columbia;</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j)</w:t>
        <w:tab/>
        <w:t>Oconee Assembl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k)</w:t>
        <w:tab/>
        <w:t>Columbia Cotillion Club.</w:t>
      </w:r>
    </w:p>
    <w:p>
      <w:pPr>
        <w:pStyle w:val="Normal"/>
        <w:keepNext w:val="true"/>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I was actively engaged in the practice of law from 1970 to 1994, representing citizens and the State, individual and corporate plaintiffs and defendants, in civil and criminal matters, in trials and appeals, with cases tried, or ultimate disposition made on appeal, in all levels of courts of our State and the United States.  More importantly, my life has been one of representation of people and public service requiring an appreciation for, and the maintenance of, mutual respect among individuals, the public and their institutions, regardless of the matters and parties involved.</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Since June of 1994, I have presided over terms of Circuit Court, jury and non-jury, civil and criminal, to include capital cases, trials and appeals, throughout our State and, on occasion, been privileged to serve as an acting associate justice on our Supreme Court.  I now serve on the Chief Justice’s Circuit Judges Advisory Committee that conducts the school for new judges as well as receives and makes recommendations for improvements in our judicial system.</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49.</w:t>
        <w:tab/>
        <w:t>Reference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w:t>
        <w:tab/>
        <w:t>Honorable Amon A. Martin, Jr., D.D.S.</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1031 Shiloh Road, Seneca, South Carolina 29678</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864) 882-2372</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b)</w:t>
        <w:tab/>
        <w:t>Honorable Martin D. Watkins, Jr.</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612 Mimosa Road, Westminster, South Carolina 29693</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864) 647-2692</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c)</w:t>
        <w:tab/>
        <w:t>Honorable Robert E. Gaillard</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47 White Oak Street, Walhalla, South Carolina 29691</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864) 638-2964</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d)</w:t>
        <w:tab/>
        <w:t>Reverend George B. Shealy</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201 West Boundary Street, Walhalla, South Carolina 29691</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864) 638-5383</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e)</w:t>
        <w:tab/>
        <w:t>Tim O. Hall, President and Chairman</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Blue Ridge Bank of Walhalla</w:t>
      </w:r>
    </w:p>
    <w:p>
      <w:pPr>
        <w:pStyle w:val="Normal"/>
        <w:tabs>
          <w:tab w:val="clear" w:pos="720"/>
          <w:tab w:val="left" w:pos="0" w:leader="none"/>
        </w:tabs>
        <w:suppressAutoHyphens w:val="true"/>
        <w:spacing w:lineRule="atLeast" w:line="240"/>
        <w:ind w:left="720" w:hanging="720"/>
        <w:jc w:val="both"/>
        <w:rPr>
          <w:rFonts w:ascii="Arial" w:hAnsi="Arial" w:cs="Arial"/>
          <w:color w:val="000000"/>
          <w:spacing w:val="-3"/>
          <w:szCs w:val="24"/>
        </w:rPr>
      </w:pPr>
      <w:r>
        <w:rPr>
          <w:rFonts w:cs="Arial" w:ascii="Arial" w:hAnsi="Arial"/>
          <w:color w:val="000000"/>
          <w:spacing w:val="-3"/>
          <w:szCs w:val="24"/>
        </w:rPr>
        <w:tab/>
        <w:tab/>
        <w:t>Post Office Box 430, Walhalla, South Carolina 29691</w:t>
      </w:r>
    </w:p>
    <w:p>
      <w:pPr>
        <w:pStyle w:val="Normal"/>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ab/>
        <w:tab/>
        <w:t>(864) 638-5444</w:t>
      </w:r>
    </w:p>
    <w:p>
      <w:pPr>
        <w:pStyle w:val="Normal"/>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I HEREBY CERTIFY THAT MY ANSWERS ARE TRUE AND COMPLETE TO THE BEST OF MY KNOWLEDGE.</w:t>
      </w:r>
    </w:p>
    <w:p>
      <w:pPr>
        <w:pStyle w:val="Normal"/>
        <w:tabs>
          <w:tab w:val="clear" w:pos="720"/>
          <w:tab w:val="left" w:pos="0" w:leader="none"/>
        </w:tabs>
        <w:suppressAutoHyphens w:val="true"/>
        <w:spacing w:lineRule="atLeast" w:line="240"/>
        <w:jc w:val="both"/>
        <w:rPr>
          <w:rFonts w:ascii="Arial" w:hAnsi="Arial" w:cs="Arial"/>
          <w:color w:val="000000"/>
          <w:spacing w:val="-3"/>
          <w:szCs w:val="24"/>
        </w:rPr>
      </w:pPr>
      <w:r>
        <w:rPr>
          <w:rFonts w:cs="Arial" w:ascii="Arial" w:hAnsi="Arial"/>
          <w:color w:val="000000"/>
          <w:spacing w:val="-3"/>
          <w:szCs w:val="24"/>
        </w:rPr>
        <w:t>S/ Alexander S. Macaulay</w:t>
        <w:tab/>
        <w:tab/>
        <w:t>September 10, 2005</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center"/>
        <w:rPr>
          <w:rFonts w:ascii="Arial" w:hAnsi="Arial" w:cs="Arial"/>
          <w:b/>
          <w:b/>
          <w:bCs/>
          <w:color w:val="000000"/>
          <w:spacing w:val="-3"/>
          <w:szCs w:val="24"/>
        </w:rPr>
      </w:pPr>
      <w:r>
        <w:rPr>
          <w:rFonts w:cs="Arial" w:ascii="Arial" w:hAnsi="Arial"/>
          <w:b/>
          <w:bCs/>
          <w:color w:val="000000"/>
          <w:spacing w:val="-3"/>
          <w:szCs w:val="24"/>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Circuit Court Judge</w:t>
      </w:r>
    </w:p>
    <w:p>
      <w:pPr>
        <w:pStyle w:val="Normal"/>
        <w:jc w:val="both"/>
        <w:rPr>
          <w:rFonts w:ascii="Arial" w:hAnsi="Arial" w:cs="Arial"/>
          <w:bCs/>
        </w:rPr>
      </w:pPr>
      <w:r>
        <w:rPr>
          <w:rFonts w:cs="Arial" w:ascii="Arial" w:hAnsi="Arial"/>
          <w:bCs/>
        </w:rPr>
        <w:t>Full Name:</w:t>
        <w:tab/>
        <w:tab/>
        <w:t>Alexander Stephens Macaulay</w:t>
      </w:r>
    </w:p>
    <w:p>
      <w:pPr>
        <w:pStyle w:val="Normal"/>
        <w:jc w:val="both"/>
        <w:rPr>
          <w:rFonts w:ascii="Arial" w:hAnsi="Arial" w:cs="Arial"/>
          <w:bCs/>
        </w:rPr>
      </w:pPr>
      <w:r>
        <w:rPr>
          <w:rFonts w:cs="Arial" w:ascii="Arial" w:hAnsi="Arial"/>
          <w:bCs/>
        </w:rPr>
        <w:t>Address:</w:t>
        <w:tab/>
        <w:tab/>
        <w:t>Post Office Box 428, Walhalla, South Carolina 29691</w:t>
      </w:r>
    </w:p>
    <w:p>
      <w:pPr>
        <w:pStyle w:val="Normal"/>
        <w:jc w:val="both"/>
        <w:rPr>
          <w:rFonts w:ascii="Arial" w:hAnsi="Arial" w:cs="Arial"/>
          <w:bCs/>
        </w:rPr>
      </w:pPr>
      <w:r>
        <w:rPr>
          <w:rFonts w:cs="Arial" w:ascii="Arial" w:hAnsi="Arial"/>
          <w:bCs/>
        </w:rPr>
        <w:tab/>
        <w:tab/>
        <w:tab/>
        <w:t>Oconee County Courthouse</w:t>
      </w:r>
    </w:p>
    <w:p>
      <w:pPr>
        <w:pStyle w:val="Normal"/>
        <w:jc w:val="both"/>
        <w:rPr>
          <w:rFonts w:ascii="Arial" w:hAnsi="Arial" w:cs="Arial"/>
          <w:bCs/>
        </w:rPr>
      </w:pPr>
      <w:r>
        <w:rPr>
          <w:rFonts w:cs="Arial" w:ascii="Arial" w:hAnsi="Arial"/>
          <w:bCs/>
        </w:rPr>
        <w:t>Work Telephone:</w:t>
        <w:tab/>
        <w:t>(864) 638-4266</w:t>
      </w:r>
    </w:p>
    <w:p>
      <w:pPr>
        <w:pStyle w:val="Normal"/>
        <w:jc w:val="both"/>
        <w:rPr>
          <w:rFonts w:ascii="Arial" w:hAnsi="Arial" w:cs="Arial"/>
          <w:bCs/>
        </w:rPr>
      </w:pPr>
      <w:r>
        <w:rPr>
          <w:rFonts w:cs="Arial" w:ascii="Arial" w:hAnsi="Arial"/>
          <w:bCs/>
        </w:rPr>
        <w:t>E</w:t>
        <w:noBreakHyphen/>
        <w:t>Mail Address:</w:t>
        <w:tab/>
        <w:t>amacaulayj@sccourts.org</w:t>
      </w:r>
    </w:p>
    <w:p>
      <w:pPr>
        <w:pStyle w:val="Normal"/>
        <w:jc w:val="both"/>
        <w:rPr>
          <w:rFonts w:ascii="Arial" w:hAnsi="Arial" w:cs="Arial"/>
          <w:bCs/>
        </w:rPr>
      </w:pPr>
      <w:r>
        <w:rPr>
          <w:rFonts w:cs="Arial" w:ascii="Arial" w:hAnsi="Arial"/>
          <w:bCs/>
        </w:rPr>
        <w:t>1.</w:t>
        <w:tab/>
        <w:t>Why do you want to serve another term as a Circuit Court Judge?</w:t>
      </w:r>
    </w:p>
    <w:p>
      <w:pPr>
        <w:pStyle w:val="BodyTextIndent2"/>
        <w:ind w:left="720" w:hanging="720"/>
        <w:rPr/>
      </w:pPr>
      <w:r>
        <w:rPr>
          <w:b/>
        </w:rPr>
        <w:tab/>
      </w:r>
      <w:r>
        <w:rPr>
          <w:bCs/>
        </w:rPr>
        <w:t>I trust that the experience I have gained over the past twelve years on the bench and the previous twenty-four years at the bar might be of some benefit to my State, its citizens and all who are or might be affected by our system of justice, to include those of my profession.</w:t>
      </w:r>
    </w:p>
    <w:p>
      <w:pPr>
        <w:pStyle w:val="Normal"/>
        <w:jc w:val="both"/>
        <w:rPr>
          <w:rFonts w:ascii="Arial" w:hAnsi="Arial" w:cs="Arial"/>
          <w:bCs/>
        </w:rPr>
      </w:pPr>
      <w:r>
        <w:rPr>
          <w:rFonts w:cs="Arial" w:ascii="Arial" w:hAnsi="Arial"/>
          <w:bCs/>
        </w:rPr>
        <w:t>2.</w:t>
        <w:tab/>
        <w:t>Do you plan to serve your full term if re-elected?  Yes.</w:t>
      </w:r>
    </w:p>
    <w:p>
      <w:pPr>
        <w:pStyle w:val="Normal"/>
        <w:jc w:val="both"/>
        <w:rPr>
          <w:rFonts w:ascii="Arial" w:hAnsi="Arial" w:cs="Arial"/>
          <w:bCs/>
        </w:rPr>
      </w:pPr>
      <w:r>
        <w:rPr>
          <w:rFonts w:cs="Arial" w:ascii="Arial" w:hAnsi="Arial"/>
          <w:bCs/>
        </w:rPr>
        <w:t>3.</w:t>
        <w:tab/>
        <w:t>Do you have any plans to return to private practice one day?  Not at this time.</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w:t>
      </w:r>
    </w:p>
    <w:p>
      <w:pPr>
        <w:pStyle w:val="BodyTextIndent3"/>
        <w:ind w:left="720" w:hanging="0"/>
        <w:rPr>
          <w:bCs/>
        </w:rPr>
      </w:pPr>
      <w:r>
        <w:rPr>
          <w:bCs/>
        </w:rPr>
        <w:t>Not to be permitted without authority.  Individual communications with parties, when necessary—scheduling, instructions for preparation of proposed orders and the like are accomplished by the law clerk and staff with notice to the other party.</w:t>
      </w:r>
    </w:p>
    <w:p>
      <w:pPr>
        <w:pStyle w:val="BodyTextIndent3"/>
        <w:ind w:left="720" w:hanging="0"/>
        <w:rPr/>
      </w:pPr>
      <w:r>
        <w:rPr>
          <w:bCs/>
        </w:rPr>
        <w:t xml:space="preserve">Are there circumstances under which you could envision </w:t>
      </w:r>
      <w:r>
        <w:rPr>
          <w:bCs/>
          <w:i/>
        </w:rPr>
        <w:t>ex parte</w:t>
      </w:r>
      <w:r>
        <w:rPr>
          <w:bCs/>
        </w:rPr>
        <w:t xml:space="preserve"> communications being tolerated?</w:t>
      </w:r>
    </w:p>
    <w:p>
      <w:pPr>
        <w:pStyle w:val="Normal"/>
        <w:ind w:left="720" w:hanging="0"/>
        <w:jc w:val="both"/>
        <w:rPr/>
      </w:pPr>
      <w:r>
        <w:rPr>
          <w:rFonts w:cs="Arial" w:ascii="Arial" w:hAnsi="Arial"/>
          <w:bCs/>
        </w:rPr>
        <w:t xml:space="preserve">By certain court rules and statutes, for example, </w:t>
      </w:r>
      <w:r>
        <w:rPr>
          <w:rFonts w:cs="Arial" w:ascii="Arial" w:hAnsi="Arial"/>
          <w:bCs/>
          <w:i/>
          <w:iCs/>
        </w:rPr>
        <w:t>ex parte</w:t>
      </w:r>
      <w:r>
        <w:rPr>
          <w:rFonts w:cs="Arial" w:ascii="Arial" w:hAnsi="Arial"/>
          <w:bCs/>
        </w:rPr>
        <w:t xml:space="preserve"> communications are permitted for emergency TRO’s [Rule 65(b), SCRCP], and required in capital murder  cases  [§ 16-3-26(C)(1)]. Also, with the express consent of the parties, separate consultation with each of the parties and their attorneys might be had to mediate or facilitate settlements of controversies. </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Arial" w:hAnsi="Arial" w:cs="Arial"/>
          <w:bCs/>
        </w:rPr>
      </w:pPr>
      <w:r>
        <w:rPr>
          <w:rFonts w:cs="Arial" w:ascii="Arial" w:hAnsi="Arial"/>
          <w:bCs/>
        </w:rPr>
        <w:tab/>
        <w:t xml:space="preserve">All parties are entitled to the confidence, and justice requires, that their matters will be fairly and impartially decided.  Therefore, anytime my impartiality might reasonably be questioned, I disqualify myself from participating in the proceeding and advise the parties of the reason.  </w:t>
      </w:r>
    </w:p>
    <w:p>
      <w:pPr>
        <w:pStyle w:val="Normal"/>
        <w:ind w:left="720" w:hanging="0"/>
        <w:jc w:val="both"/>
        <w:rPr>
          <w:rFonts w:ascii="Arial" w:hAnsi="Arial" w:cs="Arial"/>
          <w:bCs/>
        </w:rPr>
      </w:pPr>
      <w:r>
        <w:rPr>
          <w:rFonts w:cs="Arial" w:ascii="Arial" w:hAnsi="Arial"/>
          <w:bCs/>
        </w:rPr>
        <w:t>Because my last law partner, the late Honorable J. Pat Miley, passed on in 1987 and I practiced against all of my former associates as an attorney, that has not been a special consideration.  I do advise all parties of any prior association that might have any bearing on the matter under consideration and permit them, individually and after consulting privately with their clients, to advise me if there are any reservations about my participation in the proceeding—if any at all, I recuse myself.</w:t>
      </w:r>
    </w:p>
    <w:p>
      <w:pPr>
        <w:pStyle w:val="Normal"/>
        <w:ind w:left="720" w:hanging="0"/>
        <w:jc w:val="both"/>
        <w:rPr/>
      </w:pPr>
      <w:r>
        <w:rPr>
          <w:rFonts w:cs="Arial" w:ascii="Arial" w:hAnsi="Arial"/>
          <w:bCs/>
        </w:rPr>
        <w:t xml:space="preserve">As a former “lawyer-legislator”, who received no special consideration from the judiciary, </w:t>
      </w:r>
      <w:r>
        <w:rPr>
          <w:rFonts w:cs="Arial" w:ascii="Arial" w:hAnsi="Arial"/>
          <w:bCs/>
          <w:i/>
          <w:iCs/>
        </w:rPr>
        <w:t>see Gray v. Leeke</w:t>
      </w:r>
      <w:r>
        <w:rPr>
          <w:rFonts w:cs="Arial" w:ascii="Arial" w:hAnsi="Arial"/>
          <w:bCs/>
        </w:rPr>
        <w:t>, 584 F.Supp. 650 (D.C.S.C. 1984)—except for an occasional scheduling accommodation by agreement of counsel and then not always, I give the same consideration to legislators that I give to all who appear in court—be they rich, poor, businesspeople, doctors, educators, caregivers, lawyers, what or whoever.</w:t>
      </w:r>
    </w:p>
    <w:p>
      <w:pPr>
        <w:pStyle w:val="TextBodyIndent"/>
        <w:rPr>
          <w:bCs/>
        </w:rPr>
      </w:pPr>
      <w:r>
        <w:rPr>
          <w:bCs/>
        </w:rPr>
        <w:t>7.</w:t>
        <w:tab/>
        <w:t>If you disclosed something that had the appearance of bias, but you believed it would not actually prejudice your impartiality, what deference would you give a party that requested your recusal?</w:t>
      </w:r>
    </w:p>
    <w:p>
      <w:pPr>
        <w:pStyle w:val="Normal"/>
        <w:ind w:left="360" w:firstLine="360"/>
        <w:jc w:val="both"/>
        <w:rPr>
          <w:rFonts w:ascii="Arial" w:hAnsi="Arial" w:cs="Arial"/>
          <w:bCs/>
        </w:rPr>
      </w:pPr>
      <w:r>
        <w:rPr>
          <w:rFonts w:cs="Arial" w:ascii="Arial" w:hAnsi="Arial"/>
          <w:bCs/>
        </w:rPr>
        <w:t>I would give all due deference to that party’s request. See Question 6.</w:t>
      </w:r>
    </w:p>
    <w:p>
      <w:pPr>
        <w:pStyle w:val="Normal"/>
        <w:ind w:left="360" w:firstLine="360"/>
        <w:jc w:val="both"/>
        <w:rPr>
          <w:rFonts w:ascii="Arial" w:hAnsi="Arial" w:cs="Arial"/>
          <w:bCs/>
        </w:rPr>
      </w:pPr>
      <w:r>
        <w:rPr>
          <w:rFonts w:cs="Arial" w:ascii="Arial" w:hAnsi="Arial"/>
          <w:bCs/>
        </w:rPr>
        <w:t>Would you grant such a motion?</w:t>
      </w:r>
    </w:p>
    <w:p>
      <w:pPr>
        <w:pStyle w:val="Normal"/>
        <w:ind w:left="720" w:hanging="0"/>
        <w:jc w:val="both"/>
        <w:rPr/>
      </w:pPr>
      <w:r>
        <w:rPr>
          <w:rFonts w:cs="Arial" w:ascii="Arial" w:hAnsi="Arial"/>
          <w:bCs/>
        </w:rPr>
        <w:t xml:space="preserve">Yes, if there is some evidence of personal bias or prejudice or even if my impartiality might reasonably be questioned by reason of the matter disclosed.  </w:t>
      </w:r>
      <w:r>
        <w:rPr>
          <w:rFonts w:cs="Arial" w:ascii="Arial" w:hAnsi="Arial"/>
          <w:bCs/>
          <w:i/>
          <w:iCs/>
        </w:rPr>
        <w:t>See Patel v. Patel,</w:t>
      </w:r>
      <w:r>
        <w:rPr>
          <w:rFonts w:cs="Arial" w:ascii="Arial" w:hAnsi="Arial"/>
          <w:bCs/>
        </w:rPr>
        <w:t xml:space="preserve"> 359 S.C. 515, 523-526, 599 S.E.2d 114, 118-119 (2004).</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  I would recuse myself.</w:t>
      </w:r>
    </w:p>
    <w:p>
      <w:pPr>
        <w:pStyle w:val="TextBodyIndent"/>
        <w:rPr>
          <w:bCs/>
        </w:rPr>
      </w:pPr>
      <w:r>
        <w:rPr>
          <w:bCs/>
        </w:rPr>
        <w:t>9.</w:t>
        <w:tab/>
        <w:t>What standards have you set for yourself regarding the acceptance of gifts or social hospitality?</w:t>
      </w:r>
    </w:p>
    <w:p>
      <w:pPr>
        <w:pStyle w:val="BodyTextIndent3"/>
        <w:ind w:left="720" w:hanging="0"/>
        <w:rPr>
          <w:bCs/>
        </w:rPr>
      </w:pPr>
      <w:r>
        <w:rPr>
          <w:bCs/>
        </w:rPr>
        <w:t xml:space="preserve">I limit the sharing and acceptance of individual gifts and hospitality to those relationships that are “B.J.” (“Before Judge”), and where the gift or hospitality is commensurate with the relationship and occasion such as bar-related functions or activities devoted to the improvement of our profession and the administration of justice. I would not accept any benefit that could reasonably be perceived as intended to influence the performance of my judicial duties. </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  I would report it.</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o.</w:t>
      </w:r>
    </w:p>
    <w:p>
      <w:pPr>
        <w:pStyle w:val="TextBodyIndent"/>
        <w:rPr/>
      </w:pPr>
      <w:r>
        <w:rPr/>
        <w:t>12.</w:t>
        <w:tab/>
        <w:t xml:space="preserve">Do you have any business activities that you would envision remaining involved with if reelected to the bench?  </w:t>
      </w:r>
      <w:r>
        <w:rPr>
          <w:bCs/>
        </w:rPr>
        <w:t>No.</w:t>
      </w:r>
    </w:p>
    <w:p>
      <w:pPr>
        <w:pStyle w:val="Normal"/>
        <w:jc w:val="both"/>
        <w:rPr>
          <w:rFonts w:ascii="Arial" w:hAnsi="Arial" w:cs="Arial"/>
          <w:bCs/>
        </w:rPr>
      </w:pPr>
      <w:r>
        <w:rPr>
          <w:rFonts w:cs="Arial" w:ascii="Arial" w:hAnsi="Arial"/>
          <w:bCs/>
        </w:rPr>
        <w:t>13.</w:t>
        <w:tab/>
        <w:t>How do you handle the drafting of orders?</w:t>
      </w:r>
    </w:p>
    <w:p>
      <w:pPr>
        <w:pStyle w:val="Normal"/>
        <w:ind w:left="720" w:hanging="0"/>
        <w:jc w:val="both"/>
        <w:rPr>
          <w:rFonts w:ascii="Arial" w:hAnsi="Arial" w:cs="Arial"/>
          <w:bCs/>
        </w:rPr>
      </w:pPr>
      <w:r>
        <w:rPr>
          <w:rFonts w:cs="Arial" w:ascii="Arial" w:hAnsi="Arial"/>
          <w:bCs/>
        </w:rPr>
        <w:t>At the time of hearing a matter, I enter a Form 4 Order and request the prevailing party to prepare a proposed order and either E-Mail or send it with a disk so that it might be modified as appropriate and where necessary.  If the matter is taken under advisement, I request both parties to submit proposed orders in the same fashion.  In either case, the party submitting the proposed order serves it on the other parties and I wait at least five days from receipt before signing any order so that any non-substantive matter might be addressed without prejudice.</w:t>
      </w:r>
    </w:p>
    <w:p>
      <w:pPr>
        <w:pStyle w:val="Normal"/>
        <w:keepNext w:val="true"/>
        <w:jc w:val="both"/>
        <w:rPr>
          <w:rFonts w:ascii="Arial" w:hAnsi="Arial" w:cs="Arial"/>
          <w:bCs/>
        </w:rPr>
      </w:pPr>
      <w:r>
        <w:rPr>
          <w:rFonts w:cs="Arial" w:ascii="Arial" w:hAnsi="Arial"/>
          <w:bCs/>
        </w:rPr>
        <w:t>14.</w:t>
        <w:tab/>
        <w:t>What methods do you use to ensure that you and your staff meet deadlines?</w:t>
      </w:r>
    </w:p>
    <w:p>
      <w:pPr>
        <w:pStyle w:val="Normal"/>
        <w:keepNext w:val="true"/>
        <w:ind w:left="720" w:hanging="0"/>
        <w:jc w:val="both"/>
        <w:rPr>
          <w:rFonts w:ascii="Arial" w:hAnsi="Arial" w:cs="Arial"/>
          <w:bCs/>
        </w:rPr>
      </w:pPr>
      <w:r>
        <w:rPr>
          <w:rFonts w:cs="Arial" w:ascii="Arial" w:hAnsi="Arial"/>
          <w:bCs/>
        </w:rPr>
        <w:t>My law clerk and I both take notes during proceedings and a log is maintained concerning outstanding matters, which is maintained as well by the administrative assistant, who also maintains the required schedules to include all those matters that are to be addressed in a timely fashion.</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Having served as an assistant attorney general in the executive branch, then as a state senator and now as a circuit judge, I am very aware of the separation of powers and duties in our government.  The judiciary does not set or promote public policy but gives effect to that public policy set or adopted by the legislature and, within constitutional limits, courts should defer to their legislature in construing statutes, so as to give effect to legislative intent.</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serve on the Circuit Court Judges Advisory Committee and as an instructor for the New Judges’ School.  I have been a lecturer for CLE Seminars at the USC School of Law and a participant at seminars for professional associations, and a judge for the South Atlantic Mock Trial Tournament.  On occasion, I have spoken to community groups and school and college classes about the law, legal system and the administration of justice.  All of these activities and any other opportunities to improve our legal system I intend to continue or will undertake.</w:t>
      </w:r>
    </w:p>
    <w:p>
      <w:pPr>
        <w:pStyle w:val="TextBodyIndent"/>
        <w:numPr>
          <w:ilvl w:val="0"/>
          <w:numId w:val="3"/>
        </w:numPr>
        <w:ind w:left="720" w:hanging="720"/>
        <w:rPr>
          <w:bCs/>
        </w:rPr>
      </w:pPr>
      <w:r>
        <w:rPr>
          <w:bCs/>
        </w:rPr>
        <w:t>Do you feel that the pressure of serving as a judge strains personal relationships (i.e. spouse, children, friends, or relatives)?</w:t>
      </w:r>
    </w:p>
    <w:p>
      <w:pPr>
        <w:pStyle w:val="TextBodyIndent"/>
        <w:ind w:left="1440" w:hanging="720"/>
        <w:rPr>
          <w:bCs/>
        </w:rPr>
      </w:pPr>
      <w:r>
        <w:rPr>
          <w:bCs/>
        </w:rPr>
        <w:t>Not so much at this stage of my life.</w:t>
      </w:r>
    </w:p>
    <w:p>
      <w:pPr>
        <w:pStyle w:val="TextBodyIndent"/>
        <w:ind w:left="360" w:firstLine="360"/>
        <w:rPr>
          <w:bCs/>
        </w:rPr>
      </w:pPr>
      <w:r>
        <w:rPr>
          <w:bCs/>
        </w:rPr>
        <w:t>How do you address this?</w:t>
      </w:r>
    </w:p>
    <w:p>
      <w:pPr>
        <w:pStyle w:val="Normal"/>
        <w:jc w:val="both"/>
        <w:rPr>
          <w:rFonts w:ascii="Arial" w:hAnsi="Arial" w:cs="Arial"/>
          <w:bCs/>
        </w:rPr>
      </w:pPr>
      <w:r>
        <w:rPr>
          <w:rFonts w:cs="Arial" w:ascii="Arial" w:hAnsi="Arial"/>
          <w:bCs/>
        </w:rPr>
        <w:tab/>
        <w:t>I do not bring my work home or take it away from the courthouse.</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Arial" w:hAnsi="Arial" w:cs="Arial"/>
          <w:bCs/>
        </w:rPr>
      </w:pPr>
      <w:r>
        <w:rPr>
          <w:rFonts w:cs="Arial" w:ascii="Arial" w:hAnsi="Arial"/>
          <w:bCs/>
        </w:rPr>
        <w:t>a.</w:t>
        <w:tab/>
        <w:t>Repeat offenders:  More severely depending on their recidivism and the seriousness of the offense(s);</w:t>
      </w:r>
    </w:p>
    <w:p>
      <w:pPr>
        <w:pStyle w:val="Normal"/>
        <w:ind w:left="1440" w:hanging="720"/>
        <w:jc w:val="both"/>
        <w:rPr>
          <w:rFonts w:ascii="Arial" w:hAnsi="Arial" w:cs="Arial"/>
          <w:bCs/>
        </w:rPr>
      </w:pPr>
      <w:r>
        <w:rPr>
          <w:rFonts w:cs="Arial" w:ascii="Arial" w:hAnsi="Arial"/>
          <w:bCs/>
        </w:rPr>
        <w:t>b.</w:t>
        <w:tab/>
        <w:t>Juveniles (that have been waived to the circuit court):  As adults within constitutional limits giving due consideration to any issues of mitigation;</w:t>
      </w:r>
    </w:p>
    <w:p>
      <w:pPr>
        <w:pStyle w:val="Normal"/>
        <w:ind w:left="1440" w:hanging="720"/>
        <w:jc w:val="both"/>
        <w:rPr>
          <w:rFonts w:ascii="Arial" w:hAnsi="Arial" w:cs="Arial"/>
          <w:bCs/>
        </w:rPr>
      </w:pPr>
      <w:r>
        <w:rPr>
          <w:rFonts w:cs="Arial" w:ascii="Arial" w:hAnsi="Arial"/>
          <w:bCs/>
        </w:rPr>
        <w:t>c.</w:t>
        <w:tab/>
        <w:t>White collar criminals:  The punishment should be certain and include, but not be limited to, restitution and punishments such as public service;</w:t>
      </w:r>
    </w:p>
    <w:p>
      <w:pPr>
        <w:pStyle w:val="Normal"/>
        <w:ind w:left="1440" w:hanging="720"/>
        <w:jc w:val="both"/>
        <w:rPr>
          <w:rFonts w:ascii="Arial" w:hAnsi="Arial" w:cs="Arial"/>
          <w:bCs/>
        </w:rPr>
      </w:pPr>
      <w:r>
        <w:rPr>
          <w:rFonts w:cs="Arial" w:ascii="Arial" w:hAnsi="Arial"/>
          <w:bCs/>
        </w:rPr>
        <w:t>d.</w:t>
        <w:tab/>
        <w:t>Defendants with a socially and/or economically disadvantaged background:  Mitigation is always a consideration where relevant to the circumstances of the offense and actions of the offender;</w:t>
      </w:r>
    </w:p>
    <w:p>
      <w:pPr>
        <w:pStyle w:val="Normal"/>
        <w:ind w:left="1440" w:hanging="720"/>
        <w:jc w:val="both"/>
        <w:rPr>
          <w:rFonts w:ascii="Arial" w:hAnsi="Arial" w:cs="Arial"/>
          <w:bCs/>
        </w:rPr>
      </w:pPr>
      <w:r>
        <w:rPr>
          <w:rFonts w:cs="Arial" w:ascii="Arial" w:hAnsi="Arial"/>
          <w:bCs/>
        </w:rPr>
        <w:t>e.</w:t>
        <w:tab/>
        <w:t>Elderly defendants or those with some infirmity:  A sentence should be constructed that punishes the offender and protects the public with consideration for any undue financial burden on the public.</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w:t>
      </w:r>
    </w:p>
    <w:p>
      <w:pPr>
        <w:pStyle w:val="BodyTextIndent3"/>
        <w:ind w:left="720" w:hanging="0"/>
        <w:rPr>
          <w:bCs/>
        </w:rPr>
      </w:pPr>
      <w:r>
        <w:rPr>
          <w:bCs/>
        </w:rPr>
        <w:t>The only active investment I have is an office building that I rent to Oconee County, which I do not see as giving rise to any conflict of interest.</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  No.</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w:t>
      </w:r>
    </w:p>
    <w:p>
      <w:pPr>
        <w:pStyle w:val="Normal"/>
        <w:ind w:left="720" w:hanging="0"/>
        <w:jc w:val="both"/>
        <w:rPr>
          <w:rFonts w:ascii="Arial" w:hAnsi="Arial" w:cs="Arial"/>
          <w:bCs/>
        </w:rPr>
      </w:pPr>
      <w:r>
        <w:rPr>
          <w:rFonts w:cs="Arial" w:ascii="Arial" w:hAnsi="Arial"/>
          <w:bCs/>
        </w:rPr>
        <w:t>I do not belong to any organization that practices invidious discrimination on the basis of race, religion or gender.  I do belong to the Walhalla Presbyterian Church that requires you to be a Presbyterian to be a member.</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w:t>
      </w:r>
    </w:p>
    <w:p>
      <w:pPr>
        <w:pStyle w:val="Normal"/>
        <w:jc w:val="both"/>
        <w:rPr>
          <w:rFonts w:ascii="Arial" w:hAnsi="Arial" w:cs="Arial"/>
          <w:bCs/>
        </w:rPr>
      </w:pPr>
      <w:r>
        <w:rPr>
          <w:rFonts w:cs="Arial" w:ascii="Arial" w:hAnsi="Arial"/>
          <w:bCs/>
        </w:rPr>
        <w:tab/>
        <w:t>Yes, and carry over the maximum 30 hours permitted.</w:t>
      </w:r>
    </w:p>
    <w:p>
      <w:pPr>
        <w:pStyle w:val="Normal"/>
        <w:jc w:val="both"/>
        <w:rPr>
          <w:rFonts w:ascii="Arial" w:hAnsi="Arial" w:cs="Arial"/>
          <w:bCs/>
        </w:rPr>
      </w:pPr>
      <w:r>
        <w:rPr>
          <w:rFonts w:cs="Arial" w:ascii="Arial" w:hAnsi="Arial"/>
          <w:bCs/>
        </w:rPr>
        <w:t>23.</w:t>
        <w:tab/>
        <w:t>What do you feel is the appropriate demeanor for a judge?</w:t>
      </w:r>
    </w:p>
    <w:p>
      <w:pPr>
        <w:pStyle w:val="Normal"/>
        <w:ind w:left="720" w:hanging="0"/>
        <w:jc w:val="both"/>
        <w:rPr>
          <w:rFonts w:ascii="Arial" w:hAnsi="Arial" w:cs="Arial"/>
        </w:rPr>
      </w:pPr>
      <w:r>
        <w:rPr>
          <w:rFonts w:cs="Arial" w:ascii="Arial" w:hAnsi="Arial"/>
        </w:rPr>
        <w:t>A judge must be courteous, patient, open-minded, understanding, compassionate, modest, tactful but firm when necessary, and able to relate and be considerate to all—litigants, witnesses, jurors, staff, attorneys and the public.</w:t>
      </w:r>
    </w:p>
    <w:p>
      <w:pPr>
        <w:pStyle w:val="Normal"/>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w:t>
      </w:r>
    </w:p>
    <w:p>
      <w:pPr>
        <w:pStyle w:val="BodyTextIndent3"/>
        <w:rPr>
          <w:b/>
          <w:b/>
        </w:rPr>
      </w:pPr>
      <w:r>
        <w:rPr>
          <w:bCs/>
        </w:rPr>
        <w:t>One should strive to apply such rules all the time, everywhere and with everyone.</w:t>
      </w:r>
    </w:p>
    <w:p>
      <w:pPr>
        <w:pStyle w:val="Normal"/>
        <w:ind w:left="720" w:hanging="720"/>
        <w:jc w:val="both"/>
        <w:rPr>
          <w:rFonts w:ascii="Arial" w:hAnsi="Arial" w:cs="Arial"/>
        </w:rPr>
      </w:pPr>
      <w:r>
        <w:rPr>
          <w:rFonts w:cs="Arial" w:ascii="Arial" w:hAnsi="Arial"/>
        </w:rPr>
        <w:t>25.</w:t>
        <w:tab/>
        <w:t>Do you feel that it is ever appropriate to be angry with a member of the public, especially with a criminal defendant?  No.</w:t>
      </w:r>
    </w:p>
    <w:p>
      <w:pPr>
        <w:pStyle w:val="Normal"/>
        <w:ind w:left="360" w:firstLine="360"/>
        <w:jc w:val="both"/>
        <w:rPr/>
      </w:pPr>
      <w:r>
        <w:rPr>
          <w:rFonts w:cs="Arial" w:ascii="Arial" w:hAnsi="Arial"/>
        </w:rPr>
        <w:t xml:space="preserve">Is anger ever appropriate in dealing with attorneys or a </w:t>
      </w:r>
      <w:r>
        <w:rPr>
          <w:rFonts w:cs="Arial" w:ascii="Arial" w:hAnsi="Arial"/>
          <w:i/>
          <w:iCs/>
        </w:rPr>
        <w:t>pro se</w:t>
      </w:r>
      <w:r>
        <w:rPr>
          <w:rFonts w:cs="Arial" w:ascii="Arial" w:hAnsi="Arial"/>
        </w:rPr>
        <w:t xml:space="preserve"> litigant?  No.</w:t>
      </w:r>
    </w:p>
    <w:p>
      <w:pPr>
        <w:pStyle w:val="TextBodyIndent"/>
        <w:rPr/>
      </w:pPr>
      <w:r>
        <w:rPr/>
        <w:t>26.</w:t>
        <w:tab/>
        <w:t xml:space="preserve">How much money have you spent on your campaign?  If it is over $100, has that amount been reported to the House and Senate Ethics Committees?  </w:t>
      </w:r>
      <w:r>
        <w:rPr>
          <w:bCs/>
        </w:rPr>
        <w:t>None.</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  No.</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TextBody"/>
        <w:tabs>
          <w:tab w:val="clear" w:pos="720"/>
          <w:tab w:val="left" w:pos="-720" w:leader="none"/>
        </w:tabs>
        <w:suppressAutoHyphens w:val="true"/>
        <w:spacing w:lineRule="auto" w:line="240"/>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rPr>
      </w:pPr>
      <w:r>
        <w:rPr>
          <w:rFonts w:cs="Arial" w:ascii="Arial" w:hAnsi="Arial"/>
        </w:rPr>
        <w:t>S/ Alexander S. Macaulay</w:t>
      </w:r>
    </w:p>
    <w:p>
      <w:pPr>
        <w:pStyle w:val="Normal"/>
        <w:jc w:val="both"/>
        <w:rPr/>
      </w:pPr>
      <w:r>
        <w:rPr>
          <w:rFonts w:cs="Arial" w:ascii="Arial" w:hAnsi="Arial"/>
          <w:bCs/>
        </w:rPr>
        <w:t>Sworn to before me this 28</w:t>
      </w:r>
      <w:r>
        <w:rPr>
          <w:rFonts w:cs="Arial" w:ascii="Arial" w:hAnsi="Arial"/>
          <w:bCs/>
          <w:vertAlign w:val="superscript"/>
        </w:rPr>
        <w:t xml:space="preserve">th </w:t>
      </w:r>
      <w:r>
        <w:rPr>
          <w:rFonts w:cs="Arial" w:ascii="Arial" w:hAnsi="Arial"/>
          <w:bCs/>
        </w:rPr>
        <w:t>day of September 2005.</w:t>
      </w:r>
    </w:p>
    <w:p>
      <w:pPr>
        <w:pStyle w:val="Normal"/>
        <w:jc w:val="both"/>
        <w:rPr>
          <w:rFonts w:ascii="Arial" w:hAnsi="Arial" w:cs="Arial"/>
          <w:bCs/>
        </w:rPr>
      </w:pPr>
      <w:r>
        <w:rPr>
          <w:rFonts w:cs="Arial" w:ascii="Arial" w:hAnsi="Arial"/>
          <w:bCs/>
        </w:rPr>
        <w:t>Notary Public for South Carolina</w:t>
        <w:tab/>
        <w:t>My commission expires:  June 11, 2013</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center"/>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rPr>
          <w:rFonts w:ascii="Arial" w:hAnsi="Arial" w:cs="Arial"/>
          <w:szCs w:val="24"/>
        </w:rPr>
      </w:pPr>
      <w:r>
        <w:rPr>
          <w:rFonts w:cs="Arial" w:ascii="Arial" w:hAnsi="Arial"/>
          <w:szCs w:val="24"/>
        </w:rPr>
        <w:t>Court, Position, and Seat # for which you are apply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rPr>
          <w:rFonts w:ascii="Arial" w:hAnsi="Arial" w:cs="Arial"/>
          <w:szCs w:val="24"/>
        </w:rPr>
      </w:pPr>
      <w:r>
        <w:rPr>
          <w:rFonts w:cs="Arial" w:ascii="Arial" w:hAnsi="Arial"/>
          <w:szCs w:val="24"/>
        </w:rPr>
        <w:t>RE-ELECTION Circuit Court, Eleventh Judicial Circuit, Seat #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NAME:</w:t>
        <w:tab/>
        <w:tab/>
        <w:tab/>
        <w:tab/>
        <w:t>Mr. William Paul Keesl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BUSINESS ADDRESS:</w:t>
        <w:tab/>
        <w:t>127 Courthouse Squa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P.O. Box 10, Edgefield, S.C. 298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E-MAIL ADDRESS:</w:t>
        <w:tab/>
        <w:tab/>
        <w:t>wkeesleyj@sccourts.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5040" w:hanging="5040"/>
        <w:jc w:val="both"/>
        <w:rPr>
          <w:rFonts w:ascii="Arial" w:hAnsi="Arial" w:cs="Arial"/>
          <w:spacing w:val="-3"/>
          <w:szCs w:val="24"/>
        </w:rPr>
      </w:pPr>
      <w:r>
        <w:rPr>
          <w:rFonts w:cs="Arial" w:ascii="Arial" w:hAnsi="Arial"/>
          <w:spacing w:val="-3"/>
          <w:szCs w:val="24"/>
        </w:rPr>
        <w:t>TELEPHONE NUMBER:</w:t>
        <w:tab/>
        <w:t>(office):  803-637-409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95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Augusta, Georgi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May 22, 2976 to Linda Fay Black Keesl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ever divorced; one chi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Wofford College, 1971 – 1975, B.A. in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University of South Carolina School of Law, 1975 – 1978,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to practice in South Carolina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ever took any other Bar Ex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Passed the Bar Exam on the first attem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Wofford College Track team, 1972-1975; Fellowship of Christian Athletes, 1972-1975, Vice-President; Residence Hall Education Program, 1975,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pPr>
      <w:r>
        <w:rPr>
          <w:rFonts w:cs="Arial" w:ascii="Arial" w:hAnsi="Arial"/>
          <w:spacing w:val="-3"/>
          <w:szCs w:val="24"/>
        </w:rPr>
        <w:t>10.</w:t>
        <w:tab/>
        <w:t xml:space="preserve">Describe your continuing legal or judicial education during the past five years.  Include </w:t>
      </w:r>
      <w:r>
        <w:rPr>
          <w:rFonts w:cs="Arial" w:ascii="Arial" w:hAnsi="Arial"/>
          <w:b/>
          <w:bCs/>
          <w:spacing w:val="-3"/>
          <w:szCs w:val="24"/>
        </w:rPr>
        <w:t>only</w:t>
      </w:r>
      <w:r>
        <w:rPr>
          <w:rFonts w:cs="Arial" w:ascii="Arial" w:hAnsi="Arial"/>
          <w:spacing w:val="-3"/>
          <w:szCs w:val="24"/>
        </w:rPr>
        <w:t xml:space="preserve"> the title and date of any continuing legal or judicial education course complet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a) </w:t>
        <w:tab/>
        <w:t>S.C. Bar, Criminal Law Seminar, January 2005, 2004, 2003, 2002, 2001</w:t>
      </w:r>
    </w:p>
    <w:p>
      <w:pPr>
        <w:pStyle w:val="Normal"/>
        <w:numPr>
          <w:ilvl w:val="0"/>
          <w:numId w:val="6"/>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S.C. Bar, Civil Law Seminar, January 2005, 2004</w:t>
      </w:r>
    </w:p>
    <w:p>
      <w:pPr>
        <w:pStyle w:val="Normal"/>
        <w:numPr>
          <w:ilvl w:val="0"/>
          <w:numId w:val="6"/>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nnual Judicial Training, August 2005, 2004, 2003, 2002, 2001</w:t>
      </w:r>
    </w:p>
    <w:p>
      <w:pPr>
        <w:pStyle w:val="Normal"/>
        <w:numPr>
          <w:ilvl w:val="0"/>
          <w:numId w:val="6"/>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S.C. Association of Circuit Judges Spring Conference 2005, 2002, 2001, 2000</w:t>
      </w:r>
    </w:p>
    <w:p>
      <w:pPr>
        <w:pStyle w:val="Normal"/>
        <w:numPr>
          <w:ilvl w:val="0"/>
          <w:numId w:val="6"/>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Note:  I have attended short periods of other CLE courses and have completed and participated in extensive Drug Court training through the National Drug Court Institute, for which I have not claimed CLE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have been a lecturer at Continuing Legal Education Courses administered through the S.C. Bar on topics including evidence at the USC Law School.  I was a lecturer at the S.C. Solicitors Convention and the S.C. Public Defenders Association.  I participated in training at the S.C. Clerks of Court meeting.  I have lectured at the S.C. Department of Corrections and the S.C. Department of Probation, Parole, and Pardon Services.  I am on the faculty of the National Drug Court Institute and have conducted training in San Diego, California; Pensacola, Florida; Columbia, Missouri; and, Buffalo, New York.  I lectured at the National Association of Drug Court Professionals meeting in Miami and at several State and local meetings of Drug Court associations.  I gave training at the Annual Meeting of the South Carolina judiciary in Columbia, and at the courses given to Chief Judges for Administrative Purposes.  I have lectured for Pre-trial Intervention, Leadership Columbia, at a CLE program given at the Medical College of South Carolina in Charleston, and at training conferences for the South Carolina Department of Alcohol and Other Drug Abuse Services (DAO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rPr>
        <w:tab/>
        <w:t xml:space="preserve">Drug Courts, </w:t>
      </w:r>
      <w:r>
        <w:rPr>
          <w:rFonts w:cs="Arial" w:ascii="Arial" w:hAnsi="Arial"/>
          <w:i/>
          <w:iCs/>
          <w:spacing w:val="-3"/>
          <w:szCs w:val="24"/>
        </w:rPr>
        <w:t>South Carolina Lawyer</w:t>
      </w:r>
      <w:r>
        <w:rPr>
          <w:rFonts w:cs="Arial" w:ascii="Arial" w:hAnsi="Arial"/>
          <w:spacing w:val="-3"/>
          <w:szCs w:val="24"/>
        </w:rPr>
        <w:t>, July/August 1988 issue.</w:t>
      </w:r>
    </w:p>
    <w:p>
      <w:pPr>
        <w:pStyle w:val="TextBodyIndent"/>
        <w:tabs>
          <w:tab w:val="left" w:pos="720" w:leader="none"/>
          <w:tab w:val="left" w:pos="1440" w:leader="none"/>
          <w:tab w:val="left" w:pos="2160" w:leader="none"/>
          <w:tab w:val="left" w:pos="2880" w:leader="none"/>
          <w:tab w:val="left" w:pos="3600" w:leader="none"/>
          <w:tab w:val="left" w:pos="4320" w:leader="none"/>
          <w:tab w:val="left" w:pos="4950" w:leader="none"/>
        </w:tabs>
        <w:rPr>
          <w:rFonts w:cs="Arial"/>
        </w:rPr>
      </w:pPr>
      <w:r>
        <w:rPr>
          <w:rFonts w:cs="Arial"/>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South Carolina, November 1978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U.S. District Court for District of South Carolina (exact date of admission unkn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1978 – 1980, Associate with John F. Byrd, Jr., Esquire, Edgefield, S.C. General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1980 - 1983, Associate with J. Roy Berry, Esquire, Johnston, S.C. General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1983 – 1991, Sole practitioner, Johnston, S.C. General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rPr>
        <w:tab/>
        <w:t>1991 – present, Resident Judge, 11</w:t>
      </w:r>
      <w:r>
        <w:rPr>
          <w:rFonts w:cs="Arial" w:ascii="Arial" w:hAnsi="Arial"/>
          <w:spacing w:val="-3"/>
          <w:szCs w:val="24"/>
          <w:vertAlign w:val="superscript"/>
        </w:rPr>
        <w:t>th</w:t>
      </w:r>
      <w:r>
        <w:rPr>
          <w:rFonts w:cs="Arial" w:ascii="Arial" w:hAnsi="Arial"/>
          <w:spacing w:val="-3"/>
          <w:szCs w:val="24"/>
        </w:rPr>
        <w:t xml:space="preserve"> Judicial Circuit, Seat #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ab/>
        <w:t>From 1983-87, Part-Time Public Defen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ab/>
        <w:t>From 1983-89, Part-Time Town Attorney for Johnston, S.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rPr>
        <w:tab/>
        <w:tab/>
        <w:t>From 1988-1989, Part-Time Assistant Solicitor, 11</w:t>
      </w:r>
      <w:r>
        <w:rPr>
          <w:rFonts w:cs="Arial" w:ascii="Arial" w:hAnsi="Arial"/>
          <w:spacing w:val="-3"/>
          <w:szCs w:val="24"/>
          <w:vertAlign w:val="superscript"/>
        </w:rPr>
        <w:t>th</w:t>
      </w:r>
      <w:r>
        <w:rPr>
          <w:rFonts w:cs="Arial" w:ascii="Arial" w:hAnsi="Arial"/>
          <w:spacing w:val="-3"/>
          <w:szCs w:val="24"/>
        </w:rPr>
        <w:t xml:space="preserve"> Judici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b/>
          <w:bCs/>
          <w:spacing w:val="-3"/>
          <w:szCs w:val="24"/>
        </w:rPr>
        <w:tab/>
      </w:r>
      <w:r>
        <w:rPr>
          <w:rFonts w:cs="Arial" w:ascii="Arial" w:hAnsi="Arial"/>
          <w:spacing w:val="-3"/>
          <w:szCs w:val="24"/>
        </w:rPr>
        <w:t xml:space="preserve">I was not rated by </w:t>
      </w:r>
      <w:r>
        <w:rPr>
          <w:rFonts w:cs="Arial" w:ascii="Arial" w:hAnsi="Arial"/>
          <w:spacing w:val="-3"/>
          <w:szCs w:val="24"/>
          <w:u w:val="single"/>
        </w:rPr>
        <w:t>Martindale-Hubbell</w:t>
      </w:r>
      <w:r>
        <w:rPr>
          <w:rFonts w:cs="Arial" w:ascii="Arial" w:hAnsi="Arial"/>
          <w:spacing w:val="-3"/>
          <w:szCs w:val="24"/>
        </w:rPr>
        <w:t xml:space="preserve"> because I never sought a ra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Resident Circuit Judge of the Eleventh Judicial Circuit, Seat #1, 1991 – present, elected by S.C. General Assembly, Court of general jurisd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30"/>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u w:val="single"/>
        </w:rPr>
        <w:t>S.C. Tax Comm. v. Gaston Copper Recycling Corp., et al.</w:t>
      </w:r>
      <w:r>
        <w:rPr>
          <w:rFonts w:cs="Arial" w:ascii="Arial" w:hAnsi="Arial"/>
          <w:spacing w:val="-3"/>
          <w:szCs w:val="24"/>
        </w:rPr>
        <w:t>, 316 S.C. 163, 447 S.E.2d 843 (S.C., 1994).  Held that documents were available for release under Freedom of Information Act requests and the impact of the defendants’ actions on the disclosure of information.</w:t>
      </w:r>
    </w:p>
    <w:p>
      <w:pPr>
        <w:pStyle w:val="Normal"/>
        <w:numPr>
          <w:ilvl w:val="0"/>
          <w:numId w:val="30"/>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u w:val="single"/>
        </w:rPr>
        <w:t>Orangeburg Sausage Co. v. Cincinnati Ins. Co., et al.</w:t>
      </w:r>
      <w:r>
        <w:rPr>
          <w:rFonts w:cs="Arial" w:ascii="Arial" w:hAnsi="Arial"/>
          <w:spacing w:val="-3"/>
          <w:szCs w:val="24"/>
        </w:rPr>
        <w:t xml:space="preserve">, 316 S.C. 450, 450 </w:t>
      </w:r>
      <w:r>
        <w:rPr>
          <w:rFonts w:cs="Arial" w:ascii="Arial" w:hAnsi="Arial"/>
        </w:rPr>
        <w:t>S.E.2d 66 (Ct. App. 1994).  Multi-million-dollar verdict on a bad faith refusal to pay insurance benefits for damages arising from Hurricane Hugo.  The case was a</w:t>
      </w:r>
      <w:r>
        <w:rPr>
          <w:rFonts w:cs="Arial" w:ascii="Arial" w:hAnsi="Arial"/>
          <w:spacing w:val="-3"/>
          <w:szCs w:val="24"/>
        </w:rPr>
        <w:t xml:space="preserve">ppealed to the United States Supreme Court, which denied </w:t>
      </w:r>
      <w:r>
        <w:rPr>
          <w:rFonts w:cs="Arial" w:ascii="Arial" w:hAnsi="Arial"/>
          <w:i/>
          <w:iCs/>
          <w:spacing w:val="-3"/>
          <w:szCs w:val="24"/>
        </w:rPr>
        <w:t>cert</w:t>
      </w:r>
      <w:r>
        <w:rPr>
          <w:rFonts w:cs="Arial" w:ascii="Arial" w:hAnsi="Arial"/>
          <w:spacing w:val="-3"/>
          <w:szCs w:val="24"/>
        </w:rPr>
        <w:t>.</w:t>
      </w:r>
    </w:p>
    <w:p>
      <w:pPr>
        <w:pStyle w:val="Normal"/>
        <w:numPr>
          <w:ilvl w:val="0"/>
          <w:numId w:val="30"/>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u w:val="single"/>
        </w:rPr>
        <w:t>Calcaterra v. City of Columbia</w:t>
      </w:r>
      <w:r>
        <w:rPr>
          <w:rFonts w:cs="Arial" w:ascii="Arial" w:hAnsi="Arial"/>
          <w:spacing w:val="-3"/>
          <w:szCs w:val="24"/>
        </w:rPr>
        <w:t>, 315 S.C. 196, 432 S.E.2d 498 (S.C. 1993).  This case deals with water rates charged by a municipality.</w:t>
      </w:r>
    </w:p>
    <w:p>
      <w:pPr>
        <w:pStyle w:val="Normal"/>
        <w:numPr>
          <w:ilvl w:val="0"/>
          <w:numId w:val="30"/>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u w:val="single"/>
        </w:rPr>
        <w:t>State v. Michael Rian Torrence</w:t>
      </w:r>
      <w:r>
        <w:rPr>
          <w:rFonts w:cs="Arial" w:ascii="Arial" w:hAnsi="Arial"/>
          <w:spacing w:val="-3"/>
          <w:szCs w:val="24"/>
        </w:rPr>
        <w:t>, 322 S.C. 475, 473 S.E.2d 703 (S.C., 1996).  Death penalty case in which the Supreme Court designated me to determine whether the defendant was competent to waive his rights to appeal and proceed to be executed.</w:t>
      </w:r>
    </w:p>
    <w:p>
      <w:pPr>
        <w:pStyle w:val="Normal"/>
        <w:numPr>
          <w:ilvl w:val="0"/>
          <w:numId w:val="30"/>
        </w:numPr>
        <w:tabs>
          <w:tab w:val="left" w:pos="-72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pPr>
      <w:r>
        <w:rPr>
          <w:rFonts w:cs="Arial" w:ascii="Arial" w:hAnsi="Arial"/>
          <w:spacing w:val="-3"/>
          <w:szCs w:val="24"/>
          <w:u w:val="single"/>
        </w:rPr>
        <w:t>Johnson v. Catoe</w:t>
      </w:r>
      <w:r>
        <w:rPr>
          <w:rFonts w:cs="Arial" w:ascii="Arial" w:hAnsi="Arial"/>
          <w:spacing w:val="-3"/>
          <w:szCs w:val="24"/>
        </w:rPr>
        <w:t>, 548 S.E.2d 587, 345 S.C. 389 (S.C. 2001).  Death penalty case in which the Supreme Court stayed the execution of Mr. Johnson and designated me to determine if a witness who claimed responsibility for the underlying murder was competent and cred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Member of the S.C. House of Representatives, 1989 – 1991, el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was defeated in a special election primary for the S.C. House of Representatives around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None, other than part-time jobs during breaks from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kn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never been sued to my knowledge.  I seem to recall an inmate lawsuit that incorrectly included my name in the caption, and I referred it to the Attorney General’s office.  It was many years ago, and my recollection is that it did not make any claim against me.  I do not remember hearing anything about it afterw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numPr>
          <w:ilvl w:val="0"/>
          <w:numId w:val="39"/>
        </w:numPr>
        <w:tabs>
          <w:tab w:val="left" w:pos="-720" w:leader="none"/>
          <w:tab w:val="left" w:pos="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S.C. Bar, 1978 – present;</w:t>
      </w:r>
    </w:p>
    <w:p>
      <w:pPr>
        <w:pStyle w:val="Normal"/>
        <w:numPr>
          <w:ilvl w:val="0"/>
          <w:numId w:val="39"/>
        </w:numPr>
        <w:tabs>
          <w:tab w:val="left" w:pos="-720" w:leader="none"/>
          <w:tab w:val="left" w:pos="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S.C. Association of Circuit Judges, Secretary, 1992 – present;</w:t>
      </w:r>
    </w:p>
    <w:p>
      <w:pPr>
        <w:pStyle w:val="Normal"/>
        <w:numPr>
          <w:ilvl w:val="0"/>
          <w:numId w:val="39"/>
        </w:numPr>
        <w:tabs>
          <w:tab w:val="left" w:pos="-720" w:leader="none"/>
          <w:tab w:val="left" w:pos="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Edgefield County Bar Association, President (1985); Treasurer for numerous years;</w:t>
      </w:r>
    </w:p>
    <w:p>
      <w:pPr>
        <w:pStyle w:val="Normal"/>
        <w:numPr>
          <w:ilvl w:val="0"/>
          <w:numId w:val="39"/>
        </w:numPr>
        <w:tabs>
          <w:tab w:val="left" w:pos="-720" w:leader="none"/>
          <w:tab w:val="left" w:pos="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Tri-County Bar Association (Edgefield, McCormick, Saluda Counties), 1978 – present;</w:t>
      </w:r>
    </w:p>
    <w:p>
      <w:pPr>
        <w:pStyle w:val="Normal"/>
        <w:numPr>
          <w:ilvl w:val="0"/>
          <w:numId w:val="39"/>
        </w:numPr>
        <w:tabs>
          <w:tab w:val="left" w:pos="-720" w:leader="none"/>
          <w:tab w:val="left" w:pos="0" w:leader="none"/>
          <w:tab w:val="left" w:pos="72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S.C. Association of Drug Court Professionals, Past President 1997-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Concordia Masonic Lodge #50, Edgefield, S.C. [no offices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Edgefield United Methodist Church, Chairman of Administrative Board &amp; Lay Lea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believe that 14 years of experience is helpful in performing the requirements of this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W.G. Rauton, III, D.V.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326, Johnston, S.C. 298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Rev. Kevin Cool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ab/>
        <w:t>324 Bacon St., Edgefield, S.C. 298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Mr. John Pettigrew, J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338, Edgefield, S.C. 298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 xml:space="preserve">Mr. J. Keva Jackson, 610 Gray St., Edgefield, S.C. 2982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Ms. Janice Riley, V.P. Wachovia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Box 3509, Leesville, S.C. 290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atLeast" w:line="240"/>
        <w:rPr>
          <w:rFonts w:ascii="Arial" w:hAnsi="Arial" w:cs="Arial"/>
          <w:szCs w:val="24"/>
        </w:rPr>
      </w:pPr>
      <w:r>
        <w:rPr>
          <w:rFonts w:cs="Arial" w:ascii="Arial" w:hAnsi="Arial"/>
          <w:szCs w:val="24"/>
        </w:rPr>
        <w:t>S/  William Paul Keesley</w:t>
        <w:tab/>
        <w:t>Date:  October 4, 2005</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Circuit Court Judge</w:t>
      </w:r>
    </w:p>
    <w:p>
      <w:pPr>
        <w:pStyle w:val="Normal"/>
        <w:jc w:val="both"/>
        <w:rPr>
          <w:rFonts w:ascii="Arial" w:hAnsi="Arial" w:cs="Arial"/>
          <w:bCs/>
        </w:rPr>
      </w:pPr>
      <w:r>
        <w:rPr>
          <w:rFonts w:cs="Arial" w:ascii="Arial" w:hAnsi="Arial"/>
          <w:bCs/>
        </w:rPr>
        <w:t>Full Name:</w:t>
        <w:tab/>
        <w:tab/>
        <w:t>William Paul Keesley</w:t>
      </w:r>
    </w:p>
    <w:p>
      <w:pPr>
        <w:pStyle w:val="Normal"/>
        <w:jc w:val="both"/>
        <w:rPr>
          <w:rFonts w:ascii="Arial" w:hAnsi="Arial" w:cs="Arial"/>
          <w:bCs/>
        </w:rPr>
      </w:pPr>
      <w:r>
        <w:rPr>
          <w:rFonts w:cs="Arial" w:ascii="Arial" w:hAnsi="Arial"/>
          <w:bCs/>
        </w:rPr>
        <w:t>Work Telephone:</w:t>
        <w:tab/>
        <w:t>803-637-4095</w:t>
      </w:r>
    </w:p>
    <w:p>
      <w:pPr>
        <w:pStyle w:val="Normal"/>
        <w:jc w:val="both"/>
        <w:rPr>
          <w:rFonts w:ascii="Arial" w:hAnsi="Arial" w:cs="Arial"/>
          <w:bCs/>
        </w:rPr>
      </w:pPr>
      <w:r>
        <w:rPr>
          <w:rFonts w:cs="Arial" w:ascii="Arial" w:hAnsi="Arial"/>
          <w:bCs/>
        </w:rPr>
        <w:t>E</w:t>
        <w:noBreakHyphen/>
        <w:t>Mail Address:</w:t>
        <w:tab/>
        <w:t>wkeesleyj@sccourts.org</w:t>
      </w:r>
    </w:p>
    <w:p>
      <w:pPr>
        <w:pStyle w:val="Normal"/>
        <w:jc w:val="both"/>
        <w:rPr>
          <w:rFonts w:ascii="Arial" w:hAnsi="Arial" w:cs="Arial"/>
          <w:bCs/>
        </w:rPr>
      </w:pPr>
      <w:r>
        <w:rPr>
          <w:rFonts w:cs="Arial" w:ascii="Arial" w:hAnsi="Arial"/>
          <w:bCs/>
        </w:rPr>
        <w:t>1.</w:t>
        <w:tab/>
        <w:t>Why do you want to serve another term as a Circuit Court Judge?</w:t>
      </w:r>
    </w:p>
    <w:p>
      <w:pPr>
        <w:pStyle w:val="Normal"/>
        <w:ind w:left="720" w:hanging="0"/>
        <w:jc w:val="both"/>
        <w:rPr>
          <w:rFonts w:ascii="Arial" w:hAnsi="Arial" w:cs="Arial"/>
          <w:bCs/>
        </w:rPr>
      </w:pPr>
      <w:r>
        <w:rPr>
          <w:rFonts w:cs="Arial" w:ascii="Arial" w:hAnsi="Arial"/>
          <w:bCs/>
        </w:rPr>
        <w:t>It is an honor to serve in this position, and I want to use the experience gained over the past 14 years to continue to assist in the resolution of disputes and work to improve the administration of justice.</w:t>
      </w:r>
    </w:p>
    <w:p>
      <w:pPr>
        <w:pStyle w:val="Normal"/>
        <w:jc w:val="both"/>
        <w:rPr>
          <w:rFonts w:ascii="Arial" w:hAnsi="Arial" w:cs="Arial"/>
          <w:bCs/>
        </w:rPr>
      </w:pPr>
      <w:r>
        <w:rPr>
          <w:rFonts w:cs="Arial" w:ascii="Arial" w:hAnsi="Arial"/>
          <w:bCs/>
        </w:rPr>
        <w:t>2.</w:t>
        <w:tab/>
        <w:t>Do you plan to serve your full term if re-elected?</w:t>
      </w:r>
    </w:p>
    <w:p>
      <w:pPr>
        <w:pStyle w:val="Normal"/>
        <w:ind w:firstLine="720"/>
        <w:jc w:val="both"/>
        <w:rPr>
          <w:rFonts w:ascii="Arial" w:hAnsi="Arial" w:cs="Arial"/>
          <w:bCs/>
        </w:rPr>
      </w:pPr>
      <w:r>
        <w:rPr>
          <w:rFonts w:cs="Arial" w:ascii="Arial" w:hAnsi="Arial"/>
          <w:bCs/>
        </w:rPr>
        <w:t>My intention is to serve the full term.</w:t>
      </w:r>
    </w:p>
    <w:p>
      <w:pPr>
        <w:pStyle w:val="Normal"/>
        <w:jc w:val="both"/>
        <w:rPr>
          <w:rFonts w:ascii="Arial" w:hAnsi="Arial" w:cs="Arial"/>
          <w:bCs/>
        </w:rPr>
      </w:pPr>
      <w:r>
        <w:rPr>
          <w:rFonts w:cs="Arial" w:ascii="Arial" w:hAnsi="Arial"/>
          <w:bCs/>
        </w:rPr>
        <w:t>3.</w:t>
        <w:tab/>
        <w:t>Do you have any plans to return to private practice one day?</w:t>
      </w:r>
    </w:p>
    <w:p>
      <w:pPr>
        <w:pStyle w:val="Normal"/>
        <w:ind w:left="720" w:hanging="0"/>
        <w:jc w:val="both"/>
        <w:rPr>
          <w:rFonts w:ascii="Arial" w:hAnsi="Arial" w:cs="Arial"/>
          <w:bCs/>
        </w:rPr>
      </w:pPr>
      <w:r>
        <w:rPr>
          <w:rFonts w:cs="Arial" w:ascii="Arial" w:hAnsi="Arial"/>
          <w:bCs/>
        </w:rPr>
        <w:t>I have no plans at this point other than to attempt to continue to serve as a judge.</w:t>
      </w:r>
    </w:p>
    <w:p>
      <w:pPr>
        <w:pStyle w:val="Normal"/>
        <w:ind w:left="720" w:hanging="720"/>
        <w:jc w:val="both"/>
        <w:rPr>
          <w:rFonts w:ascii="Arial" w:hAnsi="Arial" w:cs="Arial"/>
          <w:bCs/>
        </w:rPr>
      </w:pPr>
      <w:r>
        <w:rPr>
          <w:rFonts w:cs="Arial" w:ascii="Arial" w:hAnsi="Arial"/>
          <w:bCs/>
        </w:rPr>
        <w:t>4.</w:t>
        <w:tab/>
        <w:t>Have you met the Constitutional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rFonts w:ascii="Arial" w:hAnsi="Arial" w:cs="Arial"/>
          <w:bCs/>
        </w:rPr>
      </w:pPr>
      <w:r>
        <w:rPr>
          <w:rFonts w:cs="Arial" w:ascii="Arial" w:hAnsi="Arial"/>
          <w:bCs/>
        </w:rPr>
        <w:t xml:space="preserve">Ex parte communications are almost always prohibited and it is unethical to engage in them.  I avoid them and do my best to stop them if someone attempts to engage in such conduct.  If an ex parte communication occurs, which typically comes from a pro se litigant or a non-attorney sending a letter, I disclose it and will recuse myself, either on my own motion or on the motion of the opposing side.  There are very limited exceptions where ex parte communications are permitted, but that can take place only as specifically permitted by Rule or precedent.  In practice, such exceptions typically relate to matters dealing with purely administrative matters that do not involve any discussion of the facts or merits; or, to efforts to obtain search warrants; or, to situations under the South Carolina Rules of Civil Procedure that permit an emergency injunction; or, to matters that require that the court evaluate matters covered by attorney-client privilege, primarily during motions in criminal cases (though the State may be notified that a hearing is taking place and a record is made of the hearing). </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I have always attempted to make sure that the parties know of any potential relationship that I might have with anyone in a case and have recused myself on my own motion if there is a question of a conflict or appearance of impropriety.  If any party voices objection or concern, I stand aside.  However, I have not generally recused myself merely on the basis that an attorney is in the Legislature.  I have no former law partners.  My only former associate and I worked together for only two years over 25 years ago.  He primarily has a real estate practice and generally only appears in court when he is appointed to a criminal case.  I do not believe he has appeared before me in well over 5 years, and if anyone does not know of our prior relationship, I would disclose it and give everyone an opportunity to seek recusal.</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firstLine="720"/>
        <w:jc w:val="both"/>
        <w:rPr>
          <w:rFonts w:ascii="Arial" w:hAnsi="Arial" w:cs="Arial"/>
          <w:bCs/>
        </w:rPr>
      </w:pPr>
      <w:r>
        <w:rPr>
          <w:rFonts w:cs="Arial" w:ascii="Arial" w:hAnsi="Arial"/>
          <w:bCs/>
        </w:rPr>
        <w:t xml:space="preserve">I have always recused myself. </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Normal"/>
        <w:ind w:left="720" w:hanging="0"/>
        <w:jc w:val="both"/>
        <w:rPr>
          <w:rFonts w:ascii="Arial" w:hAnsi="Arial" w:cs="Arial"/>
          <w:bCs/>
        </w:rPr>
      </w:pPr>
      <w:r>
        <w:rPr>
          <w:rFonts w:cs="Arial" w:ascii="Arial" w:hAnsi="Arial"/>
          <w:bCs/>
        </w:rPr>
        <w:t>I would disclose it and stand aside if requested or if I felt it was an actual conflict or had an appearance of impropriety.</w:t>
      </w:r>
    </w:p>
    <w:p>
      <w:pPr>
        <w:pStyle w:val="Normal"/>
        <w:ind w:left="720" w:hanging="720"/>
        <w:jc w:val="both"/>
        <w:rPr>
          <w:rFonts w:ascii="Arial" w:hAnsi="Arial" w:cs="Arial"/>
          <w:bCs/>
        </w:rPr>
      </w:pPr>
      <w:r>
        <w:rPr>
          <w:rFonts w:cs="Arial" w:ascii="Arial" w:hAnsi="Arial"/>
          <w:bCs/>
        </w:rPr>
        <w:t>9.</w:t>
        <w:tab/>
        <w:t>What standards have you set for yourself regarding the acceptance of gifts or social hospitality?</w:t>
      </w:r>
    </w:p>
    <w:p>
      <w:pPr>
        <w:pStyle w:val="Normal"/>
        <w:ind w:left="720" w:hanging="0"/>
        <w:jc w:val="both"/>
        <w:rPr>
          <w:rFonts w:ascii="Arial" w:hAnsi="Arial" w:cs="Arial"/>
          <w:bCs/>
        </w:rPr>
      </w:pPr>
      <w:r>
        <w:rPr>
          <w:rFonts w:cs="Arial" w:ascii="Arial" w:hAnsi="Arial"/>
          <w:bCs/>
        </w:rPr>
        <w:t>It is extremely rare that I would accept anything, and if anything were accepted, I would have to be convinced that it is clearly allowed by the Code of Judicial Conduct.</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 xml:space="preserve">I would follow the Code of Judicial Conduct and the ethical requirements.  If the situation requires reporting the situation, I would do so and have done so. </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reelected to the bench?  No.</w:t>
      </w:r>
    </w:p>
    <w:p>
      <w:pPr>
        <w:pStyle w:val="Normal"/>
        <w:jc w:val="both"/>
        <w:rPr>
          <w:rFonts w:ascii="Arial" w:hAnsi="Arial" w:cs="Arial"/>
          <w:bCs/>
        </w:rPr>
      </w:pPr>
      <w:r>
        <w:rPr>
          <w:rFonts w:cs="Arial" w:ascii="Arial" w:hAnsi="Arial"/>
          <w:bCs/>
        </w:rPr>
        <w:t>13.</w:t>
        <w:tab/>
        <w:t>How do you handle the drafting of orders?</w:t>
      </w:r>
    </w:p>
    <w:p>
      <w:pPr>
        <w:pStyle w:val="Normal"/>
        <w:ind w:left="720" w:hanging="0"/>
        <w:jc w:val="both"/>
        <w:rPr>
          <w:rFonts w:ascii="Arial" w:hAnsi="Arial" w:cs="Arial"/>
          <w:bCs/>
        </w:rPr>
      </w:pPr>
      <w:r>
        <w:rPr>
          <w:rFonts w:cs="Arial" w:ascii="Arial" w:hAnsi="Arial"/>
          <w:bCs/>
        </w:rPr>
        <w:t>I draft a great many of my own orders, though I sometimes have the attorneys submit proposed orders.  If the attorneys submit orders, I ask that they be submitted in electronic format so that I can modify them.  I remind attorneys to send a copy of the proposed order to the opposing side when it is sent to me.</w:t>
      </w:r>
    </w:p>
    <w:p>
      <w:pPr>
        <w:pStyle w:val="Normal"/>
        <w:jc w:val="both"/>
        <w:rPr>
          <w:rFonts w:ascii="Arial" w:hAnsi="Arial" w:cs="Arial"/>
          <w:bCs/>
        </w:rPr>
      </w:pPr>
      <w:r>
        <w:rPr>
          <w:rFonts w:cs="Arial" w:ascii="Arial" w:hAnsi="Arial"/>
          <w:bCs/>
        </w:rPr>
        <w:t>14.</w:t>
        <w:tab/>
        <w:t>What methods do you use to ensure that you and your staff meet deadlines?</w:t>
      </w:r>
    </w:p>
    <w:p>
      <w:pPr>
        <w:pStyle w:val="Normal"/>
        <w:ind w:left="720" w:hanging="0"/>
        <w:jc w:val="both"/>
        <w:rPr>
          <w:rFonts w:ascii="Arial" w:hAnsi="Arial" w:cs="Arial"/>
          <w:bCs/>
        </w:rPr>
      </w:pPr>
      <w:r>
        <w:rPr>
          <w:rFonts w:cs="Arial" w:ascii="Arial" w:hAnsi="Arial"/>
          <w:bCs/>
        </w:rPr>
        <w:t>We use color-coded files, duplicate flags for files under advisement, and “to-do” lists.</w:t>
      </w:r>
    </w:p>
    <w:p>
      <w:pPr>
        <w:pStyle w:val="Normal"/>
        <w:ind w:left="720" w:hanging="720"/>
        <w:jc w:val="both"/>
        <w:rPr>
          <w:rFonts w:ascii="Arial" w:hAnsi="Arial" w:cs="Arial"/>
          <w:bCs/>
        </w:rPr>
      </w:pPr>
      <w:r>
        <w:rPr>
          <w:rFonts w:cs="Arial" w:ascii="Arial" w:hAnsi="Arial"/>
          <w:bCs/>
        </w:rPr>
        <w:t>15.</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 xml:space="preserve">Judges are to interpret the law where there is an ambiguity or question as to its applicability.  Judges are not in the legislative or executive branches of government, and we are to give proper deference to the power of those branches to make and enforce laws.  Any impact on public policy should be incidental to permissible decision making that falls within these established parameters.  </w:t>
      </w:r>
    </w:p>
    <w:p>
      <w:pPr>
        <w:pStyle w:val="Normal"/>
        <w:ind w:left="720" w:hanging="720"/>
        <w:jc w:val="both"/>
        <w:rPr>
          <w:rFonts w:ascii="Arial" w:hAnsi="Arial" w:cs="Arial"/>
          <w:bCs/>
        </w:rPr>
      </w:pPr>
      <w:r>
        <w:rPr>
          <w:rFonts w:cs="Arial" w:ascii="Arial" w:hAnsi="Arial"/>
          <w:bCs/>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Absent the limitations of mandatory sentencing, I believe that judges have an obligation to use discretion to tailor sentences to address individual situations.  I hope to continue to work with programs such as the Drug Treatment Court.  With regard to administration of criminal cases, the Solicitor has control of the docket.  But, I intend to continue to assist with Expedited Case Management in criminal cases and to insist on status conferences in both civil and criminal court to spur the preparation and disposition of cases.  I plan to use technology to increase the dissemination of information and to avoid ex parte contacts.</w:t>
      </w:r>
    </w:p>
    <w:p>
      <w:pPr>
        <w:pStyle w:val="Normal"/>
        <w:ind w:left="720" w:hanging="720"/>
        <w:jc w:val="both"/>
        <w:rPr>
          <w:rFonts w:ascii="Arial" w:hAnsi="Arial" w:cs="Arial"/>
          <w:bCs/>
        </w:rPr>
      </w:pPr>
      <w:r>
        <w:rPr>
          <w:rFonts w:cs="Arial" w:ascii="Arial" w:hAnsi="Arial"/>
          <w:bCs/>
        </w:rPr>
        <w:t>17.</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rPr>
      </w:pPr>
      <w:r>
        <w:rPr>
          <w:rFonts w:cs="Arial" w:ascii="Arial" w:hAnsi="Arial"/>
          <w:bCs/>
        </w:rPr>
        <w:t>I do not feel that being a judge strains family relationships more than the demands of many other professions.  With regard to friendships, the only problems have been with some of the restrictions placed on topics of conversation, activities, and the prohibition against giving legal advice. By now, most of the people close to me know what I can and cannot do.  For those who do not, I try to explain my situation and hope they understand.</w:t>
      </w:r>
    </w:p>
    <w:p>
      <w:pPr>
        <w:pStyle w:val="Normal"/>
        <w:ind w:left="720" w:hanging="720"/>
        <w:jc w:val="both"/>
        <w:rPr>
          <w:rFonts w:ascii="Arial" w:hAnsi="Arial" w:cs="Arial"/>
          <w:bCs/>
        </w:rPr>
      </w:pPr>
      <w:r>
        <w:rPr>
          <w:rFonts w:cs="Arial" w:ascii="Arial" w:hAnsi="Arial"/>
          <w:bCs/>
        </w:rPr>
        <w:t>18.</w:t>
        <w:tab/>
        <w:t>The following list contains five categories of offenders that would perhaps regularly appear in your court.  Discuss your philosophy on sentencing for these classes of offenders.</w:t>
      </w:r>
    </w:p>
    <w:p>
      <w:pPr>
        <w:pStyle w:val="Normal"/>
        <w:ind w:left="360" w:firstLine="360"/>
        <w:jc w:val="both"/>
        <w:rPr>
          <w:rFonts w:ascii="Arial" w:hAnsi="Arial" w:cs="Arial"/>
          <w:bCs/>
        </w:rPr>
      </w:pPr>
      <w:r>
        <w:rPr>
          <w:rFonts w:cs="Arial" w:ascii="Arial" w:hAnsi="Arial"/>
          <w:bCs/>
        </w:rPr>
        <w:t>Each case is different, but the following general principles apply:</w:t>
      </w:r>
    </w:p>
    <w:p>
      <w:pPr>
        <w:pStyle w:val="Normal"/>
        <w:numPr>
          <w:ilvl w:val="0"/>
          <w:numId w:val="7"/>
        </w:numPr>
        <w:jc w:val="both"/>
        <w:rPr>
          <w:rFonts w:ascii="Arial" w:hAnsi="Arial" w:cs="Arial"/>
          <w:bCs/>
        </w:rPr>
      </w:pPr>
      <w:r>
        <w:rPr>
          <w:rFonts w:cs="Arial" w:ascii="Arial" w:hAnsi="Arial"/>
          <w:bCs/>
        </w:rPr>
        <w:t>Repeat offenders:  Generally, repeat offenders are subject to greater rates of incarceration.  Repeat violent offenders are subject to long periods of incarceration.</w:t>
      </w:r>
    </w:p>
    <w:p>
      <w:pPr>
        <w:pStyle w:val="Normal"/>
        <w:numPr>
          <w:ilvl w:val="0"/>
          <w:numId w:val="7"/>
        </w:numPr>
        <w:jc w:val="both"/>
        <w:rPr>
          <w:rFonts w:ascii="Arial" w:hAnsi="Arial" w:cs="Arial"/>
          <w:bCs/>
        </w:rPr>
      </w:pPr>
      <w:r>
        <w:rPr>
          <w:rFonts w:cs="Arial" w:ascii="Arial" w:hAnsi="Arial"/>
          <w:bCs/>
        </w:rPr>
        <w:t>Juveniles (that have been waived to the circuit court):  The juveniles who are waived into General Sessions are typically involved in very violent crimes.  While youth and immaturity are appropriate mitigating considerations for sentencing, if the defendants are dangerous, I have not hesitated to impose lengthy incarceration, including life imprisonment.</w:t>
      </w:r>
    </w:p>
    <w:p>
      <w:pPr>
        <w:pStyle w:val="Normal"/>
        <w:numPr>
          <w:ilvl w:val="0"/>
          <w:numId w:val="7"/>
        </w:numPr>
        <w:jc w:val="both"/>
        <w:rPr>
          <w:rFonts w:ascii="Arial" w:hAnsi="Arial" w:cs="Arial"/>
          <w:bCs/>
        </w:rPr>
      </w:pPr>
      <w:r>
        <w:rPr>
          <w:rFonts w:cs="Arial" w:ascii="Arial" w:hAnsi="Arial"/>
          <w:bCs/>
        </w:rPr>
        <w:t>White collar criminals:  These typically are people who have stolen from others and may have caused great injury to the financial situation of the victims.  The court has to try to fashion a sentence that punishes the defendant, leaving open the possibility to obtain restitution for the victims, where possible.</w:t>
      </w:r>
    </w:p>
    <w:p>
      <w:pPr>
        <w:pStyle w:val="Normal"/>
        <w:numPr>
          <w:ilvl w:val="0"/>
          <w:numId w:val="7"/>
        </w:numPr>
        <w:jc w:val="both"/>
        <w:rPr>
          <w:rFonts w:ascii="Arial" w:hAnsi="Arial" w:cs="Arial"/>
          <w:bCs/>
        </w:rPr>
      </w:pPr>
      <w:r>
        <w:rPr>
          <w:rFonts w:cs="Arial" w:ascii="Arial" w:hAnsi="Arial"/>
          <w:bCs/>
        </w:rPr>
        <w:t>Defendants with a socially and/or economically disadvantaged background:  Depending upon whether the defendants engage in violent behavior, the defendant’s background is a proper issue to consider in mitigation and in fashioning a sentence.</w:t>
      </w:r>
    </w:p>
    <w:p>
      <w:pPr>
        <w:pStyle w:val="Normal"/>
        <w:numPr>
          <w:ilvl w:val="0"/>
          <w:numId w:val="7"/>
        </w:numPr>
        <w:jc w:val="both"/>
        <w:rPr>
          <w:rFonts w:ascii="Arial" w:hAnsi="Arial" w:cs="Arial"/>
          <w:bCs/>
        </w:rPr>
      </w:pPr>
      <w:r>
        <w:rPr>
          <w:rFonts w:cs="Arial" w:ascii="Arial" w:hAnsi="Arial"/>
          <w:bCs/>
        </w:rPr>
        <w:t xml:space="preserve">Elderly defendants or those with some infirmity:  The statutes recognize that health considerations may justify a release from incarceration.  If the age or health of the offender almost certainly eliminates the likelihood of re-offending, it is appropriate to consider those factors in mitigation of sentence.  However, if the offender remains a danger to the community, the age or health of the offender typically does not reduce the sentence, even if it effectively amounts to a life sentence. </w:t>
      </w:r>
    </w:p>
    <w:p>
      <w:pPr>
        <w:pStyle w:val="Normal"/>
        <w:ind w:left="720" w:hanging="720"/>
        <w:jc w:val="both"/>
        <w:rPr>
          <w:rFonts w:ascii="Arial" w:hAnsi="Arial" w:cs="Arial"/>
          <w:bCs/>
        </w:rPr>
      </w:pPr>
      <w:r>
        <w:rPr>
          <w:rFonts w:cs="Arial" w:ascii="Arial" w:hAnsi="Arial"/>
          <w:bCs/>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0.</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Normal"/>
        <w:ind w:left="720" w:hanging="0"/>
        <w:jc w:val="both"/>
        <w:rPr>
          <w:rFonts w:ascii="Arial" w:hAnsi="Arial" w:cs="Arial"/>
          <w:bCs/>
        </w:rPr>
      </w:pPr>
      <w:r>
        <w:rPr>
          <w:rFonts w:cs="Arial" w:ascii="Arial" w:hAnsi="Arial"/>
          <w:bCs/>
        </w:rPr>
        <w:t>I do not believe that I ever have.  If I knew of any financial interest, I would disclose it.  To participate in a case, the financial interest would have to be a truly negligible interest, all sides would have to consent, and I would have to be sure that it did would not have any impact on my consideration of the case and would not give any appearance of impropriety.</w:t>
      </w:r>
    </w:p>
    <w:p>
      <w:pPr>
        <w:pStyle w:val="Normal"/>
        <w:ind w:left="720" w:hanging="720"/>
        <w:jc w:val="both"/>
        <w:rPr>
          <w:rFonts w:ascii="Arial" w:hAnsi="Arial" w:cs="Arial"/>
          <w:bCs/>
        </w:rPr>
      </w:pPr>
      <w:r>
        <w:rPr>
          <w:rFonts w:cs="Arial" w:ascii="Arial" w:hAnsi="Arial"/>
          <w:bCs/>
        </w:rPr>
        <w:t>21.</w:t>
        <w:tab/>
        <w:t>Do you belong to any organizations that discriminate based on race, religion, or gender?</w:t>
      </w:r>
    </w:p>
    <w:p>
      <w:pPr>
        <w:pStyle w:val="Normal"/>
        <w:ind w:left="720" w:hanging="0"/>
        <w:jc w:val="both"/>
        <w:rPr>
          <w:rFonts w:ascii="Arial" w:hAnsi="Arial" w:cs="Arial"/>
          <w:bCs/>
        </w:rPr>
      </w:pPr>
      <w:r>
        <w:rPr>
          <w:rFonts w:cs="Arial" w:ascii="Arial" w:hAnsi="Arial"/>
          <w:bCs/>
        </w:rPr>
        <w:t>I am a member of a Masonic Lodge, and those organizations are fraternal in nature and currently do not admit females.  My father and grandfather were Masons, and I joined the Lodge before becoming a judge.  My understanding is that the Supreme Court and those who interpret ethical requirements have specifically permitted membership in fraternal organizations or sororities and that membership in Masonic Lodges has been approved, provided that the judge does not hold any office in the Lodge.  I have never held any office and, in fact, have not attended a Lodge meeting in years.</w:t>
      </w:r>
    </w:p>
    <w:p>
      <w:pPr>
        <w:pStyle w:val="Normal"/>
        <w:ind w:left="720" w:hanging="720"/>
        <w:jc w:val="both"/>
        <w:rPr>
          <w:rFonts w:ascii="Arial" w:hAnsi="Arial" w:cs="Arial"/>
          <w:bCs/>
        </w:rPr>
      </w:pPr>
      <w:r>
        <w:rPr>
          <w:rFonts w:cs="Arial" w:ascii="Arial" w:hAnsi="Arial"/>
          <w:bCs/>
        </w:rPr>
        <w:t>22.</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3.</w:t>
        <w:tab/>
        <w:t>What do you feel is the appropriate demeanor for a judge?  To be patient, respectful, and in control.</w:t>
      </w:r>
    </w:p>
    <w:p>
      <w:pPr>
        <w:pStyle w:val="Normal"/>
        <w:ind w:left="720" w:hanging="720"/>
        <w:jc w:val="both"/>
        <w:rPr>
          <w:rFonts w:ascii="Arial" w:hAnsi="Arial" w:cs="Arial"/>
          <w:bCs/>
        </w:rPr>
      </w:pPr>
      <w:r>
        <w:rPr>
          <w:rFonts w:cs="Arial" w:ascii="Arial" w:hAnsi="Arial"/>
          <w:bCs/>
        </w:rPr>
        <w:t>24.</w:t>
        <w:tab/>
        <w:t>Do the rules that you expressed in your previous answer apply only while you are on the bench or in chambers, or do these rules apply seven days a week, twenty</w:t>
        <w:noBreakHyphen/>
        <w:t>four hours a day?  They apply all the time.</w:t>
      </w:r>
    </w:p>
    <w:p>
      <w:pPr>
        <w:pStyle w:val="Normal"/>
        <w:ind w:left="720" w:hanging="720"/>
        <w:jc w:val="both"/>
        <w:rPr>
          <w:rFonts w:ascii="Arial" w:hAnsi="Arial" w:cs="Arial"/>
          <w:bCs/>
        </w:rPr>
      </w:pPr>
      <w:r>
        <w:rPr>
          <w:rFonts w:cs="Arial" w:ascii="Arial" w:hAnsi="Arial"/>
          <w:bCs/>
        </w:rPr>
        <w:t>25.</w:t>
        <w:tab/>
        <w:t>Do you feel that it is ever appropriate to be angry with a member of the public, especially with a criminal defendant?  Is anger ever appropriate in dealing with attorneys or a pro se litigant?</w:t>
      </w:r>
    </w:p>
    <w:p>
      <w:pPr>
        <w:pStyle w:val="Normal"/>
        <w:ind w:firstLine="720"/>
        <w:jc w:val="both"/>
        <w:rPr>
          <w:rFonts w:ascii="Arial" w:hAnsi="Arial" w:cs="Arial"/>
          <w:bCs/>
        </w:rPr>
      </w:pPr>
      <w:r>
        <w:rPr>
          <w:rFonts w:cs="Arial" w:ascii="Arial" w:hAnsi="Arial"/>
          <w:bCs/>
        </w:rPr>
        <w:t>Anger is not appropriate.  Being firm may be required, but not in anger.</w:t>
      </w:r>
    </w:p>
    <w:p>
      <w:pPr>
        <w:pStyle w:val="TextBodyIndent"/>
        <w:rPr/>
      </w:pPr>
      <w:r>
        <w:rPr/>
        <w:t>26.</w:t>
        <w:tab/>
        <w:t xml:space="preserve">How much money have you spent on your campaign?  If it is over $100, has that amount been reported to the House and Senate Ethics Committees?  </w:t>
      </w:r>
      <w:r>
        <w:rPr>
          <w:bCs/>
        </w:rPr>
        <w:t>None.</w:t>
      </w:r>
    </w:p>
    <w:p>
      <w:pPr>
        <w:pStyle w:val="Normal"/>
        <w:ind w:left="720" w:hanging="720"/>
        <w:jc w:val="both"/>
        <w:rPr>
          <w:rFonts w:ascii="Arial" w:hAnsi="Arial" w:cs="Arial"/>
          <w:bCs/>
        </w:rPr>
      </w:pPr>
      <w:r>
        <w:rPr>
          <w:rFonts w:cs="Arial" w:ascii="Arial" w:hAnsi="Arial"/>
          <w:bCs/>
        </w:rPr>
        <w:t>27.</w:t>
        <w:tab/>
        <w:t>While campaigning for this office, have you used judicial letterhead or the services of your staff for your campaign?  No.</w:t>
      </w:r>
    </w:p>
    <w:p>
      <w:pPr>
        <w:pStyle w:val="Normal"/>
        <w:jc w:val="both"/>
        <w:rPr>
          <w:rFonts w:ascii="Arial" w:hAnsi="Arial" w:cs="Arial"/>
          <w:bCs/>
        </w:rPr>
      </w:pPr>
      <w:r>
        <w:rPr>
          <w:rFonts w:cs="Arial" w:ascii="Arial" w:hAnsi="Arial"/>
          <w:bCs/>
        </w:rPr>
        <w:t>28.</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rPr>
        <w:t>30.</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ind w:left="720" w:hanging="720"/>
        <w:jc w:val="both"/>
        <w:rPr>
          <w:rFonts w:ascii="Arial" w:hAnsi="Arial" w:cs="Arial"/>
          <w:bCs/>
        </w:rPr>
      </w:pPr>
      <w:r>
        <w:rPr>
          <w:rFonts w:cs="Arial" w:ascii="Arial" w:hAnsi="Arial"/>
          <w:bCs/>
        </w:rPr>
        <w:t>31.</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William P. Keesley</w:t>
      </w:r>
    </w:p>
    <w:p>
      <w:pPr>
        <w:pStyle w:val="Normal"/>
        <w:jc w:val="both"/>
        <w:rPr/>
      </w:pPr>
      <w:r>
        <w:rPr>
          <w:rFonts w:cs="Arial" w:ascii="Arial" w:hAnsi="Arial"/>
          <w:bCs/>
        </w:rPr>
        <w:t>Sworn to before me this 4</w:t>
      </w:r>
      <w:r>
        <w:rPr>
          <w:rFonts w:cs="Arial" w:ascii="Arial" w:hAnsi="Arial"/>
          <w:bCs/>
          <w:vertAlign w:val="superscript"/>
        </w:rPr>
        <w:t>th</w:t>
      </w:r>
      <w:r>
        <w:rPr>
          <w:rFonts w:cs="Arial" w:ascii="Arial" w:hAnsi="Arial"/>
          <w:bCs/>
        </w:rPr>
        <w:t xml:space="preserve"> day of October 2005.</w:t>
      </w:r>
    </w:p>
    <w:p>
      <w:pPr>
        <w:pStyle w:val="Normal"/>
        <w:jc w:val="both"/>
        <w:rPr>
          <w:rFonts w:ascii="Arial" w:hAnsi="Arial" w:cs="Arial"/>
          <w:bCs/>
        </w:rPr>
      </w:pPr>
      <w:r>
        <w:rPr>
          <w:rFonts w:cs="Arial" w:ascii="Arial" w:hAnsi="Arial"/>
          <w:bCs/>
        </w:rPr>
        <w:t>Notary Public for South Carolina</w:t>
        <w:tab/>
        <w:t>My commission expires:  June 2, 2015</w:t>
      </w:r>
    </w:p>
    <w:p>
      <w:pPr>
        <w:pStyle w:val="PlainText"/>
        <w:jc w:val="both"/>
        <w:rPr>
          <w:rFonts w:ascii="Arial" w:hAnsi="Arial" w:eastAsia="MS Mincho;ＭＳ 明朝" w:cs="Arial"/>
          <w:bCs/>
          <w:sz w:val="22"/>
        </w:rPr>
      </w:pPr>
      <w:r>
        <w:rPr>
          <w:rFonts w:eastAsia="MS Mincho;ＭＳ 明朝" w:cs="Arial" w:ascii="Arial" w:hAnsi="Arial"/>
          <w:bCs/>
          <w:sz w:val="22"/>
        </w:rPr>
      </w:r>
    </w:p>
    <w:p>
      <w:pPr>
        <w:pStyle w:val="Normal"/>
        <w:suppressAutoHyphens w:val="true"/>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rPr>
          <w:rFonts w:ascii="Arial" w:hAnsi="Arial" w:cs="Arial"/>
          <w:szCs w:val="24"/>
        </w:rPr>
      </w:pPr>
      <w:r>
        <w:rPr>
          <w:rFonts w:cs="Arial" w:ascii="Arial" w:hAnsi="Arial"/>
          <w:szCs w:val="24"/>
        </w:rPr>
        <w:t>RE-ELECTION: Administrative Law Court, Administrative Law Judge, Seat 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1.</w:t>
        <w:tab/>
        <w:t>NAME:</w:t>
        <w:tab/>
        <w:tab/>
        <w:tab/>
        <w:tab/>
        <w:t>Mr. Ralph K. Anderson, III</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ab/>
        <w:t>HOME ADDRESS:</w:t>
        <w:tab/>
        <w:tab/>
        <w:t>Columbia S.C.</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USINESS ADDRESS:</w:t>
        <w:tab/>
        <w:t>South Carolina Administrative Law Cour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 xml:space="preserve">1205 Pendleton Street, Suite 224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Edgar A. Brown Build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Columbia, S.C. 29201</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E-MAIL ADDRESS:</w:t>
        <w:tab/>
        <w:tab/>
        <w:t>rkanderson3@hotmail.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Cs w:val="24"/>
        </w:rPr>
      </w:pPr>
      <w:r>
        <w:rPr>
          <w:rFonts w:cs="Arial" w:ascii="Arial" w:hAnsi="Arial"/>
          <w:spacing w:val="-3"/>
          <w:szCs w:val="24"/>
        </w:rPr>
        <w:tab/>
        <w:t>TELEPHONE NUMBER:</w:t>
        <w:tab/>
        <w:t>(office):  803-734-0550</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2.</w:t>
        <w:tab/>
        <w:t>Date of Birth:  1959</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ab/>
        <w:t>Place of Birth: Florence, S.C.</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Cs w:val="24"/>
        </w:rPr>
      </w:pPr>
      <w:r>
        <w:rPr>
          <w:rFonts w:cs="Arial" w:ascii="Arial" w:hAnsi="Arial"/>
          <w:spacing w:val="-3"/>
          <w:szCs w:val="24"/>
        </w:rPr>
        <w:t>5.</w:t>
        <w:tab/>
        <w:t>Family Status: Married on October 2, 1999 to Linda Corley Anders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ab/>
        <w:t>Divorced on February 19, 1998; Moving party - Ralph K. Anderson, III (legal separation); Janet Anderson (divorce); Richland County Family Court; Grounds - one year separation.</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Francis Marion University, August 1976 to August 1980.  Bachelor of Scie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University of South Carolina, August 1981 to May 1984.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South Carolina Bar - November 1984</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ab/>
      </w:r>
      <w:r>
        <w:rPr>
          <w:rFonts w:cs="Arial" w:ascii="Arial" w:hAnsi="Arial"/>
          <w:spacing w:val="-3"/>
          <w:szCs w:val="24"/>
          <w:u w:val="single"/>
        </w:rPr>
        <w:t>Francis Marion University</w:t>
      </w:r>
    </w:p>
    <w:p>
      <w:pPr>
        <w:pStyle w:val="Normal"/>
        <w:keepNext w:val="true"/>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w:t>
        <w:tab/>
        <w:t>Alpha Tau Omega - Vice President; Thomas Arkle Clark Award recipient; Social Projects Chairman (2 years);</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w:t>
        <w:tab/>
        <w:t>Phi Kappa Phi;</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c)</w:t>
        <w:tab/>
        <w:t>Francis Marion Student Marshall;</w:t>
      </w:r>
    </w:p>
    <w:p>
      <w:pPr>
        <w:pStyle w:val="Normal"/>
        <w:keepNext w:val="true"/>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d)</w:t>
        <w:tab/>
        <w:t>Delegate representing Francis Marion at the Citadel National Student Conference and Greater Issues Series.</w:t>
      </w:r>
    </w:p>
    <w:p>
      <w:pPr>
        <w:pStyle w:val="Normal"/>
        <w:keepNext w:val="true"/>
        <w:tabs>
          <w:tab w:val="clear" w:pos="720"/>
          <w:tab w:val="left" w:pos="-720" w:leader="none"/>
        </w:tabs>
        <w:suppressAutoHyphens w:val="true"/>
        <w:jc w:val="both"/>
        <w:rPr/>
      </w:pPr>
      <w:r>
        <w:rPr>
          <w:rFonts w:cs="Arial" w:ascii="Arial" w:hAnsi="Arial"/>
          <w:spacing w:val="-3"/>
          <w:szCs w:val="24"/>
        </w:rPr>
        <w:tab/>
      </w:r>
      <w:r>
        <w:rPr>
          <w:rFonts w:cs="Arial" w:ascii="Arial" w:hAnsi="Arial"/>
          <w:spacing w:val="-3"/>
          <w:szCs w:val="24"/>
          <w:u w:val="single"/>
        </w:rPr>
        <w:t>U.S.C. Law School</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w:t>
        <w:tab/>
        <w:t>Chairman of the Student Bar Association Curriculum Committee.</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ab/>
        <w:t>Since being elected an Administrative Law Judge, I have focused my continuing legal education on administrative law, procedure and evidence.  I have also taken courses to maintain my understanding of the developing issues in criminal law. For instance, I have attended the following courses:</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w:t>
        <w:tab/>
        <w:t>November 10, 2000, 3rd Annual Southern States Seminar;</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w:t>
        <w:tab/>
        <w:t>September 29, 2002, Tort Law Update;</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c)</w:t>
        <w:tab/>
        <w:t>November 10, 2000, 10th Annual Criminal Practice in S.C.;</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d)</w:t>
        <w:tab/>
        <w:t>December 15, 2000, Top Ten Things You Need to Know;</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e)</w:t>
        <w:tab/>
        <w:t>February 23, 2001, Objections at Trial 2001;</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f)</w:t>
        <w:tab/>
        <w:t>September 21, 2001, Administrative Law Seminar;</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g)</w:t>
        <w:tab/>
        <w:t>October 10, 2001, Does a Difference Make a Difference?;</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h)</w:t>
        <w:tab/>
        <w:t>September 20, 2002, Administrative &amp; Regulatory Law Assoc. Seminar;</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i)</w:t>
        <w:tab/>
        <w:t>October 11, 2002, Appellate Practice in S.C.;</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j)</w:t>
        <w:tab/>
        <w:t>May 2, 2003, The CON Contested Case;</w:t>
      </w:r>
    </w:p>
    <w:p>
      <w:pPr>
        <w:pStyle w:val="Normal"/>
        <w:keepNext w:val="true"/>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k)</w:t>
        <w:tab/>
        <w:t>September 9, 2003, Finding Answers in the Administrative Law Jungle, Issues in Administrative Law;</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l)</w:t>
        <w:tab/>
        <w:t>October 24, 2003, Court Enforced Secrecy;</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m)</w:t>
        <w:tab/>
        <w:t>November 7, 2003, Ethics for Government Lawyers;</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n)</w:t>
        <w:tab/>
        <w:t>October 1, 2004, Navigating the River of Administrative Law Practice;</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o)</w:t>
        <w:tab/>
        <w:t>November 19, 2004, 14th Annual Criminal Practice in S.C.</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w:t>
        <w:tab/>
        <w:t>S.C. CLE - "Hiring and Firing" (Lectured on employment law);</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w:t>
        <w:tab/>
        <w:t>S.C. CLE - "Ethics Act" (Lectured on the Ethics Act);</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c)</w:t>
        <w:tab/>
        <w:t>Supreme Court Staff - Lectured on the Ethics Act;</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xml:space="preserve">d) </w:t>
        <w:tab/>
        <w:t>Bridge the Gap - Administrative Law;</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e)</w:t>
        <w:tab/>
        <w:t>SCARLA - S.C. Const., Art. I, Section 22;</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f)</w:t>
        <w:tab/>
        <w:t>S.C. CLE - Does a Difference Make a Differenc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keepNext w:val="true"/>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a)</w:t>
        <w:tab/>
        <w:t>"A Survey on Attributes Considered Important for Presidential Candidates," Carolina Undergraduate Sociology Symposium, April 17, 1980.</w:t>
      </w:r>
    </w:p>
    <w:p>
      <w:pPr>
        <w:pStyle w:val="Normal"/>
        <w:keepNext w:val="true"/>
        <w:tabs>
          <w:tab w:val="left" w:pos="-72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b)</w:t>
        <w:tab/>
        <w:t>“An Overview of Practice and Procedure Before the Administrative Law Judge Division,” South Carolina Trial Lawyer, Summer 1996.</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w:t>
        <w:tab/>
        <w:t>South Carolina Bar, November 1984;</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w:t>
        <w:tab/>
        <w:t>U.S. District Court for S.C., February 1985;</w:t>
      </w:r>
    </w:p>
    <w:p>
      <w:pPr>
        <w:pStyle w:val="Normal"/>
        <w:keepNext w:val="true"/>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c)</w:t>
        <w:tab/>
        <w:t>U.S. Fourth Circuit Court of Appeals, March 1985.</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 xml:space="preserve">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 being added over time: </w:t>
      </w:r>
    </w:p>
    <w:p>
      <w:pPr>
        <w:pStyle w:val="Normal"/>
        <w:numPr>
          <w:ilvl w:val="0"/>
          <w:numId w:val="14"/>
        </w:numPr>
        <w:tabs>
          <w:tab w:val="clear" w:pos="720"/>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t>Committee Attorney for the State Employee Grievance Committee;</w:t>
      </w:r>
    </w:p>
    <w:p>
      <w:pPr>
        <w:pStyle w:val="Normal"/>
        <w:numPr>
          <w:ilvl w:val="0"/>
          <w:numId w:val="14"/>
        </w:numPr>
        <w:tabs>
          <w:tab w:val="clear" w:pos="720"/>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t xml:space="preserve">Prosecutor for the Engineering and Land Surveyor's Board; and </w:t>
      </w:r>
    </w:p>
    <w:p>
      <w:pPr>
        <w:pStyle w:val="Normal"/>
        <w:numPr>
          <w:ilvl w:val="0"/>
          <w:numId w:val="14"/>
        </w:numPr>
        <w:tabs>
          <w:tab w:val="clear" w:pos="720"/>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t>Periodically handling Medical Board Prosecutions, Attorney General Opinions and Criminal Appeal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On February 1, 1995, I began serving as an Administrative Law Judge.  In that capacity I have handled a myriad of civil trial and appellate issu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AV.</w:t>
      </w:r>
    </w:p>
    <w:p>
      <w:pPr>
        <w:pStyle w:val="Normal"/>
        <w:tabs>
          <w:tab w:val="clear" w:pos="720"/>
          <w:tab w:val="left" w:pos="-720" w:leader="none"/>
        </w:tabs>
        <w:suppressAutoHyphens w:val="true"/>
        <w:jc w:val="both"/>
        <w:rPr/>
      </w:pPr>
      <w:r>
        <w:rPr>
          <w:rFonts w:cs="Arial" w:ascii="Arial" w:hAnsi="Arial"/>
          <w:spacing w:val="-2"/>
          <w:sz w:val="18"/>
          <w:szCs w:val="22"/>
        </w:rPr>
        <w:t xml:space="preserve">Retired judges/justices and judges/justices applying for reelection to their current position may omit Questions 16-21.  </w:t>
      </w:r>
      <w:r>
        <w:rPr>
          <w:rFonts w:cs="Arial" w:ascii="Arial" w:hAnsi="Arial"/>
          <w:spacing w:val="-2"/>
          <w:sz w:val="18"/>
          <w:szCs w:val="22"/>
          <w:u w:val="single"/>
        </w:rPr>
        <w:t>If a candidate is seeking a judgeship different than his or her current position, Questions 16-21 should be answered based on experience prior to serving on the bench</w:t>
      </w:r>
      <w:r>
        <w:rPr>
          <w:rFonts w:cs="Arial" w:ascii="Arial" w:hAnsi="Arial"/>
          <w:spacing w:val="-2"/>
          <w:sz w:val="18"/>
          <w:szCs w:val="22"/>
        </w:rPr>
        <w:t>.</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ab/>
        <w:t>Yes.  I was elected by the General Assembly to serve as an Administrative Law Judge, February 1, 1995 and have been serving continuously since that date.</w:t>
      </w:r>
    </w:p>
    <w:p>
      <w:pPr>
        <w:pStyle w:val="Normal"/>
        <w:tabs>
          <w:tab w:val="clear" w:pos="720"/>
          <w:tab w:val="left" w:pos="-720" w:leader="none"/>
        </w:tabs>
        <w:suppressAutoHyphens w:val="true"/>
        <w:ind w:left="720" w:hanging="720"/>
        <w:jc w:val="both"/>
        <w:rPr/>
      </w:pPr>
      <w:r>
        <w:rPr>
          <w:rFonts w:cs="Arial" w:ascii="Arial" w:hAnsi="Arial"/>
          <w:spacing w:val="-3"/>
          <w:szCs w:val="24"/>
        </w:rPr>
        <w:tab/>
        <w:t xml:space="preserve">Administrative Law Judges preside over hearings, render decisions and issue orders in a broad range of administrative cases involving governmental agencies and private parties. The jurisdiction of the Division includes cases involving health, childcare, environmental, natural resource, insurance, alcoholic beverage, and tax issues, as well as other licensing matters.  Additionally, pursuant to </w:t>
      </w:r>
      <w:r>
        <w:rPr>
          <w:rFonts w:cs="Arial" w:ascii="Arial" w:hAnsi="Arial"/>
          <w:spacing w:val="-3"/>
          <w:szCs w:val="24"/>
          <w:u w:val="single"/>
        </w:rPr>
        <w:t>Al-Shabazz v. State</w:t>
      </w:r>
      <w:r>
        <w:rPr>
          <w:rFonts w:cs="Arial" w:ascii="Arial" w:hAnsi="Arial"/>
          <w:spacing w:val="-3"/>
          <w:szCs w:val="24"/>
        </w:rPr>
        <w:t>, 338 S.C. 354, 527 S.E.2d 742 (2000), the ALC now hears appeals from final decisions of the Department of Corrections in “non-collateral” matters, i.e., matters in which an inmate does not challenge the validity of a conviction or sentence.  The ALJs also possess certain equitable and contempt power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Cs w:val="24"/>
        </w:rPr>
        <w:tab/>
        <w:t>(a)</w:t>
        <w:tab/>
      </w:r>
      <w:r>
        <w:rPr>
          <w:rFonts w:cs="Arial" w:ascii="Arial" w:hAnsi="Arial"/>
          <w:spacing w:val="-3"/>
          <w:szCs w:val="24"/>
          <w:u w:val="single"/>
        </w:rPr>
        <w:t>Kerr-McGee Chemical Corporation, et al. v. South Carolina Department of Health and Environmental Control</w:t>
      </w:r>
      <w:r>
        <w:rPr>
          <w:rFonts w:cs="Arial" w:ascii="Arial" w:hAnsi="Arial"/>
          <w:spacing w:val="-3"/>
          <w:szCs w:val="24"/>
        </w:rPr>
        <w:t>, 99-ALJ-07-0290-CC;</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b)</w:t>
        <w:tab/>
        <w:t>McNeil v. South Carolina Department of Corrections, 00-ALJ-04-00336-AP (September 5, 2001) (en banc). Holding reviewed in Sullivan v. South Carolina Dept. of Corrections, 355 S.C. 437, 586 S.E.2d 124 (2003);</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c)</w:t>
        <w:tab/>
        <w:t>Paris Mountain Utilities, Inc., et al. v. South Carolina Department of Health and Environmental Control, Docket No. 01-ALJ-07-0462-CC;</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d)</w:t>
        <w:tab/>
        <w:t>Providence Hospital v. South Carolina Department of Health and Environmental Control and Palmetto Richland Memorial Hospital, Docket No. 02-ALJ-07-0155-CC;</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e)</w:t>
        <w:tab/>
        <w:t>Anonymous Physician v. South Carolina Department of Labor, Licensing and Regulation, State Board of Medical Examiners, Docket No. 05-ALJ-11-0029-IJ.</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ppointed Assistant Attorney General 1985 to January 1995.</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Cs w:val="24"/>
        </w:rPr>
      </w:pPr>
      <w:r>
        <w:rPr>
          <w:rFonts w:cs="Arial" w:ascii="Arial" w:hAnsi="Arial"/>
          <w:spacing w:val="-3"/>
          <w:szCs w:val="24"/>
        </w:rPr>
        <w:tab/>
        <w:t>Yes.  Administrative Law Judge, Seat 3 (February 23, 1994).</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ab/>
        <w:t>Fifth Judicial Circuit Court, Seat 3 (May 24, 2000).  I was found qualified and nominated but withdrew prior to election.</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b/>
        <w:t>Circuit Court, At-Large Seat 9 (January 16, 2003).  I was found qualified but not nominated.</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1440" w:hanging="1440"/>
        <w:jc w:val="both"/>
        <w:rPr>
          <w:rFonts w:ascii="Arial" w:hAnsi="Arial" w:cs="Arial"/>
          <w:spacing w:val="-3"/>
          <w:szCs w:val="24"/>
        </w:rPr>
      </w:pPr>
      <w:r>
        <w:rPr>
          <w:rFonts w:cs="Arial" w:ascii="Arial" w:hAnsi="Arial"/>
          <w:spacing w:val="-3"/>
          <w:szCs w:val="24"/>
        </w:rPr>
        <w:tab/>
        <w:t>Self-employed Salesman, March 26, 1980 to August 1980;</w:t>
      </w:r>
    </w:p>
    <w:p>
      <w:pPr>
        <w:pStyle w:val="Normal"/>
        <w:tabs>
          <w:tab w:val="clear" w:pos="720"/>
          <w:tab w:val="left" w:pos="-720" w:leader="none"/>
          <w:tab w:val="left" w:pos="0" w:leader="none"/>
        </w:tabs>
        <w:suppressAutoHyphens w:val="true"/>
        <w:ind w:left="1440" w:hanging="1440"/>
        <w:jc w:val="both"/>
        <w:rPr>
          <w:rFonts w:ascii="Arial" w:hAnsi="Arial" w:cs="Arial"/>
          <w:spacing w:val="-3"/>
          <w:szCs w:val="24"/>
        </w:rPr>
      </w:pPr>
      <w:r>
        <w:rPr>
          <w:rFonts w:cs="Arial" w:ascii="Arial" w:hAnsi="Arial"/>
          <w:spacing w:val="-3"/>
          <w:szCs w:val="24"/>
        </w:rPr>
        <w:tab/>
        <w:t>Florence School District #1, Summer worker (1973-1975).</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The answer is no to each ques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suppressAutoHyphens w:val="true"/>
        <w:ind w:left="720" w:hanging="0"/>
        <w:jc w:val="both"/>
        <w:rPr>
          <w:rFonts w:ascii="Arial" w:hAnsi="Arial" w:cs="Arial"/>
          <w:spacing w:val="-3"/>
          <w:szCs w:val="24"/>
        </w:rPr>
      </w:pPr>
      <w:r>
        <w:rPr>
          <w:rFonts w:cs="Arial" w:ascii="Arial" w:hAnsi="Arial"/>
          <w:spacing w:val="-3"/>
          <w:szCs w:val="24"/>
        </w:rPr>
        <w:t>I do not know of any formal or informal charges of violations of S.C. Code § 8-13-700 by me or any other candidat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I do not know of any formal or informal charges of violations of S.C. Code § 8-13-765 by me or any other candidat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I have made no expenditures in seeking this offic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 to both question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b/>
        <w:t>South Carolina Bar, November 1984</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Shandon Baptist Church</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49.</w:t>
        <w:tab/>
        <w:t>Referenc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xml:space="preserve">(a) </w:t>
        <w:tab/>
        <w:t>Dr. John R. Lincol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Shandon Baptist Church</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5250 Forest Drive, Columbia, S.C. 292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803) 782-1300</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b)</w:t>
        <w:tab/>
        <w:t>Richard C. Jones, Esq.</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P.O. Box 1268, Sumter, S.C. 29151-126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803) 773-867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c)</w:t>
        <w:tab/>
        <w:t>Edwin E. Evan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5035 Furman Avenue, Columbia, S.C. 292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803) 738-0831 or 734-1261</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d)</w:t>
        <w:tab/>
        <w:t>James C. McLeod, J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 xml:space="preserve">1108 Cherokee Road, </w:t>
        <w:tab/>
        <w:t>Florence, S.C. 29501</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843) 669-8093</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e)</w:t>
        <w:tab/>
        <w:t>Teresa Bennigan</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ab/>
        <w:t>Wachovia Bank, NA</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ab/>
        <w:t>930 Assembly Street, Columbia, S.C. 29201</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ab/>
        <w:tab/>
        <w:t>(803) 253-7684</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Signature:  S/ Ralph K. Anderson, III</w:t>
      </w:r>
    </w:p>
    <w:p>
      <w:pPr>
        <w:pStyle w:val="Normal"/>
        <w:tabs>
          <w:tab w:val="clear" w:pos="720"/>
          <w:tab w:val="left" w:pos="-720" w:leader="none"/>
        </w:tabs>
        <w:suppressAutoHyphens w:val="true"/>
        <w:rPr>
          <w:rFonts w:ascii="Arial" w:hAnsi="Arial" w:cs="Arial"/>
          <w:szCs w:val="24"/>
        </w:rPr>
      </w:pPr>
      <w:r>
        <w:rPr>
          <w:rFonts w:cs="Arial" w:ascii="Arial" w:hAnsi="Arial"/>
          <w:szCs w:val="24"/>
        </w:rPr>
        <w:t>Date:  September 9, 2005</w:t>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ADMINISTRATIVE LAW COURT</w:t>
      </w:r>
    </w:p>
    <w:p>
      <w:pPr>
        <w:pStyle w:val="Normal"/>
        <w:jc w:val="both"/>
        <w:rPr>
          <w:rFonts w:ascii="Arial" w:hAnsi="Arial" w:cs="Arial"/>
          <w:bCs/>
        </w:rPr>
      </w:pPr>
      <w:r>
        <w:rPr>
          <w:rFonts w:cs="Arial" w:ascii="Arial" w:hAnsi="Arial"/>
          <w:bCs/>
        </w:rPr>
        <w:t>Full Name:</w:t>
        <w:tab/>
        <w:tab/>
        <w:t>Ralph K. Anderson, III</w:t>
      </w:r>
    </w:p>
    <w:p>
      <w:pPr>
        <w:pStyle w:val="Normal"/>
        <w:jc w:val="both"/>
        <w:rPr>
          <w:rFonts w:ascii="Arial" w:hAnsi="Arial" w:cs="Arial"/>
          <w:bCs/>
        </w:rPr>
      </w:pPr>
      <w:r>
        <w:rPr>
          <w:rFonts w:cs="Arial" w:ascii="Arial" w:hAnsi="Arial"/>
          <w:bCs/>
        </w:rPr>
        <w:t>Address:</w:t>
        <w:tab/>
        <w:tab/>
        <w:t>Columbia S.C.</w:t>
      </w:r>
    </w:p>
    <w:p>
      <w:pPr>
        <w:pStyle w:val="Normal"/>
        <w:jc w:val="both"/>
        <w:rPr>
          <w:rFonts w:ascii="Arial" w:hAnsi="Arial" w:cs="Arial"/>
          <w:bCs/>
        </w:rPr>
      </w:pPr>
      <w:r>
        <w:rPr>
          <w:rFonts w:cs="Arial" w:ascii="Arial" w:hAnsi="Arial"/>
          <w:bCs/>
        </w:rPr>
        <w:t>Work Telephone:</w:t>
        <w:tab/>
        <w:t>(803) 734-0550</w:t>
      </w:r>
    </w:p>
    <w:p>
      <w:pPr>
        <w:pStyle w:val="Normal"/>
        <w:rPr>
          <w:rFonts w:ascii="Arial" w:hAnsi="Arial" w:cs="Arial"/>
          <w:bCs/>
        </w:rPr>
      </w:pPr>
      <w:r>
        <w:rPr>
          <w:rFonts w:cs="Arial" w:ascii="Arial" w:hAnsi="Arial"/>
          <w:bCs/>
        </w:rPr>
        <w:t>E</w:t>
        <w:noBreakHyphen/>
        <w:t>Mail Address:</w:t>
        <w:tab/>
        <w:t>rkanderson3@hotmail.com</w:t>
      </w:r>
    </w:p>
    <w:p>
      <w:pPr>
        <w:pStyle w:val="Normal"/>
        <w:jc w:val="both"/>
        <w:rPr>
          <w:rFonts w:ascii="Arial" w:hAnsi="Arial" w:cs="Arial"/>
        </w:rPr>
      </w:pPr>
      <w:r>
        <w:rPr>
          <w:rFonts w:cs="Arial" w:ascii="Arial" w:hAnsi="Arial"/>
        </w:rPr>
        <w:t>1.</w:t>
        <w:tab/>
        <w:t>Do you plan to serve your full term if reelected?  Yes.</w:t>
      </w:r>
    </w:p>
    <w:p>
      <w:pPr>
        <w:pStyle w:val="Normal"/>
        <w:jc w:val="both"/>
        <w:rPr>
          <w:rFonts w:ascii="Arial" w:hAnsi="Arial" w:cs="Arial"/>
        </w:rPr>
      </w:pPr>
      <w:r>
        <w:rPr>
          <w:rFonts w:cs="Arial" w:ascii="Arial" w:hAnsi="Arial"/>
        </w:rPr>
        <w:t>2.</w:t>
        <w:tab/>
        <w:t>Do you have any plans to return to private practice one day?  No.</w:t>
      </w:r>
    </w:p>
    <w:p>
      <w:pPr>
        <w:pStyle w:val="Normal"/>
        <w:ind w:left="720" w:hanging="720"/>
        <w:jc w:val="both"/>
        <w:rPr>
          <w:rFonts w:ascii="Arial" w:hAnsi="Arial" w:cs="Arial"/>
        </w:rPr>
      </w:pPr>
      <w:r>
        <w:rPr>
          <w:rFonts w:cs="Arial" w:ascii="Arial" w:hAnsi="Arial"/>
        </w:rPr>
        <w:t>3.</w:t>
        <w:tab/>
        <w:t>Have you met the Constitutional requirements for this position regarding age, residence, and years of practice?  Yes.</w:t>
      </w:r>
    </w:p>
    <w:p>
      <w:pPr>
        <w:pStyle w:val="Normal"/>
        <w:ind w:left="720" w:hanging="720"/>
        <w:jc w:val="both"/>
        <w:rPr/>
      </w:pPr>
      <w:r>
        <w:rPr>
          <w:rFonts w:cs="Arial" w:ascii="Arial" w:hAnsi="Arial"/>
        </w:rPr>
        <w:t>4.</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i/>
          <w:iCs/>
          <w:szCs w:val="22"/>
        </w:rPr>
        <w:t>Ex parte</w:t>
      </w:r>
      <w:r>
        <w:rPr>
          <w:rFonts w:cs="Arial" w:ascii="Arial" w:hAnsi="Arial"/>
          <w:szCs w:val="22"/>
        </w:rPr>
        <w:t xml:space="preserve"> communications should not be allowed on any substantive issue.  My law clerk is also well aware of the rules concerning </w:t>
      </w:r>
      <w:r>
        <w:rPr>
          <w:rFonts w:cs="Arial" w:ascii="Arial" w:hAnsi="Arial"/>
          <w:i/>
          <w:iCs/>
          <w:szCs w:val="22"/>
        </w:rPr>
        <w:t>ex parte</w:t>
      </w:r>
      <w:r>
        <w:rPr>
          <w:rFonts w:cs="Arial" w:ascii="Arial" w:hAnsi="Arial"/>
          <w:szCs w:val="22"/>
        </w:rPr>
        <w:t xml:space="preserve"> communications and acts as an excellent front line of defense against </w:t>
      </w:r>
      <w:r>
        <w:rPr>
          <w:rFonts w:cs="Arial" w:ascii="Arial" w:hAnsi="Arial"/>
          <w:i/>
          <w:iCs/>
          <w:szCs w:val="22"/>
        </w:rPr>
        <w:t>ex parte</w:t>
      </w:r>
      <w:r>
        <w:rPr>
          <w:rFonts w:cs="Arial" w:ascii="Arial" w:hAnsi="Arial"/>
          <w:szCs w:val="22"/>
        </w:rPr>
        <w:t xml:space="preserve"> communications.  Furthermore, I scrupulously try to avoid any </w:t>
      </w:r>
      <w:r>
        <w:rPr>
          <w:rFonts w:cs="Arial" w:ascii="Arial" w:hAnsi="Arial"/>
          <w:i/>
          <w:iCs/>
          <w:szCs w:val="22"/>
        </w:rPr>
        <w:t>ex parte</w:t>
      </w:r>
      <w:r>
        <w:rPr>
          <w:rFonts w:cs="Arial" w:ascii="Arial" w:hAnsi="Arial"/>
          <w:szCs w:val="22"/>
        </w:rPr>
        <w:t xml:space="preserve"> communications and insist that my staff observe this rule as well.  The only occasion in which either my staff or I would permit </w:t>
      </w:r>
      <w:r>
        <w:rPr>
          <w:rFonts w:cs="Arial" w:ascii="Arial" w:hAnsi="Arial"/>
          <w:i/>
          <w:iCs/>
          <w:szCs w:val="22"/>
        </w:rPr>
        <w:t>ex parte</w:t>
      </w:r>
      <w:r>
        <w:rPr>
          <w:rFonts w:cs="Arial" w:ascii="Arial" w:hAnsi="Arial"/>
          <w:szCs w:val="22"/>
        </w:rPr>
        <w:t xml:space="preserve"> communication is “for scheduling, administrative purposes or emergencies that do not deal with substantive matters or issues on the merits” in accordance with the Code of Judicial Conduct, Rule 501, SCACR (Canon 3).</w:t>
      </w:r>
    </w:p>
    <w:p>
      <w:pPr>
        <w:pStyle w:val="Normal"/>
        <w:ind w:left="720" w:hanging="720"/>
        <w:jc w:val="both"/>
        <w:rPr>
          <w:rFonts w:ascii="Arial" w:hAnsi="Arial" w:cs="Arial"/>
        </w:rPr>
      </w:pPr>
      <w:r>
        <w:rPr>
          <w:rFonts w:cs="Arial" w:ascii="Arial" w:hAnsi="Arial"/>
        </w:rPr>
        <w:t>5.</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Cs w:val="22"/>
        </w:rPr>
        <w:t xml:space="preserve">I have no former associates or law partners. The fact that an individual is a lawyer- legislator would not be a ground for which I would </w:t>
      </w:r>
      <w:r>
        <w:rPr>
          <w:rFonts w:cs="Arial" w:ascii="Arial" w:hAnsi="Arial"/>
          <w:i/>
          <w:iCs/>
          <w:szCs w:val="22"/>
        </w:rPr>
        <w:t>sua sponte</w:t>
      </w:r>
      <w:r>
        <w:rPr>
          <w:rFonts w:cs="Arial" w:ascii="Arial" w:hAnsi="Arial"/>
          <w:szCs w:val="22"/>
        </w:rPr>
        <w:t xml:space="preserve"> recuse myself, as long as I believed that I could fairly and impartially consider the case. However, if a motion was made, I would give strong consideration to the concerns expressed -- especially if there was a potential that a reasonable person would perceive an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2"/>
        </w:rPr>
      </w:pPr>
      <w:r>
        <w:rPr>
          <w:rFonts w:cs="Arial" w:ascii="Arial" w:hAnsi="Arial"/>
          <w:szCs w:val="22"/>
        </w:rPr>
        <w:tab/>
        <w:t>If a potential of an appearance of impropriety existed, I would recuse myself regardless of whether I felt that I could fairly and impartially consider the case.</w:t>
      </w:r>
    </w:p>
    <w:p>
      <w:pPr>
        <w:pStyle w:val="Normal"/>
        <w:ind w:left="720" w:hanging="720"/>
        <w:jc w:val="both"/>
        <w:rPr>
          <w:rFonts w:ascii="Arial" w:hAnsi="Arial" w:cs="Arial"/>
        </w:rPr>
      </w:pPr>
      <w:r>
        <w:rPr>
          <w:rFonts w:cs="Arial" w:ascii="Arial" w:hAnsi="Arial"/>
        </w:rPr>
        <w:t>6.</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ab/>
        <w:t>If there was a potential that a reasonable person could perceive an appearance of impropriety, I would most likely recuse myself regardless of whether I felt that I could fairly and impartially consider the case.  The only exception I could imagine would be a situation in which all the other Administrative Law Judges would be subject to the same potential appearance of impropriety or I would be the only judge available in a matter requiring immediate judicial action.  Then, the “rule of necessity” would offset the appearance of impropriety.  Under the latter instance, I would transfer the case to another judge as soon as possible.</w:t>
      </w:r>
    </w:p>
    <w:p>
      <w:pPr>
        <w:pStyle w:val="Normal"/>
        <w:ind w:left="720" w:hanging="720"/>
        <w:jc w:val="both"/>
        <w:rPr>
          <w:rFonts w:ascii="Arial" w:hAnsi="Arial" w:cs="Arial"/>
        </w:rPr>
      </w:pPr>
      <w:r>
        <w:rPr>
          <w:rFonts w:cs="Arial" w:ascii="Arial" w:hAnsi="Arial"/>
        </w:rPr>
        <w:t>7.</w:t>
        <w:tab/>
        <w:t>What standards have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2"/>
        </w:rPr>
      </w:pPr>
      <w:r>
        <w:rPr>
          <w:rFonts w:cs="Arial" w:ascii="Arial" w:hAnsi="Arial"/>
          <w:szCs w:val="22"/>
        </w:rPr>
        <w:t xml:space="preserve">A judge should not accept any gifts except those specifically authorized by the Code of Judicial Conduct, Rule 501, SCACR (Canon 4).  As far as social hospitality, judges cannot and should not live in ivory towers.  However, with the acceptance of a judgeship comes limitations upon your lifestyle.  One of those limitations is that any gift or social hospitality that could reasonably be perceived to influence the judge in the performance of judicial duties should not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Arial" w:hAnsi="Arial" w:cs="Arial"/>
          <w:szCs w:val="22"/>
        </w:rPr>
      </w:pPr>
      <w:r>
        <w:rPr>
          <w:rFonts w:cs="Arial" w:ascii="Arial" w:hAnsi="Arial"/>
          <w:szCs w:val="22"/>
        </w:rPr>
        <w:t>In the past, I have exchanged Christmas gifts (of which the value is less than $100.00) yearly with Jim McLeod, who is a non-practicing attorney and longtime family friend. However, neither he nor a member of his firm has ever appeared before me.  Otherwise, I do not accept food, meals, beverages, lodging, transportation, entertainment, or other things of value from any attorney or group of attorneys.  The only other individuals I accept gifts from are my family, coworkers and close personal friends of whom I would never hear any case involving their interest.  Additionally, the only social hospitality I have accepted, or would accept from an attorney, is the attendance of holiday parties in which a large number of the bar is invited.</w:t>
      </w:r>
    </w:p>
    <w:p>
      <w:pPr>
        <w:pStyle w:val="Normal"/>
        <w:ind w:left="720" w:hanging="720"/>
        <w:jc w:val="both"/>
        <w:rPr>
          <w:rFonts w:ascii="Arial" w:hAnsi="Arial" w:cs="Arial"/>
        </w:rPr>
      </w:pPr>
      <w:r>
        <w:rPr>
          <w:rFonts w:cs="Arial" w:ascii="Arial" w:hAnsi="Arial"/>
        </w:rPr>
        <w:t>8.</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2"/>
        </w:rPr>
      </w:pPr>
      <w:r>
        <w:rPr>
          <w:rFonts w:cs="Arial" w:ascii="Arial" w:hAnsi="Arial"/>
          <w:szCs w:val="22"/>
        </w:rPr>
        <w:t xml:space="preserve">Any conduct that raised a substantial question of a judge’s or lawyer’s honesty, trustworthiness or fitness to practice in the legal profession, of which I had actual knowledge, would be reported in accordance with Rule 501, SCACR.  If I simply received information concerning a judge’s or lawyer’s honesty, trustworthiness or fitness to practice in the legal profession, I would take what action I believed was appropriate under the circumstances. </w:t>
      </w:r>
    </w:p>
    <w:p>
      <w:pPr>
        <w:pStyle w:val="Normal"/>
        <w:ind w:left="720" w:hanging="720"/>
        <w:jc w:val="both"/>
        <w:rPr>
          <w:rFonts w:ascii="Arial" w:hAnsi="Arial" w:cs="Arial"/>
        </w:rPr>
      </w:pPr>
      <w:r>
        <w:rPr>
          <w:rFonts w:cs="Arial" w:ascii="Arial" w:hAnsi="Arial"/>
        </w:rPr>
        <w:t>9.</w:t>
        <w:tab/>
        <w:t>Are you affiliated with any political parties, boards or commissions that need to be re</w:t>
        <w:noBreakHyphen/>
        <w:t>evaluated?  No.</w:t>
      </w:r>
    </w:p>
    <w:p>
      <w:pPr>
        <w:pStyle w:val="Normal"/>
        <w:ind w:left="720" w:hanging="720"/>
        <w:jc w:val="both"/>
        <w:rPr>
          <w:rFonts w:ascii="Arial" w:hAnsi="Arial" w:cs="Arial"/>
        </w:rPr>
      </w:pPr>
      <w:r>
        <w:rPr>
          <w:rFonts w:cs="Arial" w:ascii="Arial" w:hAnsi="Arial"/>
        </w:rPr>
        <w:t>10.</w:t>
        <w:tab/>
        <w:t>Have you engaged in any fund</w:t>
        <w:noBreakHyphen/>
        <w:t>raising activities with any political, social, community, or religious organizations?  No.</w:t>
      </w:r>
    </w:p>
    <w:p>
      <w:pPr>
        <w:pStyle w:val="Normal"/>
        <w:jc w:val="both"/>
        <w:rPr>
          <w:rFonts w:ascii="Arial" w:hAnsi="Arial" w:cs="Arial"/>
        </w:rPr>
      </w:pPr>
      <w:r>
        <w:rPr>
          <w:rFonts w:cs="Arial" w:ascii="Arial" w:hAnsi="Arial"/>
        </w:rPr>
        <w:t>11.</w:t>
        <w:tab/>
        <w:t>How do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ab/>
        <w:t xml:space="preserve">I either draft my own orders or request proposed orders from my staff or the attorneys involved in the litigation.  The only instances in which I request one party to prepare a proposed order is when I make my ruling and request a party at that time to prepare an order in keeping with that ruling.  Even in those instances I give the opposing party an opportunity to also submit a proposed order or reply to the submitted order. Moreover, when I receive proposed orders, I always review the orders.  In fact, it is exceedingly rare that I do not substantially modify a proposed order that has been submitted to me. </w:t>
      </w:r>
    </w:p>
    <w:p>
      <w:pPr>
        <w:pStyle w:val="Normal"/>
        <w:jc w:val="both"/>
        <w:rPr>
          <w:rFonts w:ascii="Arial" w:hAnsi="Arial" w:cs="Arial"/>
        </w:rPr>
      </w:pPr>
      <w:r>
        <w:rPr>
          <w:rFonts w:cs="Arial" w:ascii="Arial" w:hAnsi="Arial"/>
        </w:rPr>
        <w:t>12.</w:t>
        <w:tab/>
        <w:t>What methods do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2"/>
        </w:rPr>
      </w:pPr>
      <w:r>
        <w:rPr>
          <w:rFonts w:cs="Arial" w:ascii="Arial" w:hAnsi="Arial"/>
          <w:szCs w:val="22"/>
        </w:rPr>
        <w:t>Our Court distributes a weekly report of all my current cases that reflects if the case has been held and whether an order is pending.  Additionally, both my law clerk and I maintain a list which sets forth each case in which an order is pending and who is responsible for its preparation.</w:t>
      </w:r>
    </w:p>
    <w:p>
      <w:pPr>
        <w:pStyle w:val="Normal"/>
        <w:ind w:left="720" w:hanging="720"/>
        <w:jc w:val="both"/>
        <w:rPr>
          <w:rFonts w:ascii="Arial" w:hAnsi="Arial" w:cs="Arial"/>
        </w:rPr>
      </w:pPr>
      <w:r>
        <w:rPr>
          <w:rFonts w:cs="Arial" w:ascii="Arial" w:hAnsi="Arial"/>
        </w:rPr>
        <w:t>13.</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2"/>
        </w:rPr>
      </w:pPr>
      <w:r>
        <w:rPr>
          <w:rFonts w:cs="Arial" w:ascii="Arial" w:hAnsi="Arial"/>
          <w:szCs w:val="22"/>
        </w:rPr>
        <w:t>I am not a judicial activist.  In South Carolina, the Legislature enacts public policy through statutes and regulations.  I believe that a judge’s role in South Carolina is merely to interpret the law by following the intent of the Legislature set forth in the existing statutes and regulations.</w:t>
      </w:r>
    </w:p>
    <w:p>
      <w:pPr>
        <w:pStyle w:val="Normal"/>
        <w:ind w:left="720" w:hanging="720"/>
        <w:jc w:val="both"/>
        <w:rPr>
          <w:rFonts w:ascii="Arial" w:hAnsi="Arial" w:cs="Arial"/>
        </w:rPr>
      </w:pPr>
      <w:r>
        <w:rPr>
          <w:rFonts w:cs="Arial" w:ascii="Arial" w:hAnsi="Arial"/>
        </w:rPr>
        <w:t>14.</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I currently speak at CLEs and, if asked, would continue to make similar speeches.  I also serve on a S.C. Bar committee which seeks to improve our judicial system.  I plan to remain active in such activities.</w:t>
      </w:r>
    </w:p>
    <w:p>
      <w:pPr>
        <w:pStyle w:val="Normal"/>
        <w:ind w:left="720" w:hanging="720"/>
        <w:jc w:val="both"/>
        <w:rPr>
          <w:rFonts w:ascii="Arial" w:hAnsi="Arial" w:cs="Arial"/>
        </w:rPr>
      </w:pPr>
      <w:r>
        <w:rPr>
          <w:rFonts w:cs="Arial" w:ascii="Arial" w:hAnsi="Arial"/>
        </w:rPr>
        <w:t>15.</w:t>
        <w:tab/>
        <w:t>Do you feel that the pressure of serving as a judge strains personal relationships (i.e. spouse, children, friends, or relatives)?  How do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No.  This is not currently a problem and I absolutely don’t envision it to be one in the future.</w:t>
      </w:r>
    </w:p>
    <w:p>
      <w:pPr>
        <w:pStyle w:val="Normal"/>
        <w:ind w:left="720" w:hanging="720"/>
        <w:jc w:val="both"/>
        <w:rPr>
          <w:rFonts w:ascii="Arial" w:hAnsi="Arial" w:cs="Arial"/>
        </w:rPr>
      </w:pPr>
      <w:r>
        <w:rPr>
          <w:rFonts w:cs="Arial" w:ascii="Arial" w:hAnsi="Arial"/>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rPr>
        <w:t>17.</w:t>
        <w:tab/>
        <w:t xml:space="preserve">Would you hear a case where you or a member of your family held a </w:t>
      </w:r>
      <w:r>
        <w:rPr>
          <w:rFonts w:cs="Arial" w:ascii="Arial" w:hAnsi="Arial"/>
          <w:i/>
        </w:rPr>
        <w:t>de minimis</w:t>
      </w:r>
      <w:r>
        <w:rPr>
          <w:rFonts w:cs="Arial" w:ascii="Arial" w:hAnsi="Arial"/>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pPr>
      <w:r>
        <w:rPr>
          <w:rFonts w:cs="Arial" w:ascii="Arial" w:hAnsi="Arial"/>
          <w:szCs w:val="22"/>
        </w:rPr>
        <w:t>Rule 501, SCACR (Canon 3(E)(1)) sets forth that “[a] judge shall disqualify himself or herself in a proceeding in which the judge's impartiality might reasonably be questioned . . . .”  Rule 501 defines “</w:t>
      </w:r>
      <w:r>
        <w:rPr>
          <w:rFonts w:cs="Arial" w:ascii="Arial" w:hAnsi="Arial"/>
          <w:i/>
          <w:iCs/>
          <w:szCs w:val="22"/>
        </w:rPr>
        <w:t>de minimis</w:t>
      </w:r>
      <w:r>
        <w:rPr>
          <w:rFonts w:cs="Arial" w:ascii="Arial" w:hAnsi="Arial"/>
          <w:szCs w:val="22"/>
        </w:rPr>
        <w:t>” as “an insignificant interest that could not raise reasonable question as to a judge's impartiality.”  Therefore, I would hear such a case unless it could be transferred to another judge without inconveniencing the other parties.</w:t>
      </w:r>
    </w:p>
    <w:p>
      <w:pPr>
        <w:pStyle w:val="Normal"/>
        <w:ind w:left="720" w:hanging="720"/>
        <w:jc w:val="both"/>
        <w:rPr>
          <w:rFonts w:ascii="Arial" w:hAnsi="Arial" w:cs="Arial"/>
        </w:rPr>
      </w:pPr>
      <w:r>
        <w:rPr>
          <w:rFonts w:cs="Arial" w:ascii="Arial" w:hAnsi="Arial"/>
        </w:rPr>
        <w:t>18.</w:t>
        <w:tab/>
        <w:t>Do you belong to any organizations that discriminate based on race, religion, or gender?  Absolutely not.</w:t>
      </w:r>
    </w:p>
    <w:p>
      <w:pPr>
        <w:pStyle w:val="Normal"/>
        <w:ind w:left="720" w:hanging="720"/>
        <w:jc w:val="both"/>
        <w:rPr>
          <w:rFonts w:ascii="Arial" w:hAnsi="Arial" w:cs="Arial"/>
        </w:rPr>
      </w:pPr>
      <w:r>
        <w:rPr>
          <w:rFonts w:cs="Arial" w:ascii="Arial" w:hAnsi="Arial"/>
        </w:rPr>
        <w:t>19.</w:t>
        <w:tab/>
        <w:t>Have you met the mandatory minimum hours requirement for continuing legal education courses?  Yes.</w:t>
      </w:r>
    </w:p>
    <w:p>
      <w:pPr>
        <w:pStyle w:val="Normal"/>
        <w:ind w:left="720" w:hanging="720"/>
        <w:jc w:val="both"/>
        <w:rPr>
          <w:rFonts w:ascii="Arial" w:hAnsi="Arial" w:cs="Arial"/>
        </w:rPr>
      </w:pPr>
      <w:r>
        <w:rPr>
          <w:rFonts w:cs="Arial" w:ascii="Arial" w:hAnsi="Arial"/>
        </w:rPr>
        <w:t>20.</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2"/>
        </w:rPr>
      </w:pPr>
      <w:r>
        <w:rPr>
          <w:rFonts w:cs="Arial" w:ascii="Arial" w:hAnsi="Arial"/>
          <w:szCs w:val="22"/>
        </w:rPr>
        <w:t>A judge’s demeanor should be patient, courteous and respectful to litigants.  The judge should insure the litigants that he is neutral and impartial so that the litigants will be confident that they have received a fair trial even though they may not be pleased with the result.  Additionally, the judge should maintain sufficient control of the courtroom to insure that integrity of the judicial process is upheld.</w:t>
      </w:r>
    </w:p>
    <w:p>
      <w:pPr>
        <w:pStyle w:val="Normal"/>
        <w:ind w:left="720" w:hanging="720"/>
        <w:jc w:val="both"/>
        <w:rPr>
          <w:rFonts w:ascii="Arial" w:hAnsi="Arial" w:cs="Arial"/>
        </w:rPr>
      </w:pPr>
      <w:r>
        <w:rPr>
          <w:rFonts w:cs="Arial" w:ascii="Arial" w:hAnsi="Arial"/>
        </w:rPr>
        <w:t>21.</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ab/>
        <w:t>Those rules apply seven days a week, twenty</w:t>
        <w:noBreakHyphen/>
        <w:t>four hours a day.</w:t>
      </w:r>
    </w:p>
    <w:p>
      <w:pPr>
        <w:pStyle w:val="Normal"/>
        <w:ind w:left="720" w:hanging="720"/>
        <w:jc w:val="both"/>
        <w:rPr>
          <w:rFonts w:ascii="Arial" w:hAnsi="Arial" w:cs="Arial"/>
        </w:rPr>
      </w:pPr>
      <w:r>
        <w:rPr>
          <w:rFonts w:cs="Arial" w:ascii="Arial" w:hAnsi="Arial"/>
        </w:rPr>
        <w:t>22.</w:t>
        <w:tab/>
        <w:t>Do you feel that it is ever appropriate to be angry with a member of the public, appearing before you?  Is anger ever appropriate in dealing with attorneys or a prose litig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2"/>
        </w:rPr>
      </w:pPr>
      <w:r>
        <w:rPr>
          <w:rFonts w:cs="Arial" w:ascii="Arial" w:hAnsi="Arial"/>
          <w:szCs w:val="22"/>
        </w:rPr>
        <w:t>A judge, like any human, is susceptible to becoming angry.  However, it is not appropriate to display anger from the bench or in chambers.  Even if angry, a judge’s demeanor must always be respectful.  Nevertheless, there are times when a judge may need to address the behavior of a member of the public or an attorney in a stern manner.  In those instances, if practicable, I have those discussions in chambers so as to avoid embarrassing the attorney or creating the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23.</w:t>
        <w:tab/>
        <w:t>How much money have you spent on your campaign?  If the amount is over $100, has tha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ab/>
      </w:r>
      <w:r>
        <w:rPr>
          <w:rFonts w:cs="Arial" w:ascii="Arial" w:hAnsi="Arial"/>
          <w:szCs w:val="22"/>
        </w:rPr>
        <w:t>Only, the cost of copying and printing this application which is well under $100.</w:t>
      </w:r>
    </w:p>
    <w:p>
      <w:pPr>
        <w:pStyle w:val="Normal"/>
        <w:jc w:val="both"/>
        <w:rPr>
          <w:rFonts w:ascii="Arial" w:hAnsi="Arial" w:cs="Arial"/>
        </w:rPr>
      </w:pPr>
      <w:r>
        <w:rPr>
          <w:rFonts w:cs="Arial" w:ascii="Arial" w:hAnsi="Arial"/>
        </w:rPr>
        <w:t>24.</w:t>
        <w:tab/>
        <w:t>Have you sought or received the pledge of any legislator prior to this date?  No.</w:t>
      </w:r>
    </w:p>
    <w:p>
      <w:pPr>
        <w:pStyle w:val="Normal"/>
        <w:ind w:left="720" w:hanging="720"/>
        <w:jc w:val="both"/>
        <w:rPr>
          <w:rFonts w:ascii="Arial" w:hAnsi="Arial" w:cs="Arial"/>
        </w:rPr>
      </w:pPr>
      <w:r>
        <w:rPr>
          <w:rFonts w:cs="Arial" w:ascii="Arial" w:hAnsi="Arial"/>
        </w:rPr>
        <w:t>25.</w:t>
        <w:tab/>
        <w:t>Have you sought or been offered a conditional pledge of support by any legislator pending the outcome of your screening?  No.</w:t>
      </w:r>
    </w:p>
    <w:p>
      <w:pPr>
        <w:pStyle w:val="Normal"/>
        <w:ind w:left="720" w:hanging="720"/>
        <w:jc w:val="both"/>
        <w:rPr>
          <w:rFonts w:ascii="Arial" w:hAnsi="Arial" w:cs="Arial"/>
        </w:rPr>
      </w:pPr>
      <w:r>
        <w:rPr>
          <w:rFonts w:cs="Arial" w:ascii="Arial" w:hAnsi="Arial"/>
        </w:rPr>
        <w:t>26.</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  No.</w:t>
      </w:r>
    </w:p>
    <w:p>
      <w:pPr>
        <w:pStyle w:val="Normal"/>
        <w:ind w:left="720" w:hanging="720"/>
        <w:jc w:val="both"/>
        <w:rPr>
          <w:rFonts w:ascii="Arial" w:hAnsi="Arial" w:cs="Arial"/>
        </w:rPr>
      </w:pPr>
      <w:r>
        <w:rPr>
          <w:rFonts w:cs="Arial" w:ascii="Arial" w:hAnsi="Arial"/>
        </w:rPr>
        <w:t>27.</w:t>
        <w:tab/>
        <w:t>While campaigning for this office, have you used judicial letterhead or the services of your staff for your campaign?  No.</w:t>
      </w:r>
    </w:p>
    <w:p>
      <w:pPr>
        <w:pStyle w:val="Normal"/>
        <w:ind w:left="720" w:hanging="720"/>
        <w:jc w:val="both"/>
        <w:rPr>
          <w:rFonts w:ascii="Arial" w:hAnsi="Arial" w:cs="Arial"/>
        </w:rPr>
      </w:pPr>
      <w:r>
        <w:rPr>
          <w:rFonts w:cs="Arial" w:ascii="Arial" w:hAnsi="Arial"/>
        </w:rPr>
        <w:t>28.</w:t>
        <w:tab/>
        <w:t>Have you contacted any members of the Judicial Merit Selection Commission?  No.</w:t>
      </w:r>
    </w:p>
    <w:p>
      <w:pPr>
        <w:pStyle w:val="Normal"/>
        <w:ind w:left="720" w:hanging="720"/>
        <w:jc w:val="both"/>
        <w:rPr>
          <w:rFonts w:ascii="Arial" w:hAnsi="Arial" w:cs="Arial"/>
        </w:rPr>
      </w:pPr>
      <w:r>
        <w:rPr>
          <w:rFonts w:cs="Arial" w:ascii="Arial" w:hAnsi="Arial"/>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jc w:val="both"/>
        <w:rPr>
          <w:rFonts w:ascii="Arial" w:hAnsi="Arial" w:cs="Arial"/>
        </w:rPr>
      </w:pPr>
      <w:r>
        <w:rPr>
          <w:rFonts w:cs="Arial" w:ascii="Arial" w:hAnsi="Arial"/>
        </w:rPr>
        <w:t>S/ Ralph King Anderson, III</w:t>
      </w:r>
    </w:p>
    <w:p>
      <w:pPr>
        <w:pStyle w:val="Normal"/>
        <w:jc w:val="both"/>
        <w:rPr/>
      </w:pPr>
      <w:r>
        <w:rPr>
          <w:rFonts w:cs="Arial" w:ascii="Arial" w:hAnsi="Arial"/>
        </w:rPr>
        <w:t>Sworn to before me this 6</w:t>
      </w:r>
      <w:r>
        <w:rPr>
          <w:rFonts w:cs="Arial" w:ascii="Arial" w:hAnsi="Arial"/>
          <w:vertAlign w:val="superscript"/>
        </w:rPr>
        <w:t>th</w:t>
      </w:r>
      <w:r>
        <w:rPr>
          <w:rFonts w:cs="Arial" w:ascii="Arial" w:hAnsi="Arial"/>
        </w:rPr>
        <w:t xml:space="preserve"> day of September 2005</w:t>
      </w:r>
    </w:p>
    <w:p>
      <w:pPr>
        <w:pStyle w:val="PlainText"/>
        <w:jc w:val="both"/>
        <w:rPr>
          <w:rFonts w:ascii="Arial" w:hAnsi="Arial" w:cs="Arial"/>
        </w:rPr>
      </w:pPr>
      <w:r>
        <w:rPr>
          <w:rFonts w:cs="Arial" w:ascii="Arial" w:hAnsi="Arial"/>
        </w:rPr>
        <w:t>Notary Public for S.C.</w:t>
        <w:tab/>
        <w:tab/>
        <w:t>My Commission Expires:  August 7, 2013</w:t>
      </w:r>
    </w:p>
    <w:p>
      <w:pPr>
        <w:pStyle w:val="PlainText"/>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PERSONAL DATA QUESTIONNAIRE</w:t>
      </w:r>
    </w:p>
    <w:p>
      <w:pPr>
        <w:pStyle w:val="Normal"/>
        <w:jc w:val="center"/>
        <w:rPr>
          <w:rFonts w:ascii="Arial" w:hAnsi="Arial" w:cs="Arial"/>
          <w:bCs/>
        </w:rPr>
      </w:pPr>
      <w:r>
        <w:rPr>
          <w:rFonts w:cs="Arial" w:ascii="Arial" w:hAnsi="Arial"/>
          <w:bCs/>
        </w:rPr>
        <w:t>FOR RETIRED JUDGES/JUSTICES</w:t>
      </w:r>
    </w:p>
    <w:p>
      <w:pPr>
        <w:pStyle w:val="Normal"/>
        <w:rPr>
          <w:rFonts w:ascii="Arial" w:hAnsi="Arial" w:cs="Arial"/>
          <w:bCs/>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Cs/>
        </w:rPr>
        <w:t>NAME:</w:t>
        <w:tab/>
        <w:tab/>
        <w:tab/>
        <w:tab/>
        <w:t>Thomas Leslie Hughston, Jr.</w:t>
      </w:r>
    </w:p>
    <w:p>
      <w:pPr>
        <w:pStyle w:val="Normal"/>
        <w:rPr>
          <w:rFonts w:ascii="Arial" w:hAnsi="Arial" w:cs="Arial"/>
          <w:bCs/>
        </w:rPr>
      </w:pPr>
      <w:r>
        <w:rPr>
          <w:rFonts w:cs="Arial" w:ascii="Arial" w:hAnsi="Arial"/>
          <w:bCs/>
        </w:rPr>
        <w:t>BUSINESS ADDRESS:</w:t>
        <w:tab/>
        <w:t>100 Broad Street, Charleston, SC 29401</w:t>
      </w:r>
    </w:p>
    <w:p>
      <w:pPr>
        <w:pStyle w:val="Normal"/>
        <w:rPr>
          <w:rFonts w:ascii="Arial" w:hAnsi="Arial" w:cs="Arial"/>
          <w:bCs/>
        </w:rPr>
      </w:pPr>
      <w:r>
        <w:rPr>
          <w:rFonts w:cs="Arial" w:ascii="Arial" w:hAnsi="Arial"/>
          <w:bCs/>
        </w:rPr>
        <w:t>TELEPHONE NUMBER:</w:t>
        <w:tab/>
        <w:t>843-958-5100</w:t>
      </w:r>
    </w:p>
    <w:p>
      <w:pPr>
        <w:pStyle w:val="Normal"/>
        <w:rPr>
          <w:rFonts w:ascii="Arial" w:hAnsi="Arial" w:cs="Arial"/>
          <w:bCs/>
        </w:rPr>
      </w:pPr>
      <w:r>
        <w:rPr>
          <w:rFonts w:cs="Arial" w:ascii="Arial" w:hAnsi="Arial"/>
          <w:bCs/>
        </w:rPr>
        <w:t>E-MAIL ADDRESS:</w:t>
        <w:tab/>
        <w:tab/>
        <w:t>thughstonj@sccourts.org</w:t>
      </w:r>
    </w:p>
    <w:p>
      <w:pPr>
        <w:pStyle w:val="Normal"/>
        <w:rPr>
          <w:rFonts w:ascii="Arial" w:hAnsi="Arial" w:cs="Arial"/>
          <w:bCs/>
        </w:rPr>
      </w:pPr>
      <w:r>
        <w:rPr>
          <w:rFonts w:cs="Arial" w:ascii="Arial" w:hAnsi="Arial"/>
          <w:bCs/>
        </w:rPr>
        <w:t>2.</w:t>
        <w:tab/>
        <w:t>Date and Place of Birth:  1943 in Spartanburg, S.C.</w:t>
      </w:r>
    </w:p>
    <w:p>
      <w:pPr>
        <w:pStyle w:val="Normal"/>
        <w:ind w:left="720" w:hanging="720"/>
        <w:rPr>
          <w:rFonts w:ascii="Arial" w:hAnsi="Arial" w:cs="Arial"/>
          <w:bCs/>
        </w:rPr>
      </w:pPr>
      <w:r>
        <w:rPr>
          <w:rFonts w:cs="Arial" w:ascii="Arial" w:hAnsi="Arial"/>
          <w:bCs/>
        </w:rPr>
        <w:t>3.</w:t>
        <w:tab/>
        <w:t>Are you a citizen of South Carolina?  Yes.</w:t>
      </w:r>
    </w:p>
    <w:p>
      <w:pPr>
        <w:pStyle w:val="Normal"/>
        <w:ind w:left="720" w:hanging="0"/>
        <w:rPr>
          <w:rFonts w:ascii="Arial" w:hAnsi="Arial" w:cs="Arial"/>
          <w:bCs/>
        </w:rPr>
      </w:pPr>
      <w:r>
        <w:rPr>
          <w:rFonts w:cs="Arial" w:ascii="Arial" w:hAnsi="Arial"/>
          <w:bCs/>
        </w:rPr>
        <w:t>Have you been a resident of this state for at least the immediate past five years?  Yes.</w:t>
      </w:r>
    </w:p>
    <w:p>
      <w:pPr>
        <w:pStyle w:val="Normal"/>
        <w:rPr>
          <w:rFonts w:ascii="Arial" w:hAnsi="Arial" w:cs="Arial"/>
          <w:bCs/>
        </w:rPr>
      </w:pPr>
      <w:r>
        <w:rPr>
          <w:rFonts w:cs="Arial" w:ascii="Arial" w:hAnsi="Arial"/>
          <w:bCs/>
        </w:rPr>
        <w:t>5.</w:t>
        <w:tab/>
        <w:t>Family Status:  Married May 30, 1993, Mary Anne McLean Hughston</w:t>
      </w:r>
    </w:p>
    <w:p>
      <w:pPr>
        <w:pStyle w:val="Normal"/>
        <w:ind w:left="720" w:hanging="0"/>
        <w:rPr>
          <w:rFonts w:ascii="Arial" w:hAnsi="Arial" w:cs="Arial"/>
          <w:bCs/>
        </w:rPr>
      </w:pPr>
      <w:r>
        <w:rPr>
          <w:rFonts w:cs="Arial" w:ascii="Arial" w:hAnsi="Arial"/>
          <w:bCs/>
        </w:rPr>
        <w:t>Divorced:  November 30, 1990, Jeanne G. Hughston, Family Court, Fifth Judicial Circuit, S.C., one year separation.  Three children.</w:t>
      </w:r>
    </w:p>
    <w:p>
      <w:pPr>
        <w:pStyle w:val="Normal"/>
        <w:ind w:left="720" w:hanging="720"/>
        <w:jc w:val="both"/>
        <w:rPr>
          <w:rFonts w:ascii="Arial" w:hAnsi="Arial" w:cs="Arial"/>
          <w:bCs/>
        </w:rPr>
      </w:pPr>
      <w:r>
        <w:rPr>
          <w:rFonts w:cs="Arial" w:ascii="Arial" w:hAnsi="Arial"/>
          <w:bCs/>
        </w:rPr>
        <w:t>6.</w:t>
        <w:tab/>
        <w:t>Briefly describe your continuing legal or judicial education since your last screening.  Attended all mandatory JCLE  programs and additional programs that were of interest to me. Carry forward 30 hours each year over required hours of JCLE.</w:t>
      </w:r>
    </w:p>
    <w:p>
      <w:pPr>
        <w:pStyle w:val="Normal"/>
        <w:ind w:left="720" w:hanging="720"/>
        <w:rPr>
          <w:rFonts w:ascii="Arial" w:hAnsi="Arial" w:cs="Arial"/>
          <w:bCs/>
        </w:rPr>
      </w:pPr>
      <w:r>
        <w:rPr>
          <w:rFonts w:cs="Arial" w:ascii="Arial" w:hAnsi="Arial"/>
          <w:bCs/>
        </w:rPr>
        <w:t>7.</w:t>
        <w:tab/>
        <w:t>Have you practiced law or served as a mediator or arbitrator since your retirement from the judiciary?  If so, please describe.  No.</w:t>
      </w:r>
    </w:p>
    <w:p>
      <w:pPr>
        <w:pStyle w:val="Normal"/>
        <w:ind w:left="720" w:hanging="720"/>
        <w:jc w:val="both"/>
        <w:rPr>
          <w:rFonts w:ascii="Arial" w:hAnsi="Arial" w:cs="Arial"/>
          <w:bCs/>
        </w:rPr>
      </w:pPr>
      <w:r>
        <w:rPr>
          <w:rFonts w:cs="Arial" w:ascii="Arial" w:hAnsi="Arial"/>
          <w:bCs/>
        </w:rPr>
        <w:t>8.</w:t>
        <w:tab/>
        <w:t>List your positions of employment on and/or appointment to the bench chronologically.  You are not required to list dates of employment or appointment prior to your last screening.</w:t>
      </w:r>
    </w:p>
    <w:p>
      <w:pPr>
        <w:pStyle w:val="Normal"/>
        <w:ind w:left="720" w:hanging="720"/>
        <w:jc w:val="both"/>
        <w:rPr>
          <w:rFonts w:ascii="Arial" w:hAnsi="Arial" w:cs="Arial"/>
          <w:bCs/>
        </w:rPr>
      </w:pPr>
      <w:r>
        <w:rPr>
          <w:rFonts w:cs="Arial" w:ascii="Arial" w:hAnsi="Arial"/>
          <w:bCs/>
        </w:rPr>
        <w:tab/>
        <w:t>Continue to serve as Retired But Active Circuit Judge 3 weeks each month by assignment of Chief Justice Toal.</w:t>
      </w:r>
    </w:p>
    <w:p>
      <w:pPr>
        <w:pStyle w:val="Normal"/>
        <w:ind w:left="720" w:hanging="720"/>
        <w:jc w:val="both"/>
        <w:rPr>
          <w:rFonts w:ascii="Arial" w:hAnsi="Arial" w:cs="Arial"/>
          <w:bCs/>
        </w:rPr>
      </w:pPr>
      <w:r>
        <w:rPr>
          <w:rFonts w:cs="Arial" w:ascii="Arial" w:hAnsi="Arial"/>
          <w:bCs/>
        </w:rPr>
        <w:t>9.</w:t>
        <w:tab/>
        <w:t>Are you now an officer or director or involved in the management of any business enterprise?  No.</w:t>
      </w:r>
    </w:p>
    <w:p>
      <w:pPr>
        <w:pStyle w:val="Normal"/>
        <w:rPr>
          <w:rFonts w:ascii="Arial" w:hAnsi="Arial" w:cs="Arial"/>
          <w:bCs/>
        </w:rPr>
      </w:pPr>
      <w:r>
        <w:rPr>
          <w:rFonts w:cs="Arial" w:ascii="Arial" w:hAnsi="Arial"/>
          <w:bCs/>
        </w:rPr>
        <w:t>10.</w:t>
        <w:tab/>
        <w:t>A complete, current financial net worth statement was provided to the Commission.</w:t>
      </w:r>
    </w:p>
    <w:p>
      <w:pPr>
        <w:pStyle w:val="Normal"/>
        <w:ind w:left="720" w:hanging="720"/>
        <w:rPr>
          <w:rFonts w:ascii="Arial" w:hAnsi="Arial" w:cs="Arial"/>
          <w:bCs/>
        </w:rPr>
      </w:pPr>
      <w:r>
        <w:rPr>
          <w:rFonts w:cs="Arial" w:ascii="Arial" w:hAnsi="Arial"/>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rPr>
          <w:rFonts w:ascii="Arial" w:hAnsi="Arial" w:cs="Arial"/>
          <w:bCs/>
        </w:rPr>
      </w:pPr>
      <w:r>
        <w:rPr>
          <w:rFonts w:cs="Arial" w:ascii="Arial" w:hAnsi="Arial"/>
          <w:bCs/>
        </w:rPr>
        <w:t>12.</w:t>
        <w:tab/>
        <w:t>Since your last screening, have you, to your knowledge, been under federal, state, or local investigation for possible violation of a criminal statute?  If yes, explain.  No.</w:t>
      </w:r>
    </w:p>
    <w:p>
      <w:pPr>
        <w:pStyle w:val="Normal"/>
        <w:keepNext w:val="true"/>
        <w:ind w:left="720" w:hanging="720"/>
        <w:rPr>
          <w:rFonts w:ascii="Arial" w:hAnsi="Arial" w:cs="Arial"/>
          <w:bCs/>
        </w:rPr>
      </w:pPr>
      <w:r>
        <w:rPr>
          <w:rFonts w:cs="Arial" w:ascii="Arial" w:hAnsi="Arial"/>
          <w:bC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rPr>
          <w:rFonts w:ascii="Arial" w:hAnsi="Arial" w:cs="Arial"/>
          <w:bCs/>
        </w:rPr>
      </w:pPr>
      <w:r>
        <w:rPr>
          <w:rFonts w:cs="Arial" w:ascii="Arial" w:hAnsi="Arial"/>
          <w:bCs/>
        </w:rPr>
        <w:t>14.</w:t>
        <w:tab/>
        <w:t>Since your last screening, have you been sued, either personally or professionally?  If so, give details.  Yes.  “Crazy” case filed with S.C. Supreme Court.  See Order of 1/16/05 of S.C. Supreme Court dismissing this.</w:t>
      </w:r>
    </w:p>
    <w:p>
      <w:pPr>
        <w:pStyle w:val="Normal"/>
        <w:ind w:left="720" w:hanging="720"/>
        <w:rPr/>
      </w:pPr>
      <w:r>
        <w:rPr>
          <w:rFonts w:cs="Arial" w:ascii="Arial" w:hAnsi="Arial"/>
          <w:bCs/>
        </w:rPr>
        <w:t>15.</w:t>
        <w:tab/>
      </w:r>
      <w:r>
        <w:rPr>
          <w:rFonts w:cs="Arial" w:ascii="Arial" w:hAnsi="Arial"/>
          <w:bCs/>
          <w:u w:val="single"/>
        </w:rPr>
        <w:t>Since your last screening</w:t>
      </w:r>
      <w:r>
        <w:rPr>
          <w:rFonts w:cs="Arial" w:ascii="Arial" w:hAnsi="Arial"/>
          <w:bCs/>
        </w:rPr>
        <w:t>, have you, as a lawyer, judge, or other professional, in South Carolina or any other jurisdiction, been sanctioned for lawyer, judicial, or other professional misconduct or found to have committed such misconduct?  No.</w:t>
      </w:r>
    </w:p>
    <w:p>
      <w:pPr>
        <w:pStyle w:val="Normal"/>
        <w:ind w:left="720" w:hanging="720"/>
        <w:rPr>
          <w:rFonts w:ascii="Arial" w:hAnsi="Arial" w:cs="Arial"/>
          <w:bCs/>
        </w:rPr>
      </w:pPr>
      <w:r>
        <w:rPr>
          <w:rFonts w:cs="Arial" w:ascii="Arial" w:hAnsi="Arial"/>
          <w:bC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rPr>
          <w:rFonts w:ascii="Arial" w:hAnsi="Arial" w:cs="Arial"/>
          <w:bCs/>
        </w:rPr>
      </w:pPr>
      <w:r>
        <w:rPr>
          <w:rFonts w:cs="Arial" w:ascii="Arial" w:hAnsi="Arial"/>
          <w:bC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rPr>
          <w:rFonts w:ascii="Arial" w:hAnsi="Arial" w:cs="Arial"/>
          <w:bCs/>
        </w:rPr>
      </w:pPr>
      <w:r>
        <w:rPr>
          <w:rFonts w:cs="Arial" w:ascii="Arial" w:hAnsi="Arial"/>
          <w:bCs/>
        </w:rPr>
        <w:t>I attend the meetings of South Carolina Trial Lawyers Association and South Carolina Defense Trial Attorneys Association approved by Chief Justice.  I do not accept the items mentioned from attorneys or others.</w:t>
      </w:r>
    </w:p>
    <w:p>
      <w:pPr>
        <w:pStyle w:val="Normal"/>
        <w:ind w:left="720" w:hanging="720"/>
        <w:rPr>
          <w:rFonts w:ascii="Arial" w:hAnsi="Arial" w:cs="Arial"/>
          <w:bCs/>
        </w:rPr>
      </w:pPr>
      <w:r>
        <w:rPr>
          <w:rFonts w:cs="Arial" w:ascii="Arial" w:hAnsi="Arial"/>
          <w:bCs/>
        </w:rPr>
        <w:t>18.</w:t>
        <w:tab/>
        <w:t>Have you ever accepted anything of value from an attorney or litigant in a matter currently or previously before you or your court?  No.</w:t>
      </w:r>
    </w:p>
    <w:p>
      <w:pPr>
        <w:pStyle w:val="Normal"/>
        <w:ind w:left="720" w:hanging="720"/>
        <w:rPr>
          <w:rFonts w:ascii="Arial" w:hAnsi="Arial" w:cs="Arial"/>
          <w:bCs/>
        </w:rPr>
      </w:pPr>
      <w:r>
        <w:rPr>
          <w:rFonts w:cs="Arial" w:ascii="Arial" w:hAnsi="Arial"/>
          <w:bCs/>
        </w:rPr>
        <w:t>19.</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rPr>
          <w:rFonts w:ascii="Arial" w:hAnsi="Arial" w:cs="Arial"/>
          <w:bCs/>
        </w:rPr>
      </w:pPr>
      <w:r>
        <w:rPr>
          <w:rFonts w:cs="Arial" w:ascii="Arial" w:hAnsi="Arial"/>
          <w:bCs/>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  I have received per diem and reimbursement for mileage in connection with out of Charleston Court terms to which I was assigned.  Unsure of the amount.</w:t>
      </w:r>
    </w:p>
    <w:p>
      <w:pPr>
        <w:pStyle w:val="Normal"/>
        <w:rPr>
          <w:rFonts w:ascii="Arial" w:hAnsi="Arial" w:cs="Arial"/>
          <w:bCs/>
        </w:rPr>
      </w:pPr>
      <w:r>
        <w:rPr>
          <w:rFonts w:cs="Arial" w:ascii="Arial" w:hAnsi="Arial"/>
          <w:bCs/>
        </w:rPr>
        <w:t>21.</w:t>
        <w:tab/>
        <w:t>Describe any interest you or a member of your immediate family has in real property:</w:t>
      </w:r>
    </w:p>
    <w:p>
      <w:pPr>
        <w:pStyle w:val="Normal"/>
        <w:ind w:left="1440" w:hanging="720"/>
        <w:rPr>
          <w:rFonts w:ascii="Arial" w:hAnsi="Arial" w:cs="Arial"/>
          <w:bCs/>
        </w:rPr>
      </w:pPr>
      <w:r>
        <w:rPr>
          <w:rFonts w:cs="Arial" w:ascii="Arial" w:hAnsi="Arial"/>
          <w:bCs/>
        </w:rPr>
        <w:t>(a)</w:t>
        <w:tab/>
        <w:t>in which there is a potential conflict of interest with your involvement in a South Carolina state or local public agency;  None.</w:t>
      </w:r>
    </w:p>
    <w:p>
      <w:pPr>
        <w:pStyle w:val="Normal"/>
        <w:ind w:left="1440" w:hanging="720"/>
        <w:rPr>
          <w:rFonts w:ascii="Arial" w:hAnsi="Arial" w:cs="Arial"/>
          <w:bCs/>
        </w:rPr>
      </w:pPr>
      <w:r>
        <w:rPr>
          <w:rFonts w:cs="Arial" w:ascii="Arial" w:hAnsi="Arial"/>
          <w:bCs/>
        </w:rPr>
        <w:t>(b)</w:t>
        <w:tab/>
        <w:t>in which there have been public improvements of $200 or that adjoins property in which there have been public improvements of $200; or  None.</w:t>
      </w:r>
    </w:p>
    <w:p>
      <w:pPr>
        <w:pStyle w:val="Normal"/>
        <w:ind w:left="1440" w:hanging="720"/>
        <w:rPr>
          <w:rFonts w:ascii="Arial" w:hAnsi="Arial" w:cs="Arial"/>
          <w:bCs/>
        </w:rPr>
      </w:pPr>
      <w:r>
        <w:rPr>
          <w:rFonts w:cs="Arial" w:ascii="Arial" w:hAnsi="Arial"/>
          <w:bCs/>
        </w:rPr>
        <w:t>(c)</w:t>
        <w:tab/>
        <w:t>which was sold, leased, or rented to a state or local public agency in South Carolina.  None.</w:t>
      </w:r>
    </w:p>
    <w:p>
      <w:pPr>
        <w:pStyle w:val="Normal"/>
        <w:ind w:left="720" w:hanging="0"/>
        <w:rPr>
          <w:rFonts w:ascii="Arial" w:hAnsi="Arial" w:cs="Arial"/>
          <w:bCs/>
        </w:rPr>
      </w:pPr>
      <w:r>
        <w:rPr>
          <w:rFonts w:cs="Arial" w:ascii="Arial" w:hAnsi="Arial"/>
          <w:bCs/>
        </w:rPr>
        <w:t>List the interest you hold and the value and location of the property.  Identify as applicable the:</w:t>
      </w:r>
    </w:p>
    <w:p>
      <w:pPr>
        <w:pStyle w:val="Normal"/>
        <w:ind w:firstLine="720"/>
        <w:rPr>
          <w:rFonts w:ascii="Arial" w:hAnsi="Arial" w:cs="Arial"/>
          <w:bCs/>
        </w:rPr>
      </w:pPr>
      <w:r>
        <w:rPr>
          <w:rFonts w:cs="Arial" w:ascii="Arial" w:hAnsi="Arial"/>
          <w:bCs/>
        </w:rPr>
        <w:t>(a)</w:t>
        <w:tab/>
        <w:t>nature of any potential conflict of interest;  None.</w:t>
      </w:r>
    </w:p>
    <w:p>
      <w:pPr>
        <w:pStyle w:val="Normal"/>
        <w:ind w:firstLine="720"/>
        <w:rPr>
          <w:rFonts w:ascii="Arial" w:hAnsi="Arial" w:cs="Arial"/>
          <w:bCs/>
        </w:rPr>
      </w:pPr>
      <w:r>
        <w:rPr>
          <w:rFonts w:cs="Arial" w:ascii="Arial" w:hAnsi="Arial"/>
          <w:bCs/>
        </w:rPr>
        <w:t>(b)</w:t>
        <w:tab/>
        <w:t>nature and value of any public improvements; and  None.</w:t>
      </w:r>
    </w:p>
    <w:p>
      <w:pPr>
        <w:pStyle w:val="Normal"/>
        <w:ind w:left="1440" w:hanging="720"/>
        <w:rPr>
          <w:rFonts w:ascii="Arial" w:hAnsi="Arial" w:cs="Arial"/>
          <w:bCs/>
        </w:rPr>
      </w:pPr>
      <w:r>
        <w:rPr>
          <w:rFonts w:cs="Arial" w:ascii="Arial" w:hAnsi="Arial"/>
          <w:bCs/>
        </w:rPr>
        <w:t>(c)</w:t>
        <w:tab/>
        <w:t>South Carolina state or local public agency which purchased or is leasing or renting such property.  None.</w:t>
      </w:r>
    </w:p>
    <w:p>
      <w:pPr>
        <w:pStyle w:val="Normal"/>
        <w:ind w:left="720" w:hanging="720"/>
        <w:rPr>
          <w:rFonts w:ascii="Arial" w:hAnsi="Arial" w:cs="Arial"/>
          <w:bCs/>
        </w:rPr>
      </w:pPr>
      <w:r>
        <w:rPr>
          <w:rFonts w:cs="Arial" w:ascii="Arial" w:hAnsi="Arial"/>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rPr>
          <w:rFonts w:ascii="Arial" w:hAnsi="Arial" w:cs="Arial"/>
          <w:bCs/>
        </w:rPr>
      </w:pPr>
      <w:r>
        <w:rPr>
          <w:rFonts w:cs="Arial" w:ascii="Arial" w:hAnsi="Arial"/>
          <w:bCs/>
        </w:rPr>
        <w:t>I HEREBY CERTIFY THAT MY ANSWERS ARE TRUE AND COMPLETE TO THE BEST OF MY KNOWLEDGE.</w:t>
      </w:r>
    </w:p>
    <w:p>
      <w:pPr>
        <w:pStyle w:val="Normal"/>
        <w:rPr>
          <w:rFonts w:ascii="Arial" w:hAnsi="Arial" w:cs="Arial"/>
          <w:bCs/>
        </w:rPr>
      </w:pPr>
      <w:r>
        <w:rPr>
          <w:rFonts w:cs="Arial" w:ascii="Arial" w:hAnsi="Arial"/>
          <w:bCs/>
        </w:rPr>
        <w:t>S/  Thomas L. Hughston, Jr.</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tatement to be included in Transcript of Public Hearings</w:t>
      </w:r>
    </w:p>
    <w:p>
      <w:pPr>
        <w:pStyle w:val="Normal"/>
        <w:jc w:val="center"/>
        <w:rPr>
          <w:rFonts w:ascii="Arial" w:hAnsi="Arial" w:cs="Arial"/>
          <w:bCs/>
        </w:rPr>
      </w:pPr>
      <w:r>
        <w:rPr>
          <w:rFonts w:cs="Arial" w:ascii="Arial" w:hAnsi="Arial"/>
          <w:bCs/>
        </w:rPr>
        <w:t>Retired Judge</w:t>
      </w:r>
    </w:p>
    <w:p>
      <w:pPr>
        <w:pStyle w:val="Normal"/>
        <w:jc w:val="both"/>
        <w:rPr>
          <w:rFonts w:ascii="Arial" w:hAnsi="Arial" w:cs="Arial"/>
          <w:bCs/>
        </w:rPr>
      </w:pPr>
      <w:r>
        <w:rPr>
          <w:rFonts w:cs="Arial" w:ascii="Arial" w:hAnsi="Arial"/>
          <w:bCs/>
        </w:rPr>
        <w:t>Full Name:</w:t>
        <w:tab/>
        <w:tab/>
        <w:t>Thomas Leslie Hughston, Jr.</w:t>
      </w:r>
    </w:p>
    <w:p>
      <w:pPr>
        <w:pStyle w:val="Normal"/>
        <w:jc w:val="both"/>
        <w:rPr>
          <w:rFonts w:ascii="Arial" w:hAnsi="Arial" w:cs="Arial"/>
          <w:bCs/>
        </w:rPr>
      </w:pPr>
      <w:r>
        <w:rPr>
          <w:rFonts w:cs="Arial" w:ascii="Arial" w:hAnsi="Arial"/>
          <w:bCs/>
        </w:rPr>
        <w:t>Address:</w:t>
        <w:tab/>
        <w:tab/>
        <w:t>Charleston, S.C. 29401</w:t>
      </w:r>
    </w:p>
    <w:p>
      <w:pPr>
        <w:pStyle w:val="Normal"/>
        <w:jc w:val="both"/>
        <w:rPr>
          <w:rFonts w:ascii="Arial" w:hAnsi="Arial" w:cs="Arial"/>
          <w:bCs/>
        </w:rPr>
      </w:pPr>
      <w:r>
        <w:rPr>
          <w:rFonts w:cs="Arial" w:ascii="Arial" w:hAnsi="Arial"/>
          <w:bCs/>
        </w:rPr>
        <w:t>Work Telephone:</w:t>
        <w:tab/>
        <w:t>843-958-5100</w:t>
      </w:r>
    </w:p>
    <w:p>
      <w:pPr>
        <w:pStyle w:val="Normal"/>
        <w:jc w:val="both"/>
        <w:rPr>
          <w:rFonts w:ascii="Arial" w:hAnsi="Arial" w:cs="Arial"/>
          <w:bCs/>
        </w:rPr>
      </w:pPr>
      <w:r>
        <w:rPr>
          <w:rFonts w:cs="Arial" w:ascii="Arial" w:hAnsi="Arial"/>
          <w:bCs/>
        </w:rPr>
        <w:t>E</w:t>
        <w:noBreakHyphen/>
        <w:t>Mail Address:</w:t>
        <w:tab/>
        <w:t>thughstonj@sccourts.org</w:t>
      </w:r>
    </w:p>
    <w:p>
      <w:pPr>
        <w:pStyle w:val="Normal"/>
        <w:ind w:left="720" w:hanging="720"/>
        <w:jc w:val="both"/>
        <w:rPr>
          <w:rFonts w:ascii="Arial" w:hAnsi="Arial" w:cs="Arial"/>
          <w:bCs/>
        </w:rPr>
      </w:pPr>
      <w:r>
        <w:rPr>
          <w:rFonts w:cs="Arial" w:ascii="Arial" w:hAnsi="Arial"/>
          <w:bCs/>
        </w:rPr>
        <w:t>1.</w:t>
        <w:tab/>
        <w:t>Have you met the Constitutional or statutory requirements for this position regarding age, residence, and years of practice?  Yes.</w:t>
      </w:r>
    </w:p>
    <w:p>
      <w:pPr>
        <w:pStyle w:val="Normal"/>
        <w:numPr>
          <w:ilvl w:val="0"/>
          <w:numId w:val="17"/>
        </w:numPr>
        <w:jc w:val="both"/>
        <w:rPr>
          <w:rFonts w:ascii="Arial" w:hAnsi="Arial" w:cs="Arial"/>
          <w:bCs/>
        </w:rPr>
      </w:pPr>
      <w:r>
        <w:rPr>
          <w:rFonts w:cs="Arial" w:ascii="Arial" w:hAnsi="Arial"/>
          <w:bCs/>
        </w:rPr>
        <w:t>Have you met the mandatory minimum hours requirement for continuing legal education courses?  Yes.</w:t>
      </w:r>
    </w:p>
    <w:p>
      <w:pPr>
        <w:pStyle w:val="Normal"/>
        <w:numPr>
          <w:ilvl w:val="0"/>
          <w:numId w:val="17"/>
        </w:numPr>
        <w:jc w:val="both"/>
        <w:rPr>
          <w:rFonts w:ascii="Arial" w:hAnsi="Arial" w:cs="Arial"/>
          <w:bCs/>
        </w:rPr>
      </w:pPr>
      <w:r>
        <w:rPr>
          <w:rFonts w:cs="Arial" w:ascii="Arial" w:hAnsi="Arial"/>
          <w:bCs/>
        </w:rPr>
        <w:t>Do you have any plans to return to private practice one day?  No.</w:t>
      </w:r>
    </w:p>
    <w:p>
      <w:pPr>
        <w:pStyle w:val="Normal"/>
        <w:ind w:left="720" w:hanging="720"/>
        <w:jc w:val="both"/>
        <w:rPr>
          <w:rFonts w:ascii="Arial" w:hAnsi="Arial" w:cs="Arial"/>
          <w:bCs/>
        </w:rPr>
      </w:pPr>
      <w:r>
        <w:rPr>
          <w:rFonts w:cs="Arial" w:ascii="Arial" w:hAnsi="Arial"/>
          <w:bCs/>
        </w:rPr>
        <w:t>4.</w:t>
        <w:tab/>
        <w:t>Are you engaged in any legal activities other than your service as a retired judge, such as acting as an arbitrator or mediator?  No.</w:t>
      </w:r>
    </w:p>
    <w:p>
      <w:pPr>
        <w:pStyle w:val="Normal"/>
        <w:ind w:left="720" w:hanging="720"/>
        <w:jc w:val="both"/>
        <w:rPr>
          <w:rFonts w:ascii="Arial" w:hAnsi="Arial" w:cs="Arial"/>
          <w:bCs/>
        </w:rPr>
      </w:pPr>
      <w:r>
        <w:rPr>
          <w:rFonts w:cs="Arial" w:ascii="Arial" w:hAnsi="Arial"/>
          <w:bCs/>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Arial" w:hAnsi="Arial" w:cs="Arial"/>
          <w:bCs/>
        </w:rPr>
      </w:pPr>
      <w:r>
        <w:rPr>
          <w:rFonts w:cs="Arial" w:ascii="Arial" w:hAnsi="Arial"/>
          <w:bCs/>
        </w:rPr>
        <w:t>6.</w:t>
        <w:tab/>
        <w:t>Do you belong to any organizations that discriminate based on race, religion, or gender?  No.</w:t>
      </w:r>
    </w:p>
    <w:p>
      <w:pPr>
        <w:pStyle w:val="Normal"/>
        <w:numPr>
          <w:ilvl w:val="0"/>
          <w:numId w:val="36"/>
        </w:numPr>
        <w:tabs>
          <w:tab w:val="clear" w:pos="720"/>
          <w:tab w:val="left" w:pos="0" w:leader="none"/>
        </w:tabs>
        <w:jc w:val="both"/>
        <w:rPr>
          <w:rFonts w:ascii="Arial" w:hAnsi="Arial" w:cs="Arial"/>
          <w:bCs/>
        </w:rPr>
      </w:pPr>
      <w:r>
        <w:rPr>
          <w:rFonts w:cs="Arial" w:ascii="Arial" w:hAnsi="Arial"/>
          <w:bCs/>
        </w:rPr>
        <w:t xml:space="preserve">Have you engaged in any partisan political activity since your retirement?  </w:t>
      </w:r>
    </w:p>
    <w:p>
      <w:pPr>
        <w:pStyle w:val="Normal"/>
        <w:tabs>
          <w:tab w:val="left" w:pos="0" w:leader="none"/>
          <w:tab w:val="left" w:pos="720" w:leader="none"/>
        </w:tabs>
        <w:ind w:left="720" w:hanging="0"/>
        <w:jc w:val="both"/>
        <w:rPr>
          <w:rFonts w:ascii="Arial" w:hAnsi="Arial" w:cs="Arial"/>
          <w:bCs/>
        </w:rPr>
      </w:pPr>
      <w:r>
        <w:rPr>
          <w:rFonts w:cs="Arial" w:ascii="Arial" w:hAnsi="Arial"/>
          <w:bCs/>
        </w:rPr>
        <w:t>No.</w:t>
      </w:r>
    </w:p>
    <w:p>
      <w:pPr>
        <w:pStyle w:val="Normal"/>
        <w:numPr>
          <w:ilvl w:val="0"/>
          <w:numId w:val="36"/>
        </w:numPr>
        <w:tabs>
          <w:tab w:val="clear" w:pos="720"/>
          <w:tab w:val="left" w:pos="0" w:leader="none"/>
        </w:tabs>
        <w:jc w:val="both"/>
        <w:rPr>
          <w:rFonts w:ascii="Arial" w:hAnsi="Arial" w:cs="Arial"/>
          <w:bCs/>
        </w:rPr>
      </w:pPr>
      <w:r>
        <w:rPr>
          <w:rFonts w:cs="Arial" w:ascii="Arial" w:hAnsi="Arial"/>
          <w:bCs/>
        </w:rPr>
        <w:t>What do you feel is the appropriate demeanor for a judge?  To be attentive, courteous, and impartial.</w:t>
      </w:r>
    </w:p>
    <w:p>
      <w:pPr>
        <w:pStyle w:val="Normal"/>
        <w:tabs>
          <w:tab w:val="left" w:pos="0" w:leader="none"/>
          <w:tab w:val="left" w:pos="720" w:leader="none"/>
        </w:tabs>
        <w:ind w:left="720" w:hanging="720"/>
        <w:jc w:val="both"/>
        <w:rPr>
          <w:rFonts w:ascii="Arial" w:hAnsi="Arial" w:cs="Arial"/>
          <w:bCs/>
        </w:rPr>
      </w:pPr>
      <w:r>
        <w:rPr>
          <w:rFonts w:cs="Arial" w:ascii="Arial" w:hAnsi="Arial"/>
          <w:bCs/>
        </w:rPr>
        <w:t>9.</w:t>
        <w:tab/>
        <w:t>In your position as a retired judge, what methods do you employ to ensure that deadlines for the timely issuance of orders are met?  I keep a list of all cases in which I need to do Orders and check with the Assistant Clerk of Court working with me to make sure I have not overlooked something.  Also, I have an excellent reminder system—I keep every case on my desk where I see it every day until I finish it.  I try to get every Order finished within 30 days.</w:t>
      </w:r>
    </w:p>
    <w:p>
      <w:pPr>
        <w:pStyle w:val="Normal"/>
        <w:tabs>
          <w:tab w:val="clear" w:pos="720"/>
          <w:tab w:val="left" w:pos="0" w:leader="none"/>
        </w:tabs>
        <w:ind w:left="720" w:hanging="720"/>
        <w:jc w:val="both"/>
        <w:rPr>
          <w:rFonts w:ascii="Arial" w:hAnsi="Arial" w:cs="Arial"/>
          <w:bCs/>
        </w:rPr>
      </w:pPr>
      <w:r>
        <w:rPr>
          <w:rFonts w:cs="Arial" w:ascii="Arial" w:hAnsi="Arial"/>
          <w:bCs/>
        </w:rPr>
        <w:t>10.</w:t>
        <w:tab/>
        <w:t>Do you feel that it is ever appropriate to be angry with a member of the public, especially with a criminal defendant?  Is anger ever appropriate in dealing with attorneys?  No—never appropriate—but on occasion I do get “irritated” with an attorney.</w:t>
      </w:r>
    </w:p>
    <w:p>
      <w:pPr>
        <w:pStyle w:val="TextBodyIndent"/>
        <w:rPr>
          <w:rFonts w:cs="Arial"/>
          <w:bCs/>
        </w:rPr>
      </w:pPr>
      <w:r>
        <w:rPr>
          <w:rFonts w:cs="Arial"/>
          <w:bCs/>
        </w:rPr>
        <w:t>11.</w:t>
        <w:tab/>
        <w:t>How would you handle a situation in which you became aware of misconduct of a lawyer or fellow judge?  Report it to appropriate agency.</w:t>
      </w:r>
    </w:p>
    <w:p>
      <w:pPr>
        <w:pStyle w:val="Normal"/>
        <w:tabs>
          <w:tab w:val="left" w:pos="0" w:leader="none"/>
          <w:tab w:val="left" w:pos="720" w:leader="none"/>
        </w:tabs>
        <w:ind w:left="720" w:hanging="720"/>
        <w:jc w:val="both"/>
        <w:rPr>
          <w:rFonts w:ascii="Arial" w:hAnsi="Arial" w:cs="Arial"/>
          <w:bCs/>
        </w:rPr>
      </w:pPr>
      <w:r>
        <w:rPr>
          <w:rFonts w:cs="Arial" w:ascii="Arial" w:hAnsi="Arial"/>
          <w:bCs/>
        </w:rPr>
        <w:t xml:space="preserve">12. </w:t>
        <w:tab/>
        <w:t xml:space="preserve">What is your philosophy on recusal, especially in situations in which lawyer-legislators, former associates, or law clerks are to appear before you?  If I felt I could not be impartial, I would recuse myself.  I disclose any relationship, past or present. </w:t>
      </w:r>
    </w:p>
    <w:p>
      <w:pPr>
        <w:pStyle w:val="Normal"/>
        <w:tabs>
          <w:tab w:val="left" w:pos="0" w:leader="none"/>
          <w:tab w:val="left" w:pos="720" w:leader="none"/>
        </w:tabs>
        <w:ind w:left="720" w:hanging="720"/>
        <w:jc w:val="both"/>
        <w:rPr/>
      </w:pPr>
      <w:r>
        <w:rPr>
          <w:rFonts w:cs="Arial" w:ascii="Arial" w:hAnsi="Arial"/>
          <w:bCs/>
        </w:rPr>
        <w:t>13.</w:t>
        <w:tab/>
        <w:t xml:space="preserve">What is your philosophy regarding </w:t>
      </w:r>
      <w:r>
        <w:rPr>
          <w:rFonts w:cs="Arial" w:ascii="Arial" w:hAnsi="Arial"/>
          <w:bCs/>
          <w:i/>
        </w:rPr>
        <w:t>ex parte</w:t>
      </w:r>
      <w:r>
        <w:rPr>
          <w:rFonts w:cs="Arial" w:ascii="Arial" w:hAnsi="Arial"/>
          <w:bCs/>
        </w:rPr>
        <w:t xml:space="preserve"> communciations?  Are there circumstances under which you could envision </w:t>
      </w:r>
      <w:r>
        <w:rPr>
          <w:rFonts w:cs="Arial" w:ascii="Arial" w:hAnsi="Arial"/>
          <w:bCs/>
          <w:i/>
        </w:rPr>
        <w:t>ex parte</w:t>
      </w:r>
      <w:r>
        <w:rPr>
          <w:rFonts w:cs="Arial" w:ascii="Arial" w:hAnsi="Arial"/>
          <w:bCs/>
        </w:rPr>
        <w:t xml:space="preserve"> communications being tolerated?  It should not happen, but on occasion it happens in order to get cases scheduled, notices given, administrative matters, etc.</w:t>
      </w:r>
    </w:p>
    <w:p>
      <w:pPr>
        <w:pStyle w:val="Normal"/>
        <w:tabs>
          <w:tab w:val="left" w:pos="0" w:leader="none"/>
          <w:tab w:val="left" w:pos="720" w:leader="none"/>
        </w:tabs>
        <w:ind w:left="720" w:hanging="720"/>
        <w:jc w:val="both"/>
        <w:rPr>
          <w:rFonts w:ascii="Arial" w:hAnsi="Arial" w:cs="Arial"/>
          <w:bCs/>
        </w:rPr>
      </w:pPr>
      <w:r>
        <w:rPr>
          <w:rFonts w:cs="Arial" w:ascii="Arial" w:hAnsi="Arial"/>
          <w:bCs/>
        </w:rPr>
        <w:t>14.</w:t>
        <w:tab/>
        <w:t>If you disclosed something that had the appearance of bias, but you believed it would not actually prejudice your impartiality, what deference would you give a party that requested your recusal?  Would you grant such a motion?  Great deference.  Most probably would grant it.</w:t>
      </w:r>
    </w:p>
    <w:p>
      <w:pPr>
        <w:pStyle w:val="Normal"/>
        <w:tabs>
          <w:tab w:val="left" w:pos="0" w:leader="none"/>
          <w:tab w:val="left" w:pos="720" w:leader="none"/>
        </w:tabs>
        <w:ind w:left="720" w:hanging="720"/>
        <w:jc w:val="both"/>
        <w:rPr>
          <w:rFonts w:ascii="Arial" w:hAnsi="Arial" w:cs="Arial"/>
          <w:bCs/>
        </w:rPr>
      </w:pPr>
      <w:r>
        <w:rPr>
          <w:rFonts w:cs="Arial" w:ascii="Arial" w:hAnsi="Arial"/>
          <w:bCs/>
        </w:rPr>
        <w:t>15.</w:t>
        <w:tab/>
        <w:t>What standards have you set for yourself regarding the acceptance of gifts or social hospitality?  Do not accept gifts or social hospitality that would give any appearance of impropriety.</w:t>
      </w:r>
    </w:p>
    <w:p>
      <w:pPr>
        <w:pStyle w:val="Normal"/>
        <w:tabs>
          <w:tab w:val="left" w:pos="0" w:leader="none"/>
          <w:tab w:val="left" w:pos="720" w:leader="none"/>
        </w:tabs>
        <w:ind w:left="720" w:hanging="720"/>
        <w:jc w:val="both"/>
        <w:rPr>
          <w:rFonts w:ascii="Arial" w:hAnsi="Arial" w:cs="Arial"/>
          <w:bCs/>
        </w:rPr>
      </w:pPr>
      <w:r>
        <w:rPr>
          <w:rFonts w:cs="Arial" w:ascii="Arial" w:hAnsi="Arial"/>
          <w:bCs/>
        </w:rPr>
        <w:t>16.</w:t>
        <w:tab/>
        <w:t>In order that we might advise court administration on steps that need to be taken, are there any limitations on your sight, hearing or mobility that should be addressed by the court administrator?  No.</w:t>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t>S/ Thomas L. Hughston, Jr.</w:t>
        <w:tab/>
        <w:tab/>
        <w:t>Date:  September 28, 2005</w:t>
      </w:r>
    </w:p>
    <w:p>
      <w:pPr>
        <w:pStyle w:val="Normal"/>
        <w:jc w:val="center"/>
        <w:rPr>
          <w:rFonts w:ascii="Arial" w:hAnsi="Arial" w:cs="Arial"/>
          <w:bCs/>
          <w:spacing w:val="-3"/>
        </w:rPr>
      </w:pPr>
      <w:r>
        <w:rPr>
          <w:rFonts w:cs="Arial" w:ascii="Arial" w:hAnsi="Arial"/>
          <w:bCs/>
          <w:spacing w:val="-3"/>
        </w:rPr>
      </w:r>
    </w:p>
    <w:p>
      <w:pPr>
        <w:pStyle w:val="Normal"/>
        <w:jc w:val="center"/>
        <w:rPr>
          <w:rFonts w:ascii="Arial" w:hAnsi="Arial" w:cs="Arial"/>
          <w:bCs/>
        </w:rPr>
      </w:pPr>
      <w:r>
        <w:rPr>
          <w:rFonts w:cs="Arial" w:ascii="Arial" w:hAnsi="Arial"/>
          <w:bCs/>
        </w:rPr>
        <w:t>PERSONAL DATA QUESTIONNAIRE</w:t>
      </w:r>
    </w:p>
    <w:p>
      <w:pPr>
        <w:pStyle w:val="Normal"/>
        <w:jc w:val="center"/>
        <w:rPr>
          <w:rFonts w:ascii="Arial" w:hAnsi="Arial" w:cs="Arial"/>
          <w:bCs/>
        </w:rPr>
      </w:pPr>
      <w:r>
        <w:rPr>
          <w:rFonts w:cs="Arial" w:ascii="Arial" w:hAnsi="Arial"/>
          <w:bCs/>
        </w:rPr>
        <w:t>FOR RETIRED JUDGES/JUSTICES</w:t>
      </w:r>
    </w:p>
    <w:p>
      <w:pPr>
        <w:pStyle w:val="Normal"/>
        <w:rPr>
          <w:rFonts w:ascii="Arial" w:hAnsi="Arial" w:cs="Arial"/>
          <w:bCs/>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Cs/>
        </w:rPr>
        <w:t>NAME:</w:t>
        <w:tab/>
        <w:tab/>
        <w:tab/>
        <w:tab/>
        <w:t>HOWARD P. KING</w:t>
      </w:r>
    </w:p>
    <w:p>
      <w:pPr>
        <w:pStyle w:val="Normal"/>
        <w:rPr>
          <w:rFonts w:ascii="Arial" w:hAnsi="Arial" w:cs="Arial"/>
          <w:bCs/>
        </w:rPr>
      </w:pPr>
      <w:r>
        <w:rPr>
          <w:rFonts w:cs="Arial" w:ascii="Arial" w:hAnsi="Arial"/>
          <w:bCs/>
        </w:rPr>
        <w:t>BUSINESS ADDRESS:</w:t>
        <w:tab/>
        <w:t>Suite 303, Sumter County Courthouse</w:t>
      </w:r>
    </w:p>
    <w:p>
      <w:pPr>
        <w:pStyle w:val="Normal"/>
        <w:rPr>
          <w:rFonts w:ascii="Arial" w:hAnsi="Arial" w:cs="Arial"/>
          <w:bCs/>
        </w:rPr>
      </w:pPr>
      <w:r>
        <w:rPr>
          <w:rFonts w:cs="Arial" w:ascii="Arial" w:hAnsi="Arial"/>
          <w:bCs/>
        </w:rPr>
        <w:tab/>
        <w:tab/>
        <w:tab/>
        <w:tab/>
        <w:t>141 N. Main Street, Sumter, SC  29150</w:t>
      </w:r>
    </w:p>
    <w:p>
      <w:pPr>
        <w:pStyle w:val="Normal"/>
        <w:rPr>
          <w:rFonts w:ascii="Arial" w:hAnsi="Arial" w:cs="Arial"/>
          <w:bCs/>
        </w:rPr>
      </w:pPr>
      <w:r>
        <w:rPr>
          <w:rFonts w:cs="Arial" w:ascii="Arial" w:hAnsi="Arial"/>
          <w:bCs/>
        </w:rPr>
        <w:t>TELEPHONE NUMBER:</w:t>
        <w:tab/>
        <w:t>(803) 436-2150</w:t>
      </w:r>
    </w:p>
    <w:p>
      <w:pPr>
        <w:pStyle w:val="Normal"/>
        <w:rPr>
          <w:rFonts w:ascii="Arial" w:hAnsi="Arial" w:cs="Arial"/>
          <w:bCs/>
        </w:rPr>
      </w:pPr>
      <w:r>
        <w:rPr>
          <w:rFonts w:cs="Arial" w:ascii="Arial" w:hAnsi="Arial"/>
          <w:bCs/>
        </w:rPr>
        <w:t>E-MAIL ADDRESS:</w:t>
        <w:tab/>
        <w:tab/>
        <w:t>hkingj@sccourts.org</w:t>
      </w:r>
    </w:p>
    <w:p>
      <w:pPr>
        <w:pStyle w:val="Normal"/>
        <w:jc w:val="both"/>
        <w:rPr>
          <w:rFonts w:ascii="Arial" w:hAnsi="Arial" w:cs="Arial"/>
          <w:bCs/>
        </w:rPr>
      </w:pPr>
      <w:r>
        <w:rPr>
          <w:rFonts w:cs="Arial" w:ascii="Arial" w:hAnsi="Arial"/>
          <w:bCs/>
        </w:rPr>
        <w:t>2.</w:t>
        <w:tab/>
        <w:t>Date and Place of Birth:  1939; Greenville, S.C.</w:t>
      </w:r>
    </w:p>
    <w:p>
      <w:pPr>
        <w:pStyle w:val="Normal"/>
        <w:ind w:left="720" w:hanging="720"/>
        <w:jc w:val="both"/>
        <w:rPr>
          <w:rFonts w:ascii="Arial" w:hAnsi="Arial" w:cs="Arial"/>
          <w:bCs/>
        </w:rPr>
      </w:pPr>
      <w:r>
        <w:rPr>
          <w:rFonts w:cs="Arial" w:ascii="Arial" w:hAnsi="Arial"/>
          <w:bCs/>
        </w:rPr>
        <w:t>3.</w:t>
        <w:tab/>
        <w:t>Are you a citizen of South Carolina? Yes.</w:t>
      </w:r>
    </w:p>
    <w:p>
      <w:pPr>
        <w:pStyle w:val="Normal"/>
        <w:ind w:left="720" w:hanging="0"/>
        <w:jc w:val="both"/>
        <w:rPr>
          <w:rFonts w:ascii="Arial" w:hAnsi="Arial" w:cs="Arial"/>
          <w:bCs/>
        </w:rPr>
      </w:pPr>
      <w:r>
        <w:rPr>
          <w:rFonts w:cs="Arial" w:ascii="Arial" w:hAnsi="Arial"/>
          <w:bCs/>
        </w:rPr>
        <w:t>Have you been a resident of this state for at least the immediate past five years? Yes.</w:t>
      </w:r>
    </w:p>
    <w:p>
      <w:pPr>
        <w:pStyle w:val="Normal"/>
        <w:jc w:val="both"/>
        <w:rPr>
          <w:rFonts w:ascii="Arial" w:hAnsi="Arial" w:cs="Arial"/>
          <w:bCs/>
        </w:rPr>
      </w:pPr>
      <w:r>
        <w:rPr>
          <w:rFonts w:cs="Arial" w:ascii="Arial" w:hAnsi="Arial"/>
          <w:bCs/>
        </w:rPr>
        <w:t>5.</w:t>
        <w:tab/>
        <w:t>Family Status: Married on March 3, 1962 to Nancy Leslie Ariail King.</w:t>
      </w:r>
    </w:p>
    <w:p>
      <w:pPr>
        <w:pStyle w:val="Normal"/>
        <w:jc w:val="both"/>
        <w:rPr>
          <w:rFonts w:ascii="Arial" w:hAnsi="Arial" w:cs="Arial"/>
          <w:bCs/>
        </w:rPr>
      </w:pPr>
      <w:r>
        <w:rPr>
          <w:rFonts w:cs="Arial" w:ascii="Arial" w:hAnsi="Arial"/>
          <w:bCs/>
        </w:rPr>
        <w:tab/>
        <w:t>Never divorced; Two children.</w:t>
      </w:r>
    </w:p>
    <w:p>
      <w:pPr>
        <w:pStyle w:val="Normal"/>
        <w:jc w:val="both"/>
        <w:rPr>
          <w:rFonts w:ascii="Arial" w:hAnsi="Arial" w:cs="Arial"/>
          <w:bCs/>
        </w:rPr>
      </w:pPr>
      <w:r>
        <w:rPr>
          <w:rFonts w:cs="Arial" w:ascii="Arial" w:hAnsi="Arial"/>
          <w:bCs/>
        </w:rPr>
        <w:t>6.</w:t>
        <w:tab/>
        <w:t>Briefly describe your continuing legal or judicial education since your last screening.</w:t>
      </w:r>
    </w:p>
    <w:p>
      <w:pPr>
        <w:pStyle w:val="Normal"/>
        <w:ind w:left="720" w:hanging="0"/>
        <w:jc w:val="both"/>
        <w:rPr>
          <w:rFonts w:ascii="Arial" w:hAnsi="Arial" w:cs="Arial"/>
          <w:bCs/>
        </w:rPr>
      </w:pPr>
      <w:r>
        <w:rPr>
          <w:rFonts w:cs="Arial" w:ascii="Arial" w:hAnsi="Arial"/>
          <w:bCs/>
        </w:rPr>
        <w:t>Attended all mandatory JCLE conferences and seminars.  Also seminars conducted by S.C. Trial Lawyers Association and SC Defense Trial Attorneys Association.</w:t>
      </w:r>
    </w:p>
    <w:p>
      <w:pPr>
        <w:pStyle w:val="Normal"/>
        <w:ind w:left="720" w:hanging="720"/>
        <w:jc w:val="both"/>
        <w:rPr>
          <w:rFonts w:ascii="Arial" w:hAnsi="Arial" w:cs="Arial"/>
          <w:bCs/>
        </w:rPr>
      </w:pPr>
      <w:r>
        <w:rPr>
          <w:rFonts w:cs="Arial" w:ascii="Arial" w:hAnsi="Arial"/>
          <w:bCs/>
        </w:rPr>
        <w:t>7.</w:t>
        <w:tab/>
        <w:t>Have you practiced law or served as a mediator or arbitrator since your retirement from the judiciary?  Not applicable - not retired.</w:t>
      </w:r>
    </w:p>
    <w:p>
      <w:pPr>
        <w:pStyle w:val="Normal"/>
        <w:ind w:left="720" w:hanging="720"/>
        <w:jc w:val="both"/>
        <w:rPr>
          <w:rFonts w:ascii="Arial" w:hAnsi="Arial" w:cs="Arial"/>
          <w:bCs/>
        </w:rPr>
      </w:pPr>
      <w:r>
        <w:rPr>
          <w:rFonts w:cs="Arial" w:ascii="Arial" w:hAnsi="Arial"/>
          <w:bCs/>
        </w:rPr>
        <w:t>8.</w:t>
        <w:tab/>
        <w:t>List your positions of employment on and/or appointment to the bench chronologically.  You are not required to list dates of employment or appointment prior to your last screening.</w:t>
      </w:r>
    </w:p>
    <w:p>
      <w:pPr>
        <w:pStyle w:val="Normal"/>
        <w:jc w:val="both"/>
        <w:rPr>
          <w:rFonts w:ascii="Arial" w:hAnsi="Arial" w:cs="Arial"/>
          <w:bCs/>
        </w:rPr>
      </w:pPr>
      <w:r>
        <w:rPr>
          <w:rFonts w:cs="Arial" w:ascii="Arial" w:hAnsi="Arial"/>
          <w:bCs/>
        </w:rPr>
        <w:tab/>
        <w:t>1996  to Date - Resident Circuit Judge, Seat 2, Third Judicial Circuit</w:t>
      </w:r>
    </w:p>
    <w:p>
      <w:pPr>
        <w:pStyle w:val="Normal"/>
        <w:ind w:left="720" w:hanging="720"/>
        <w:jc w:val="both"/>
        <w:rPr>
          <w:rFonts w:ascii="Arial" w:hAnsi="Arial" w:cs="Arial"/>
          <w:bCs/>
        </w:rPr>
      </w:pPr>
      <w:r>
        <w:rPr>
          <w:rFonts w:cs="Arial" w:ascii="Arial" w:hAnsi="Arial"/>
          <w:bCs/>
        </w:rPr>
        <w:t>9.</w:t>
        <w:tab/>
        <w:t>Are you now an officer or director or involved in the management of any business enterprise? No.</w:t>
      </w:r>
    </w:p>
    <w:p>
      <w:pPr>
        <w:pStyle w:val="Normal"/>
        <w:ind w:left="720" w:hanging="720"/>
        <w:jc w:val="both"/>
        <w:rPr>
          <w:rFonts w:ascii="Arial" w:hAnsi="Arial" w:cs="Arial"/>
          <w:bCs/>
        </w:rPr>
      </w:pPr>
      <w:r>
        <w:rPr>
          <w:rFonts w:cs="Arial" w:ascii="Arial" w:hAnsi="Arial"/>
          <w:bCs/>
        </w:rPr>
        <w:t>10.</w:t>
        <w:tab/>
        <w:t>A complete, current financial net worth statement was provided to the Commission.</w:t>
      </w:r>
    </w:p>
    <w:p>
      <w:pPr>
        <w:pStyle w:val="Normal"/>
        <w:ind w:left="720" w:hanging="720"/>
        <w:jc w:val="both"/>
        <w:rPr>
          <w:rFonts w:ascii="Arial" w:hAnsi="Arial" w:cs="Arial"/>
          <w:bCs/>
        </w:rPr>
      </w:pPr>
      <w:r>
        <w:rPr>
          <w:rFonts w:cs="Arial" w:ascii="Arial" w:hAnsi="Arial"/>
          <w:bCs/>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bCs/>
        </w:rPr>
      </w:pPr>
      <w:r>
        <w:rPr>
          <w:rFonts w:cs="Arial" w:ascii="Arial" w:hAnsi="Arial"/>
          <w:bCs/>
        </w:rPr>
        <w:t>12.</w:t>
        <w:tab/>
        <w:t>Since your last screening, have you, to your knowledge, been under federal, state, or local investigation for possible violation of a criminal statute?  No.</w:t>
      </w:r>
    </w:p>
    <w:p>
      <w:pPr>
        <w:pStyle w:val="Normal"/>
        <w:ind w:left="720" w:hanging="720"/>
        <w:jc w:val="both"/>
        <w:rPr>
          <w:rFonts w:ascii="Arial" w:hAnsi="Arial" w:cs="Arial"/>
          <w:bCs/>
        </w:rPr>
      </w:pPr>
      <w:r>
        <w:rPr>
          <w:rFonts w:cs="Arial" w:ascii="Arial" w:hAnsi="Arial"/>
          <w:bCs/>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jc w:val="both"/>
        <w:rPr>
          <w:rFonts w:ascii="Arial" w:hAnsi="Arial" w:cs="Arial"/>
          <w:bCs/>
        </w:rPr>
      </w:pPr>
      <w:r>
        <w:rPr>
          <w:rFonts w:cs="Arial" w:ascii="Arial" w:hAnsi="Arial"/>
          <w:bCs/>
        </w:rPr>
        <w:t>14.</w:t>
        <w:tab/>
        <w:t>Since your last screening, have you been sued, either personally or professionally?  If so, give details.  Yes, inmate suits (2).  Both dismissed.</w:t>
      </w:r>
    </w:p>
    <w:p>
      <w:pPr>
        <w:pStyle w:val="Normal"/>
        <w:ind w:left="720" w:hanging="720"/>
        <w:jc w:val="both"/>
        <w:rPr>
          <w:rFonts w:ascii="Arial" w:hAnsi="Arial" w:cs="Arial"/>
          <w:bCs/>
        </w:rPr>
      </w:pPr>
      <w:r>
        <w:rPr>
          <w:rFonts w:cs="Arial" w:ascii="Arial" w:hAnsi="Arial"/>
          <w:bCs/>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ind w:left="720" w:hanging="720"/>
        <w:jc w:val="both"/>
        <w:rPr>
          <w:rFonts w:ascii="Arial" w:hAnsi="Arial" w:cs="Arial"/>
          <w:bCs/>
        </w:rPr>
      </w:pPr>
      <w:r>
        <w:rPr>
          <w:rFonts w:cs="Arial" w:ascii="Arial" w:hAnsi="Arial"/>
          <w:bCs/>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jc w:val="both"/>
        <w:rPr>
          <w:rFonts w:ascii="Arial" w:hAnsi="Arial" w:cs="Arial"/>
          <w:bCs/>
        </w:rPr>
      </w:pPr>
      <w:r>
        <w:rPr>
          <w:rFonts w:cs="Arial" w:ascii="Arial" w:hAnsi="Arial"/>
          <w:bCs/>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jc w:val="both"/>
        <w:rPr>
          <w:rFonts w:ascii="Arial" w:hAnsi="Arial" w:cs="Arial"/>
          <w:bCs/>
        </w:rPr>
      </w:pPr>
      <w:r>
        <w:rPr>
          <w:rFonts w:cs="Arial" w:ascii="Arial" w:hAnsi="Arial"/>
          <w:bCs/>
        </w:rPr>
        <w:t>I do not accept anything of value from attorneys or litigants.  I accept invitations to social events and conventions or meetings only if there is a blanket invitation extended to all judges and this is disclosed on my rule 501 disclosure statement.</w:t>
      </w:r>
    </w:p>
    <w:p>
      <w:pPr>
        <w:pStyle w:val="Normal"/>
        <w:ind w:left="720" w:hanging="720"/>
        <w:jc w:val="both"/>
        <w:rPr>
          <w:rFonts w:ascii="Arial" w:hAnsi="Arial" w:cs="Arial"/>
          <w:bCs/>
        </w:rPr>
      </w:pPr>
      <w:r>
        <w:rPr>
          <w:rFonts w:cs="Arial" w:ascii="Arial" w:hAnsi="Arial"/>
          <w:bCs/>
        </w:rPr>
        <w:t>18.</w:t>
        <w:tab/>
        <w:t>Have you ever accepted anything of value from an attorney or litigant in a matter currently or previously before you or your court?  No.</w:t>
      </w:r>
    </w:p>
    <w:p>
      <w:pPr>
        <w:pStyle w:val="Normal"/>
        <w:ind w:left="720" w:hanging="720"/>
        <w:jc w:val="both"/>
        <w:rPr>
          <w:rFonts w:ascii="Arial" w:hAnsi="Arial" w:cs="Arial"/>
          <w:bCs/>
        </w:rPr>
      </w:pPr>
      <w:r>
        <w:rPr>
          <w:rFonts w:cs="Arial" w:ascii="Arial" w:hAnsi="Arial"/>
          <w:bCs/>
        </w:rPr>
        <w:t>19.</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Arial" w:hAnsi="Arial" w:cs="Arial"/>
          <w:bCs/>
        </w:rPr>
      </w:pPr>
      <w:r>
        <w:rPr>
          <w:rFonts w:cs="Arial" w:ascii="Arial" w:hAnsi="Arial"/>
          <w:bCs/>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ind w:left="720" w:hanging="0"/>
        <w:jc w:val="both"/>
        <w:rPr>
          <w:rFonts w:ascii="Arial" w:hAnsi="Arial" w:cs="Arial"/>
          <w:bCs/>
        </w:rPr>
      </w:pPr>
      <w:r>
        <w:rPr>
          <w:rFonts w:cs="Arial" w:ascii="Arial" w:hAnsi="Arial"/>
          <w:bCs/>
        </w:rPr>
        <w:t>Salary for S.C. circuit court judge; travel, mileage, and per diem in connection with duties as circuit court judge; statutory office expense allowance ($6,000.00).  Travel expenses to ABA annual meetings (2004 and2005)(approximately $1,500.00 each year).</w:t>
      </w:r>
    </w:p>
    <w:p>
      <w:pPr>
        <w:pStyle w:val="Normal"/>
        <w:jc w:val="both"/>
        <w:rPr>
          <w:rFonts w:ascii="Arial" w:hAnsi="Arial" w:cs="Arial"/>
          <w:bCs/>
        </w:rPr>
      </w:pPr>
      <w:r>
        <w:rPr>
          <w:rFonts w:cs="Arial" w:ascii="Arial" w:hAnsi="Arial"/>
          <w:bCs/>
        </w:rPr>
        <w:t>21.</w:t>
        <w:tab/>
        <w:t>Describe any interest you or a member of your immediate family has in real property:</w:t>
      </w:r>
    </w:p>
    <w:p>
      <w:pPr>
        <w:pStyle w:val="Normal"/>
        <w:ind w:left="1440" w:hanging="720"/>
        <w:rPr>
          <w:rFonts w:ascii="Arial" w:hAnsi="Arial" w:cs="Arial"/>
          <w:bCs/>
        </w:rPr>
      </w:pPr>
      <w:r>
        <w:rPr>
          <w:rFonts w:cs="Arial" w:ascii="Arial" w:hAnsi="Arial"/>
          <w:bCs/>
        </w:rPr>
        <w:t>(a)</w:t>
        <w:tab/>
        <w:t>in which there is a potential conflict of interest with your involvement in a South Carolina state or local public agency;</w:t>
      </w:r>
    </w:p>
    <w:p>
      <w:pPr>
        <w:pStyle w:val="Normal"/>
        <w:rPr>
          <w:rFonts w:ascii="Arial" w:hAnsi="Arial" w:cs="Arial"/>
          <w:bCs/>
        </w:rPr>
      </w:pPr>
      <w:r>
        <w:rPr>
          <w:rFonts w:cs="Arial" w:ascii="Arial" w:hAnsi="Arial"/>
          <w:bCs/>
        </w:rPr>
        <w:tab/>
        <w:tab/>
        <w:t>None.</w:t>
      </w:r>
    </w:p>
    <w:p>
      <w:pPr>
        <w:pStyle w:val="Normal"/>
        <w:ind w:left="1440" w:hanging="1440"/>
        <w:rPr>
          <w:rFonts w:ascii="Arial" w:hAnsi="Arial" w:cs="Arial"/>
          <w:bCs/>
        </w:rPr>
      </w:pPr>
      <w:r>
        <w:rPr>
          <w:rFonts w:cs="Arial" w:ascii="Arial" w:hAnsi="Arial"/>
          <w:bCs/>
        </w:rPr>
        <w:tab/>
        <w:t>(b)</w:t>
        <w:tab/>
        <w:t>in which there have been public improvements of $200 or that adjoins property in which there have been public improvements of $200; or</w:t>
      </w:r>
    </w:p>
    <w:p>
      <w:pPr>
        <w:pStyle w:val="Normal"/>
        <w:rPr>
          <w:rFonts w:ascii="Arial" w:hAnsi="Arial" w:cs="Arial"/>
          <w:bCs/>
        </w:rPr>
      </w:pPr>
      <w:r>
        <w:rPr>
          <w:rFonts w:cs="Arial" w:ascii="Arial" w:hAnsi="Arial"/>
          <w:bCs/>
        </w:rPr>
        <w:tab/>
        <w:tab/>
        <w:t>None.</w:t>
      </w:r>
    </w:p>
    <w:p>
      <w:pPr>
        <w:pStyle w:val="Normal"/>
        <w:ind w:left="1440" w:hanging="720"/>
        <w:rPr>
          <w:rFonts w:ascii="Arial" w:hAnsi="Arial" w:cs="Arial"/>
          <w:bCs/>
        </w:rPr>
      </w:pPr>
      <w:r>
        <w:rPr>
          <w:rFonts w:cs="Arial" w:ascii="Arial" w:hAnsi="Arial"/>
          <w:bCs/>
        </w:rPr>
        <w:t>(c)</w:t>
        <w:tab/>
        <w:t>which was sold, leased, or rented to a state or local public agency in South Carolina.</w:t>
      </w:r>
    </w:p>
    <w:p>
      <w:pPr>
        <w:pStyle w:val="Normal"/>
        <w:rPr>
          <w:rFonts w:ascii="Arial" w:hAnsi="Arial" w:cs="Arial"/>
          <w:bCs/>
        </w:rPr>
      </w:pPr>
      <w:r>
        <w:rPr>
          <w:rFonts w:cs="Arial" w:ascii="Arial" w:hAnsi="Arial"/>
          <w:bCs/>
        </w:rPr>
        <w:tab/>
        <w:tab/>
        <w:t>None.</w:t>
      </w:r>
    </w:p>
    <w:p>
      <w:pPr>
        <w:pStyle w:val="Normal"/>
        <w:ind w:left="720" w:hanging="0"/>
        <w:rPr>
          <w:rFonts w:ascii="Arial" w:hAnsi="Arial" w:cs="Arial"/>
          <w:bCs/>
        </w:rPr>
      </w:pPr>
      <w:r>
        <w:rPr>
          <w:rFonts w:cs="Arial" w:ascii="Arial" w:hAnsi="Arial"/>
          <w:bCs/>
        </w:rPr>
        <w:t>List the interest you hold and the value and location of the property.  Identify as applicable the:</w:t>
      </w:r>
    </w:p>
    <w:p>
      <w:pPr>
        <w:pStyle w:val="Normal"/>
        <w:ind w:firstLine="720"/>
        <w:rPr>
          <w:rFonts w:ascii="Arial" w:hAnsi="Arial" w:cs="Arial"/>
          <w:bCs/>
        </w:rPr>
      </w:pPr>
      <w:r>
        <w:rPr>
          <w:rFonts w:cs="Arial" w:ascii="Arial" w:hAnsi="Arial"/>
          <w:bCs/>
        </w:rPr>
        <w:t>(a)</w:t>
        <w:tab/>
        <w:t>nature of any potential conflict of interest;</w:t>
      </w:r>
    </w:p>
    <w:p>
      <w:pPr>
        <w:pStyle w:val="Normal"/>
        <w:ind w:firstLine="720"/>
        <w:rPr>
          <w:rFonts w:ascii="Arial" w:hAnsi="Arial" w:cs="Arial"/>
          <w:bCs/>
        </w:rPr>
      </w:pPr>
      <w:r>
        <w:rPr>
          <w:rFonts w:cs="Arial" w:ascii="Arial" w:hAnsi="Arial"/>
          <w:bCs/>
        </w:rPr>
        <w:t>(b)</w:t>
        <w:tab/>
        <w:t>nature and value of any public improvements; and</w:t>
      </w:r>
    </w:p>
    <w:p>
      <w:pPr>
        <w:pStyle w:val="Normal"/>
        <w:ind w:left="1440" w:hanging="720"/>
        <w:rPr>
          <w:rFonts w:ascii="Arial" w:hAnsi="Arial" w:cs="Arial"/>
          <w:bCs/>
        </w:rPr>
      </w:pPr>
      <w:r>
        <w:rPr>
          <w:rFonts w:cs="Arial" w:ascii="Arial" w:hAnsi="Arial"/>
          <w:bCs/>
        </w:rPr>
        <w:t>(c)</w:t>
        <w:tab/>
        <w:t>South Carolina state or local public agency which purchased or is leasing or renting such property.</w:t>
      </w:r>
    </w:p>
    <w:p>
      <w:pPr>
        <w:pStyle w:val="Normal"/>
        <w:ind w:firstLine="720"/>
        <w:rPr>
          <w:rFonts w:ascii="Arial" w:hAnsi="Arial" w:cs="Arial"/>
          <w:bCs/>
        </w:rPr>
      </w:pPr>
      <w:r>
        <w:rPr>
          <w:rFonts w:cs="Arial" w:ascii="Arial" w:hAnsi="Arial"/>
          <w:bCs/>
        </w:rPr>
        <w:t>Attach a copy of any contract or agreement.</w:t>
      </w:r>
    </w:p>
    <w:p>
      <w:pPr>
        <w:pStyle w:val="Normal"/>
        <w:ind w:left="720" w:hanging="720"/>
        <w:rPr>
          <w:rFonts w:ascii="Arial" w:hAnsi="Arial" w:cs="Arial"/>
          <w:bCs/>
        </w:rPr>
      </w:pPr>
      <w:r>
        <w:rPr>
          <w:rFonts w:cs="Arial" w:ascii="Arial" w:hAnsi="Arial"/>
          <w:bCs/>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w:t>
      </w:r>
    </w:p>
    <w:p>
      <w:pPr>
        <w:pStyle w:val="Normal"/>
        <w:rPr>
          <w:rFonts w:ascii="Arial" w:hAnsi="Arial" w:cs="Arial"/>
          <w:bCs/>
        </w:rPr>
      </w:pPr>
      <w:r>
        <w:rPr>
          <w:rFonts w:cs="Arial" w:ascii="Arial" w:hAnsi="Arial"/>
          <w:bCs/>
        </w:rPr>
        <w:tab/>
        <w:t>None.</w:t>
      </w:r>
    </w:p>
    <w:p>
      <w:pPr>
        <w:pStyle w:val="Normal"/>
        <w:rPr>
          <w:rFonts w:ascii="Arial" w:hAnsi="Arial" w:cs="Arial"/>
          <w:bCs/>
        </w:rPr>
      </w:pPr>
      <w:r>
        <w:rPr>
          <w:rFonts w:cs="Arial" w:ascii="Arial" w:hAnsi="Arial"/>
          <w:bCs/>
        </w:rPr>
        <w:t>I HEREBY CERTIFY THAT MY ANSWERS ARE TRUE AND COMPLETE TO THE BEST OF MY KNOWLEDGE.</w:t>
      </w:r>
    </w:p>
    <w:p>
      <w:pPr>
        <w:pStyle w:val="Normal"/>
        <w:rPr>
          <w:rFonts w:ascii="Arial" w:hAnsi="Arial" w:cs="Arial"/>
          <w:bCs/>
        </w:rPr>
      </w:pPr>
      <w:r>
        <w:rPr>
          <w:rFonts w:cs="Arial" w:ascii="Arial" w:hAnsi="Arial"/>
          <w:bCs/>
        </w:rPr>
        <w:t>S/ HOWARD P. KING</w:t>
        <w:tab/>
        <w:tab/>
        <w:t>Date:  September 26, 2005</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tatement to be included in Transcript of Public Hearings</w:t>
      </w:r>
    </w:p>
    <w:p>
      <w:pPr>
        <w:pStyle w:val="Normal"/>
        <w:jc w:val="center"/>
        <w:rPr>
          <w:rFonts w:ascii="Arial" w:hAnsi="Arial" w:cs="Arial"/>
          <w:bCs/>
        </w:rPr>
      </w:pPr>
      <w:r>
        <w:rPr>
          <w:rFonts w:cs="Arial" w:ascii="Arial" w:hAnsi="Arial"/>
          <w:bCs/>
        </w:rPr>
        <w:t>Retired Judge</w:t>
      </w:r>
    </w:p>
    <w:p>
      <w:pPr>
        <w:pStyle w:val="Normal"/>
        <w:jc w:val="both"/>
        <w:rPr>
          <w:rFonts w:ascii="Arial" w:hAnsi="Arial" w:cs="Arial"/>
          <w:bCs/>
        </w:rPr>
      </w:pPr>
      <w:r>
        <w:rPr>
          <w:rFonts w:cs="Arial" w:ascii="Arial" w:hAnsi="Arial"/>
          <w:bCs/>
        </w:rPr>
        <w:t>Full Name:</w:t>
        <w:tab/>
        <w:tab/>
        <w:t>Howard P. King</w:t>
      </w:r>
    </w:p>
    <w:p>
      <w:pPr>
        <w:pStyle w:val="Normal"/>
        <w:jc w:val="both"/>
        <w:rPr>
          <w:rFonts w:ascii="Arial" w:hAnsi="Arial" w:cs="Arial"/>
          <w:bCs/>
        </w:rPr>
      </w:pPr>
      <w:r>
        <w:rPr>
          <w:rFonts w:cs="Arial" w:ascii="Arial" w:hAnsi="Arial"/>
          <w:bCs/>
        </w:rPr>
        <w:t>Address:</w:t>
        <w:tab/>
        <w:tab/>
        <w:t>P.O. Box 189, Sumter, S.C. 29151-0189</w:t>
      </w:r>
    </w:p>
    <w:p>
      <w:pPr>
        <w:pStyle w:val="Normal"/>
        <w:jc w:val="both"/>
        <w:rPr>
          <w:rFonts w:ascii="Arial" w:hAnsi="Arial" w:cs="Arial"/>
          <w:bCs/>
        </w:rPr>
      </w:pPr>
      <w:r>
        <w:rPr>
          <w:rFonts w:cs="Arial" w:ascii="Arial" w:hAnsi="Arial"/>
          <w:bCs/>
        </w:rPr>
        <w:t>Work Telephone:</w:t>
        <w:tab/>
        <w:t>(803) 436-2150</w:t>
      </w:r>
    </w:p>
    <w:p>
      <w:pPr>
        <w:pStyle w:val="Normal"/>
        <w:jc w:val="both"/>
        <w:rPr>
          <w:rFonts w:ascii="Arial" w:hAnsi="Arial" w:cs="Arial"/>
          <w:bCs/>
        </w:rPr>
      </w:pPr>
      <w:r>
        <w:rPr>
          <w:rFonts w:cs="Arial" w:ascii="Arial" w:hAnsi="Arial"/>
          <w:bCs/>
        </w:rPr>
        <w:t>E</w:t>
        <w:noBreakHyphen/>
        <w:t>Mail Address:</w:t>
        <w:tab/>
        <w:t>hkingj@sccourts.org</w:t>
      </w:r>
    </w:p>
    <w:p>
      <w:pPr>
        <w:pStyle w:val="Normal"/>
        <w:ind w:left="720" w:hanging="720"/>
        <w:jc w:val="both"/>
        <w:rPr>
          <w:rFonts w:ascii="Arial" w:hAnsi="Arial" w:cs="Arial"/>
          <w:bCs/>
        </w:rPr>
      </w:pPr>
      <w:r>
        <w:rPr>
          <w:rFonts w:cs="Arial" w:ascii="Arial" w:hAnsi="Arial"/>
          <w:bCs/>
        </w:rPr>
        <w:t>1.</w:t>
        <w:tab/>
        <w:t>Have you met the Constitutional or statutory requirements for this position regarding age, residence, and years of practice?  Yes.</w:t>
      </w:r>
    </w:p>
    <w:p>
      <w:pPr>
        <w:pStyle w:val="Normal"/>
        <w:numPr>
          <w:ilvl w:val="0"/>
          <w:numId w:val="17"/>
        </w:numPr>
        <w:jc w:val="both"/>
        <w:rPr>
          <w:rFonts w:ascii="Arial" w:hAnsi="Arial" w:cs="Arial"/>
          <w:bCs/>
        </w:rPr>
      </w:pPr>
      <w:r>
        <w:rPr>
          <w:rFonts w:cs="Arial" w:ascii="Arial" w:hAnsi="Arial"/>
          <w:bCs/>
        </w:rPr>
        <w:t>Have you met the mandatory minimum hours requirement for continuing legal education courses?  Yes.</w:t>
      </w:r>
    </w:p>
    <w:p>
      <w:pPr>
        <w:pStyle w:val="Normal"/>
        <w:numPr>
          <w:ilvl w:val="0"/>
          <w:numId w:val="17"/>
        </w:numPr>
        <w:jc w:val="both"/>
        <w:rPr>
          <w:rFonts w:ascii="Arial" w:hAnsi="Arial" w:cs="Arial"/>
          <w:bCs/>
        </w:rPr>
      </w:pPr>
      <w:r>
        <w:rPr>
          <w:rFonts w:cs="Arial" w:ascii="Arial" w:hAnsi="Arial"/>
          <w:bCs/>
        </w:rPr>
        <w:t>Do you have any plans to return to private practice one day?  No.</w:t>
      </w:r>
    </w:p>
    <w:p>
      <w:pPr>
        <w:pStyle w:val="Normal"/>
        <w:ind w:left="720" w:hanging="720"/>
        <w:jc w:val="both"/>
        <w:rPr>
          <w:rFonts w:ascii="Arial" w:hAnsi="Arial" w:cs="Arial"/>
          <w:bCs/>
        </w:rPr>
      </w:pPr>
      <w:r>
        <w:rPr>
          <w:rFonts w:cs="Arial" w:ascii="Arial" w:hAnsi="Arial"/>
          <w:bCs/>
        </w:rPr>
        <w:t>4.</w:t>
        <w:tab/>
        <w:t>Are you engaged in any legal activities other than your service as a retired judge, such as acting as an arbitrator or mediator?  No.</w:t>
      </w:r>
    </w:p>
    <w:p>
      <w:pPr>
        <w:pStyle w:val="Normal"/>
        <w:ind w:left="720" w:hanging="720"/>
        <w:jc w:val="both"/>
        <w:rPr>
          <w:rFonts w:ascii="Arial" w:hAnsi="Arial" w:cs="Arial"/>
          <w:bCs/>
        </w:rPr>
      </w:pPr>
      <w:r>
        <w:rPr>
          <w:rFonts w:cs="Arial" w:ascii="Arial" w:hAnsi="Arial"/>
          <w:bCs/>
        </w:rPr>
        <w:t>5.</w:t>
        <w:tab/>
        <w:t>Are you involved in any active investments from which you derive additional income that might impair your appearance of impartiality?</w:t>
      </w:r>
    </w:p>
    <w:p>
      <w:pPr>
        <w:pStyle w:val="Normal"/>
        <w:tabs>
          <w:tab w:val="left" w:pos="0" w:leader="none"/>
          <w:tab w:val="left" w:pos="720" w:leader="none"/>
        </w:tabs>
        <w:ind w:left="1440" w:hanging="720"/>
        <w:jc w:val="both"/>
        <w:rPr>
          <w:rFonts w:ascii="Arial" w:hAnsi="Arial" w:cs="Arial"/>
          <w:bCs/>
        </w:rPr>
      </w:pPr>
      <w:r>
        <w:rPr>
          <w:rFonts w:cs="Arial" w:ascii="Arial" w:hAnsi="Arial"/>
          <w:bCs/>
        </w:rPr>
        <w:t>None that I know of.  If any arose, I would recuse myself.</w:t>
      </w:r>
    </w:p>
    <w:p>
      <w:pPr>
        <w:pStyle w:val="Normal"/>
        <w:tabs>
          <w:tab w:val="left" w:pos="0" w:leader="none"/>
          <w:tab w:val="left" w:pos="720" w:leader="none"/>
        </w:tabs>
        <w:ind w:left="720" w:hanging="720"/>
        <w:jc w:val="both"/>
        <w:rPr>
          <w:rFonts w:ascii="Arial" w:hAnsi="Arial" w:cs="Arial"/>
          <w:bCs/>
        </w:rPr>
      </w:pPr>
      <w:r>
        <w:rPr>
          <w:rFonts w:cs="Arial" w:ascii="Arial" w:hAnsi="Arial"/>
          <w:bCs/>
        </w:rPr>
        <w:t>6.</w:t>
        <w:tab/>
        <w:t>Do you belong to any organizations that discriminate based on race, religion, or gender?  No.</w:t>
      </w:r>
    </w:p>
    <w:p>
      <w:pPr>
        <w:pStyle w:val="Normal"/>
        <w:numPr>
          <w:ilvl w:val="0"/>
          <w:numId w:val="36"/>
        </w:numPr>
        <w:tabs>
          <w:tab w:val="clear" w:pos="720"/>
          <w:tab w:val="left" w:pos="0" w:leader="none"/>
        </w:tabs>
        <w:jc w:val="both"/>
        <w:rPr>
          <w:rFonts w:ascii="Arial" w:hAnsi="Arial" w:cs="Arial"/>
          <w:bCs/>
        </w:rPr>
      </w:pPr>
      <w:r>
        <w:rPr>
          <w:rFonts w:cs="Arial" w:ascii="Arial" w:hAnsi="Arial"/>
          <w:bCs/>
        </w:rPr>
        <w:t>Have you engaged in any partisan political activity since your retirement?</w:t>
      </w:r>
    </w:p>
    <w:p>
      <w:pPr>
        <w:pStyle w:val="Normal"/>
        <w:tabs>
          <w:tab w:val="left" w:pos="0" w:leader="none"/>
          <w:tab w:val="left" w:pos="720" w:leader="none"/>
        </w:tabs>
        <w:ind w:left="720" w:hanging="0"/>
        <w:jc w:val="both"/>
        <w:rPr>
          <w:rFonts w:ascii="Arial" w:hAnsi="Arial" w:cs="Arial"/>
          <w:bCs/>
        </w:rPr>
      </w:pPr>
      <w:r>
        <w:rPr>
          <w:rFonts w:cs="Arial" w:ascii="Arial" w:hAnsi="Arial"/>
          <w:bCs/>
        </w:rPr>
        <w:t>Not yet retired.</w:t>
      </w:r>
    </w:p>
    <w:p>
      <w:pPr>
        <w:pStyle w:val="Normal"/>
        <w:numPr>
          <w:ilvl w:val="0"/>
          <w:numId w:val="36"/>
        </w:numPr>
        <w:tabs>
          <w:tab w:val="clear" w:pos="720"/>
          <w:tab w:val="left" w:pos="0" w:leader="none"/>
        </w:tabs>
        <w:jc w:val="both"/>
        <w:rPr>
          <w:rFonts w:ascii="Arial" w:hAnsi="Arial" w:cs="Arial"/>
          <w:bCs/>
        </w:rPr>
      </w:pPr>
      <w:r>
        <w:rPr>
          <w:rFonts w:cs="Arial" w:ascii="Arial" w:hAnsi="Arial"/>
          <w:bCs/>
        </w:rPr>
        <w:t>What do you feel is the appropriate demeanor for a judge?</w:t>
      </w:r>
    </w:p>
    <w:p>
      <w:pPr>
        <w:pStyle w:val="Normal"/>
        <w:tabs>
          <w:tab w:val="left" w:pos="0" w:leader="none"/>
          <w:tab w:val="left" w:pos="720" w:leader="none"/>
        </w:tabs>
        <w:ind w:left="720" w:hanging="0"/>
        <w:jc w:val="both"/>
        <w:rPr>
          <w:rFonts w:ascii="Arial" w:hAnsi="Arial" w:cs="Arial"/>
          <w:bCs/>
        </w:rPr>
      </w:pPr>
      <w:r>
        <w:rPr>
          <w:rFonts w:cs="Arial" w:ascii="Arial" w:hAnsi="Arial"/>
          <w:bCs/>
        </w:rPr>
        <w:t>Fairness, courtesy and patience.</w:t>
      </w:r>
    </w:p>
    <w:p>
      <w:pPr>
        <w:pStyle w:val="Normal"/>
        <w:tabs>
          <w:tab w:val="left" w:pos="0" w:leader="none"/>
          <w:tab w:val="left" w:pos="720" w:leader="none"/>
        </w:tabs>
        <w:ind w:left="720" w:hanging="720"/>
        <w:jc w:val="both"/>
        <w:rPr>
          <w:rFonts w:ascii="Arial" w:hAnsi="Arial" w:cs="Arial"/>
          <w:bCs/>
        </w:rPr>
      </w:pPr>
      <w:r>
        <w:rPr>
          <w:rFonts w:cs="Arial" w:ascii="Arial" w:hAnsi="Arial"/>
          <w:bCs/>
        </w:rPr>
        <w:t>9.</w:t>
        <w:tab/>
        <w:t>In your position as a retired judge, what methods do you employ to ensure that deadlines for the timely issuance of orders are met?</w:t>
      </w:r>
    </w:p>
    <w:p>
      <w:pPr>
        <w:pStyle w:val="Normal"/>
        <w:tabs>
          <w:tab w:val="left" w:pos="0" w:leader="none"/>
          <w:tab w:val="left" w:pos="720" w:leader="none"/>
        </w:tabs>
        <w:ind w:left="720" w:hanging="720"/>
        <w:jc w:val="both"/>
        <w:rPr>
          <w:rFonts w:ascii="Arial" w:hAnsi="Arial" w:cs="Arial"/>
          <w:bCs/>
        </w:rPr>
      </w:pPr>
      <w:r>
        <w:rPr>
          <w:rFonts w:cs="Arial" w:ascii="Arial" w:hAnsi="Arial"/>
          <w:bCs/>
        </w:rPr>
        <w:tab/>
        <w:t>Use a tickler system on the computer and a deadline on all orders of 90 days.</w:t>
      </w:r>
    </w:p>
    <w:p>
      <w:pPr>
        <w:pStyle w:val="Normal"/>
        <w:tabs>
          <w:tab w:val="clear" w:pos="720"/>
          <w:tab w:val="left" w:pos="0" w:leader="none"/>
        </w:tabs>
        <w:ind w:left="720" w:hanging="720"/>
        <w:jc w:val="both"/>
        <w:rPr>
          <w:rFonts w:ascii="Arial" w:hAnsi="Arial" w:cs="Arial"/>
          <w:bCs/>
        </w:rPr>
      </w:pPr>
      <w:r>
        <w:rPr>
          <w:rFonts w:cs="Arial" w:ascii="Arial" w:hAnsi="Arial"/>
          <w:bCs/>
        </w:rPr>
        <w:t>10.</w:t>
        <w:tab/>
        <w:t>Do you feel that it is ever appropriate to be angry with a member of the public, especially with a criminal defendant?  Is anger ever appropriate in dealing with attorneys?</w:t>
      </w:r>
    </w:p>
    <w:p>
      <w:pPr>
        <w:pStyle w:val="Normal"/>
        <w:tabs>
          <w:tab w:val="left" w:pos="0" w:leader="none"/>
          <w:tab w:val="left" w:pos="720" w:leader="none"/>
        </w:tabs>
        <w:jc w:val="both"/>
        <w:rPr>
          <w:rFonts w:ascii="Arial" w:hAnsi="Arial" w:cs="Arial"/>
          <w:bCs/>
        </w:rPr>
      </w:pPr>
      <w:r>
        <w:rPr>
          <w:rFonts w:cs="Arial" w:ascii="Arial" w:hAnsi="Arial"/>
          <w:bCs/>
        </w:rPr>
        <w:tab/>
        <w:t>No.  Firmness is sometimes necessary but not anger.</w:t>
      </w:r>
    </w:p>
    <w:p>
      <w:pPr>
        <w:pStyle w:val="Normal"/>
        <w:tabs>
          <w:tab w:val="left" w:pos="0" w:leader="none"/>
          <w:tab w:val="left" w:pos="720" w:leader="none"/>
        </w:tabs>
        <w:ind w:left="720" w:hanging="720"/>
        <w:jc w:val="both"/>
        <w:rPr>
          <w:rFonts w:ascii="Arial" w:hAnsi="Arial" w:cs="Arial"/>
          <w:bCs/>
        </w:rPr>
      </w:pPr>
      <w:r>
        <w:rPr>
          <w:rFonts w:cs="Arial" w:ascii="Arial" w:hAnsi="Arial"/>
          <w:bCs/>
        </w:rPr>
        <w:t>11.</w:t>
        <w:tab/>
        <w:t>How would you handle a situation in which you became aware of misconduct of a lawyer or fellow judge?</w:t>
      </w:r>
    </w:p>
    <w:p>
      <w:pPr>
        <w:pStyle w:val="Normal"/>
        <w:tabs>
          <w:tab w:val="left" w:pos="0" w:leader="none"/>
          <w:tab w:val="left" w:pos="720" w:leader="none"/>
        </w:tabs>
        <w:ind w:left="720" w:hanging="0"/>
        <w:rPr>
          <w:rFonts w:ascii="Arial" w:hAnsi="Arial" w:cs="Arial"/>
          <w:bCs/>
        </w:rPr>
      </w:pPr>
      <w:r>
        <w:rPr>
          <w:rFonts w:cs="Arial" w:ascii="Arial" w:hAnsi="Arial"/>
          <w:bCs/>
        </w:rPr>
        <w:t>First, discuss it with the lawyer or judge and, if that does not resolve the matter, report it to the Commission on Judicial Conduct.</w:t>
      </w:r>
    </w:p>
    <w:p>
      <w:pPr>
        <w:pStyle w:val="Normal"/>
        <w:keepNext w:val="true"/>
        <w:tabs>
          <w:tab w:val="left" w:pos="0" w:leader="none"/>
          <w:tab w:val="left" w:pos="720" w:leader="none"/>
        </w:tabs>
        <w:ind w:left="720" w:hanging="720"/>
        <w:jc w:val="both"/>
        <w:rPr>
          <w:rFonts w:ascii="Arial" w:hAnsi="Arial" w:cs="Arial"/>
          <w:bCs/>
        </w:rPr>
      </w:pPr>
      <w:r>
        <w:rPr>
          <w:rFonts w:cs="Arial" w:ascii="Arial" w:hAnsi="Arial"/>
          <w:bCs/>
        </w:rPr>
        <w:t xml:space="preserve">12. </w:t>
        <w:tab/>
        <w:t>What is your philosophy on recusal, especially in situations in which lawyer-legislators, former associates, or law clerks are to appear before you?</w:t>
      </w:r>
    </w:p>
    <w:p>
      <w:pPr>
        <w:pStyle w:val="Normal"/>
        <w:keepNext w:val="true"/>
        <w:tabs>
          <w:tab w:val="left" w:pos="0" w:leader="none"/>
          <w:tab w:val="left" w:pos="720" w:leader="none"/>
        </w:tabs>
        <w:ind w:left="720" w:hanging="0"/>
        <w:rPr>
          <w:rFonts w:ascii="Arial" w:hAnsi="Arial" w:cs="Arial"/>
          <w:bCs/>
        </w:rPr>
      </w:pPr>
      <w:r>
        <w:rPr>
          <w:rFonts w:cs="Arial" w:ascii="Arial" w:hAnsi="Arial"/>
          <w:bCs/>
        </w:rPr>
        <w:t>To disclose to all parties the potential conflict and recuse myself if there is any objection.</w:t>
      </w:r>
    </w:p>
    <w:p>
      <w:pPr>
        <w:pStyle w:val="Normal"/>
        <w:tabs>
          <w:tab w:val="left" w:pos="0" w:leader="none"/>
          <w:tab w:val="left" w:pos="720" w:leader="none"/>
        </w:tabs>
        <w:ind w:left="720" w:hanging="720"/>
        <w:jc w:val="both"/>
        <w:rPr/>
      </w:pPr>
      <w:r>
        <w:rPr>
          <w:rFonts w:cs="Arial" w:ascii="Arial" w:hAnsi="Arial"/>
          <w:bCs/>
        </w:rPr>
        <w:t>13.</w:t>
        <w:tab/>
        <w:t xml:space="preserve">What is your philosophy regarding </w:t>
      </w:r>
      <w:r>
        <w:rPr>
          <w:rFonts w:cs="Arial" w:ascii="Arial" w:hAnsi="Arial"/>
          <w:bCs/>
          <w:i/>
        </w:rPr>
        <w:t>ex parte</w:t>
      </w:r>
      <w:r>
        <w:rPr>
          <w:rFonts w:cs="Arial" w:ascii="Arial" w:hAnsi="Arial"/>
          <w:bCs/>
        </w:rPr>
        <w:t xml:space="preserve"> communci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tabs>
          <w:tab w:val="left" w:pos="0" w:leader="none"/>
          <w:tab w:val="left" w:pos="720" w:leader="none"/>
        </w:tabs>
        <w:ind w:left="720" w:hanging="720"/>
        <w:rPr/>
      </w:pPr>
      <w:r>
        <w:rPr>
          <w:rFonts w:cs="Arial" w:ascii="Arial" w:hAnsi="Arial"/>
          <w:bCs/>
        </w:rPr>
        <w:tab/>
        <w:t xml:space="preserve">No </w:t>
      </w:r>
      <w:r>
        <w:rPr>
          <w:rFonts w:cs="Arial" w:ascii="Arial" w:hAnsi="Arial"/>
          <w:bCs/>
          <w:i/>
          <w:iCs/>
        </w:rPr>
        <w:t>ex parte</w:t>
      </w:r>
      <w:r>
        <w:rPr>
          <w:rFonts w:cs="Arial" w:ascii="Arial" w:hAnsi="Arial"/>
          <w:bCs/>
        </w:rPr>
        <w:t xml:space="preserve"> communications on the facts of a matter.  Scheduling matters sometimes require </w:t>
      </w:r>
      <w:r>
        <w:rPr>
          <w:rFonts w:cs="Arial" w:ascii="Arial" w:hAnsi="Arial"/>
          <w:bCs/>
          <w:i/>
          <w:iCs/>
        </w:rPr>
        <w:t>ex parte</w:t>
      </w:r>
      <w:r>
        <w:rPr>
          <w:rFonts w:cs="Arial" w:ascii="Arial" w:hAnsi="Arial"/>
          <w:bCs/>
        </w:rPr>
        <w:t xml:space="preserve"> communication.</w:t>
      </w:r>
    </w:p>
    <w:p>
      <w:pPr>
        <w:pStyle w:val="Normal"/>
        <w:tabs>
          <w:tab w:val="left" w:pos="0" w:leader="none"/>
          <w:tab w:val="left" w:pos="720" w:leader="none"/>
        </w:tabs>
        <w:ind w:left="720" w:hanging="720"/>
        <w:jc w:val="both"/>
        <w:rPr>
          <w:rFonts w:ascii="Arial" w:hAnsi="Arial" w:cs="Arial"/>
          <w:bCs/>
        </w:rPr>
      </w:pPr>
      <w:r>
        <w:rPr>
          <w:rFonts w:cs="Arial" w:ascii="Arial" w:hAnsi="Arial"/>
          <w:bCs/>
        </w:rPr>
        <w:t>14.</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s>
        <w:ind w:left="720" w:hanging="0"/>
        <w:jc w:val="both"/>
        <w:rPr>
          <w:rFonts w:ascii="Arial" w:hAnsi="Arial" w:cs="Arial"/>
          <w:bCs/>
        </w:rPr>
      </w:pPr>
      <w:r>
        <w:rPr>
          <w:rFonts w:cs="Arial" w:ascii="Arial" w:hAnsi="Arial"/>
          <w:bCs/>
        </w:rPr>
        <w:t>Yes.  I think you must avoid not only impropriety but the appearance of impropriety.</w:t>
      </w:r>
    </w:p>
    <w:p>
      <w:pPr>
        <w:pStyle w:val="Normal"/>
        <w:tabs>
          <w:tab w:val="left" w:pos="0" w:leader="none"/>
          <w:tab w:val="left" w:pos="720" w:leader="none"/>
        </w:tabs>
        <w:ind w:left="720" w:hanging="720"/>
        <w:jc w:val="both"/>
        <w:rPr>
          <w:rFonts w:ascii="Arial" w:hAnsi="Arial" w:cs="Arial"/>
          <w:bCs/>
        </w:rPr>
      </w:pPr>
      <w:r>
        <w:rPr>
          <w:rFonts w:cs="Arial" w:ascii="Arial" w:hAnsi="Arial"/>
          <w:bCs/>
        </w:rPr>
        <w:t>15.</w:t>
        <w:tab/>
        <w:t>What standards have you set for yourself regarding the acceptance of gifts or social hospitality?</w:t>
      </w:r>
    </w:p>
    <w:p>
      <w:pPr>
        <w:pStyle w:val="Normal"/>
        <w:tabs>
          <w:tab w:val="left" w:pos="0" w:leader="none"/>
          <w:tab w:val="left" w:pos="720" w:leader="none"/>
        </w:tabs>
        <w:ind w:left="720" w:hanging="720"/>
        <w:rPr>
          <w:rFonts w:ascii="Arial" w:hAnsi="Arial" w:cs="Arial"/>
          <w:bCs/>
        </w:rPr>
      </w:pPr>
      <w:r>
        <w:rPr>
          <w:rFonts w:cs="Arial" w:ascii="Arial" w:hAnsi="Arial"/>
          <w:bCs/>
        </w:rPr>
        <w:tab/>
        <w:t>I do not accept gifts or social hospitality of any value from lawyers or litigants.</w:t>
      </w:r>
    </w:p>
    <w:p>
      <w:pPr>
        <w:pStyle w:val="Normal"/>
        <w:tabs>
          <w:tab w:val="left" w:pos="0" w:leader="none"/>
          <w:tab w:val="left" w:pos="720" w:leader="none"/>
        </w:tabs>
        <w:ind w:left="720" w:hanging="720"/>
        <w:jc w:val="both"/>
        <w:rPr>
          <w:rFonts w:ascii="Arial" w:hAnsi="Arial" w:cs="Arial"/>
          <w:bCs/>
        </w:rPr>
      </w:pPr>
      <w:r>
        <w:rPr>
          <w:rFonts w:cs="Arial" w:ascii="Arial" w:hAnsi="Arial"/>
          <w:bCs/>
        </w:rPr>
        <w:t>16.</w:t>
        <w:tab/>
        <w:t>In order that we might advise court administration on steps that need to be taken, are there any limitations on your sight, hearing or mobility that should be addressed by the court administrator?  No.</w:t>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t>S/  Howard P. King</w:t>
        <w:tab/>
        <w:t>Date:  September 26, 2005</w:t>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r>
    </w:p>
    <w:p>
      <w:pPr>
        <w:pStyle w:val="PlainText"/>
        <w:jc w:val="both"/>
        <w:rPr>
          <w:rFonts w:ascii="Arial" w:hAnsi="Arial" w:eastAsia="MS Mincho;ＭＳ 明朝" w:cs="Arial"/>
          <w:bCs/>
          <w:spacing w:val="-3"/>
          <w:sz w:val="22"/>
        </w:rPr>
      </w:pPr>
      <w:r>
        <w:rPr>
          <w:rFonts w:eastAsia="MS Mincho;ＭＳ 明朝" w:cs="Arial" w:ascii="Arial" w:hAnsi="Arial"/>
          <w:bCs/>
          <w:spacing w:val="-3"/>
          <w:sz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val="false"/>
      </w:rPr>
    </w:lvl>
  </w:abstractNum>
  <w:abstractNum w:abstractNumId="3">
    <w:lvl w:ilvl="0">
      <w:start w:val="17"/>
      <w:numFmt w:val="decimal"/>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2004"/>
      <w:numFmt w:val="decimal"/>
      <w:lvlText w:val="%1"/>
      <w:lvlJc w:val="left"/>
      <w:pPr>
        <w:tabs>
          <w:tab w:val="num" w:pos="2124"/>
        </w:tabs>
        <w:ind w:left="2124" w:hanging="1404"/>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5"/>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lvl>
  </w:abstractNum>
  <w:abstractNum w:abstractNumId="11">
    <w:lvl w:ilvl="0">
      <w:start w:val="2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5"/>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1"/>
      <w:numFmt w:val="decimal"/>
      <w:lvlText w:val="%1."/>
      <w:lvlJc w:val="left"/>
      <w:pPr>
        <w:tabs>
          <w:tab w:val="num" w:pos="720"/>
        </w:tabs>
        <w:ind w:left="720" w:hanging="360"/>
      </w:pPr>
      <w:rPr>
        <w:b w:val="false"/>
      </w:rPr>
    </w:lvl>
  </w:abstractNum>
  <w:abstractNum w:abstractNumId="22">
    <w:lvl w:ilvl="0">
      <w:start w:val="4"/>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2"/>
      <w:numFmt w:val="decimal"/>
      <w:lvlText w:val="%1."/>
      <w:lvlJc w:val="left"/>
      <w:pPr>
        <w:tabs>
          <w:tab w:val="num" w:pos="720"/>
        </w:tabs>
        <w:ind w:left="720" w:hanging="720"/>
      </w:pPr>
      <w:rPr/>
    </w:lvl>
  </w:abstractNum>
  <w:abstractNum w:abstractNumId="26">
    <w:lvl w:ilvl="0">
      <w:start w:val="5"/>
      <w:numFmt w:val="lowerLetter"/>
      <w:lvlText w:val="(%1)"/>
      <w:lvlJc w:val="left"/>
      <w:pPr>
        <w:tabs>
          <w:tab w:val="num" w:pos="1440"/>
        </w:tabs>
        <w:ind w:left="1440" w:hanging="720"/>
      </w:pPr>
      <w:rPr/>
    </w:lvl>
  </w:abstractNum>
  <w:abstractNum w:abstractNumId="27">
    <w:lvl w:ilvl="0">
      <w:start w:val="46"/>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720"/>
      </w:pPr>
      <w:rPr/>
    </w:lvl>
  </w:abstractNum>
  <w:abstractNum w:abstractNumId="29">
    <w:lvl w:ilvl="0">
      <w:start w:val="1983"/>
      <w:numFmt w:val="decimal"/>
      <w:lvlText w:val="%1"/>
      <w:lvlJc w:val="left"/>
      <w:pPr>
        <w:tabs>
          <w:tab w:val="num" w:pos="1440"/>
        </w:tabs>
        <w:ind w:left="1440" w:hanging="1440"/>
      </w:pPr>
      <w:rPr/>
    </w:lvl>
    <w:lvl w:ilvl="1">
      <w:start w:val="1989"/>
      <w:numFmt w:val="decimal"/>
      <w:lvlText w:val="%1-%2"/>
      <w:lvlJc w:val="left"/>
      <w:pPr>
        <w:tabs>
          <w:tab w:val="num" w:pos="2880"/>
        </w:tabs>
        <w:ind w:left="2880" w:hanging="1440"/>
      </w:pPr>
      <w:rPr/>
    </w:lvl>
    <w:lvl w:ilvl="2">
      <w:start w:val="1"/>
      <w:numFmt w:val="decimalZero"/>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4"/>
      <w:numFmt w:val="lowerLetter"/>
      <w:lvlText w:val="(%1)"/>
      <w:lvlJc w:val="left"/>
      <w:pPr>
        <w:tabs>
          <w:tab w:val="num" w:pos="1440"/>
        </w:tabs>
        <w:ind w:left="1440" w:hanging="720"/>
      </w:pPr>
      <w:rPr>
        <w:b w:val="false"/>
      </w:rPr>
    </w:lvl>
  </w:abstractNum>
  <w:abstractNum w:abstractNumId="32">
    <w:lvl w:ilvl="0">
      <w:start w:val="2"/>
      <w:numFmt w:val="lowerLetter"/>
      <w:lvlText w:val="(%1)"/>
      <w:lvlJc w:val="left"/>
      <w:pPr>
        <w:tabs>
          <w:tab w:val="num" w:pos="1440"/>
        </w:tabs>
        <w:ind w:left="1440" w:hanging="720"/>
      </w:pPr>
      <w:rPr/>
    </w:lvl>
  </w:abstractNum>
  <w:abstractNum w:abstractNumId="33">
    <w:lvl w:ilvl="0">
      <w:start w:val="9"/>
      <w:numFmt w:val="decimal"/>
      <w:lvlText w:val="%1."/>
      <w:lvlJc w:val="left"/>
      <w:pPr>
        <w:tabs>
          <w:tab w:val="num" w:pos="720"/>
        </w:tabs>
        <w:ind w:left="720" w:hanging="360"/>
      </w:pPr>
      <w:rPr/>
    </w:lvl>
  </w:abstractNum>
  <w:abstractNum w:abstractNumId="34">
    <w:lvl w:ilvl="0">
      <w:start w:val="5"/>
      <w:numFmt w:val="lowerLetter"/>
      <w:lvlText w:val="%1."/>
      <w:lvlJc w:val="left"/>
      <w:pPr>
        <w:tabs>
          <w:tab w:val="num" w:pos="720"/>
        </w:tabs>
        <w:ind w:left="1800"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7"/>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3"/>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autoSpaceDE w:val="false"/>
      <w:spacing w:lineRule="atLeast" w:line="240"/>
      <w:ind w:left="1440" w:hanging="0"/>
      <w:jc w:val="both"/>
      <w:outlineLvl w:val="2"/>
    </w:pPr>
    <w:rPr>
      <w:rFonts w:ascii="CG Times" w:hAnsi="CG Times" w:cs="CG Times"/>
      <w:spacing w:val="-3"/>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TextBodyIndent">
    <w:name w:val="Body Text Indent"/>
    <w:basedOn w:val="Normal"/>
    <w:pPr>
      <w:ind w:left="720" w:hanging="720"/>
      <w:jc w:val="both"/>
    </w:pPr>
    <w:rPr>
      <w:rFonts w:ascii="Arial" w:hAnsi="Arial" w:cs="Arial"/>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1440" w:hanging="1440"/>
      <w:jc w:val="both"/>
    </w:pPr>
    <w:rPr>
      <w:rFonts w:ascii="Arial" w:hAnsi="Arial" w:cs="Arial"/>
      <w:spacing w:val="-2"/>
      <w:szCs w:val="22"/>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ind w:left="1440" w:hanging="720"/>
      <w:jc w:val="both"/>
    </w:pPr>
    <w:rPr>
      <w:rFonts w:ascii="Arial" w:hAnsi="Arial" w:cs="Arial"/>
      <w:spacing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johnson1@hargray.com" TargetMode="External"/><Relationship Id="rId3" Type="http://schemas.openxmlformats.org/officeDocument/2006/relationships/hyperlink" Target="mailto:bramspoint@adelphia.net" TargetMode="External"/><Relationship Id="rId4" Type="http://schemas.openxmlformats.org/officeDocument/2006/relationships/hyperlink" Target="mailto:timdriggerslawoffice@sc.rr.com" TargetMode="External"/><Relationship Id="rId5" Type="http://schemas.openxmlformats.org/officeDocument/2006/relationships/hyperlink" Target="mailto:timdriggerslawoffice@sc.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4:00Z</dcterms:created>
  <dc:creator>gpa</dc:creator>
  <dc:description/>
  <dc:language>en-US</dc:language>
  <cp:lastModifiedBy>RSB</cp:lastModifiedBy>
  <cp:lastPrinted>2006-01-12T10:42:00Z</cp:lastPrinted>
  <dcterms:modified xsi:type="dcterms:W3CDTF">2007-01-29T14:03:00Z</dcterms:modified>
  <cp:revision>4</cp:revision>
  <dc:subject/>
  <dc:title>     1</dc:title>
</cp:coreProperties>
</file>