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605276793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dnesday, July 8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:00 p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Revisions to Current Application Forms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Orientation Program Application Form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Continuing Education Program Application Form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Sponsor of Continuing Education Program Application Form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Proposed Local Official’s Certification of Need for Continuing Education Program Application Form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Consideration of allowing individuals with an MPA to serve as Facilitator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Consideration of conditions to be imposed on any approved sponsor of continuing education programs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The training is conducted in a group or classroom setting.  No self study or home study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There is a Coordinator present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The subject matter must be consistent with the requirements of Section 6-29-1340(c) of the State Cod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Consideration of granting approval to the following as approved sponsors of continuing education program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 xml:space="preserve">Urban Land Institute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 xml:space="preserve">National Trust for Historic Preservation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 xml:space="preserve">American Institute of Architects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 xml:space="preserve">International City and County Managers Association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 xml:space="preserve">American Society of Landscape Architects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Municipal Association of SC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Association of Countie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trom Thurmond Institut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Institute for Public Service and Policy Research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Institute of Transportation Engineer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American Bar Associatio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Chapter American Bar Associatio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niversity of South Carolin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Clemson Universit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Other State Colleges or Universitie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DO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DHEC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DNR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PR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Dept. of Commerc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Ethics Commissio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Energy Offic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Dept. of Public Safet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C Urban &amp; Community Forestry Council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Coastal Waccamaw Stormwater Education Consortium (CWSEC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pstate Forever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North Inlet Winyah Bay National Estuarian Research Reserve (NERR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S.C. Soil &amp; Water Conservation Society (SCSWCS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S EP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S DO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S HUD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US Census Bureau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Other State or Federal Agencies?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 IN PERSON AT THE OFFICE OF THE CHAIRMAN, TOWN OF   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2"/>
          <w:szCs w:val="22"/>
        </w:rPr>
        <w:t>2.  PARTICIPATE BY TELEPHONE.  CONTACT SUE BLAKE AT 843-341-4701 FOR CONFERENCE CALL INSTRUCTION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2:00Z</dcterms:created>
  <dc:creator>Sue Blake</dc:creator>
  <dc:description/>
  <cp:keywords/>
  <dc:language>en-US</dc:language>
  <cp:lastModifiedBy>AngelaHill</cp:lastModifiedBy>
  <cp:lastPrinted>2009-02-26T11:22:00Z</cp:lastPrinted>
  <dcterms:modified xsi:type="dcterms:W3CDTF">2009-07-02T15:32:00Z</dcterms:modified>
  <cp:revision>2</cp:revision>
  <dc:subject/>
  <dc:title>THE STATE ADVISORY COMMITTEE ON EDUCATIONAL REQUIREMENTS FOR LOCAL GOVERNMENT PLANNING OR ZONING OFFICIALS AND EMPLOYEES</dc:title>
</cp:coreProperties>
</file>