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1107444634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nday, April 11, 201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EPHONE CONFERENCE CALL MEETING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0:00 a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spacing w:lineRule="auto" w:line="24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MINUTES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Meeting of March 24, 20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40"/>
        <w:ind w:left="1080" w:hanging="360"/>
        <w:rPr/>
      </w:pPr>
      <w:r>
        <w:rPr/>
        <w:t xml:space="preserve">Consideration of exemption for Continuing Education credits for </w:t>
      </w:r>
      <w:r>
        <w:rPr>
          <w:sz w:val="23"/>
          <w:szCs w:val="23"/>
        </w:rPr>
        <w:t xml:space="preserve">Architects who are ARB or DRB members. </w:t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b/>
          <w:sz w:val="23"/>
          <w:szCs w:val="23"/>
        </w:rPr>
        <w:t>CONSENT AGENDA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/>
      </w:pPr>
      <w:r>
        <w:rPr/>
        <w:t>Lexington County Community Development: “</w:t>
      </w:r>
      <w:r>
        <w:rPr>
          <w:i/>
        </w:rPr>
        <w:t>2011 Tree Care Workshop”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rPr/>
      </w:pPr>
      <w:r>
        <w:rPr/>
        <w:t>Appalachian Council of Governments: “</w:t>
      </w:r>
      <w:r>
        <w:rPr>
          <w:i/>
        </w:rPr>
        <w:t xml:space="preserve">The Tools of Planning”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ESTED PARTIES WHO WISH TO PARTICIPATE IN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MEETING MAY DO SO IN ONE OF TWO WAYS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 IN PERSON AT THE OFFICE OF THE CHAIRMAN, TOWN OF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ICIPATE BY TELEPHONE.  CONTACT VICKI PFANNENSCHMIDTAT </w:t>
      </w:r>
    </w:p>
    <w:p>
      <w:pPr>
        <w:pStyle w:val="Normal"/>
        <w:spacing w:lineRule="auto" w:line="240"/>
        <w:ind w:firstLine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3-341-4701 FOR CONFERENCE CALL INSTRUCTIONS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57:00Z</dcterms:created>
  <dc:creator>Sue Blake</dc:creator>
  <dc:description/>
  <cp:keywords/>
  <dc:language>en-US</dc:language>
  <cp:lastModifiedBy>Victoria Pfannenschmidt</cp:lastModifiedBy>
  <cp:lastPrinted>2010-04-20T15:40:00Z</cp:lastPrinted>
  <dcterms:modified xsi:type="dcterms:W3CDTF">2011-04-04T13:59:00Z</dcterms:modified>
  <cp:revision>11</cp:revision>
  <dc:subject/>
  <dc:title>THE STATE ADVISORY COMMITTEE ON EDUCATIONAL REQUIREMENTS FOR LOCAL GOVERNMENT PLANNING OR ZONING OFFICIALS AND EMPLOYEES</dc:title>
</cp:coreProperties>
</file>