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01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71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50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5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conee County</w:t>
        <w:tab/>
        <w:t>76%</w:t>
        <w:tab/>
        <w:t>66,215</w:t>
        <w:tab/>
        <w:t>51,083</w:t>
        <w:tab/>
        <w:t>3,911</w:t>
        <w:tab/>
        <w:t>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>24%</w:t>
        <w:tab/>
        <w:t>20,499</w:t>
        <w:tab/>
        <w:t>18,250</w:t>
        <w:tab/>
        <w:t>1,927</w:t>
        <w:tab/>
        <w:t>1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conee County</w:t>
        <w:tab/>
        <w:tab/>
        <w:t>5,725</w:t>
        <w:tab/>
        <w:t>9%</w:t>
        <w:tab/>
        <w:t>60,490</w:t>
        <w:tab/>
        <w:t>9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2,399</w:t>
        <w:tab/>
        <w:t>12%</w:t>
        <w:tab/>
        <w:t>18,100</w:t>
        <w:tab/>
        <w:t>8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conee County</w:t>
        <w:tab/>
        <w:tab/>
        <w:t>3,911</w:t>
        <w:tab/>
        <w:t>8%</w:t>
        <w:tab/>
        <w:t>47,172</w:t>
        <w:tab/>
        <w:t>9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1,927</w:t>
        <w:tab/>
        <w:t>11%</w:t>
        <w:tab/>
        <w:t>16,323</w:t>
        <w:tab/>
        <w:t>89%</w:t>
        <w:tab/>
        <w:t>6,644 (63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5,838</w:t>
        <w:tab/>
        <w:tab/>
        <w:t>63,495</w:t>
        <w:tab/>
        <w:tab/>
        <w:t>6,644 (63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5,206</w:t>
        <w:tab/>
        <w:tab/>
        <w:t>57,48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8.3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02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25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0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>100%</w:t>
        <w:tab/>
        <w:t>87,255</w:t>
        <w:tab/>
        <w:t>65,641</w:t>
        <w:tab/>
        <w:t>3,765</w:t>
        <w:tab/>
        <w:t>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5,391</w:t>
        <w:tab/>
        <w:t>6%</w:t>
        <w:tab/>
        <w:t>81,864</w:t>
        <w:tab/>
        <w:t>9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3,765</w:t>
        <w:tab/>
        <w:t>6%</w:t>
        <w:tab/>
        <w:t>61,876</w:t>
        <w:tab/>
        <w:t>94%</w:t>
        <w:tab/>
        <w:t>193 (1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,765</w:t>
        <w:tab/>
        <w:tab/>
        <w:t>61,876</w:t>
        <w:tab/>
        <w:tab/>
        <w:t>193 (1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,747</w:t>
        <w:tab/>
        <w:tab/>
        <w:t>61,70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.7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03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8,01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79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9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>100%</w:t>
        <w:tab/>
        <w:t>88,017</w:t>
        <w:tab/>
        <w:t>66,877</w:t>
        <w:tab/>
        <w:t>7,392</w:t>
        <w:tab/>
        <w:t>1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ab/>
        <w:t>10,860</w:t>
        <w:tab/>
        <w:t>12%</w:t>
        <w:tab/>
        <w:t>77,157</w:t>
        <w:tab/>
        <w:t>8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ab/>
        <w:t>7,392</w:t>
        <w:tab/>
        <w:t>11%</w:t>
        <w:tab/>
        <w:t>59,485</w:t>
        <w:tab/>
        <w:t>89%</w:t>
        <w:tab/>
        <w:t>748 (11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7,392</w:t>
        <w:tab/>
        <w:tab/>
        <w:t>59,485</w:t>
        <w:tab/>
        <w:tab/>
        <w:t>748 (11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7,282</w:t>
        <w:tab/>
        <w:tab/>
        <w:t>58,84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1.0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04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27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5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0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>11%</w:t>
        <w:tab/>
        <w:t>9,552</w:t>
        <w:tab/>
        <w:t>7,353</w:t>
        <w:tab/>
        <w:t>1,266</w:t>
        <w:tab/>
        <w:t>1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>89%</w:t>
        <w:tab/>
        <w:t>77,723</w:t>
        <w:tab/>
        <w:t>58,091</w:t>
        <w:tab/>
        <w:t>11,814</w:t>
        <w:tab/>
        <w:t>2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ab/>
        <w:t>1,710</w:t>
        <w:tab/>
        <w:t>18%</w:t>
        <w:tab/>
        <w:t>7,842</w:t>
        <w:tab/>
        <w:t>8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ab/>
        <w:t>17,185</w:t>
        <w:tab/>
        <w:t>22%</w:t>
        <w:tab/>
        <w:t>60,538</w:t>
        <w:tab/>
        <w:t>7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ab/>
        <w:t>1,266</w:t>
        <w:tab/>
        <w:t>17%</w:t>
        <w:tab/>
        <w:t>6,087</w:t>
        <w:tab/>
        <w:t>83%</w:t>
        <w:tab/>
        <w:t>444 (2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ab/>
        <w:t>11,814</w:t>
        <w:tab/>
        <w:t>20%</w:t>
        <w:tab/>
        <w:t>46,277</w:t>
        <w:tab/>
        <w:t>80%</w:t>
        <w:tab/>
        <w:t>342 (6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3,080</w:t>
        <w:tab/>
        <w:tab/>
        <w:t>52,364</w:t>
        <w:tab/>
        <w:tab/>
        <w:t>786 (9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2,986</w:t>
        <w:tab/>
        <w:tab/>
        <w:t>51,67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0.0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05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69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52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6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97%</w:t>
        <w:tab/>
        <w:t>83,690</w:t>
        <w:tab/>
        <w:t>62,029</w:t>
        <w:tab/>
        <w:t>4,690</w:t>
        <w:tab/>
        <w:t>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>3%</w:t>
        <w:tab/>
        <w:t>3,003</w:t>
        <w:tab/>
        <w:t>2,174</w:t>
        <w:tab/>
        <w:t>15</w:t>
        <w:tab/>
        <w:t>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7,210</w:t>
        <w:tab/>
        <w:t>9%</w:t>
        <w:tab/>
        <w:t>76,480</w:t>
        <w:tab/>
        <w:t>9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24</w:t>
        <w:tab/>
        <w:t>1%</w:t>
        <w:tab/>
        <w:t>2,979</w:t>
        <w:tab/>
        <w:t>9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4,690</w:t>
        <w:tab/>
        <w:t>8%</w:t>
        <w:tab/>
        <w:t>57,339</w:t>
        <w:tab/>
        <w:t>92%</w:t>
        <w:tab/>
        <w:t>822 (9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15</w:t>
        <w:tab/>
        <w:t>1%</w:t>
        <w:tab/>
        <w:t>2,159</w:t>
        <w:tab/>
        <w:t>99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4,705</w:t>
        <w:tab/>
        <w:tab/>
        <w:t>59,498</w:t>
        <w:tab/>
        <w:tab/>
        <w:t>822 (9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4,606</w:t>
        <w:tab/>
        <w:tab/>
        <w:t>58,77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7.2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06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70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48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5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100%</w:t>
        <w:tab/>
        <w:t>87,704</w:t>
        <w:tab/>
        <w:t>69,521</w:t>
        <w:tab/>
        <w:t>5,540</w:t>
        <w:tab/>
        <w:t>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8,078</w:t>
        <w:tab/>
        <w:t>9%</w:t>
        <w:tab/>
        <w:t>79,626</w:t>
        <w:tab/>
        <w:t>9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5,540</w:t>
        <w:tab/>
        <w:t>8%</w:t>
        <w:tab/>
        <w:t>63,981</w:t>
        <w:tab/>
        <w:t>92%</w:t>
        <w:tab/>
        <w:t>5,018 (14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5,540</w:t>
        <w:tab/>
        <w:tab/>
        <w:t>63,981</w:t>
        <w:tab/>
        <w:tab/>
        <w:t>5,018 (14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5,397</w:t>
        <w:tab/>
        <w:tab/>
        <w:t>59,10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8.3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07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4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20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2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100%</w:t>
        <w:tab/>
        <w:t>87,418</w:t>
        <w:tab/>
        <w:t>65,176</w:t>
        <w:tab/>
        <w:t>29,395</w:t>
        <w:tab/>
        <w:t>4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42,720</w:t>
        <w:tab/>
        <w:t>49%</w:t>
        <w:tab/>
        <w:t>44,698</w:t>
        <w:tab/>
        <w:t>5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29,395</w:t>
        <w:tab/>
        <w:t>45%</w:t>
        <w:tab/>
        <w:t>35,781</w:t>
        <w:tab/>
        <w:t>55%</w:t>
        <w:tab/>
        <w:t>882 (42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29,395</w:t>
        <w:tab/>
        <w:tab/>
        <w:t>35,781</w:t>
        <w:tab/>
        <w:tab/>
        <w:t>882 (42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8,972</w:t>
        <w:tab/>
        <w:tab/>
        <w:t>35,32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45.0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08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45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23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2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100%</w:t>
        <w:tab/>
        <w:t>87,455</w:t>
        <w:tab/>
        <w:t>65,492</w:t>
        <w:tab/>
        <w:t>6,389</w:t>
        <w:tab/>
        <w:t>1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9,339</w:t>
        <w:tab/>
        <w:t>11%</w:t>
        <w:tab/>
        <w:t>78,116</w:t>
        <w:tab/>
        <w:t>8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6,389</w:t>
        <w:tab/>
        <w:t>10%</w:t>
        <w:tab/>
        <w:t>59,103</w:t>
        <w:tab/>
        <w:t>9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6,389</w:t>
        <w:tab/>
        <w:tab/>
        <w:t>59,103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6,389</w:t>
        <w:tab/>
        <w:tab/>
        <w:t>59,10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9.7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09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98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76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8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38%</w:t>
        <w:tab/>
        <w:t>33,349</w:t>
        <w:tab/>
        <w:t>24,014</w:t>
        <w:tab/>
        <w:t>2,379</w:t>
        <w:tab/>
        <w:t>1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>62%</w:t>
        <w:tab/>
        <w:t>54,631</w:t>
        <w:tab/>
        <w:t>40,669</w:t>
        <w:tab/>
        <w:t>10,405</w:t>
        <w:tab/>
        <w:t>2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3,559</w:t>
        <w:tab/>
        <w:t>11%</w:t>
        <w:tab/>
        <w:t>29,790</w:t>
        <w:tab/>
        <w:t>8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ab/>
        <w:t>14,982</w:t>
        <w:tab/>
        <w:t>27%</w:t>
        <w:tab/>
        <w:t>39,649</w:t>
        <w:tab/>
        <w:t>7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2,379</w:t>
        <w:tab/>
        <w:t>10%</w:t>
        <w:tab/>
        <w:t>21,635</w:t>
        <w:tab/>
        <w:t>90%</w:t>
        <w:tab/>
        <w:t>116 (7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ab/>
        <w:t>10,405</w:t>
        <w:tab/>
        <w:t>26%</w:t>
        <w:tab/>
        <w:t>30,264</w:t>
        <w:tab/>
        <w:t>74%</w:t>
        <w:tab/>
        <w:t>990 (5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2,784</w:t>
        <w:tab/>
        <w:tab/>
        <w:t>51,899</w:t>
        <w:tab/>
        <w:tab/>
        <w:t>1,106 (12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2,655</w:t>
        <w:tab/>
        <w:tab/>
        <w:t>50,92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9.9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0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8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60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6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>19%</w:t>
        <w:tab/>
        <w:t>16,615</w:t>
        <w:tab/>
        <w:t>12,193</w:t>
        <w:tab/>
        <w:t>4,302</w:t>
        <w:tab/>
        <w:t>3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wood County</w:t>
        <w:tab/>
        <w:t>75%</w:t>
        <w:tab/>
        <w:t>66,271</w:t>
        <w:tab/>
        <w:t>49,392</w:t>
        <w:tab/>
        <w:t>14,512</w:t>
        <w:tab/>
        <w:t>2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>6%</w:t>
        <w:tab/>
        <w:t>4,932</w:t>
        <w:tab/>
        <w:t>3,802</w:t>
        <w:tab/>
        <w:t>507</w:t>
        <w:tab/>
        <w:t>1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ab/>
        <w:t>6,308</w:t>
        <w:tab/>
        <w:t>38%</w:t>
        <w:tab/>
        <w:t>10,307</w:t>
        <w:tab/>
        <w:t>6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wood County</w:t>
        <w:tab/>
        <w:tab/>
        <w:t>21,220</w:t>
        <w:tab/>
        <w:t>32%</w:t>
        <w:tab/>
        <w:t>45,051</w:t>
        <w:tab/>
        <w:t>6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ab/>
        <w:t>707</w:t>
        <w:tab/>
        <w:t>14%</w:t>
        <w:tab/>
        <w:t>4,225</w:t>
        <w:tab/>
        <w:t>8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ab/>
        <w:t>4,302</w:t>
        <w:tab/>
        <w:t>35%</w:t>
        <w:tab/>
        <w:t>7,891</w:t>
        <w:tab/>
        <w:t>6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wood County</w:t>
        <w:tab/>
        <w:tab/>
        <w:t>14,512</w:t>
        <w:tab/>
        <w:t>29%</w:t>
        <w:tab/>
        <w:t>34,880</w:t>
        <w:tab/>
        <w:t>71%</w:t>
        <w:tab/>
        <w:t>1,546 (57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ab/>
        <w:t>507</w:t>
        <w:tab/>
        <w:t>13%</w:t>
        <w:tab/>
        <w:t>3,295</w:t>
        <w:tab/>
        <w:t>8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9,321</w:t>
        <w:tab/>
        <w:tab/>
        <w:t>46,066</w:t>
        <w:tab/>
        <w:tab/>
        <w:t>1,546 (57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8,746</w:t>
        <w:tab/>
        <w:tab/>
        <w:t>45,09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9.3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1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95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74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8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>100%</w:t>
        <w:tab/>
        <w:t>87,959</w:t>
        <w:tab/>
        <w:t>66,040</w:t>
        <w:tab/>
        <w:t>18,595</w:t>
        <w:tab/>
        <w:t>2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26,749</w:t>
        <w:tab/>
        <w:t>30%</w:t>
        <w:tab/>
        <w:t>61,210</w:t>
        <w:tab/>
        <w:t>7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18,595</w:t>
        <w:tab/>
        <w:t>28%</w:t>
        <w:tab/>
        <w:t>47,445</w:t>
        <w:tab/>
        <w:t>72%</w:t>
        <w:tab/>
        <w:t>2,099 (72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8,595</w:t>
        <w:tab/>
        <w:tab/>
        <w:t>47,445</w:t>
        <w:tab/>
        <w:tab/>
        <w:t>2,099 (72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7,868</w:t>
        <w:tab/>
        <w:tab/>
        <w:t>46,07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7.9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2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91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30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3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>100%</w:t>
        <w:tab/>
        <w:t>86,916</w:t>
        <w:tab/>
        <w:t>64,611</w:t>
        <w:tab/>
        <w:t>9,983</w:t>
        <w:tab/>
        <w:t>1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14,897</w:t>
        <w:tab/>
        <w:t>17%</w:t>
        <w:tab/>
        <w:t>72,019</w:t>
        <w:tab/>
        <w:t>8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9,983</w:t>
        <w:tab/>
        <w:t>15%</w:t>
        <w:tab/>
        <w:t>54,628</w:t>
        <w:tab/>
        <w:t>85%</w:t>
        <w:tab/>
        <w:t>99 (6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9,983</w:t>
        <w:tab/>
        <w:tab/>
        <w:t>54,628</w:t>
        <w:tab/>
        <w:tab/>
        <w:t>99 (6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9,922</w:t>
        <w:tab/>
        <w:tab/>
        <w:t>54,59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5.3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3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92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29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3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>91%</w:t>
        <w:tab/>
        <w:t>78,916</w:t>
        <w:tab/>
        <w:t>60,239</w:t>
        <w:tab/>
        <w:t>8,378</w:t>
        <w:tab/>
        <w:t>1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>9%</w:t>
        <w:tab/>
        <w:t>8,007</w:t>
        <w:tab/>
        <w:t>6,061</w:t>
        <w:tab/>
        <w:t>1,133</w:t>
        <w:tab/>
        <w:t>1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12,005</w:t>
        <w:tab/>
        <w:t>15%</w:t>
        <w:tab/>
        <w:t>66,911</w:t>
        <w:tab/>
        <w:t>8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1,610</w:t>
        <w:tab/>
        <w:t>20%</w:t>
        <w:tab/>
        <w:t>6,397</w:t>
        <w:tab/>
        <w:t>8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8,378</w:t>
        <w:tab/>
        <w:t>14%</w:t>
        <w:tab/>
        <w:t>51,861</w:t>
        <w:tab/>
        <w:t>86%</w:t>
        <w:tab/>
        <w:t>1,759 (80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1,133</w:t>
        <w:tab/>
        <w:t>19%</w:t>
        <w:tab/>
        <w:t>4,928</w:t>
        <w:tab/>
        <w:t>8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9,511</w:t>
        <w:tab/>
        <w:tab/>
        <w:t>56,789</w:t>
        <w:tab/>
        <w:tab/>
        <w:t>1,759 (80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8,709</w:t>
        <w:tab/>
        <w:tab/>
        <w:t>55,83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3.4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4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50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29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3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rokee County</w:t>
        <w:tab/>
        <w:t>60%</w:t>
        <w:tab/>
        <w:t>52,537</w:t>
        <w:tab/>
        <w:t>38,967</w:t>
        <w:tab/>
        <w:t>7,310</w:t>
        <w:tab/>
        <w:t>1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>11%</w:t>
        <w:tab/>
        <w:t>9,944</w:t>
        <w:tab/>
        <w:t>7,593</w:t>
        <w:tab/>
        <w:t>1,782</w:t>
        <w:tab/>
        <w:t>2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>29%</w:t>
        <w:tab/>
        <w:t>25,028</w:t>
        <w:tab/>
        <w:t>18,681</w:t>
        <w:tab/>
        <w:t>1,616</w:t>
        <w:tab/>
        <w:t>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rokee County</w:t>
        <w:tab/>
        <w:tab/>
        <w:t>10,947</w:t>
        <w:tab/>
        <w:t>21%</w:t>
        <w:tab/>
        <w:t>41,590</w:t>
        <w:tab/>
        <w:t>7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2,556</w:t>
        <w:tab/>
        <w:t>26%</w:t>
        <w:tab/>
        <w:t>7,388</w:t>
        <w:tab/>
        <w:t>7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2,347</w:t>
        <w:tab/>
        <w:t>9%</w:t>
        <w:tab/>
        <w:t>22,681</w:t>
        <w:tab/>
        <w:t>9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rokee County</w:t>
        <w:tab/>
        <w:tab/>
        <w:t>7,310</w:t>
        <w:tab/>
        <w:t>19%</w:t>
        <w:tab/>
        <w:t>31,657</w:t>
        <w:tab/>
        <w:t>81%</w:t>
        <w:tab/>
        <w:t>171 (5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1,782</w:t>
        <w:tab/>
        <w:t>23%</w:t>
        <w:tab/>
        <w:t>5,811</w:t>
        <w:tab/>
        <w:t>7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1,616</w:t>
        <w:tab/>
        <w:t>9%</w:t>
        <w:tab/>
        <w:t>17,065</w:t>
        <w:tab/>
        <w:t>9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0,708</w:t>
        <w:tab/>
        <w:tab/>
        <w:t>54,533</w:t>
        <w:tab/>
        <w:tab/>
        <w:t>171 (5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0,657</w:t>
        <w:tab/>
        <w:tab/>
        <w:t>54,41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6.3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5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91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69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8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>100%</w:t>
        <w:tab/>
        <w:t>87,917</w:t>
        <w:tab/>
        <w:t>65,532</w:t>
        <w:tab/>
        <w:t>9,190</w:t>
        <w:tab/>
        <w:t>1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13,441</w:t>
        <w:tab/>
        <w:t>15%</w:t>
        <w:tab/>
        <w:t>74,476</w:t>
        <w:tab/>
        <w:t>8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9,190</w:t>
        <w:tab/>
        <w:t>14%</w:t>
        <w:tab/>
        <w:t>56,342</w:t>
        <w:tab/>
        <w:t>86%</w:t>
        <w:tab/>
        <w:t>2,351 (91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9,190</w:t>
        <w:tab/>
        <w:tab/>
        <w:t>56,342</w:t>
        <w:tab/>
        <w:tab/>
        <w:t>2,351 (91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8,278</w:t>
        <w:tab/>
        <w:tab/>
        <w:t>54,90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3.1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6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12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9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1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 County</w:t>
        <w:tab/>
        <w:t>3%</w:t>
        <w:tab/>
        <w:t>2,915</w:t>
        <w:tab/>
        <w:t>2,126</w:t>
        <w:tab/>
        <w:t>510</w:t>
        <w:tab/>
        <w:t>2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>61%</w:t>
        <w:tab/>
        <w:t>52,848</w:t>
        <w:tab/>
        <w:t>39,083</w:t>
        <w:tab/>
        <w:t>9,562</w:t>
        <w:tab/>
        <w:t>2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>36%</w:t>
        <w:tab/>
        <w:t>31,359</w:t>
        <w:tab/>
        <w:t>22,545</w:t>
        <w:tab/>
        <w:t>1,806</w:t>
        <w:tab/>
        <w:t>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 County</w:t>
        <w:tab/>
        <w:tab/>
        <w:t>766</w:t>
        <w:tab/>
        <w:t>26%</w:t>
        <w:tab/>
        <w:t>2,149</w:t>
        <w:tab/>
        <w:t>7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ab/>
        <w:t>14,298</w:t>
        <w:tab/>
        <w:t>27%</w:t>
        <w:tab/>
        <w:t>38,550</w:t>
        <w:tab/>
        <w:t>7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2,796</w:t>
        <w:tab/>
        <w:t>9%</w:t>
        <w:tab/>
        <w:t>28,563</w:t>
        <w:tab/>
        <w:t>9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 County</w:t>
        <w:tab/>
        <w:tab/>
        <w:t>510</w:t>
        <w:tab/>
        <w:t>24%</w:t>
        <w:tab/>
        <w:t>1,616</w:t>
        <w:tab/>
        <w:t>7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ab/>
        <w:t>9,562</w:t>
        <w:tab/>
        <w:t>24%</w:t>
        <w:tab/>
        <w:t>29,521</w:t>
        <w:tab/>
        <w:t>7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1,806</w:t>
        <w:tab/>
        <w:t>8%</w:t>
        <w:tab/>
        <w:t>20,739</w:t>
        <w:tab/>
        <w:t>9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1,878</w:t>
        <w:tab/>
        <w:tab/>
        <w:t>51,876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1,878</w:t>
        <w:tab/>
        <w:tab/>
        <w:t>51,87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8.6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7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84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37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4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 County</w:t>
        <w:tab/>
        <w:t>36%</w:t>
        <w:tab/>
        <w:t>31,153</w:t>
        <w:tab/>
        <w:t>22,775</w:t>
        <w:tab/>
        <w:t>8,295</w:t>
        <w:tab/>
        <w:t>3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airfield County</w:t>
        <w:tab/>
        <w:t>27%</w:t>
        <w:tab/>
        <w:t>23,454</w:t>
        <w:tab/>
        <w:t>17,326</w:t>
        <w:tab/>
        <w:t>9,652</w:t>
        <w:tab/>
        <w:t>5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>14%</w:t>
        <w:tab/>
        <w:t>11,930</w:t>
        <w:tab/>
        <w:t>9,101</w:t>
        <w:tab/>
        <w:t>3,663</w:t>
        <w:tab/>
        <w:t>4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>23%</w:t>
        <w:tab/>
        <w:t>20,310</w:t>
        <w:tab/>
        <w:t>14,572</w:t>
        <w:tab/>
        <w:t>9,265</w:t>
        <w:tab/>
        <w:t>6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 County</w:t>
        <w:tab/>
        <w:tab/>
        <w:t>12,502</w:t>
        <w:tab/>
        <w:t>40%</w:t>
        <w:tab/>
        <w:t>18,651</w:t>
        <w:tab/>
        <w:t>6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airfield County</w:t>
        <w:tab/>
        <w:tab/>
        <w:t>13,923</w:t>
        <w:tab/>
        <w:t>59%</w:t>
        <w:tab/>
        <w:t>9,531</w:t>
        <w:tab/>
        <w:t>4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5,215</w:t>
        <w:tab/>
        <w:t>44%</w:t>
        <w:tab/>
        <w:t>6,715</w:t>
        <w:tab/>
        <w:t>5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13,428</w:t>
        <w:tab/>
        <w:t>66%</w:t>
        <w:tab/>
        <w:t>6,882</w:t>
        <w:tab/>
        <w:t>3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 County</w:t>
        <w:tab/>
        <w:tab/>
        <w:t>8,295</w:t>
        <w:tab/>
        <w:t>36%</w:t>
        <w:tab/>
        <w:t>14,480</w:t>
        <w:tab/>
        <w:t>6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airfield County</w:t>
        <w:tab/>
        <w:tab/>
        <w:t>9,652</w:t>
        <w:tab/>
        <w:t>56%</w:t>
        <w:tab/>
        <w:t>7,674</w:t>
        <w:tab/>
        <w:t>4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3,663</w:t>
        <w:tab/>
        <w:t>40%</w:t>
        <w:tab/>
        <w:t>5,438</w:t>
        <w:tab/>
        <w:t>6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9,265</w:t>
        <w:tab/>
        <w:t>64%</w:t>
        <w:tab/>
        <w:t>5,307</w:t>
        <w:tab/>
        <w:t>3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0,875</w:t>
        <w:tab/>
        <w:tab/>
        <w:t>32,899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0,875</w:t>
        <w:tab/>
        <w:tab/>
        <w:t>32,89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48.4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 UPPER SAVANNAH LEXINGTO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8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39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17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2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>11%</w:t>
        <w:tab/>
        <w:t>10,004</w:t>
        <w:tab/>
        <w:t>7,509</w:t>
        <w:tab/>
        <w:t>1,856</w:t>
        <w:tab/>
        <w:t>2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>25%</w:t>
        <w:tab/>
        <w:t>22,100</w:t>
        <w:tab/>
        <w:t>16,573</w:t>
        <w:tab/>
        <w:t>2,251</w:t>
        <w:tab/>
        <w:t>1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Newberry County</w:t>
        <w:tab/>
        <w:t>41%</w:t>
        <w:tab/>
        <w:t>36,108</w:t>
        <w:tab/>
        <w:t>27,407</w:t>
        <w:tab/>
        <w:t>8,264</w:t>
        <w:tab/>
        <w:t>3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>22%</w:t>
        <w:tab/>
        <w:t>19,181</w:t>
        <w:tab/>
        <w:t>14,401</w:t>
        <w:tab/>
        <w:t>3,994</w:t>
        <w:tab/>
        <w:t>2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ab/>
        <w:t>2,710</w:t>
        <w:tab/>
        <w:t>27%</w:t>
        <w:tab/>
        <w:t>7,294</w:t>
        <w:tab/>
        <w:t>7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3,451</w:t>
        <w:tab/>
        <w:t>16%</w:t>
        <w:tab/>
        <w:t>18,649</w:t>
        <w:tab/>
        <w:t>8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Newberry County</w:t>
        <w:tab/>
        <w:tab/>
        <w:t>12,077</w:t>
        <w:tab/>
        <w:t>33%</w:t>
        <w:tab/>
        <w:t>24,031</w:t>
        <w:tab/>
        <w:t>6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ab/>
        <w:t>5,805</w:t>
        <w:tab/>
        <w:t>30%</w:t>
        <w:tab/>
        <w:t>13,376</w:t>
        <w:tab/>
        <w:t>7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ab/>
        <w:t>1,856</w:t>
        <w:tab/>
        <w:t>25%</w:t>
        <w:tab/>
        <w:t>5,653</w:t>
        <w:tab/>
        <w:t>7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2,251</w:t>
        <w:tab/>
        <w:t>14%</w:t>
        <w:tab/>
        <w:t>14,322</w:t>
        <w:tab/>
        <w:t>8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Newberry County</w:t>
        <w:tab/>
        <w:tab/>
        <w:t>8,264</w:t>
        <w:tab/>
        <w:t>30%</w:t>
        <w:tab/>
        <w:t>19,143</w:t>
        <w:tab/>
        <w:t>70%</w:t>
        <w:tab/>
        <w:t>731 (13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ab/>
        <w:t>3,994</w:t>
        <w:tab/>
        <w:t>28%</w:t>
        <w:tab/>
        <w:t>10,407</w:t>
        <w:tab/>
        <w:t>7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6,365</w:t>
        <w:tab/>
        <w:tab/>
        <w:t>49,525</w:t>
        <w:tab/>
        <w:tab/>
        <w:t>731 (13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6,226</w:t>
        <w:tab/>
        <w:tab/>
        <w:t>48,93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4.9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9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62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59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6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>100%</w:t>
        <w:tab/>
        <w:t>86,624</w:t>
        <w:tab/>
        <w:t>65,237</w:t>
        <w:tab/>
        <w:t>38,250</w:t>
        <w:tab/>
        <w:t>5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53,655</w:t>
        <w:tab/>
        <w:t>62%</w:t>
        <w:tab/>
        <w:t>32,969</w:t>
        <w:tab/>
        <w:t>3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38,250</w:t>
        <w:tab/>
        <w:t>59%</w:t>
        <w:tab/>
        <w:t>26,987</w:t>
        <w:tab/>
        <w:t>41%</w:t>
        <w:tab/>
        <w:t>7,053 (4,09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8,250</w:t>
        <w:tab/>
        <w:tab/>
        <w:t>26,987</w:t>
        <w:tab/>
        <w:tab/>
        <w:t>7,053 (4,09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4,159</w:t>
        <w:tab/>
        <w:tab/>
        <w:t>24,02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8.7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0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8,05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83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9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>26%</w:t>
        <w:tab/>
        <w:t>23,144</w:t>
        <w:tab/>
        <w:t>17,456</w:t>
        <w:tab/>
        <w:t>2,790</w:t>
        <w:tab/>
        <w:t>1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>74%</w:t>
        <w:tab/>
        <w:t>64,911</w:t>
        <w:tab/>
        <w:t>51,153</w:t>
        <w:tab/>
        <w:t>12,372</w:t>
        <w:tab/>
        <w:t>2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4,182</w:t>
        <w:tab/>
        <w:t>18%</w:t>
        <w:tab/>
        <w:t>18,962</w:t>
        <w:tab/>
        <w:t>8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17,608</w:t>
        <w:tab/>
        <w:t>27%</w:t>
        <w:tab/>
        <w:t>47,303</w:t>
        <w:tab/>
        <w:t>7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2,790</w:t>
        <w:tab/>
        <w:t>16%</w:t>
        <w:tab/>
        <w:t>14,666</w:t>
        <w:tab/>
        <w:t>8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12,372</w:t>
        <w:tab/>
        <w:t>24%</w:t>
        <w:tab/>
        <w:t>38,781</w:t>
        <w:tab/>
        <w:t>76%</w:t>
        <w:tab/>
        <w:t>3,895 (1,07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5,162</w:t>
        <w:tab/>
        <w:tab/>
        <w:t>53,447</w:t>
        <w:tab/>
        <w:tab/>
        <w:t>3,895 (1,07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4,089</w:t>
        <w:tab/>
        <w:tab/>
        <w:t>50,62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1.7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1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85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36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4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>100%</w:t>
        <w:tab/>
        <w:t>86,854</w:t>
        <w:tab/>
        <w:t>65,435</w:t>
        <w:tab/>
        <w:t>34,945</w:t>
        <w:tab/>
        <w:t>5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49,708</w:t>
        <w:tab/>
        <w:t>57%</w:t>
        <w:tab/>
        <w:t>37,146</w:t>
        <w:tab/>
        <w:t>4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34,945</w:t>
        <w:tab/>
        <w:t>53%</w:t>
        <w:tab/>
        <w:t>30,490</w:t>
        <w:tab/>
        <w:t>47%</w:t>
        <w:tab/>
        <w:t>5,046 (3,34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4,945</w:t>
        <w:tab/>
        <w:tab/>
        <w:t>30,490</w:t>
        <w:tab/>
        <w:tab/>
        <w:t>5,046 (3,34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1,602</w:t>
        <w:tab/>
        <w:tab/>
        <w:t>28,78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2.3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2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8,04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83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9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>7%</w:t>
        <w:tab/>
        <w:t>5,761</w:t>
        <w:tab/>
        <w:t>4,109</w:t>
        <w:tab/>
        <w:t>634</w:t>
        <w:tab/>
        <w:t>1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>93%</w:t>
        <w:tab/>
        <w:t>82,288</w:t>
        <w:tab/>
        <w:t>61,243</w:t>
        <w:tab/>
        <w:t>17,389</w:t>
        <w:tab/>
        <w:t>2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ab/>
        <w:t>939</w:t>
        <w:tab/>
        <w:t>16%</w:t>
        <w:tab/>
        <w:t>4,822</w:t>
        <w:tab/>
        <w:t>8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25,994</w:t>
        <w:tab/>
        <w:t>32%</w:t>
        <w:tab/>
        <w:t>56,294</w:t>
        <w:tab/>
        <w:t>6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ab/>
        <w:t>634</w:t>
        <w:tab/>
        <w:t>15%</w:t>
        <w:tab/>
        <w:t>3,475</w:t>
        <w:tab/>
        <w:t>8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17,389</w:t>
        <w:tab/>
        <w:t>28%</w:t>
        <w:tab/>
        <w:t>43,854</w:t>
        <w:tab/>
        <w:t>72%</w:t>
        <w:tab/>
        <w:t>9,155 (3,10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8,023</w:t>
        <w:tab/>
        <w:tab/>
        <w:t>47,329</w:t>
        <w:tab/>
        <w:tab/>
        <w:t>9,155 (3,10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4,917</w:t>
        <w:tab/>
        <w:tab/>
        <w:t>41,28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6.5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3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77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55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6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>100%</w:t>
        <w:tab/>
        <w:t>87,774</w:t>
        <w:tab/>
        <w:t>63,483</w:t>
        <w:tab/>
        <w:t>4,154</w:t>
        <w:tab/>
        <w:t>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6,295</w:t>
        <w:tab/>
        <w:t>7%</w:t>
        <w:tab/>
        <w:t>81,479</w:t>
        <w:tab/>
        <w:t>9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4,154</w:t>
        <w:tab/>
        <w:t>7%</w:t>
        <w:tab/>
        <w:t>59,329</w:t>
        <w:tab/>
        <w:t>9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4,154</w:t>
        <w:tab/>
        <w:tab/>
        <w:t>59,329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4,154</w:t>
        <w:tab/>
        <w:tab/>
        <w:t>59,32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6.5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4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51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70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8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>100%</w:t>
        <w:tab/>
        <w:t>86,510</w:t>
        <w:tab/>
        <w:t>63,923</w:t>
        <w:tab/>
        <w:t>13,291</w:t>
        <w:tab/>
        <w:t>2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19,802</w:t>
        <w:tab/>
        <w:t>23%</w:t>
        <w:tab/>
        <w:t>66,708</w:t>
        <w:tab/>
        <w:t>7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13,291</w:t>
        <w:tab/>
        <w:t>21%</w:t>
        <w:tab/>
        <w:t>50,632</w:t>
        <w:tab/>
        <w:t>79%</w:t>
        <w:tab/>
        <w:t>182 (13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3,291</w:t>
        <w:tab/>
        <w:tab/>
        <w:t>50,632</w:t>
        <w:tab/>
        <w:tab/>
        <w:t>182 (13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3,153</w:t>
        <w:tab/>
        <w:tab/>
        <w:t>50,58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0.6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5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00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21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2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>60%</w:t>
        <w:tab/>
        <w:t>52,452</w:t>
        <w:tab/>
        <w:t>38,631</w:t>
        <w:tab/>
        <w:t>10,891</w:t>
        <w:tab/>
        <w:t>2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Edgefield County</w:t>
        <w:tab/>
        <w:t>28%</w:t>
        <w:tab/>
        <w:t>24,595</w:t>
        <w:tab/>
        <w:t>18,664</w:t>
        <w:tab/>
        <w:t>7,682</w:t>
        <w:tab/>
        <w:t>4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cCormick County</w:t>
        <w:tab/>
        <w:t>11%</w:t>
        <w:tab/>
        <w:t>9,958</w:t>
        <w:tab/>
        <w:t>8,021</w:t>
        <w:tab/>
        <w:t>4,042</w:t>
        <w:tab/>
        <w:t>5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16,009</w:t>
        <w:tab/>
        <w:t>31%</w:t>
        <w:tab/>
        <w:t>36,443</w:t>
        <w:tab/>
        <w:t>6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Edgefield County</w:t>
        <w:tab/>
        <w:tab/>
        <w:t>10,275</w:t>
        <w:tab/>
        <w:t>42%</w:t>
        <w:tab/>
        <w:t>14,320</w:t>
        <w:tab/>
        <w:t>5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cCormick County</w:t>
        <w:tab/>
        <w:tab/>
        <w:t>5,405</w:t>
        <w:tab/>
        <w:t>54%</w:t>
        <w:tab/>
        <w:t>4,553</w:t>
        <w:tab/>
        <w:t>4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10,891</w:t>
        <w:tab/>
        <w:t>28%</w:t>
        <w:tab/>
        <w:t>27,740</w:t>
        <w:tab/>
        <w:t>72%</w:t>
        <w:tab/>
        <w:t>162 (8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Edgefield County</w:t>
        <w:tab/>
        <w:tab/>
        <w:t>7,682</w:t>
        <w:tab/>
        <w:t>41%</w:t>
        <w:tab/>
        <w:t>10,982</w:t>
        <w:tab/>
        <w:t>59%</w:t>
        <w:tab/>
        <w:t>531 (40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cCormick County</w:t>
        <w:tab/>
        <w:tab/>
        <w:t>4,042</w:t>
        <w:tab/>
        <w:t>50%</w:t>
        <w:tab/>
        <w:t>3,979</w:t>
        <w:tab/>
        <w:t>50%</w:t>
        <w:tab/>
        <w:t>1,147 (68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22,615</w:t>
        <w:tab/>
        <w:tab/>
        <w:t>42,701</w:t>
        <w:tab/>
        <w:tab/>
        <w:t>1,840 (1,16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1,448</w:t>
        <w:tab/>
        <w:tab/>
        <w:t>42,02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33.7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6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58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63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7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>4%</w:t>
        <w:tab/>
        <w:t>3,590</w:t>
        <w:tab/>
        <w:t>2,650</w:t>
        <w:tab/>
        <w:t>849</w:t>
        <w:tab/>
        <w:t>3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>96%</w:t>
        <w:tab/>
        <w:t>82,996</w:t>
        <w:tab/>
        <w:t>62,189</w:t>
        <w:tab/>
        <w:t>9,078</w:t>
        <w:tab/>
        <w:t>1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1,273</w:t>
        <w:tab/>
        <w:t>35%</w:t>
        <w:tab/>
        <w:t>2,317</w:t>
        <w:tab/>
        <w:t>6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14,036</w:t>
        <w:tab/>
        <w:t>17%</w:t>
        <w:tab/>
        <w:t>68,960</w:t>
        <w:tab/>
        <w:t>8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849</w:t>
        <w:tab/>
        <w:t>32%</w:t>
        <w:tab/>
        <w:t>1,801</w:t>
        <w:tab/>
        <w:t>68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9,078</w:t>
        <w:tab/>
        <w:t>15%</w:t>
        <w:tab/>
        <w:t>53,111</w:t>
        <w:tab/>
        <w:t>8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9,927</w:t>
        <w:tab/>
        <w:tab/>
        <w:t>54,912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9,927</w:t>
        <w:tab/>
        <w:tab/>
        <w:t>54,91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5.3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7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22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0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>36%</w:t>
        <w:tab/>
        <w:t>31,837</w:t>
        <w:tab/>
        <w:t>23,341</w:t>
        <w:tab/>
        <w:t>6,247</w:t>
        <w:tab/>
        <w:t>2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>54%</w:t>
        <w:tab/>
        <w:t>46,886</w:t>
        <w:tab/>
        <w:t>34,788</w:t>
        <w:tab/>
        <w:t>9,142</w:t>
        <w:tab/>
        <w:t>2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>10%</w:t>
        <w:tab/>
        <w:t>8,503</w:t>
        <w:tab/>
        <w:t>6,673</w:t>
        <w:tab/>
        <w:t>1,915</w:t>
        <w:tab/>
        <w:t>2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ab/>
        <w:t>9,409</w:t>
        <w:tab/>
        <w:t>30%</w:t>
        <w:tab/>
        <w:t>22,428</w:t>
        <w:tab/>
        <w:t>7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ab/>
        <w:t>13,091</w:t>
        <w:tab/>
        <w:t>28%</w:t>
        <w:tab/>
        <w:t>33,795</w:t>
        <w:tab/>
        <w:t>7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ab/>
        <w:t>2,385</w:t>
        <w:tab/>
        <w:t>28%</w:t>
        <w:tab/>
        <w:t>6,118</w:t>
        <w:tab/>
        <w:t>7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ab/>
        <w:t>6,247</w:t>
        <w:tab/>
        <w:t>27%</w:t>
        <w:tab/>
        <w:t>17,094</w:t>
        <w:tab/>
        <w:t>7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ab/>
        <w:t>9,142</w:t>
        <w:tab/>
        <w:t>26%</w:t>
        <w:tab/>
        <w:t>25,646</w:t>
        <w:tab/>
        <w:t>7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ab/>
        <w:t>1,915</w:t>
        <w:tab/>
        <w:t>29%</w:t>
        <w:tab/>
        <w:t>4,758</w:t>
        <w:tab/>
        <w:t>71%</w:t>
        <w:tab/>
        <w:t>1,400 (98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7,304</w:t>
        <w:tab/>
        <w:tab/>
        <w:t>47,498</w:t>
        <w:tab/>
        <w:tab/>
        <w:t>1,400 (98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6,316</w:t>
        <w:tab/>
        <w:tab/>
        <w:t>47,08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5.7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8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63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41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4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>28%</w:t>
        <w:tab/>
        <w:t>24,789</w:t>
        <w:tab/>
        <w:t>17,568</w:t>
        <w:tab/>
        <w:t>7,370</w:t>
        <w:tab/>
        <w:t>4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>72%</w:t>
        <w:tab/>
        <w:t>62,845</w:t>
        <w:tab/>
        <w:t>48,660</w:t>
        <w:tab/>
        <w:t>8,901</w:t>
        <w:tab/>
        <w:t>1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ab/>
        <w:t>11,483</w:t>
        <w:tab/>
        <w:t>46%</w:t>
        <w:tab/>
        <w:t>13,306</w:t>
        <w:tab/>
        <w:t>5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13,565</w:t>
        <w:tab/>
        <w:t>22%</w:t>
        <w:tab/>
        <w:t>49,280</w:t>
        <w:tab/>
        <w:t>7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ab/>
        <w:t>7,370</w:t>
        <w:tab/>
        <w:t>42%</w:t>
        <w:tab/>
        <w:t>10,198</w:t>
        <w:tab/>
        <w:t>58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8,901</w:t>
        <w:tab/>
        <w:t>18%</w:t>
        <w:tab/>
        <w:t>39,759</w:t>
        <w:tab/>
        <w:t>8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6,271</w:t>
        <w:tab/>
        <w:tab/>
        <w:t>49,957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6,271</w:t>
        <w:tab/>
        <w:tab/>
        <w:t>49,95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4.5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9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45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23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2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>12%</w:t>
        <w:tab/>
        <w:t>10,931</w:t>
        <w:tab/>
        <w:t>8,036</w:t>
        <w:tab/>
        <w:t>3,410</w:t>
        <w:tab/>
        <w:t>4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rlington County</w:t>
        <w:tab/>
        <w:t>77%</w:t>
        <w:tab/>
        <w:t>67,394</w:t>
        <w:tab/>
        <w:t>49,685</w:t>
        <w:tab/>
        <w:t>19,192</w:t>
        <w:tab/>
        <w:t>3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>10%</w:t>
        <w:tab/>
        <w:t>9,130</w:t>
        <w:tab/>
        <w:t>6,942</w:t>
        <w:tab/>
        <w:t>3,206</w:t>
        <w:tab/>
        <w:t>4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ab/>
        <w:t>4,954</w:t>
        <w:tab/>
        <w:t>45%</w:t>
        <w:tab/>
        <w:t>5,977</w:t>
        <w:tab/>
        <w:t>5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rlington County</w:t>
        <w:tab/>
        <w:tab/>
        <w:t>28,272</w:t>
        <w:tab/>
        <w:t>42%</w:t>
        <w:tab/>
        <w:t>39,122</w:t>
        <w:tab/>
        <w:t>5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4,249</w:t>
        <w:tab/>
        <w:t>47%</w:t>
        <w:tab/>
        <w:t>4,881</w:t>
        <w:tab/>
        <w:t>5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ab/>
        <w:t>3,410</w:t>
        <w:tab/>
        <w:t>42%</w:t>
        <w:tab/>
        <w:t>4,626</w:t>
        <w:tab/>
        <w:t>58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rlington County</w:t>
        <w:tab/>
        <w:tab/>
        <w:t>19,192</w:t>
        <w:tab/>
        <w:t>39%</w:t>
        <w:tab/>
        <w:t>30,493</w:t>
        <w:tab/>
        <w:t>61%</w:t>
        <w:tab/>
        <w:t>270 (5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3,206</w:t>
        <w:tab/>
        <w:t>46%</w:t>
        <w:tab/>
        <w:t>3,736</w:t>
        <w:tab/>
        <w:t>54%</w:t>
        <w:tab/>
        <w:t>1,310 (94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25,808</w:t>
        <w:tab/>
        <w:tab/>
        <w:t>38,855</w:t>
        <w:tab/>
        <w:tab/>
        <w:t>1,580 (1,00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4,805</w:t>
        <w:tab/>
        <w:tab/>
        <w:t>38,27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39.3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0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57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5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4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>7%</w:t>
        <w:tab/>
        <w:t>5,933</w:t>
        <w:tab/>
        <w:t>4,222</w:t>
        <w:tab/>
        <w:t>1,673</w:t>
        <w:tab/>
        <w:t>4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>30%</w:t>
        <w:tab/>
        <w:t>26,489</w:t>
        <w:tab/>
        <w:t>19,848</w:t>
        <w:tab/>
        <w:t>12,418</w:t>
        <w:tab/>
        <w:t>6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ion County</w:t>
        <w:tab/>
        <w:t>40%</w:t>
        <w:tab/>
        <w:t>35,466</w:t>
        <w:tab/>
        <w:t>25,672</w:t>
        <w:tab/>
        <w:t>13,532</w:t>
        <w:tab/>
        <w:t>5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>22%</w:t>
        <w:tab/>
        <w:t>19,688</w:t>
        <w:tab/>
        <w:t>14,327</w:t>
        <w:tab/>
        <w:t>7,164</w:t>
        <w:tab/>
        <w:t>5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ab/>
        <w:t>2,543</w:t>
        <w:tab/>
        <w:t>43%</w:t>
        <w:tab/>
        <w:t>3,390</w:t>
        <w:tab/>
        <w:t>5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17,348</w:t>
        <w:tab/>
        <w:t>65%</w:t>
        <w:tab/>
        <w:t>9,141</w:t>
        <w:tab/>
        <w:t>3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ion County</w:t>
        <w:tab/>
        <w:tab/>
        <w:t>20,100</w:t>
        <w:tab/>
        <w:t>57%</w:t>
        <w:tab/>
        <w:t>15,366</w:t>
        <w:tab/>
        <w:t>4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10,470</w:t>
        <w:tab/>
        <w:t>53%</w:t>
        <w:tab/>
        <w:t>9,218</w:t>
        <w:tab/>
        <w:t>4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ab/>
        <w:t>1,673</w:t>
        <w:tab/>
        <w:t>40%</w:t>
        <w:tab/>
        <w:t>2,549</w:t>
        <w:tab/>
        <w:t>6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12,418</w:t>
        <w:tab/>
        <w:t>63%</w:t>
        <w:tab/>
        <w:t>7,430</w:t>
        <w:tab/>
        <w:t>37%</w:t>
        <w:tab/>
        <w:t>1,335 (67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ion County</w:t>
        <w:tab/>
        <w:tab/>
        <w:t>13,532</w:t>
        <w:tab/>
        <w:t>53%</w:t>
        <w:tab/>
        <w:t>12,140</w:t>
        <w:tab/>
        <w:t>4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7,164</w:t>
        <w:tab/>
        <w:t>50%</w:t>
        <w:tab/>
        <w:t>7,163</w:t>
        <w:tab/>
        <w:t>5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4,787</w:t>
        <w:tab/>
        <w:tab/>
        <w:t>29,282</w:t>
        <w:tab/>
        <w:tab/>
        <w:t>1,335 (67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4,116</w:t>
        <w:tab/>
        <w:tab/>
        <w:t>28,6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4.3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1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74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47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5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>100%</w:t>
        <w:tab/>
        <w:t>86,744</w:t>
        <w:tab/>
        <w:t>64,452</w:t>
        <w:tab/>
        <w:t>16,639</w:t>
        <w:tab/>
        <w:t>2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24,630</w:t>
        <w:tab/>
        <w:t>28%</w:t>
        <w:tab/>
        <w:t>62,114</w:t>
        <w:tab/>
        <w:t>7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16,639</w:t>
        <w:tab/>
        <w:t>26%</w:t>
        <w:tab/>
        <w:t>47,813</w:t>
        <w:tab/>
        <w:t>7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6,639</w:t>
        <w:tab/>
        <w:tab/>
        <w:t>47,813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6,639</w:t>
        <w:tab/>
        <w:tab/>
        <w:t>47,81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5.8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2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47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74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8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>12%</w:t>
        <w:tab/>
        <w:t>10,389</w:t>
        <w:tab/>
        <w:t>7,310</w:t>
        <w:tab/>
        <w:t>4,472</w:t>
        <w:tab/>
        <w:t>6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>30%</w:t>
        <w:tab/>
        <w:t>26,337</w:t>
        <w:tab/>
        <w:t>18,612</w:t>
        <w:tab/>
        <w:t>9,244</w:t>
        <w:tab/>
        <w:t>5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>14%</w:t>
        <w:tab/>
        <w:t>12,532</w:t>
        <w:tab/>
        <w:t>9,168</w:t>
        <w:tab/>
        <w:t>3,599</w:t>
        <w:tab/>
        <w:t>3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Williamsburg County</w:t>
        <w:tab/>
        <w:t>43%</w:t>
        <w:tab/>
        <w:t>37,217</w:t>
        <w:tab/>
        <w:t>26,556</w:t>
        <w:tab/>
        <w:t>16,772</w:t>
        <w:tab/>
        <w:t>6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6,806</w:t>
        <w:tab/>
        <w:t>66%</w:t>
        <w:tab/>
        <w:t>3,583</w:t>
        <w:tab/>
        <w:t>3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ab/>
        <w:t>13,965</w:t>
        <w:tab/>
        <w:t>53%</w:t>
        <w:tab/>
        <w:t>12,372</w:t>
        <w:tab/>
        <w:t>4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5,328</w:t>
        <w:tab/>
        <w:t>43%</w:t>
        <w:tab/>
        <w:t>7,204</w:t>
        <w:tab/>
        <w:t>5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Williamsburg County</w:t>
        <w:tab/>
        <w:tab/>
        <w:t>24,778</w:t>
        <w:tab/>
        <w:t>67%</w:t>
        <w:tab/>
        <w:t>12,439</w:t>
        <w:tab/>
        <w:t>3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4,472</w:t>
        <w:tab/>
        <w:t>61%</w:t>
        <w:tab/>
        <w:t>2,838</w:t>
        <w:tab/>
        <w:t>39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ab/>
        <w:t>9,244</w:t>
        <w:tab/>
        <w:t>50%</w:t>
        <w:tab/>
        <w:t>9,368</w:t>
        <w:tab/>
        <w:t>5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3,599</w:t>
        <w:tab/>
        <w:t>39%</w:t>
        <w:tab/>
        <w:t>5,569</w:t>
        <w:tab/>
        <w:t>6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Williamsburg County</w:t>
        <w:tab/>
        <w:tab/>
        <w:t>16,772</w:t>
        <w:tab/>
        <w:t>63%</w:t>
        <w:tab/>
        <w:t>9,784</w:t>
        <w:tab/>
        <w:t>3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4,087</w:t>
        <w:tab/>
        <w:tab/>
        <w:t>27,559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4,087</w:t>
        <w:tab/>
        <w:tab/>
        <w:t>27,55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5.2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3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63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57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6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>100%</w:t>
        <w:tab/>
        <w:t>86,639</w:t>
        <w:tab/>
        <w:t>67,820</w:t>
        <w:tab/>
        <w:t>7,035</w:t>
        <w:tab/>
        <w:t>1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10,470</w:t>
        <w:tab/>
        <w:t>12%</w:t>
        <w:tab/>
        <w:t>76,169</w:t>
        <w:tab/>
        <w:t>8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7,035</w:t>
        <w:tab/>
        <w:t>10%</w:t>
        <w:tab/>
        <w:t>60,785</w:t>
        <w:tab/>
        <w:t>90%</w:t>
        <w:tab/>
        <w:t>1,156 (13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7,035</w:t>
        <w:tab/>
        <w:tab/>
        <w:t>60,785</w:t>
        <w:tab/>
        <w:tab/>
        <w:t>1,156 (13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6,897</w:t>
        <w:tab/>
        <w:tab/>
        <w:t>59,76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0.3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4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70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48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5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27%</w:t>
        <w:tab/>
        <w:t>23,629</w:t>
        <w:tab/>
        <w:t>18,143</w:t>
        <w:tab/>
        <w:t>3,363</w:t>
        <w:tab/>
        <w:t>1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>34%</w:t>
        <w:tab/>
        <w:t>29,460</w:t>
        <w:tab/>
        <w:t>23,141</w:t>
        <w:tab/>
        <w:t>5,053</w:t>
        <w:tab/>
        <w:t>2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>39%</w:t>
        <w:tab/>
        <w:t>34,613</w:t>
        <w:tab/>
        <w:t>29,052</w:t>
        <w:tab/>
        <w:t>1,207</w:t>
        <w:tab/>
        <w:t>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4,798</w:t>
        <w:tab/>
        <w:t>20%</w:t>
        <w:tab/>
        <w:t>18,831</w:t>
        <w:tab/>
        <w:t>8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ab/>
        <w:t>7,708</w:t>
        <w:tab/>
        <w:t>26%</w:t>
        <w:tab/>
        <w:t>21,752</w:t>
        <w:tab/>
        <w:t>7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1,810</w:t>
        <w:tab/>
        <w:t>5%</w:t>
        <w:tab/>
        <w:t>32,803</w:t>
        <w:tab/>
        <w:t>9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3,363</w:t>
        <w:tab/>
        <w:t>19%</w:t>
        <w:tab/>
        <w:t>14,780</w:t>
        <w:tab/>
        <w:t>8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ab/>
        <w:t>5,053</w:t>
        <w:tab/>
        <w:t>22%</w:t>
        <w:tab/>
        <w:t>18,088</w:t>
        <w:tab/>
        <w:t>78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1,207</w:t>
        <w:tab/>
        <w:t>4%</w:t>
        <w:tab/>
        <w:t>27,845</w:t>
        <w:tab/>
        <w:t>9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9,623</w:t>
        <w:tab/>
        <w:tab/>
        <w:t>60,713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9,623</w:t>
        <w:tab/>
        <w:tab/>
        <w:t>60,71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3.6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5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95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73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8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>23%</w:t>
        <w:tab/>
        <w:t>20,119</w:t>
        <w:tab/>
        <w:t>14,936</w:t>
        <w:tab/>
        <w:t>9,031</w:t>
        <w:tab/>
        <w:t>6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>77%</w:t>
        <w:tab/>
        <w:t>67,835</w:t>
        <w:tab/>
        <w:t>49,075</w:t>
        <w:tab/>
        <w:t>16,651</w:t>
        <w:tab/>
        <w:t>3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ab/>
        <w:t>12,845</w:t>
        <w:tab/>
        <w:t>64%</w:t>
        <w:tab/>
        <w:t>7,274</w:t>
        <w:tab/>
        <w:t>3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ab/>
        <w:t>24,374</w:t>
        <w:tab/>
        <w:t>36%</w:t>
        <w:tab/>
        <w:t>43,461</w:t>
        <w:tab/>
        <w:t>6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ab/>
        <w:t>9,031</w:t>
        <w:tab/>
        <w:t>60%</w:t>
        <w:tab/>
        <w:t>5,905</w:t>
        <w:tab/>
        <w:t>40%</w:t>
        <w:tab/>
        <w:t>1,462 (1,00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ab/>
        <w:t>16,651</w:t>
        <w:tab/>
        <w:t>34%</w:t>
        <w:tab/>
        <w:t>32,424</w:t>
        <w:tab/>
        <w:t>66%</w:t>
        <w:tab/>
        <w:t>4,866 (1,53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25,682</w:t>
        <w:tab/>
        <w:tab/>
        <w:t>38,329</w:t>
        <w:tab/>
        <w:tab/>
        <w:t>6,328 (2,54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3,141</w:t>
        <w:tab/>
        <w:tab/>
        <w:t>34,54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40.1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6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63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58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6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alhoun County</w:t>
        <w:tab/>
        <w:t>18%</w:t>
        <w:tab/>
        <w:t>15,185</w:t>
        <w:tab/>
        <w:t>11,381</w:t>
        <w:tab/>
        <w:t>5,162</w:t>
        <w:tab/>
        <w:t>4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larendon County</w:t>
        <w:tab/>
        <w:t>38%</w:t>
        <w:tab/>
        <w:t>32,502</w:t>
        <w:tab/>
        <w:t>24,139</w:t>
        <w:tab/>
        <w:t>12,122</w:t>
        <w:tab/>
        <w:t>5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>2%</w:t>
        <w:tab/>
        <w:t>2,139</w:t>
        <w:tab/>
        <w:t>1,550</w:t>
        <w:tab/>
        <w:t>697</w:t>
        <w:tab/>
        <w:t>4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>42%</w:t>
        <w:tab/>
        <w:t>36,811</w:t>
        <w:tab/>
        <w:t>26,141</w:t>
        <w:tab/>
        <w:t>17,034</w:t>
        <w:tab/>
        <w:t>6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alhoun County</w:t>
        <w:tab/>
        <w:tab/>
        <w:t>7,426</w:t>
        <w:tab/>
        <w:t>49%</w:t>
        <w:tab/>
        <w:t>7,759</w:t>
        <w:tab/>
        <w:t>5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larendon County</w:t>
        <w:tab/>
        <w:tab/>
        <w:t>17,371</w:t>
        <w:tab/>
        <w:t>53%</w:t>
        <w:tab/>
        <w:t>15,131</w:t>
        <w:tab/>
        <w:t>4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1,044</w:t>
        <w:tab/>
        <w:t>49%</w:t>
        <w:tab/>
        <w:t>1,095</w:t>
        <w:tab/>
        <w:t>5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ab/>
        <w:t>25,029</w:t>
        <w:tab/>
        <w:t>68%</w:t>
        <w:tab/>
        <w:t>11,782</w:t>
        <w:tab/>
        <w:t>3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alhoun County</w:t>
        <w:tab/>
        <w:tab/>
        <w:t>5,162</w:t>
        <w:tab/>
        <w:t>45%</w:t>
        <w:tab/>
        <w:t>6,219</w:t>
        <w:tab/>
        <w:t>5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larendon County</w:t>
        <w:tab/>
        <w:tab/>
        <w:t>12,122</w:t>
        <w:tab/>
        <w:t>50%</w:t>
        <w:tab/>
        <w:t>12,017</w:t>
        <w:tab/>
        <w:t>50%</w:t>
        <w:tab/>
        <w:t>1,200 (65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697</w:t>
        <w:tab/>
        <w:t>45%</w:t>
        <w:tab/>
        <w:t>853</w:t>
        <w:tab/>
        <w:t>5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ab/>
        <w:t>17,034</w:t>
        <w:tab/>
        <w:t>65%</w:t>
        <w:tab/>
        <w:t>9,107</w:t>
        <w:tab/>
        <w:t>35%</w:t>
        <w:tab/>
        <w:t>687 (68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5,015</w:t>
        <w:tab/>
        <w:tab/>
        <w:t>28,196</w:t>
        <w:tab/>
        <w:tab/>
        <w:t>1,887 (1,34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3,672</w:t>
        <w:tab/>
        <w:tab/>
        <w:t>27,65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4.9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7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96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25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2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>65%</w:t>
        <w:tab/>
        <w:t>56,446</w:t>
        <w:tab/>
        <w:t>40,696</w:t>
        <w:tab/>
        <w:t>15,086</w:t>
        <w:tab/>
        <w:t>3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4%</w:t>
        <w:tab/>
        <w:t>3,111</w:t>
        <w:tab/>
        <w:t>2,173</w:t>
        <w:tab/>
        <w:t>625</w:t>
        <w:tab/>
        <w:t>2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>14%</w:t>
        <w:tab/>
        <w:t>11,999</w:t>
        <w:tab/>
        <w:t>8,731</w:t>
        <w:tab/>
        <w:t>1,828</w:t>
        <w:tab/>
        <w:t>2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>18%</w:t>
        <w:tab/>
        <w:t>15,405</w:t>
        <w:tab/>
        <w:t>11,633</w:t>
        <w:tab/>
        <w:t>5,468</w:t>
        <w:tab/>
        <w:t>4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22,479</w:t>
        <w:tab/>
        <w:t>40%</w:t>
        <w:tab/>
        <w:t>33,967</w:t>
        <w:tab/>
        <w:t>6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936</w:t>
        <w:tab/>
        <w:t>30%</w:t>
        <w:tab/>
        <w:t>2,175</w:t>
        <w:tab/>
        <w:t>7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2,792</w:t>
        <w:tab/>
        <w:t>23%</w:t>
        <w:tab/>
        <w:t>9,207</w:t>
        <w:tab/>
        <w:t>7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7,404</w:t>
        <w:tab/>
        <w:t>48%</w:t>
        <w:tab/>
        <w:t>8,001</w:t>
        <w:tab/>
        <w:t>5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15,086</w:t>
        <w:tab/>
        <w:t>37%</w:t>
        <w:tab/>
        <w:t>25,610</w:t>
        <w:tab/>
        <w:t>63%</w:t>
        <w:tab/>
        <w:t>4,050 (1,16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625</w:t>
        <w:tab/>
        <w:t>29%</w:t>
        <w:tab/>
        <w:t>1,548</w:t>
        <w:tab/>
        <w:t>7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1,828</w:t>
        <w:tab/>
        <w:t>21%</w:t>
        <w:tab/>
        <w:t>6,903</w:t>
        <w:tab/>
        <w:t>79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5,468</w:t>
        <w:tab/>
        <w:t>47%</w:t>
        <w:tab/>
        <w:t>6,165</w:t>
        <w:tab/>
        <w:t>53%</w:t>
        <w:tab/>
        <w:t>1,261 (81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23,007</w:t>
        <w:tab/>
        <w:tab/>
        <w:t>40,226</w:t>
        <w:tab/>
        <w:tab/>
        <w:t>5,311 (1,97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1,030</w:t>
        <w:tab/>
        <w:tab/>
        <w:t>36,89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36.3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8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04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17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2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11%</w:t>
        <w:tab/>
        <w:t>9,982</w:t>
        <w:tab/>
        <w:t>7,096</w:t>
        <w:tab/>
        <w:t>2,333</w:t>
        <w:tab/>
        <w:t>3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>89%</w:t>
        <w:tab/>
        <w:t>77,063</w:t>
        <w:tab/>
        <w:t>54,035</w:t>
        <w:tab/>
        <w:t>9,348</w:t>
        <w:tab/>
        <w:t>1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3,764</w:t>
        <w:tab/>
        <w:t>38%</w:t>
        <w:tab/>
        <w:t>6,218</w:t>
        <w:tab/>
        <w:t>6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14,989</w:t>
        <w:tab/>
        <w:t>19%</w:t>
        <w:tab/>
        <w:t>62,074</w:t>
        <w:tab/>
        <w:t>8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2,333</w:t>
        <w:tab/>
        <w:t>33%</w:t>
        <w:tab/>
        <w:t>4,763</w:t>
        <w:tab/>
        <w:t>6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9,348</w:t>
        <w:tab/>
        <w:t>17%</w:t>
        <w:tab/>
        <w:t>44,687</w:t>
        <w:tab/>
        <w:t>8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1,681</w:t>
        <w:tab/>
        <w:tab/>
        <w:t>49,450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1,681</w:t>
        <w:tab/>
        <w:tab/>
        <w:t>49,45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9.1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9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49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72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8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>15%</w:t>
        <w:tab/>
        <w:t>13,071</w:t>
        <w:tab/>
        <w:t>9,446</w:t>
        <w:tab/>
        <w:t>3,341</w:t>
        <w:tab/>
        <w:t>3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>5%</w:t>
        <w:tab/>
        <w:t>3,945</w:t>
        <w:tab/>
        <w:t>2,902</w:t>
        <w:tab/>
        <w:t>1,643</w:t>
        <w:tab/>
        <w:t>5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>16%</w:t>
        <w:tab/>
        <w:t>13,633</w:t>
        <w:tab/>
        <w:t>9,701</w:t>
        <w:tab/>
        <w:t>4,408</w:t>
        <w:tab/>
        <w:t>4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>65%</w:t>
        <w:tab/>
        <w:t>55,848</w:t>
        <w:tab/>
        <w:t>41,285</w:t>
        <w:tab/>
        <w:t>26,873</w:t>
        <w:tab/>
        <w:t>6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5,060</w:t>
        <w:tab/>
        <w:t>39%</w:t>
        <w:tab/>
        <w:t>8,011</w:t>
        <w:tab/>
        <w:t>6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2,282</w:t>
        <w:tab/>
        <w:t>58%</w:t>
        <w:tab/>
        <w:t>1,663</w:t>
        <w:tab/>
        <w:t>4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ab/>
        <w:t>6,639</w:t>
        <w:tab/>
        <w:t>49%</w:t>
        <w:tab/>
        <w:t>6,994</w:t>
        <w:tab/>
        <w:t>5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ab/>
        <w:t>37,709</w:t>
        <w:tab/>
        <w:t>68%</w:t>
        <w:tab/>
        <w:t>18,139</w:t>
        <w:tab/>
        <w:t>3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3,341</w:t>
        <w:tab/>
        <w:t>35%</w:t>
        <w:tab/>
        <w:t>6,105</w:t>
        <w:tab/>
        <w:t>6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1,643</w:t>
        <w:tab/>
        <w:t>57%</w:t>
        <w:tab/>
        <w:t>1,259</w:t>
        <w:tab/>
        <w:t>4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ab/>
        <w:t>4,408</w:t>
        <w:tab/>
        <w:t>45%</w:t>
        <w:tab/>
        <w:t>5,293</w:t>
        <w:tab/>
        <w:t>5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ab/>
        <w:t>26,873</w:t>
        <w:tab/>
        <w:t>65%</w:t>
        <w:tab/>
        <w:t>14,412</w:t>
        <w:tab/>
        <w:t>35%</w:t>
        <w:tab/>
        <w:t>2,428 (2,40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6,265</w:t>
        <w:tab/>
        <w:tab/>
        <w:t>27,069</w:t>
        <w:tab/>
        <w:tab/>
        <w:t>2,428 (2,40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3,856</w:t>
        <w:tab/>
        <w:tab/>
        <w:t>27,05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5.5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0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08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13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1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llendale County</w:t>
        <w:tab/>
        <w:t>13%</w:t>
        <w:tab/>
        <w:t>11,211</w:t>
        <w:tab/>
        <w:t>8,232</w:t>
        <w:tab/>
        <w:t>5,557</w:t>
        <w:tab/>
        <w:t>6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mberg County</w:t>
        <w:tab/>
        <w:t>19%</w:t>
        <w:tab/>
        <w:t>16,658</w:t>
        <w:tab/>
        <w:t>12,423</w:t>
        <w:tab/>
        <w:t>7,539</w:t>
        <w:tab/>
        <w:t>6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rnwell County</w:t>
        <w:tab/>
        <w:t>27%</w:t>
        <w:tab/>
        <w:t>23,478</w:t>
        <w:tab/>
        <w:t>16,869</w:t>
        <w:tab/>
        <w:t>6,807</w:t>
        <w:tab/>
        <w:t>4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>41%</w:t>
        <w:tab/>
        <w:t>35,734</w:t>
        <w:tab/>
        <w:t>26,528</w:t>
        <w:tab/>
        <w:t>12,924</w:t>
        <w:tab/>
        <w:t>4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llendale County</w:t>
        <w:tab/>
        <w:tab/>
        <w:t>7,988</w:t>
        <w:tab/>
        <w:t>71%</w:t>
        <w:tab/>
        <w:t>3,223</w:t>
        <w:tab/>
        <w:t>2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mberg County</w:t>
        <w:tab/>
        <w:tab/>
        <w:t>10,464</w:t>
        <w:tab/>
        <w:t>63%</w:t>
        <w:tab/>
        <w:t>6,194</w:t>
        <w:tab/>
        <w:t>3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rnwell County</w:t>
        <w:tab/>
        <w:tab/>
        <w:t>10,089</w:t>
        <w:tab/>
        <w:t>43%</w:t>
        <w:tab/>
        <w:t>13,389</w:t>
        <w:tab/>
        <w:t>5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ab/>
        <w:t>18,391</w:t>
        <w:tab/>
        <w:t>51%</w:t>
        <w:tab/>
        <w:t>17,343</w:t>
        <w:tab/>
        <w:t>4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llendale County</w:t>
        <w:tab/>
        <w:tab/>
        <w:t>5,557</w:t>
        <w:tab/>
        <w:t>68%</w:t>
        <w:tab/>
        <w:t>2,675</w:t>
        <w:tab/>
        <w:t>32%</w:t>
        <w:tab/>
        <w:t>1,004 (69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mberg County</w:t>
        <w:tab/>
        <w:tab/>
        <w:t>7,539</w:t>
        <w:tab/>
        <w:t>61%</w:t>
        <w:tab/>
        <w:t>4,884</w:t>
        <w:tab/>
        <w:t>39%</w:t>
        <w:tab/>
        <w:t>717 (70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rnwell County</w:t>
        <w:tab/>
        <w:tab/>
        <w:t>6,807</w:t>
        <w:tab/>
        <w:t>40%</w:t>
        <w:tab/>
        <w:t>10,062</w:t>
        <w:tab/>
        <w:t>6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ab/>
        <w:t>12,924</w:t>
        <w:tab/>
        <w:t>49%</w:t>
        <w:tab/>
        <w:t>13,604</w:t>
        <w:tab/>
        <w:t>5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2,827</w:t>
        <w:tab/>
        <w:tab/>
        <w:t>31,225</w:t>
        <w:tab/>
        <w:tab/>
        <w:t>1,721 (1,40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1,423</w:t>
        <w:tab/>
        <w:tab/>
        <w:t>30,90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0.4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1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90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31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3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100%</w:t>
        <w:tab/>
        <w:t>86,901</w:t>
        <w:tab/>
        <w:t>67,978</w:t>
        <w:tab/>
        <w:t>14,883</w:t>
        <w:tab/>
        <w:t>2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21,423</w:t>
        <w:tab/>
        <w:t>25%</w:t>
        <w:tab/>
        <w:t>65,478</w:t>
        <w:tab/>
        <w:t>7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14,883</w:t>
        <w:tab/>
        <w:t>22%</w:t>
        <w:tab/>
        <w:t>53,095</w:t>
        <w:tab/>
        <w:t>78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4,883</w:t>
        <w:tab/>
        <w:tab/>
        <w:t>53,095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4,883</w:t>
        <w:tab/>
        <w:tab/>
        <w:t>53,09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1.8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2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54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67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7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100%</w:t>
        <w:tab/>
        <w:t>86,547</w:t>
        <w:tab/>
        <w:t>64,999</w:t>
        <w:tab/>
        <w:t>35,741</w:t>
        <w:tab/>
        <w:t>5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52,419</w:t>
        <w:tab/>
        <w:t>61%</w:t>
        <w:tab/>
        <w:t>34,128</w:t>
        <w:tab/>
        <w:t>3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35,741</w:t>
        <w:tab/>
        <w:t>55%</w:t>
        <w:tab/>
        <w:t>29,258</w:t>
        <w:tab/>
        <w:t>45%</w:t>
        <w:tab/>
        <w:t>4,558 (72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5,741</w:t>
        <w:tab/>
        <w:tab/>
        <w:t>29,258</w:t>
        <w:tab/>
        <w:tab/>
        <w:t>4,558 (72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5,016</w:t>
        <w:tab/>
        <w:tab/>
        <w:t>25,42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7.9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3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43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22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2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>13%</w:t>
        <w:tab/>
        <w:t>11,482</w:t>
        <w:tab/>
        <w:t>8,904</w:t>
        <w:tab/>
        <w:t>1,351</w:t>
        <w:tab/>
        <w:t>1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87%</w:t>
        <w:tab/>
        <w:t>75,956</w:t>
        <w:tab/>
        <w:t>58,108</w:t>
        <w:tab/>
        <w:t>9,441</w:t>
        <w:tab/>
        <w:t>1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2,015</w:t>
        <w:tab/>
        <w:t>18%</w:t>
        <w:tab/>
        <w:t>9,467</w:t>
        <w:tab/>
        <w:t>8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14,556</w:t>
        <w:tab/>
        <w:t>19%</w:t>
        <w:tab/>
        <w:t>61,400</w:t>
        <w:tab/>
        <w:t>8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1,351</w:t>
        <w:tab/>
        <w:t>15%</w:t>
        <w:tab/>
        <w:t>7,553</w:t>
        <w:tab/>
        <w:t>8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9,441</w:t>
        <w:tab/>
        <w:t>16%</w:t>
        <w:tab/>
        <w:t>48,667</w:t>
        <w:tab/>
        <w:t>84%</w:t>
        <w:tab/>
        <w:t>2,046 (34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0,792</w:t>
        <w:tab/>
        <w:tab/>
        <w:t>56,220</w:t>
        <w:tab/>
        <w:tab/>
        <w:t>2,046 (34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0,450</w:t>
        <w:tab/>
        <w:tab/>
        <w:t>54,51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6.0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4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50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71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8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>86%</w:t>
        <w:tab/>
        <w:t>74,723</w:t>
        <w:tab/>
        <w:t>53,126</w:t>
        <w:tab/>
        <w:t>9,112</w:t>
        <w:tab/>
        <w:t>1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14%</w:t>
        <w:tab/>
        <w:t>11,782</w:t>
        <w:tab/>
        <w:t>9,223</w:t>
        <w:tab/>
        <w:t>2,017</w:t>
        <w:tab/>
        <w:t>2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14,267</w:t>
        <w:tab/>
        <w:t>19%</w:t>
        <w:tab/>
        <w:t>60,456</w:t>
        <w:tab/>
        <w:t>8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3,175</w:t>
        <w:tab/>
        <w:t>27%</w:t>
        <w:tab/>
        <w:t>8,607</w:t>
        <w:tab/>
        <w:t>7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9,112</w:t>
        <w:tab/>
        <w:t>17%</w:t>
        <w:tab/>
        <w:t>44,014</w:t>
        <w:tab/>
        <w:t>8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2,017</w:t>
        <w:tab/>
        <w:t>22%</w:t>
        <w:tab/>
        <w:t>7,206</w:t>
        <w:tab/>
        <w:t>78%</w:t>
        <w:tab/>
        <w:t>947 (24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1,129</w:t>
        <w:tab/>
        <w:tab/>
        <w:t>51,220</w:t>
        <w:tab/>
        <w:tab/>
        <w:t>947 (24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0,885</w:t>
        <w:tab/>
        <w:tab/>
        <w:t>50,51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7.7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5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66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55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6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>38%</w:t>
        <w:tab/>
        <w:t>32,978</w:t>
        <w:tab/>
        <w:t>23,470</w:t>
        <w:tab/>
        <w:t>9,685</w:t>
        <w:tab/>
        <w:t>4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14%</w:t>
        <w:tab/>
        <w:t>12,061</w:t>
        <w:tab/>
        <w:t>8,675</w:t>
        <w:tab/>
        <w:t>4,940</w:t>
        <w:tab/>
        <w:t>5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>15%</w:t>
        <w:tab/>
        <w:t>13,194</w:t>
        <w:tab/>
        <w:t>9,572</w:t>
        <w:tab/>
        <w:t>5,699</w:t>
        <w:tab/>
        <w:t>6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>9%</w:t>
        <w:tab/>
        <w:t>7,753</w:t>
        <w:tab/>
        <w:t>5,774</w:t>
        <w:tab/>
        <w:t>3,739</w:t>
        <w:tab/>
        <w:t>6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Jasper County</w:t>
        <w:tab/>
        <w:t>24%</w:t>
        <w:tab/>
        <w:t>20,678</w:t>
        <w:tab/>
        <w:t>15,137</w:t>
        <w:tab/>
        <w:t>7,665</w:t>
        <w:tab/>
        <w:t>5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ab/>
        <w:t>14,790</w:t>
        <w:tab/>
        <w:t>45%</w:t>
        <w:tab/>
        <w:t>18,188</w:t>
        <w:tab/>
        <w:t>5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7,310</w:t>
        <w:tab/>
        <w:t>61%</w:t>
        <w:tab/>
        <w:t>4,751</w:t>
        <w:tab/>
        <w:t>3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8,428</w:t>
        <w:tab/>
        <w:t>64%</w:t>
        <w:tab/>
        <w:t>4,766</w:t>
        <w:tab/>
        <w:t>3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ab/>
        <w:t>5,313</w:t>
        <w:tab/>
        <w:t>69%</w:t>
        <w:tab/>
        <w:t>2,440</w:t>
        <w:tab/>
        <w:t>3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Jasper County</w:t>
        <w:tab/>
        <w:tab/>
        <w:t>10,961</w:t>
        <w:tab/>
        <w:t>53%</w:t>
        <w:tab/>
        <w:t>9,717</w:t>
        <w:tab/>
        <w:t>4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ab/>
        <w:t>9,685</w:t>
        <w:tab/>
        <w:t>41%</w:t>
        <w:tab/>
        <w:t>13,785</w:t>
        <w:tab/>
        <w:t>59%</w:t>
        <w:tab/>
        <w:t>4,327 (74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4,940</w:t>
        <w:tab/>
        <w:t>57%</w:t>
        <w:tab/>
        <w:t>3,735</w:t>
        <w:tab/>
        <w:t>4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5,699</w:t>
        <w:tab/>
        <w:t>60%</w:t>
        <w:tab/>
        <w:t>3,873</w:t>
        <w:tab/>
        <w:t>4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ab/>
        <w:t>3,739</w:t>
        <w:tab/>
        <w:t>65%</w:t>
        <w:tab/>
        <w:t>2,035</w:t>
        <w:tab/>
        <w:t>3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Jasper County</w:t>
        <w:tab/>
        <w:tab/>
        <w:t>7,665</w:t>
        <w:tab/>
        <w:t>51%</w:t>
        <w:tab/>
        <w:t>7,472</w:t>
        <w:tab/>
        <w:t>49%</w:t>
        <w:tab/>
        <w:t>1,169 (83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1,728</w:t>
        <w:tab/>
        <w:tab/>
        <w:t>30,900</w:t>
        <w:tab/>
        <w:tab/>
        <w:t>5,496 (1,57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0,151</w:t>
        <w:tab/>
        <w:tab/>
        <w:t>26,98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2.7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2002 FEDERAL COURT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4/27/2003</w:t>
        <w:tab/>
        <w:tab/>
        <w:tab/>
        <w:t>Time:   3:32 P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6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95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74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8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</w:t>
      </w:r>
      <w:bookmarkStart w:id="0" w:name="temp"/>
      <w:bookmarkEnd w:id="0"/>
      <w:r>
        <w:rPr>
          <w:rFonts w:cs="Arial" w:ascii="Arial" w:hAnsi="Arial"/>
          <w:b/>
          <w:i/>
          <w:sz w:val="18"/>
        </w:rPr>
        <w:t xml:space="preserve"> County</w:t>
        <w:tab/>
        <w:t>100%</w:t>
        <w:tab/>
        <w:t>87,959</w:t>
        <w:tab/>
        <w:t>69,324</w:t>
        <w:tab/>
        <w:t>10,003</w:t>
        <w:tab/>
        <w:t>1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ab/>
        <w:t>14,886</w:t>
        <w:tab/>
        <w:t>17%</w:t>
        <w:tab/>
        <w:t>73,073</w:t>
        <w:tab/>
        <w:t>8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ab/>
        <w:t>10,003</w:t>
        <w:tab/>
        <w:t>14%</w:t>
        <w:tab/>
        <w:t>59,321</w:t>
        <w:tab/>
        <w:t>86%</w:t>
        <w:tab/>
        <w:t>2,029 (35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0,003</w:t>
        <w:tab/>
        <w:tab/>
        <w:t>59,321</w:t>
        <w:tab/>
        <w:tab/>
        <w:t>2,029 (35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9,649</w:t>
        <w:tab/>
        <w:tab/>
        <w:t>57,64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4.3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type w:val="nextPage"/>
      <w:pgSz w:orient="landscape" w:w="15840" w:h="12240"/>
      <w:pgMar w:left="3845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9:32:00Z</dcterms:created>
  <dc:creator>Paul Joseph Adams</dc:creator>
  <dc:description/>
  <dc:language>en-US</dc:language>
  <cp:lastModifiedBy>Paul Joseph Adams</cp:lastModifiedBy>
  <cp:lastPrinted>2003-04-27T18:55:00Z</cp:lastPrinted>
  <dcterms:modified xsi:type="dcterms:W3CDTF">2003-04-27T22:55:00Z</dcterms:modified>
  <cp:revision>4</cp:revision>
  <dc:subject/>
  <dc:title> </dc:title>
</cp:coreProperties>
</file>