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6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7,610</w:t>
        <w:tab/>
        <w:t>64,388</w:t>
        <w:tab/>
        <w:t>4,869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7,466</w:t>
        <w:tab/>
        <w:t>9%</w:t>
        <w:tab/>
        <w:t>80,144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,869</w:t>
        <w:tab/>
        <w:t>8%</w:t>
        <w:tab/>
        <w:t>59,519</w:t>
        <w:tab/>
        <w:t>92%</w:t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869</w:t>
        <w:tab/>
        <w:tab/>
        <w:t>59,519</w:t>
        <w:tab/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770</w:t>
        <w:tab/>
        <w:tab/>
        <w:t>58,79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7.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9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76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90,986</w:t>
        <w:tab/>
        <w:t>71,755</w:t>
        <w:tab/>
        <w:t>5,822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8,727</w:t>
        <w:tab/>
        <w:t>10%</w:t>
        <w:tab/>
        <w:t>82,259</w:t>
        <w:tab/>
        <w:t>9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5,822</w:t>
        <w:tab/>
        <w:t>8%</w:t>
        <w:tab/>
        <w:t>65,933</w:t>
        <w:tab/>
        <w:t>92%</w:t>
        <w:tab/>
        <w:t>5,018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822</w:t>
        <w:tab/>
        <w:tab/>
        <w:t>65,933</w:t>
        <w:tab/>
        <w:tab/>
        <w:t>5,018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679</w:t>
        <w:tab/>
        <w:tab/>
        <w:t>61,05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2,92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29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2,921</w:t>
        <w:tab/>
        <w:t>61,920</w:t>
        <w:tab/>
        <w:t>29,263</w:t>
        <w:tab/>
        <w:t>4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2,264</w:t>
        <w:tab/>
        <w:t>51%</w:t>
        <w:tab/>
        <w:t>40,657</w:t>
        <w:tab/>
        <w:t>4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9,263</w:t>
        <w:tab/>
        <w:t>47%</w:t>
        <w:tab/>
        <w:t>32,657</w:t>
        <w:tab/>
        <w:t>53%</w:t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9,263</w:t>
        <w:tab/>
        <w:tab/>
        <w:t>32,657</w:t>
        <w:tab/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8,840</w:t>
        <w:tab/>
        <w:tab/>
        <w:t>32,19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7.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59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,37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.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8,591</w:t>
        <w:tab/>
        <w:t>66,609</w:t>
        <w:tab/>
        <w:t>6,538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9,609</w:t>
        <w:tab/>
        <w:t>11%</w:t>
        <w:tab/>
        <w:t>78,982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6,538</w:t>
        <w:tab/>
        <w:t>10%</w:t>
        <w:tab/>
        <w:t>60,071</w:t>
        <w:tab/>
        <w:t>90%</w:t>
        <w:tab/>
        <w:t>116 (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6,538</w:t>
        <w:tab/>
        <w:tab/>
        <w:t>60,071</w:t>
        <w:tab/>
        <w:tab/>
        <w:t>116 (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6,465</w:t>
        <w:tab/>
        <w:tab/>
        <w:t>60,02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9.7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43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2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6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26%</w:t>
        <w:tab/>
        <w:t>23,404</w:t>
        <w:tab/>
        <w:t>17,220</w:t>
        <w:tab/>
        <w:t>1,546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74%</w:t>
        <w:tab/>
        <w:t>67,028</w:t>
        <w:tab/>
        <w:t>50,037</w:t>
        <w:tab/>
        <w:t>12,168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,308</w:t>
        <w:tab/>
        <w:t>10%</w:t>
        <w:tab/>
        <w:t>21,096</w:t>
        <w:tab/>
        <w:t>9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7,531</w:t>
        <w:tab/>
        <w:t>26%</w:t>
        <w:tab/>
        <w:t>49,497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1,546</w:t>
        <w:tab/>
        <w:t>9%</w:t>
        <w:tab/>
        <w:t>15,674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2,168</w:t>
        <w:tab/>
        <w:t>24%</w:t>
        <w:tab/>
        <w:t>37,869</w:t>
        <w:tab/>
        <w:t>76%</w:t>
        <w:tab/>
        <w:t>990 (5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714</w:t>
        <w:tab/>
        <w:tab/>
        <w:t>53,543</w:t>
        <w:tab/>
        <w:tab/>
        <w:t>990 (5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3,658</w:t>
        <w:tab/>
        <w:tab/>
        <w:t>52,60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6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7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>76%</w:t>
        <w:tab/>
        <w:t>66,215</w:t>
        <w:tab/>
        <w:t>51,083</w:t>
        <w:tab/>
        <w:t>3,911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24%</w:t>
        <w:tab/>
        <w:t>20,499</w:t>
        <w:tab/>
        <w:t>18,250</w:t>
        <w:tab/>
        <w:t>1,927</w:t>
        <w:tab/>
        <w:t>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5,725</w:t>
        <w:tab/>
        <w:t>9%</w:t>
        <w:tab/>
        <w:t>60,490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2,399</w:t>
        <w:tab/>
        <w:t>12%</w:t>
        <w:tab/>
        <w:t>18,100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3,911</w:t>
        <w:tab/>
        <w:t>8%</w:t>
        <w:tab/>
        <w:t>47,172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1,927</w:t>
        <w:tab/>
        <w:t>11%</w:t>
        <w:tab/>
        <w:t>16,323</w:t>
        <w:tab/>
        <w:t>89%</w:t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838</w:t>
        <w:tab/>
        <w:tab/>
        <w:t>63,495</w:t>
        <w:tab/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206</w:t>
        <w:tab/>
        <w:tab/>
        <w:t>57,48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0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2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8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28%</w:t>
        <w:tab/>
        <w:t>23,048</w:t>
        <w:tab/>
        <w:t>17,227</w:t>
        <w:tab/>
        <w:t>5,181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>69%</w:t>
        <w:tab/>
        <w:t>57,419</w:t>
        <w:tab/>
        <w:t>42,717</w:t>
        <w:tab/>
        <w:t>13,902</w:t>
        <w:tab/>
        <w:t>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3%</w:t>
        <w:tab/>
        <w:t>2,539</w:t>
        <w:tab/>
        <w:t>1,943</w:t>
        <w:tab/>
        <w:t>600</w:t>
        <w:tab/>
        <w:t>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7,459</w:t>
        <w:tab/>
        <w:t>32%</w:t>
        <w:tab/>
        <w:t>15,589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20,311</w:t>
        <w:tab/>
        <w:t>35%</w:t>
        <w:tab/>
        <w:t>37,108</w:t>
        <w:tab/>
        <w:t>6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868</w:t>
        <w:tab/>
        <w:t>34%</w:t>
        <w:tab/>
        <w:t>1,671</w:t>
        <w:tab/>
        <w:t>6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5,181</w:t>
        <w:tab/>
        <w:t>30%</w:t>
        <w:tab/>
        <w:t>12,046</w:t>
        <w:tab/>
        <w:t>70%</w:t>
        <w:tab/>
        <w:t>444 (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13,902</w:t>
        <w:tab/>
        <w:t>33%</w:t>
        <w:tab/>
        <w:t>28,815</w:t>
        <w:tab/>
        <w:t>67%</w:t>
        <w:tab/>
        <w:t>1,546 (57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600</w:t>
        <w:tab/>
        <w:t>31%</w:t>
        <w:tab/>
        <w:t>1,343</w:t>
        <w:tab/>
        <w:t>6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683</w:t>
        <w:tab/>
        <w:tab/>
        <w:t>42,204</w:t>
        <w:tab/>
        <w:tab/>
        <w:t>1,990 (6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9,081</w:t>
        <w:tab/>
        <w:tab/>
        <w:t>40,8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1.8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8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6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90,822</w:t>
        <w:tab/>
        <w:t>68,204</w:t>
        <w:tab/>
        <w:t>19,500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28,135</w:t>
        <w:tab/>
        <w:t>31%</w:t>
        <w:tab/>
        <w:t>62,687</w:t>
        <w:tab/>
        <w:t>6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9,500</w:t>
        <w:tab/>
        <w:t>29%</w:t>
        <w:tab/>
        <w:t>48,704</w:t>
        <w:tab/>
        <w:t>71%</w:t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500</w:t>
        <w:tab/>
        <w:tab/>
        <w:t>48,704</w:t>
        <w:tab/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773</w:t>
        <w:tab/>
        <w:tab/>
        <w:t>47,33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8.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86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64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7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7,863</w:t>
        <w:tab/>
        <w:t>65,361</w:t>
        <w:tab/>
        <w:t>9,078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3,532</w:t>
        <w:tab/>
        <w:t>15%</w:t>
        <w:tab/>
        <w:t>74,331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9,078</w:t>
        <w:tab/>
        <w:t>14%</w:t>
        <w:tab/>
        <w:t>56,283</w:t>
        <w:tab/>
        <w:t>86%</w:t>
        <w:tab/>
        <w:t>99 (6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078</w:t>
        <w:tab/>
        <w:tab/>
        <w:t>56,283</w:t>
        <w:tab/>
        <w:tab/>
        <w:t>99 (6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017</w:t>
        <w:tab/>
        <w:tab/>
        <w:t>56,24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13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08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7%</w:t>
        <w:tab/>
        <w:t>6,104</w:t>
        <w:tab/>
        <w:t>4,340</w:t>
        <w:tab/>
        <w:t>355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83%</w:t>
        <w:tab/>
        <w:t>70,000</w:t>
        <w:tab/>
        <w:t>53,574</w:t>
        <w:tab/>
        <w:t>7,856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0%</w:t>
        <w:tab/>
        <w:t>8,026</w:t>
        <w:tab/>
        <w:t>6,070</w:t>
        <w:tab/>
        <w:t>1,138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532</w:t>
        <w:tab/>
        <w:t>9%</w:t>
        <w:tab/>
        <w:t>5,572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1,189</w:t>
        <w:tab/>
        <w:t>16%</w:t>
        <w:tab/>
        <w:t>58,811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615</w:t>
        <w:tab/>
        <w:t>20%</w:t>
        <w:tab/>
        <w:t>6,411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355</w:t>
        <w:tab/>
        <w:t>8%</w:t>
        <w:tab/>
        <w:t>3,985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7,856</w:t>
        <w:tab/>
        <w:t>15%</w:t>
        <w:tab/>
        <w:t>45,718</w:t>
        <w:tab/>
        <w:t>85%</w:t>
        <w:tab/>
        <w:t>1,759 (8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138</w:t>
        <w:tab/>
        <w:t>19%</w:t>
        <w:tab/>
        <w:t>4,932</w:t>
        <w:tab/>
        <w:t>8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349</w:t>
        <w:tab/>
        <w:tab/>
        <w:t>54,635</w:t>
        <w:tab/>
        <w:tab/>
        <w:t>1,759 (8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547</w:t>
        <w:tab/>
        <w:tab/>
        <w:t>53,67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7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1,1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95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>58%</w:t>
        <w:tab/>
        <w:t>52,537</w:t>
        <w:tab/>
        <w:t>38,967</w:t>
        <w:tab/>
        <w:t>7,310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6%</w:t>
        <w:tab/>
        <w:t>5,106</w:t>
        <w:tab/>
        <w:t>3,751</w:t>
        <w:tab/>
        <w:t>522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1%</w:t>
        <w:tab/>
        <w:t>9,947</w:t>
        <w:tab/>
        <w:t>7,608</w:t>
        <w:tab/>
        <w:t>1,774</w:t>
        <w:tab/>
        <w:t>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6%</w:t>
        <w:tab/>
        <w:t>23,581</w:t>
        <w:tab/>
        <w:t>17,364</w:t>
        <w:tab/>
        <w:t>1,752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10,947</w:t>
        <w:tab/>
        <w:t>21%</w:t>
        <w:tab/>
        <w:t>41,590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795</w:t>
        <w:tab/>
        <w:t>16%</w:t>
        <w:tab/>
        <w:t>4,311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2,546</w:t>
        <w:tab/>
        <w:t>26%</w:t>
        <w:tab/>
        <w:t>7,401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523</w:t>
        <w:tab/>
        <w:t>11%</w:t>
        <w:tab/>
        <w:t>21,058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7,310</w:t>
        <w:tab/>
        <w:t>19%</w:t>
        <w:tab/>
        <w:t>31,657</w:t>
        <w:tab/>
        <w:t>81%</w:t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522</w:t>
        <w:tab/>
        <w:t>14%</w:t>
        <w:tab/>
        <w:t>3,229</w:t>
        <w:tab/>
        <w:t>8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774</w:t>
        <w:tab/>
        <w:t>23%</w:t>
        <w:tab/>
        <w:t>5,834</w:t>
        <w:tab/>
        <w:t>7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752</w:t>
        <w:tab/>
        <w:t>10%</w:t>
        <w:tab/>
        <w:t>15,612</w:t>
        <w:tab/>
        <w:t>9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358</w:t>
        <w:tab/>
        <w:tab/>
        <w:t>56,332</w:t>
        <w:tab/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307</w:t>
        <w:tab/>
        <w:tab/>
        <w:t>56,2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7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1,52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,30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100%</w:t>
        <w:tab/>
        <w:t>91,520</w:t>
        <w:tab/>
        <w:t>68,431</w:t>
        <w:tab/>
        <w:t>9,991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4,626</w:t>
        <w:tab/>
        <w:t>16%</w:t>
        <w:tab/>
        <w:t>76,894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9,991</w:t>
        <w:tab/>
        <w:t>15%</w:t>
        <w:tab/>
        <w:t>58,440</w:t>
        <w:tab/>
        <w:t>85%</w:t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991</w:t>
        <w:tab/>
        <w:tab/>
        <w:t>58,440</w:t>
        <w:tab/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079</w:t>
        <w:tab/>
        <w:tab/>
        <w:t>57,0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7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4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8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62%</w:t>
        <w:tab/>
        <w:t>52,530</w:t>
        <w:tab/>
        <w:t>38,780</w:t>
        <w:tab/>
        <w:t>9,132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38%</w:t>
        <w:tab/>
        <w:t>31,871</w:t>
        <w:tab/>
        <w:t>22,943</w:t>
        <w:tab/>
        <w:t>1,840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3,742</w:t>
        <w:tab/>
        <w:t>26%</w:t>
        <w:tab/>
        <w:t>38,788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844</w:t>
        <w:tab/>
        <w:t>9%</w:t>
        <w:tab/>
        <w:t>29,027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9,132</w:t>
        <w:tab/>
        <w:t>24%</w:t>
        <w:tab/>
        <w:t>29,648</w:t>
        <w:tab/>
        <w:t>7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840</w:t>
        <w:tab/>
        <w:t>8%</w:t>
        <w:tab/>
        <w:t>21,103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972</w:t>
        <w:tab/>
        <w:tab/>
        <w:t>50,751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972</w:t>
        <w:tab/>
        <w:tab/>
        <w:t>50,75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7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7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4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>39%</w:t>
        <w:tab/>
        <w:t>34,068</w:t>
        <w:tab/>
        <w:t>24,901</w:t>
        <w:tab/>
        <w:t>8,805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>27%</w:t>
        <w:tab/>
        <w:t>23,454</w:t>
        <w:tab/>
        <w:t>17,326</w:t>
        <w:tab/>
        <w:t>9,652</w:t>
        <w:tab/>
        <w:t>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4%</w:t>
        <w:tab/>
        <w:t>11,908</w:t>
        <w:tab/>
        <w:t>9,077</w:t>
        <w:tab/>
        <w:t>3,666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0%</w:t>
        <w:tab/>
        <w:t>17,642</w:t>
        <w:tab/>
        <w:t>12,592</w:t>
        <w:tab/>
        <w:t>8,294</w:t>
        <w:tab/>
        <w:t>6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13,268</w:t>
        <w:tab/>
        <w:t>39%</w:t>
        <w:tab/>
        <w:t>20,800</w:t>
        <w:tab/>
        <w:t>6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13,923</w:t>
        <w:tab/>
        <w:t>59%</w:t>
        <w:tab/>
        <w:t>9,531</w:t>
        <w:tab/>
        <w:t>4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5,220</w:t>
        <w:tab/>
        <w:t>44%</w:t>
        <w:tab/>
        <w:t>6,688</w:t>
        <w:tab/>
        <w:t>5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2,019</w:t>
        <w:tab/>
        <w:t>68%</w:t>
        <w:tab/>
        <w:t>5,623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8,805</w:t>
        <w:tab/>
        <w:t>35%</w:t>
        <w:tab/>
        <w:t>16,096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9,652</w:t>
        <w:tab/>
        <w:t>56%</w:t>
        <w:tab/>
        <w:t>7,674</w:t>
        <w:tab/>
        <w:t>4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3,666</w:t>
        <w:tab/>
        <w:t>40%</w:t>
        <w:tab/>
        <w:t>5,411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8,294</w:t>
        <w:tab/>
        <w:t>66%</w:t>
        <w:tab/>
        <w:t>4,298</w:t>
        <w:tab/>
        <w:t>3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0,417</w:t>
        <w:tab/>
        <w:tab/>
        <w:t>33,47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0,417</w:t>
        <w:tab/>
        <w:tab/>
        <w:t>33,4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7.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1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11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7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44%</w:t>
        <w:tab/>
        <w:t>36,946</w:t>
        <w:tab/>
        <w:t>26,391</w:t>
        <w:tab/>
        <w:t>1,331</w:t>
        <w:tab/>
        <w:t>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>43%</w:t>
        <w:tab/>
        <w:t>36,108</w:t>
        <w:tab/>
        <w:t>27,407</w:t>
        <w:tab/>
        <w:t>8,264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12%</w:t>
        <w:tab/>
        <w:t>10,049</w:t>
        <w:tab/>
        <w:t>7,653</w:t>
        <w:tab/>
        <w:t>1,198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132</w:t>
        <w:tab/>
        <w:t>6%</w:t>
        <w:tab/>
        <w:t>34,814</w:t>
        <w:tab/>
        <w:t>9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12,077</w:t>
        <w:tab/>
        <w:t>33%</w:t>
        <w:tab/>
        <w:t>24,031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1,760</w:t>
        <w:tab/>
        <w:t>18%</w:t>
        <w:tab/>
        <w:t>8,289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1,331</w:t>
        <w:tab/>
        <w:t>5%</w:t>
        <w:tab/>
        <w:t>25,060</w:t>
        <w:tab/>
        <w:t>9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8,264</w:t>
        <w:tab/>
        <w:t>30%</w:t>
        <w:tab/>
        <w:t>19,143</w:t>
        <w:tab/>
        <w:t>70%</w:t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1,198</w:t>
        <w:tab/>
        <w:t>16%</w:t>
        <w:tab/>
        <w:t>6,455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793</w:t>
        <w:tab/>
        <w:tab/>
        <w:t>50,658</w:t>
        <w:tab/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654</w:t>
        <w:tab/>
        <w:tab/>
        <w:t>50,06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1,13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9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91,131</w:t>
        <w:tab/>
        <w:t>68,514</w:t>
        <w:tab/>
        <w:t>40,927</w:t>
        <w:tab/>
        <w:t>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58,061</w:t>
        <w:tab/>
        <w:t>64%</w:t>
        <w:tab/>
        <w:t>33,070</w:t>
        <w:tab/>
        <w:t>3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40,927</w:t>
        <w:tab/>
        <w:t>60%</w:t>
        <w:tab/>
        <w:t>27,587</w:t>
        <w:tab/>
        <w:t>40%</w:t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0,927</w:t>
        <w:tab/>
        <w:tab/>
        <w:t>27,587</w:t>
        <w:tab/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6,836</w:t>
        <w:tab/>
        <w:tab/>
        <w:t>24,6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9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25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04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100%</w:t>
        <w:tab/>
        <w:t>90,258</w:t>
        <w:tab/>
        <w:t>67,815</w:t>
        <w:tab/>
        <w:t>3,780</w:t>
        <w:tab/>
        <w:t>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5,415</w:t>
        <w:tab/>
        <w:t>6%</w:t>
        <w:tab/>
        <w:t>84,843</w:t>
        <w:tab/>
        <w:t>9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3,780</w:t>
        <w:tab/>
        <w:t>6%</w:t>
        <w:tab/>
        <w:t>64,035</w:t>
        <w:tab/>
        <w:t>94%</w:t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,780</w:t>
        <w:tab/>
        <w:tab/>
        <w:t>64,035</w:t>
        <w:tab/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,762</w:t>
        <w:tab/>
        <w:tab/>
        <w:t>63,86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0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9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9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25%</w:t>
        <w:tab/>
        <w:t>22,098</w:t>
        <w:tab/>
        <w:t>16,751</w:t>
        <w:tab/>
        <w:t>2,746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75%</w:t>
        <w:tab/>
        <w:t>65,914</w:t>
        <w:tab/>
        <w:t>52,655</w:t>
        <w:tab/>
        <w:t>10,230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,113</w:t>
        <w:tab/>
        <w:t>19%</w:t>
        <w:tab/>
        <w:t>17,985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4,053</w:t>
        <w:tab/>
        <w:t>21%</w:t>
        <w:tab/>
        <w:t>51,861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746</w:t>
        <w:tab/>
        <w:t>16%</w:t>
        <w:tab/>
        <w:t>14,005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0,230</w:t>
        <w:tab/>
        <w:t>19%</w:t>
        <w:tab/>
        <w:t>42,425</w:t>
        <w:tab/>
        <w:t>81%</w:t>
        <w:tab/>
        <w:t>5,695 (1,57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976</w:t>
        <w:tab/>
        <w:tab/>
        <w:t>56,430</w:t>
        <w:tab/>
        <w:tab/>
        <w:t>5,695 (1,57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406</w:t>
        <w:tab/>
        <w:tab/>
        <w:t>52,3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9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7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90,959</w:t>
        <w:tab/>
        <w:t>68,619</w:t>
        <w:tab/>
        <w:t>38,006</w:t>
        <w:tab/>
        <w:t>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53,922</w:t>
        <w:tab/>
        <w:t>59%</w:t>
        <w:tab/>
        <w:t>37,037</w:t>
        <w:tab/>
        <w:t>4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38,006</w:t>
        <w:tab/>
        <w:t>55%</w:t>
        <w:tab/>
        <w:t>30,613</w:t>
        <w:tab/>
        <w:t>45%</w:t>
        <w:tab/>
        <w:t>12,401 (5,95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8,006</w:t>
        <w:tab/>
        <w:tab/>
        <w:t>30,613</w:t>
        <w:tab/>
        <w:tab/>
        <w:t>12,401 (5,95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2,054</w:t>
        <w:tab/>
        <w:tab/>
        <w:t>24,16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7.0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6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3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8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20%</w:t>
        <w:tab/>
        <w:t>17,931</w:t>
        <w:tab/>
        <w:t>12,694</w:t>
        <w:tab/>
        <w:t>1,998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80%</w:t>
        <w:tab/>
        <w:t>72,673</w:t>
        <w:tab/>
        <w:t>53,280</w:t>
        <w:tab/>
        <w:t>13,793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3,000</w:t>
        <w:tab/>
        <w:t>17%</w:t>
        <w:tab/>
        <w:t>14,931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20,929</w:t>
        <w:tab/>
        <w:t>29%</w:t>
        <w:tab/>
        <w:t>51,744</w:t>
        <w:tab/>
        <w:t>7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1,998</w:t>
        <w:tab/>
        <w:t>16%</w:t>
        <w:tab/>
        <w:t>10,696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3,793</w:t>
        <w:tab/>
        <w:t>26%</w:t>
        <w:tab/>
        <w:t>39,487</w:t>
        <w:tab/>
        <w:t>7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5,791</w:t>
        <w:tab/>
        <w:tab/>
        <w:t>50,18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5,791</w:t>
        <w:tab/>
        <w:tab/>
        <w:t>50,18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3.9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80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4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9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100%</w:t>
        <w:tab/>
        <w:t>83,808</w:t>
        <w:tab/>
        <w:t>61,038</w:t>
        <w:tab/>
        <w:t>4,652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7,020</w:t>
        <w:tab/>
        <w:t>8%</w:t>
        <w:tab/>
        <w:t>76,788</w:t>
        <w:tab/>
        <w:t>9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,652</w:t>
        <w:tab/>
        <w:t>8%</w:t>
        <w:tab/>
        <w:t>56,386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652</w:t>
        <w:tab/>
        <w:tab/>
        <w:t>56,386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652</w:t>
        <w:tab/>
        <w:tab/>
        <w:t>56,3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7.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9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100%</w:t>
        <w:tab/>
        <w:t>86,922</w:t>
        <w:tab/>
        <w:t>64,401</w:t>
        <w:tab/>
        <w:t>11,738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7,520</w:t>
        <w:tab/>
        <w:t>20%</w:t>
        <w:tab/>
        <w:t>69,402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1,738</w:t>
        <w:tab/>
        <w:t>18%</w:t>
        <w:tab/>
        <w:t>52,663</w:t>
        <w:tab/>
        <w:t>82%</w:t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738</w:t>
        <w:tab/>
        <w:tab/>
        <w:t>52,663</w:t>
        <w:tab/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600</w:t>
        <w:tab/>
        <w:tab/>
        <w:t>52,61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0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22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00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.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53%</w:t>
        <w:tab/>
        <w:t>47,006</w:t>
        <w:tab/>
        <w:t>34,495</w:t>
        <w:tab/>
        <w:t>10,899</w:t>
        <w:tab/>
        <w:t>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>28%</w:t>
        <w:tab/>
        <w:t>24,595</w:t>
        <w:tab/>
        <w:t>18,664</w:t>
        <w:tab/>
        <w:t>7,682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>11%</w:t>
        <w:tab/>
        <w:t>9,958</w:t>
        <w:tab/>
        <w:t>8,021</w:t>
        <w:tab/>
        <w:t>4,04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9%</w:t>
        <w:tab/>
        <w:t>7,661</w:t>
        <w:tab/>
        <w:t>5,630</w:t>
        <w:tab/>
        <w:t>2,209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6,018</w:t>
        <w:tab/>
        <w:t>34%</w:t>
        <w:tab/>
        <w:t>30,988</w:t>
        <w:tab/>
        <w:t>6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10,275</w:t>
        <w:tab/>
        <w:t>42%</w:t>
        <w:tab/>
        <w:t>14,320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5,405</w:t>
        <w:tab/>
        <w:t>54%</w:t>
        <w:tab/>
        <w:t>4,553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3,244</w:t>
        <w:tab/>
        <w:t>42%</w:t>
        <w:tab/>
        <w:t>4,417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0,899</w:t>
        <w:tab/>
        <w:t>32%</w:t>
        <w:tab/>
        <w:t>23,596</w:t>
        <w:tab/>
        <w:t>68%</w:t>
        <w:tab/>
        <w:t>162 (8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7,682</w:t>
        <w:tab/>
        <w:t>41%</w:t>
        <w:tab/>
        <w:t>10,982</w:t>
        <w:tab/>
        <w:t>59%</w:t>
        <w:tab/>
        <w:t>531 (4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4,042</w:t>
        <w:tab/>
        <w:t>50%</w:t>
        <w:tab/>
        <w:t>3,979</w:t>
        <w:tab/>
        <w:t>50%</w:t>
        <w:tab/>
        <w:t>1,147 (68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2,209</w:t>
        <w:tab/>
        <w:t>39%</w:t>
        <w:tab/>
        <w:t>3,421</w:t>
        <w:tab/>
        <w:t>6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4,832</w:t>
        <w:tab/>
        <w:tab/>
        <w:t>41,978</w:t>
        <w:tab/>
        <w:tab/>
        <w:t>1,840 (1,1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3,665</w:t>
        <w:tab/>
        <w:tab/>
        <w:t>41,3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6.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2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96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10%</w:t>
        <w:tab/>
        <w:t>8,624</w:t>
        <w:tab/>
        <w:t>6,308</w:t>
        <w:tab/>
        <w:t>2,394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88%</w:t>
        <w:tab/>
        <w:t>73,162</w:t>
        <w:tab/>
        <w:t>55,521</w:t>
        <w:tab/>
        <w:t>9,544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2%</w:t>
        <w:tab/>
        <w:t>1,471</w:t>
        <w:tab/>
        <w:t>1,118</w:t>
        <w:tab/>
        <w:t>587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3,546</w:t>
        <w:tab/>
        <w:t>41%</w:t>
        <w:tab/>
        <w:t>5,078</w:t>
        <w:tab/>
        <w:t>5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14,699</w:t>
        <w:tab/>
        <w:t>20%</w:t>
        <w:tab/>
        <w:t>58,463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801</w:t>
        <w:tab/>
        <w:t>54%</w:t>
        <w:tab/>
        <w:t>670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2,394</w:t>
        <w:tab/>
        <w:t>38%</w:t>
        <w:tab/>
        <w:t>3,914</w:t>
        <w:tab/>
        <w:t>6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9,544</w:t>
        <w:tab/>
        <w:t>17%</w:t>
        <w:tab/>
        <w:t>45,977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587</w:t>
        <w:tab/>
        <w:t>53%</w:t>
        <w:tab/>
        <w:t>531</w:t>
        <w:tab/>
        <w:t>4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525</w:t>
        <w:tab/>
        <w:tab/>
        <w:t>50,422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525</w:t>
        <w:tab/>
        <w:tab/>
        <w:t>50,4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81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4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2.7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49%</w:t>
        <w:tab/>
        <w:t>41,278</w:t>
        <w:tab/>
        <w:t>30,331</w:t>
        <w:tab/>
        <w:t>9,103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41%</w:t>
        <w:tab/>
        <w:t>34,716</w:t>
        <w:tab/>
        <w:t>26,203</w:t>
        <w:tab/>
        <w:t>7,778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10%</w:t>
        <w:tab/>
        <w:t>8,821</w:t>
        <w:tab/>
        <w:t>6,976</w:t>
        <w:tab/>
        <w:t>2,345</w:t>
        <w:tab/>
        <w:t>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13,575</w:t>
        <w:tab/>
        <w:t>33%</w:t>
        <w:tab/>
        <w:t>27,703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11,030</w:t>
        <w:tab/>
        <w:t>32%</w:t>
        <w:tab/>
        <w:t>23,686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2,941</w:t>
        <w:tab/>
        <w:t>33%</w:t>
        <w:tab/>
        <w:t>5,880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9,103</w:t>
        <w:tab/>
        <w:t>30%</w:t>
        <w:tab/>
        <w:t>21,228</w:t>
        <w:tab/>
        <w:t>7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7,778</w:t>
        <w:tab/>
        <w:t>30%</w:t>
        <w:tab/>
        <w:t>18,425</w:t>
        <w:tab/>
        <w:t>7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2,345</w:t>
        <w:tab/>
        <w:t>34%</w:t>
        <w:tab/>
        <w:t>4,631</w:t>
        <w:tab/>
        <w:t>66%</w:t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226</w:t>
        <w:tab/>
        <w:tab/>
        <w:t>44,284</w:t>
        <w:tab/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238</w:t>
        <w:tab/>
        <w:tab/>
        <w:t>43,87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9.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30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91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16%</w:t>
        <w:tab/>
        <w:t>13,553</w:t>
        <w:tab/>
        <w:t>9,655</w:t>
        <w:tab/>
        <w:t>3,758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69%</w:t>
        <w:tab/>
        <w:t>57,941</w:t>
        <w:tab/>
        <w:t>45,209</w:t>
        <w:tab/>
        <w:t>7,831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>6%</w:t>
        <w:tab/>
        <w:t>4,818</w:t>
        <w:tab/>
        <w:t>3,482</w:t>
        <w:tab/>
        <w:t>1,612</w:t>
        <w:tab/>
        <w:t>4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9%</w:t>
        <w:tab/>
        <w:t>7,995</w:t>
        <w:tab/>
        <w:t>5,774</w:t>
        <w:tab/>
        <w:t>1,998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5,762</w:t>
        <w:tab/>
        <w:t>43%</w:t>
        <w:tab/>
        <w:t>7,791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1,844</w:t>
        <w:tab/>
        <w:t>20%</w:t>
        <w:tab/>
        <w:t>46,097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2,429</w:t>
        <w:tab/>
        <w:t>50%</w:t>
        <w:tab/>
        <w:t>2,389</w:t>
        <w:tab/>
        <w:t>5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2,949</w:t>
        <w:tab/>
        <w:t>37%</w:t>
        <w:tab/>
        <w:t>5,046</w:t>
        <w:tab/>
        <w:t>6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3,758</w:t>
        <w:tab/>
        <w:t>39%</w:t>
        <w:tab/>
        <w:t>5,897</w:t>
        <w:tab/>
        <w:t>6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7,831</w:t>
        <w:tab/>
        <w:t>17%</w:t>
        <w:tab/>
        <w:t>37,378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,612</w:t>
        <w:tab/>
        <w:t>46%</w:t>
        <w:tab/>
        <w:t>1,870</w:t>
        <w:tab/>
        <w:t>5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1,998</w:t>
        <w:tab/>
        <w:t>35%</w:t>
        <w:tab/>
        <w:t>3,776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5,199</w:t>
        <w:tab/>
        <w:tab/>
        <w:t>48,921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5,199</w:t>
        <w:tab/>
        <w:tab/>
        <w:t>48,92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3.7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3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9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4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2%</w:t>
        <w:tab/>
        <w:t>1,490</w:t>
        <w:tab/>
        <w:t>1,046</w:t>
        <w:tab/>
        <w:t>554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>71%</w:t>
        <w:tab/>
        <w:t>59,080</w:t>
        <w:tab/>
        <w:t>43,552</w:t>
        <w:tab/>
        <w:t>16,818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16%</w:t>
        <w:tab/>
        <w:t>13,436</w:t>
        <w:tab/>
        <w:t>10,044</w:t>
        <w:tab/>
        <w:t>6,949</w:t>
        <w:tab/>
        <w:t>6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11%</w:t>
        <w:tab/>
        <w:t>9,311</w:t>
        <w:tab/>
        <w:t>7,076</w:t>
        <w:tab/>
        <w:t>3,730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788</w:t>
        <w:tab/>
        <w:t>53%</w:t>
        <w:tab/>
        <w:t>702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24,739</w:t>
        <w:tab/>
        <w:t>42%</w:t>
        <w:tab/>
        <w:t>34,341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9,748</w:t>
        <w:tab/>
        <w:t>73%</w:t>
        <w:tab/>
        <w:t>3,688</w:t>
        <w:tab/>
        <w:t>2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5,015</w:t>
        <w:tab/>
        <w:t>54%</w:t>
        <w:tab/>
        <w:t>4,296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554</w:t>
        <w:tab/>
        <w:t>53%</w:t>
        <w:tab/>
        <w:t>492</w:t>
        <w:tab/>
        <w:t>4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16,818</w:t>
        <w:tab/>
        <w:t>39%</w:t>
        <w:tab/>
        <w:t>26,734</w:t>
        <w:tab/>
        <w:t>61%</w:t>
        <w:tab/>
        <w:t>270 (5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6,949</w:t>
        <w:tab/>
        <w:t>69%</w:t>
        <w:tab/>
        <w:t>3,095</w:t>
        <w:tab/>
        <w:t>31%</w:t>
        <w:tab/>
        <w:t>1,462 (1,00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3,730</w:t>
        <w:tab/>
        <w:t>53%</w:t>
        <w:tab/>
        <w:t>3,346</w:t>
        <w:tab/>
        <w:t>47%</w:t>
        <w:tab/>
        <w:t>1,310 (94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8,051</w:t>
        <w:tab/>
        <w:tab/>
        <w:t>33,667</w:t>
        <w:tab/>
        <w:tab/>
        <w:t>3,042 (2,0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6,041</w:t>
        <w:tab/>
        <w:tab/>
        <w:t>32,63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4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11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8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100%</w:t>
        <w:tab/>
        <w:t>90,111</w:t>
        <w:tab/>
        <w:t>68,456</w:t>
        <w:tab/>
        <w:t>8,282</w:t>
        <w:tab/>
        <w:t>1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1,993</w:t>
        <w:tab/>
        <w:t>13%</w:t>
        <w:tab/>
        <w:t>78,118</w:t>
        <w:tab/>
        <w:t>8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8,282</w:t>
        <w:tab/>
        <w:t>12%</w:t>
        <w:tab/>
        <w:t>60,174</w:t>
        <w:tab/>
        <w:t>88%</w:t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8,282</w:t>
        <w:tab/>
        <w:tab/>
        <w:t>60,174</w:t>
        <w:tab/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172</w:t>
        <w:tab/>
        <w:tab/>
        <w:t>59,53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2.0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8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6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0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19%</w:t>
        <w:tab/>
        <w:t>17,169</w:t>
        <w:tab/>
        <w:t>12,135</w:t>
        <w:tab/>
        <w:t>5,285</w:t>
        <w:tab/>
        <w:t>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34%</w:t>
        <w:tab/>
        <w:t>30,530</w:t>
        <w:tab/>
        <w:t>22,465</w:t>
        <w:tab/>
        <w:t>14,512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>34%</w:t>
        <w:tab/>
        <w:t>30,648</w:t>
        <w:tab/>
        <w:t>22,190</w:t>
        <w:tab/>
        <w:t>11,920</w:t>
        <w:tab/>
        <w:t>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13%</w:t>
        <w:tab/>
        <w:t>11,512</w:t>
        <w:tab/>
        <w:t>8,419</w:t>
        <w:tab/>
        <w:t>4,642</w:t>
        <w:tab/>
        <w:t>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8,264</w:t>
        <w:tab/>
        <w:t>48%</w:t>
        <w:tab/>
        <w:t>8,905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20,554</w:t>
        <w:tab/>
        <w:t>67%</w:t>
        <w:tab/>
        <w:t>9,976</w:t>
        <w:tab/>
        <w:t>3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7,671</w:t>
        <w:tab/>
        <w:t>58%</w:t>
        <w:tab/>
        <w:t>12,977</w:t>
        <w:tab/>
        <w:t>4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6,755</w:t>
        <w:tab/>
        <w:t>59%</w:t>
        <w:tab/>
        <w:t>4,757</w:t>
        <w:tab/>
        <w:t>4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5,285</w:t>
        <w:tab/>
        <w:t>44%</w:t>
        <w:tab/>
        <w:t>6,850</w:t>
        <w:tab/>
        <w:t>5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4,512</w:t>
        <w:tab/>
        <w:t>65%</w:t>
        <w:tab/>
        <w:t>7,953</w:t>
        <w:tab/>
        <w:t>35%</w:t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1,920</w:t>
        <w:tab/>
        <w:t>54%</w:t>
        <w:tab/>
        <w:t>10,270</w:t>
        <w:tab/>
        <w:t>4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4,642</w:t>
        <w:tab/>
        <w:t>55%</w:t>
        <w:tab/>
        <w:t>3,777</w:t>
        <w:tab/>
        <w:t>4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6,359</w:t>
        <w:tab/>
        <w:tab/>
        <w:t>28,850</w:t>
        <w:tab/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5,688</w:t>
        <w:tab/>
        <w:tab/>
        <w:t>28,1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8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5,5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7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9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>10%</w:t>
        <w:tab/>
        <w:t>8,314</w:t>
        <w:tab/>
        <w:t>6,133</w:t>
        <w:tab/>
        <w:t>2,374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90%</w:t>
        <w:tab/>
        <w:t>77,200</w:t>
        <w:tab/>
        <w:t>57,840</w:t>
        <w:tab/>
        <w:t>12,190</w:t>
        <w:tab/>
        <w:t>2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3,533</w:t>
        <w:tab/>
        <w:t>42%</w:t>
        <w:tab/>
        <w:t>4,781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7,961</w:t>
        <w:tab/>
        <w:t>23%</w:t>
        <w:tab/>
        <w:t>59,239</w:t>
        <w:tab/>
        <w:t>7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2,374</w:t>
        <w:tab/>
        <w:t>39%</w:t>
        <w:tab/>
        <w:t>3,759</w:t>
        <w:tab/>
        <w:t>6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2,190</w:t>
        <w:tab/>
        <w:t>21%</w:t>
        <w:tab/>
        <w:t>45,650</w:t>
        <w:tab/>
        <w:t>7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4,564</w:t>
        <w:tab/>
        <w:tab/>
        <w:t>49,40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564</w:t>
        <w:tab/>
        <w:tab/>
        <w:t>49,40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2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5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6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0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2%</w:t>
        <w:tab/>
        <w:t>9,990</w:t>
        <w:tab/>
        <w:t>7,010</w:t>
        <w:tab/>
        <w:t>4,337</w:t>
        <w:tab/>
        <w:t>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1%</w:t>
        <w:tab/>
        <w:t>25,981</w:t>
        <w:tab/>
        <w:t>18,350</w:t>
        <w:tab/>
        <w:t>9,147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3%</w:t>
        <w:tab/>
        <w:t>11,337</w:t>
        <w:tab/>
        <w:t>8,307</w:t>
        <w:tab/>
        <w:t>3,687</w:t>
        <w:tab/>
        <w:t>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>44%</w:t>
        <w:tab/>
        <w:t>37,217</w:t>
        <w:tab/>
        <w:t>26,556</w:t>
        <w:tab/>
        <w:t>16,772</w:t>
        <w:tab/>
        <w:t>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6,616</w:t>
        <w:tab/>
        <w:t>66%</w:t>
        <w:tab/>
        <w:t>3,374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13,841</w:t>
        <w:tab/>
        <w:t>53%</w:t>
        <w:tab/>
        <w:t>12,140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5,408</w:t>
        <w:tab/>
        <w:t>48%</w:t>
        <w:tab/>
        <w:t>5,929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24,778</w:t>
        <w:tab/>
        <w:t>67%</w:t>
        <w:tab/>
        <w:t>12,439</w:t>
        <w:tab/>
        <w:t>3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4,337</w:t>
        <w:tab/>
        <w:t>62%</w:t>
        <w:tab/>
        <w:t>2,673</w:t>
        <w:tab/>
        <w:t>3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9,147</w:t>
        <w:tab/>
        <w:t>50%</w:t>
        <w:tab/>
        <w:t>9,203</w:t>
        <w:tab/>
        <w:t>5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3,687</w:t>
        <w:tab/>
        <w:t>44%</w:t>
        <w:tab/>
        <w:t>4,620</w:t>
        <w:tab/>
        <w:t>5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16,772</w:t>
        <w:tab/>
        <w:t>63%</w:t>
        <w:tab/>
        <w:t>9,784</w:t>
        <w:tab/>
        <w:t>3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3,943</w:t>
        <w:tab/>
        <w:tab/>
        <w:t>26,280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3,943</w:t>
        <w:tab/>
        <w:tab/>
        <w:t>26,28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6.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2,9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3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9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00%</w:t>
        <w:tab/>
        <w:t>82,906</w:t>
        <w:tab/>
        <w:t>64,683</w:t>
        <w:tab/>
        <w:t>7,628</w:t>
        <w:tab/>
        <w:t>1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1,512</w:t>
        <w:tab/>
        <w:t>14%</w:t>
        <w:tab/>
        <w:t>71,394</w:t>
        <w:tab/>
        <w:t>8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7,628</w:t>
        <w:tab/>
        <w:t>12%</w:t>
        <w:tab/>
        <w:t>57,055</w:t>
        <w:tab/>
        <w:t>88%</w:t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7,628</w:t>
        <w:tab/>
        <w:tab/>
        <w:t>57,055</w:t>
        <w:tab/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7,490</w:t>
        <w:tab/>
        <w:tab/>
        <w:t>56,0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1.7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7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5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.9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7%</w:t>
        <w:tab/>
        <w:t>15,532</w:t>
        <w:tab/>
        <w:t>11,701</w:t>
        <w:tab/>
        <w:t>3,192</w:t>
        <w:tab/>
        <w:t>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3%</w:t>
        <w:tab/>
        <w:t>29,816</w:t>
        <w:tab/>
        <w:t>23,403</w:t>
        <w:tab/>
        <w:t>5,150</w:t>
        <w:tab/>
        <w:t>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49%</w:t>
        <w:tab/>
        <w:t>44,445</w:t>
        <w:tab/>
        <w:t>36,501</w:t>
        <w:tab/>
        <w:t>1,596</w:t>
        <w:tab/>
        <w:t>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,561</w:t>
        <w:tab/>
        <w:t>29%</w:t>
        <w:tab/>
        <w:t>10,971</w:t>
        <w:tab/>
        <w:t>7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7,832</w:t>
        <w:tab/>
        <w:t>26%</w:t>
        <w:tab/>
        <w:t>21,984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2,409</w:t>
        <w:tab/>
        <w:t>5%</w:t>
        <w:tab/>
        <w:t>42,036</w:t>
        <w:tab/>
        <w:t>9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192</w:t>
        <w:tab/>
        <w:t>27%</w:t>
        <w:tab/>
        <w:t>8,509</w:t>
        <w:tab/>
        <w:t>7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5,150</w:t>
        <w:tab/>
        <w:t>22%</w:t>
        <w:tab/>
        <w:t>18,253</w:t>
        <w:tab/>
        <w:t>7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,596</w:t>
        <w:tab/>
        <w:t>4%</w:t>
        <w:tab/>
        <w:t>34,905</w:t>
        <w:tab/>
        <w:t>9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938</w:t>
        <w:tab/>
        <w:tab/>
        <w:t>61,667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938</w:t>
        <w:tab/>
        <w:tab/>
        <w:t>61,66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8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57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64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8%</w:t>
        <w:tab/>
        <w:t>6,683</w:t>
        <w:tab/>
        <w:t>4,892</w:t>
        <w:tab/>
        <w:t>2,082</w:t>
        <w:tab/>
        <w:t>4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92%</w:t>
        <w:tab/>
        <w:t>76,895</w:t>
        <w:tab/>
        <w:t>55,678</w:t>
        <w:tab/>
        <w:t>20,989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3,097</w:t>
        <w:tab/>
        <w:t>46%</w:t>
        <w:tab/>
        <w:t>3,586</w:t>
        <w:tab/>
        <w:t>5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30,554</w:t>
        <w:tab/>
        <w:t>40%</w:t>
        <w:tab/>
        <w:t>46,341</w:t>
        <w:tab/>
        <w:t>6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2,082</w:t>
        <w:tab/>
        <w:t>43%</w:t>
        <w:tab/>
        <w:t>2,810</w:t>
        <w:tab/>
        <w:t>5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20,989</w:t>
        <w:tab/>
        <w:t>38%</w:t>
        <w:tab/>
        <w:t>34,689</w:t>
        <w:tab/>
        <w:t>62%</w:t>
        <w:tab/>
        <w:t>5,553 (2,21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3,071</w:t>
        <w:tab/>
        <w:tab/>
        <w:t>37,499</w:t>
        <w:tab/>
        <w:tab/>
        <w:t>5,553 (2,21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0,852</w:t>
        <w:tab/>
        <w:tab/>
        <w:t>34,16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7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4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7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>18%</w:t>
        <w:tab/>
        <w:t>15,185</w:t>
        <w:tab/>
        <w:t>11,381</w:t>
        <w:tab/>
        <w:t>5,162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>39%</w:t>
        <w:tab/>
        <w:t>32,502</w:t>
        <w:tab/>
        <w:t>24,139</w:t>
        <w:tab/>
        <w:t>12,12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0%</w:t>
        <w:tab/>
        <w:t>8,041</w:t>
        <w:tab/>
        <w:t>5,845</w:t>
        <w:tab/>
        <w:t>3,187</w:t>
        <w:tab/>
        <w:t>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33%</w:t>
        <w:tab/>
        <w:t>27,751</w:t>
        <w:tab/>
        <w:t>19,538</w:t>
        <w:tab/>
        <w:t>12,696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7,426</w:t>
        <w:tab/>
        <w:t>49%</w:t>
        <w:tab/>
        <w:t>7,759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7,371</w:t>
        <w:tab/>
        <w:t>53%</w:t>
        <w:tab/>
        <w:t>15,131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4,697</w:t>
        <w:tab/>
        <w:t>58%</w:t>
        <w:tab/>
        <w:t>3,344</w:t>
        <w:tab/>
        <w:t>4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8,849</w:t>
        <w:tab/>
        <w:t>68%</w:t>
        <w:tab/>
        <w:t>8,902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5,162</w:t>
        <w:tab/>
        <w:t>45%</w:t>
        <w:tab/>
        <w:t>6,219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2,122</w:t>
        <w:tab/>
        <w:t>50%</w:t>
        <w:tab/>
        <w:t>12,017</w:t>
        <w:tab/>
        <w:t>50%</w:t>
        <w:tab/>
        <w:t>1,200 (65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3,187</w:t>
        <w:tab/>
        <w:t>55%</w:t>
        <w:tab/>
        <w:t>2,658</w:t>
        <w:tab/>
        <w:t>4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2,696</w:t>
        <w:tab/>
        <w:t>65%</w:t>
        <w:tab/>
        <w:t>6,842</w:t>
        <w:tab/>
        <w:t>3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3,167</w:t>
        <w:tab/>
        <w:tab/>
        <w:t>27,736</w:t>
        <w:tab/>
        <w:tab/>
        <w:t>1,200 (65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2,509</w:t>
        <w:tab/>
        <w:tab/>
        <w:t>27,19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4.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0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85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56%</w:t>
        <w:tab/>
        <w:t>50,512</w:t>
        <w:tab/>
        <w:t>36,274</w:t>
        <w:tab/>
        <w:t>13,639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25%</w:t>
        <w:tab/>
        <w:t>22,537</w:t>
        <w:tab/>
        <w:t>15,708</w:t>
        <w:tab/>
        <w:t>2,516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5%</w:t>
        <w:tab/>
        <w:t>13,466</w:t>
        <w:tab/>
        <w:t>9,859</w:t>
        <w:tab/>
        <w:t>1,936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4%</w:t>
        <w:tab/>
        <w:t>3,556</w:t>
        <w:tab/>
        <w:t>2,599</w:t>
        <w:tab/>
        <w:t>1,084</w:t>
        <w:tab/>
        <w:t>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0,374</w:t>
        <w:tab/>
        <w:t>40%</w:t>
        <w:tab/>
        <w:t>30,138</w:t>
        <w:tab/>
        <w:t>6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654</w:t>
        <w:tab/>
        <w:t>16%</w:t>
        <w:tab/>
        <w:t>18,883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2,947</w:t>
        <w:tab/>
        <w:t>22%</w:t>
        <w:tab/>
        <w:t>10,519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,592</w:t>
        <w:tab/>
        <w:t>45%</w:t>
        <w:tab/>
        <w:t>1,964</w:t>
        <w:tab/>
        <w:t>5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3,639</w:t>
        <w:tab/>
        <w:t>38%</w:t>
        <w:tab/>
        <w:t>22,635</w:t>
        <w:tab/>
        <w:t>62%</w:t>
        <w:tab/>
        <w:t>4,050 (1,16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516</w:t>
        <w:tab/>
        <w:t>16%</w:t>
        <w:tab/>
        <w:t>13,192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1,936</w:t>
        <w:tab/>
        <w:t>20%</w:t>
        <w:tab/>
        <w:t>7,923</w:t>
        <w:tab/>
        <w:t>8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,084</w:t>
        <w:tab/>
        <w:t>42%</w:t>
        <w:tab/>
        <w:t>1,515</w:t>
        <w:tab/>
        <w:t>5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175</w:t>
        <w:tab/>
        <w:tab/>
        <w:t>45,265</w:t>
        <w:tab/>
        <w:tab/>
        <w:t>4,050 (1,16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010</w:t>
        <w:tab/>
        <w:tab/>
        <w:t>42,38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9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5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44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2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7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8%</w:t>
        <w:tab/>
        <w:t>7,126</w:t>
        <w:tab/>
        <w:t>4,985</w:t>
        <w:tab/>
        <w:t>1,845</w:t>
        <w:tab/>
        <w:t>3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92%</w:t>
        <w:tab/>
        <w:t>83,317</w:t>
        <w:tab/>
        <w:t>58,853</w:t>
        <w:tab/>
        <w:t>11,758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961</w:t>
        <w:tab/>
        <w:t>42%</w:t>
        <w:tab/>
        <w:t>4,165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8,094</w:t>
        <w:tab/>
        <w:t>22%</w:t>
        <w:tab/>
        <w:t>65,223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,845</w:t>
        <w:tab/>
        <w:t>37%</w:t>
        <w:tab/>
        <w:t>3,140</w:t>
        <w:tab/>
        <w:t>6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1,758</w:t>
        <w:tab/>
        <w:t>20%</w:t>
        <w:tab/>
        <w:t>47,095</w:t>
        <w:tab/>
        <w:t>80%</w:t>
        <w:tab/>
        <w:t>1,261 (8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603</w:t>
        <w:tab/>
        <w:tab/>
        <w:t>50,235</w:t>
        <w:tab/>
        <w:tab/>
        <w:t>1,261 (8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791</w:t>
        <w:tab/>
        <w:tab/>
        <w:t>49,7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3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,12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>1%</w:t>
        <w:tab/>
        <w:t>949</w:t>
        <w:tab/>
        <w:t>713</w:t>
        <w:tab/>
        <w:t>224</w:t>
        <w:tab/>
        <w:t>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2%</w:t>
        <w:tab/>
        <w:t>10,784</w:t>
        <w:tab/>
        <w:t>7,795</w:t>
        <w:tab/>
        <w:t>3,206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11%</w:t>
        <w:tab/>
        <w:t>9,540</w:t>
        <w:tab/>
        <w:t>7,118</w:t>
        <w:tab/>
        <w:t>3,617</w:t>
        <w:tab/>
        <w:t>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14%</w:t>
        <w:tab/>
        <w:t>12,063</w:t>
        <w:tab/>
        <w:t>8,621</w:t>
        <w:tab/>
        <w:t>3,701</w:t>
        <w:tab/>
        <w:t>4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62%</w:t>
        <w:tab/>
        <w:t>55,003</w:t>
        <w:tab/>
        <w:t>40,624</w:t>
        <w:tab/>
        <w:t>26,490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327</w:t>
        <w:tab/>
        <w:t>34%</w:t>
        <w:tab/>
        <w:t>622</w:t>
        <w:tab/>
        <w:t>6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4,804</w:t>
        <w:tab/>
        <w:t>45%</w:t>
        <w:tab/>
        <w:t>5,980</w:t>
        <w:tab/>
        <w:t>5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4,989</w:t>
        <w:tab/>
        <w:t>52%</w:t>
        <w:tab/>
        <w:t>4,551</w:t>
        <w:tab/>
        <w:t>4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5,571</w:t>
        <w:tab/>
        <w:t>46%</w:t>
        <w:tab/>
        <w:t>6,492</w:t>
        <w:tab/>
        <w:t>5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37,243</w:t>
        <w:tab/>
        <w:t>68%</w:t>
        <w:tab/>
        <w:t>17,760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224</w:t>
        <w:tab/>
        <w:t>31%</w:t>
        <w:tab/>
        <w:t>489</w:t>
        <w:tab/>
        <w:t>6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3,206</w:t>
        <w:tab/>
        <w:t>41%</w:t>
        <w:tab/>
        <w:t>4,589</w:t>
        <w:tab/>
        <w:t>5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3,617</w:t>
        <w:tab/>
        <w:t>51%</w:t>
        <w:tab/>
        <w:t>3,501</w:t>
        <w:tab/>
        <w:t>4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3,701</w:t>
        <w:tab/>
        <w:t>43%</w:t>
        <w:tab/>
        <w:t>4,920</w:t>
        <w:tab/>
        <w:t>5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26,490</w:t>
        <w:tab/>
        <w:t>65%</w:t>
        <w:tab/>
        <w:t>14,134</w:t>
        <w:tab/>
        <w:t>35%</w:t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7,238</w:t>
        <w:tab/>
        <w:tab/>
        <w:t>27,633</w:t>
        <w:tab/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829</w:t>
        <w:tab/>
        <w:tab/>
        <w:t>27,6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7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60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8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4%</w:t>
        <w:tab/>
        <w:t>3,119</w:t>
        <w:tab/>
        <w:t>2,319</w:t>
        <w:tab/>
        <w:t>387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86%</w:t>
        <w:tab/>
        <w:t>75,629</w:t>
        <w:tab/>
        <w:t>56,512</w:t>
        <w:tab/>
        <w:t>10,924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>10%</w:t>
        <w:tab/>
        <w:t>8,852</w:t>
        <w:tab/>
        <w:t>6,675</w:t>
        <w:tab/>
        <w:t>610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559</w:t>
        <w:tab/>
        <w:t>18%</w:t>
        <w:tab/>
        <w:t>2,560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6,052</w:t>
        <w:tab/>
        <w:t>21%</w:t>
        <w:tab/>
        <w:t>59,577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909</w:t>
        <w:tab/>
        <w:t>10%</w:t>
        <w:tab/>
        <w:t>7,943</w:t>
        <w:tab/>
        <w:t>9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387</w:t>
        <w:tab/>
        <w:t>17%</w:t>
        <w:tab/>
        <w:t>1,932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0,924</w:t>
        <w:tab/>
        <w:t>19%</w:t>
        <w:tab/>
        <w:t>45,588</w:t>
        <w:tab/>
        <w:t>81%</w:t>
        <w:tab/>
        <w:t>342 (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610</w:t>
        <w:tab/>
        <w:t>9%</w:t>
        <w:tab/>
        <w:t>6,065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921</w:t>
        <w:tab/>
        <w:tab/>
        <w:t>53,585</w:t>
        <w:tab/>
        <w:tab/>
        <w:t>342 (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854</w:t>
        <w:tab/>
        <w:tab/>
        <w:t>53,3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7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>13%</w:t>
        <w:tab/>
        <w:t>11,211</w:t>
        <w:tab/>
        <w:t>8,232</w:t>
        <w:tab/>
        <w:t>5,557</w:t>
        <w:tab/>
        <w:t>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>18%</w:t>
        <w:tab/>
        <w:t>15,709</w:t>
        <w:tab/>
        <w:t>11,710</w:t>
        <w:tab/>
        <w:t>7,315</w:t>
        <w:tab/>
        <w:t>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>27%</w:t>
        <w:tab/>
        <w:t>23,478</w:t>
        <w:tab/>
        <w:t>16,869</w:t>
        <w:tab/>
        <w:t>6,807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42%</w:t>
        <w:tab/>
        <w:t>36,579</w:t>
        <w:tab/>
        <w:t>27,189</w:t>
        <w:tab/>
        <w:t>13,307</w:t>
        <w:tab/>
        <w:t>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7,988</w:t>
        <w:tab/>
        <w:t>71%</w:t>
        <w:tab/>
        <w:t>3,223</w:t>
        <w:tab/>
        <w:t>2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10,137</w:t>
        <w:tab/>
        <w:t>65%</w:t>
        <w:tab/>
        <w:t>5,572</w:t>
        <w:tab/>
        <w:t>3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10,089</w:t>
        <w:tab/>
        <w:t>43%</w:t>
        <w:tab/>
        <w:t>13,389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8,857</w:t>
        <w:tab/>
        <w:t>52%</w:t>
        <w:tab/>
        <w:t>17,722</w:t>
        <w:tab/>
        <w:t>4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5,557</w:t>
        <w:tab/>
        <w:t>68%</w:t>
        <w:tab/>
        <w:t>2,675</w:t>
        <w:tab/>
        <w:t>32%</w:t>
        <w:tab/>
        <w:t>1,004 (69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7,315</w:t>
        <w:tab/>
        <w:t>62%</w:t>
        <w:tab/>
        <w:t>4,395</w:t>
        <w:tab/>
        <w:t>38%</w:t>
        <w:tab/>
        <w:t>717 (7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6,807</w:t>
        <w:tab/>
        <w:t>40%</w:t>
        <w:tab/>
        <w:t>10,062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3,307</w:t>
        <w:tab/>
        <w:t>49%</w:t>
        <w:tab/>
        <w:t>13,882</w:t>
        <w:tab/>
        <w:t>5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2,986</w:t>
        <w:tab/>
        <w:tab/>
        <w:t>31,014</w:t>
        <w:tab/>
        <w:tab/>
        <w:t>1,721 (1,40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1,582</w:t>
        <w:tab/>
        <w:tab/>
        <w:t>30,69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0.7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0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12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86,092</w:t>
        <w:tab/>
        <w:t>68,260</w:t>
        <w:tab/>
        <w:t>12,466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7,687</w:t>
        <w:tab/>
        <w:t>21%</w:t>
        <w:tab/>
        <w:t>68,405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2,466</w:t>
        <w:tab/>
        <w:t>18%</w:t>
        <w:tab/>
        <w:t>55,794</w:t>
        <w:tab/>
        <w:t>82%</w:t>
        <w:tab/>
        <w:t>425 (12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466</w:t>
        <w:tab/>
        <w:tab/>
        <w:t>55,794</w:t>
        <w:tab/>
        <w:tab/>
        <w:t>425 (12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337</w:t>
        <w:tab/>
        <w:tab/>
        <w:t>55,49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2,92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29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9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82,928</w:t>
        <w:tab/>
        <w:t>61,692</w:t>
        <w:tab/>
        <w:t>34,879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51,306</w:t>
        <w:tab/>
        <w:t>62%</w:t>
        <w:tab/>
        <w:t>31,622</w:t>
        <w:tab/>
        <w:t>3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4,879</w:t>
        <w:tab/>
        <w:t>57%</w:t>
        <w:tab/>
        <w:t>26,813</w:t>
        <w:tab/>
        <w:t>43%</w:t>
        <w:tab/>
        <w:t>4,133 (59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879</w:t>
        <w:tab/>
        <w:tab/>
        <w:t>26,813</w:t>
        <w:tab/>
        <w:tab/>
        <w:t>4,133 (59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283</w:t>
        <w:tab/>
        <w:tab/>
        <w:t>23,27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9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76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54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.9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9%</w:t>
        <w:tab/>
        <w:t>7,816</w:t>
        <w:tab/>
        <w:t>6,141</w:t>
        <w:tab/>
        <w:t>774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91%</w:t>
        <w:tab/>
        <w:t>81,950</w:t>
        <w:tab/>
        <w:t>63,946</w:t>
        <w:tab/>
        <w:t>12,593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,113</w:t>
        <w:tab/>
        <w:t>14%</w:t>
        <w:tab/>
        <w:t>6,703</w:t>
        <w:tab/>
        <w:t>8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9,728</w:t>
        <w:tab/>
        <w:t>24%</w:t>
        <w:tab/>
        <w:t>62,222</w:t>
        <w:tab/>
        <w:t>7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774</w:t>
        <w:tab/>
        <w:t>13%</w:t>
        <w:tab/>
        <w:t>5,367</w:t>
        <w:tab/>
        <w:t>8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2,593</w:t>
        <w:tab/>
        <w:t>20%</w:t>
        <w:tab/>
        <w:t>51,353</w:t>
        <w:tab/>
        <w:t>80%</w:t>
        <w:tab/>
        <w:t>2,993 (58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367</w:t>
        <w:tab/>
        <w:tab/>
        <w:t>56,720</w:t>
        <w:tab/>
        <w:tab/>
        <w:t>2,993 (58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781</w:t>
        <w:tab/>
        <w:tab/>
        <w:t>54,3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0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32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8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100%</w:t>
        <w:tab/>
        <w:t>84,323</w:t>
        <w:tab/>
        <w:t>60,311</w:t>
        <w:tab/>
        <w:t>11,136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7,274</w:t>
        <w:tab/>
        <w:t>20%</w:t>
        <w:tab/>
        <w:t>67,049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1,136</w:t>
        <w:tab/>
        <w:t>18%</w:t>
        <w:tab/>
        <w:t>49,175</w:t>
        <w:tab/>
        <w:t>8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136</w:t>
        <w:tab/>
        <w:tab/>
        <w:t>49,175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136</w:t>
        <w:tab/>
        <w:tab/>
        <w:t>49,1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4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7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56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0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>36%</w:t>
        <w:tab/>
        <w:t>32,967</w:t>
        <w:tab/>
        <w:t>23,395</w:t>
        <w:tab/>
        <w:t>10,512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5%</w:t>
        <w:tab/>
        <w:t>13,804</w:t>
        <w:tab/>
        <w:t>10,103</w:t>
        <w:tab/>
        <w:t>5,852</w:t>
        <w:tab/>
        <w:t>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5%</w:t>
        <w:tab/>
        <w:t>14,014</w:t>
        <w:tab/>
        <w:t>10,095</w:t>
        <w:tab/>
        <w:t>5,726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10%</w:t>
        <w:tab/>
        <w:t>9,323</w:t>
        <w:tab/>
        <w:t>6,854</w:t>
        <w:tab/>
        <w:t>4,446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>23%</w:t>
        <w:tab/>
        <w:t>20,678</w:t>
        <w:tab/>
        <w:t>15,137</w:t>
        <w:tab/>
        <w:t>7,665</w:t>
        <w:tab/>
        <w:t>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5,903</w:t>
        <w:tab/>
        <w:t>48%</w:t>
        <w:tab/>
        <w:t>17,064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8,484</w:t>
        <w:tab/>
        <w:t>61%</w:t>
        <w:tab/>
        <w:t>5,320</w:t>
        <w:tab/>
        <w:t>3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8,529</w:t>
        <w:tab/>
        <w:t>61%</w:t>
        <w:tab/>
        <w:t>5,485</w:t>
        <w:tab/>
        <w:t>3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6,381</w:t>
        <w:tab/>
        <w:t>68%</w:t>
        <w:tab/>
        <w:t>2,942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10,961</w:t>
        <w:tab/>
        <w:t>53%</w:t>
        <w:tab/>
        <w:t>9,717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0,512</w:t>
        <w:tab/>
        <w:t>45%</w:t>
        <w:tab/>
        <w:t>12,883</w:t>
        <w:tab/>
        <w:t>55%</w:t>
        <w:tab/>
        <w:t>6,356 (1,09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5,852</w:t>
        <w:tab/>
        <w:t>58%</w:t>
        <w:tab/>
        <w:t>4,251</w:t>
        <w:tab/>
        <w:t>4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5,726</w:t>
        <w:tab/>
        <w:t>57%</w:t>
        <w:tab/>
        <w:t>4,369</w:t>
        <w:tab/>
        <w:t>4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4,446</w:t>
        <w:tab/>
        <w:t>65%</w:t>
        <w:tab/>
        <w:t>2,408</w:t>
        <w:tab/>
        <w:t>3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7,665</w:t>
        <w:tab/>
        <w:t>51%</w:t>
        <w:tab/>
        <w:t>7,472</w:t>
        <w:tab/>
        <w:t>49%</w:t>
        <w:tab/>
        <w:t>1,169 (83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201</w:t>
        <w:tab/>
        <w:tab/>
        <w:t>31,383</w:t>
        <w:tab/>
        <w:tab/>
        <w:t>7,525 (1,93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2,270</w:t>
        <w:tab/>
        <w:tab/>
        <w:t>25,78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South Carolina State 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7/2003</w:t>
        <w:tab/>
        <w:tab/>
        <w:tab/>
        <w:t>Time:   11:46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7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5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</w:t>
      </w:r>
      <w:bookmarkStart w:id="0" w:name="temp"/>
      <w:bookmarkEnd w:id="0"/>
      <w:r>
        <w:rPr>
          <w:rFonts w:cs="Arial" w:ascii="Arial" w:hAnsi="Arial"/>
          <w:b/>
          <w:i/>
          <w:sz w:val="18"/>
        </w:rPr>
        <w:t xml:space="preserve"> County</w:t>
        <w:tab/>
        <w:t>100%</w:t>
        <w:tab/>
        <w:t>87,970</w:t>
        <w:tab/>
        <w:t>69,399</w:t>
        <w:tab/>
        <w:t>9,176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3,773</w:t>
        <w:tab/>
        <w:t>16%</w:t>
        <w:tab/>
        <w:t>74,197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9,176</w:t>
        <w:tab/>
        <w:t>13%</w:t>
        <w:tab/>
        <w:t>60,223</w:t>
        <w:tab/>
        <w:t>8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176</w:t>
        <w:tab/>
        <w:tab/>
        <w:t>60,22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176</w:t>
        <w:tab/>
        <w:tab/>
        <w:t>60,22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53:00Z</dcterms:created>
  <dc:creator>Paul Joseph Adams</dc:creator>
  <dc:description/>
  <dc:language>en-US</dc:language>
  <cp:lastModifiedBy>Paul Joseph Adams</cp:lastModifiedBy>
  <dcterms:modified xsi:type="dcterms:W3CDTF">2003-05-07T15:53:00Z</dcterms:modified>
  <cp:revision>2</cp:revision>
  <dc:subject/>
  <dc:title> </dc:title>
</cp:coreProperties>
</file>