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402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6042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176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and Public Works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1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968 6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Minimum Specifications Guide for Relocatable Classroom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HST:17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40211</w:t>
        <w:tab/>
        <w:t>Proposed Reg Published in SR</w:t>
        <w:tab/>
        <w:tab/>
        <w:t>2/1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40506</w:t>
        <w:tab/>
        <w:t>Received by Lt.Gov. &amp; Speaker</w:t>
        <w:tab/>
        <w:tab/>
        <w:tab/>
        <w:t>1995041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40512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40512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50308</w:t>
        <w:tab/>
        <w:t>Resolution Intro to Approve</w:t>
        <w:tab/>
        <w:t>04 SED</w:t>
        <w:tab/>
        <w:tab/>
        <w:tab/>
        <w:t>S6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50411</w:t>
        <w:tab/>
        <w:t>Resolution Intro, Disapprove,</w:t>
        <w:tab/>
        <w:t>21 HEPW</w:t>
        <w:tab/>
        <w:tab/>
        <w:tab/>
        <w:t>H396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120 Day period toll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326</w:t>
        <w:tab/>
        <w:t>Approved by:  Rat # R267</w:t>
        <w:tab/>
        <w:tab/>
        <w:t>4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ab/>
        <w:t>19960402</w:t>
        <w:tab/>
        <w:t>Signed by Governor</w:t>
      </w:r>
      <w:r>
        <w:br w:type="page"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TXT: 1765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Document No. 17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Statutory Authority:  1976 Code Sections 59-5-60, 59-23-4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59-23-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43-191.  Facility Specific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The existing S.C. Guide and Minimum Specifications for Relocatable Classrooms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was adopted in 19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Its contents do not reflect contemporary construction codes, standards,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products and materials, nor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provisions of the Modular Building Act of 1984.  The 1994 South Carolina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Minimum Specif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Guide for Relocatable Classrooms, adopted by reference in Regulation 43-191,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will replace the 19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Guide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Instruc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Editor's Note:  The 1994 South Carolina Minimum Specifications Guide for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locatable Classroo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adopted by reference in Regulation 43-191, will replace the 1966 Guide in its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gulation 43-191 is amended in its entirety and will read as 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"Regulations adopted by the State Board of Education governing the planning and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struction of publ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school facilities, including equipment, classrooms, labs, etc., as well as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lated recommendation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commentary, are contained in the S.C. Department of Education document 'S.C.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School Fac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Planning and Construction Guide and the S.C. Minimum Specifications Guide for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locat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Classrooms.'  These Guides are on file in the Office of District Facilities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Management, S.C.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of Education, Rutledge Building, and the Legislative Council in the State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House, Columbia, S.C.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Fiscal Impact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ere will be a net cost 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increase of less than $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per relocatable classroom un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oc. No. 17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Promulgated By: Th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Statutory Authority: 1976 Code Sections 59-5-60, 59-23-40, 59-23-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South Carolina Minimum Specifications Guide for Relocatable Classro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Proposed Date: February 14,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Proposed In Volume 18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ceived by Lt. Govern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ferred to Senate Committee: 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ceived by Speaker of House of Representativ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ferred to House Committee: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120 Day Review Period Expiration 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CTIONS/STAT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oc. No. 17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Promulgated By: Th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Statutory Authority: 1976 Code Sections 59-5-60, 59-23-40, 59-23-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South Carolina Minimum Specifications Guide for Relocatable Classro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Proposed Date: February 14,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Proposed In Volume 18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ceived by Lt. Govern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ferred to Senate Committee: 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ceived by Speaker of House of Representativ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Referred to House Committee: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120 Day Review Period Expiration 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CTIONS/STAT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0" w:leader="none"/>
          <w:tab w:val="left" w:pos="5400" w:leader="none"/>
          <w:tab w:val="left" w:pos="6480" w:leader="none"/>
          <w:tab w:val="left" w:pos="7560" w:leader="none"/>
          <w:tab w:val="left" w:pos="876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2T14:58:00Z</dcterms:modified>
  <cp:revision>2</cp:revision>
  <dc:subject/>
  <dc:title/>
</cp:coreProperties>
</file>