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 on Higher Education 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411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5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8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2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00-000-00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African-American Teacher Loan Program</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84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41105</w:t>
        <w:tab/>
        <w:t>Proposed Reg Published in SR</w:t>
        <w:tab/>
        <w:tab/>
        <w:t>12/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928</w:t>
        <w:tab/>
        <w:t>Received by Lt.Gov. &amp; Speaker</w:t>
        <w:tab/>
        <w:tab/>
        <w:tab/>
        <w:t>199605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109</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117</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305</w:t>
        <w:tab/>
        <w:t>Resolution Intro to Approve</w:t>
        <w:tab/>
        <w:t>04 SED</w:t>
        <w:tab/>
        <w:tab/>
        <w:tab/>
        <w:t>S121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Approved by:  Rat # R315</w:t>
        <w:tab/>
        <w:tab/>
        <w:t>5/20</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 184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rFonts w:ascii="MS Serif" w:hAnsi="MS Serif" w:cs="MS Serif"/>
          <w:sz w:val="24"/>
        </w:rPr>
      </w:pPr>
      <w:r>
        <w:rPr>
          <w:rFonts w:cs="MS Serif" w:ascii="MS Serif" w:hAnsi="MS Serif"/>
          <w:sz w:val="24"/>
        </w:rPr>
        <w:t>Document No. 1840</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rFonts w:ascii="MS Serif" w:hAnsi="MS Serif" w:cs="MS Serif"/>
          <w:sz w:val="24"/>
        </w:rPr>
      </w:pPr>
      <w:r>
        <w:rPr>
          <w:rFonts w:cs="MS Serif" w:ascii="MS Serif" w:hAnsi="MS Serif"/>
          <w:b/>
          <w:sz w:val="24"/>
        </w:rPr>
        <w:t>COMMISSION ON HIGHER EDUCATION</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rFonts w:ascii="MS Serif" w:hAnsi="MS Serif" w:cs="MS Serif"/>
          <w:sz w:val="24"/>
        </w:rPr>
      </w:pPr>
      <w:r>
        <w:rPr>
          <w:rFonts w:cs="MS Serif" w:ascii="MS Serif" w:hAnsi="MS Serif"/>
          <w:sz w:val="24"/>
        </w:rPr>
        <w:t>CHAPTER 62</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rFonts w:ascii="MS Serif" w:hAnsi="MS Serif" w:cs="MS Serif"/>
          <w:sz w:val="24"/>
        </w:rPr>
      </w:pPr>
      <w:r>
        <w:rPr>
          <w:rFonts w:cs="MS Serif" w:ascii="MS Serif" w:hAnsi="MS Serif"/>
          <w:sz w:val="24"/>
        </w:rPr>
        <w:t>Statutory Authority: Part 1 B, Section 19</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rFonts w:ascii="MS Serif" w:hAnsi="MS Serif" w:cs="MS Serif"/>
          <w:sz w:val="24"/>
        </w:rPr>
      </w:pPr>
      <w:r>
        <w:rPr>
          <w:rFonts w:cs="MS Serif" w:ascii="MS Serif" w:hAnsi="MS Serif"/>
          <w:sz w:val="24"/>
        </w:rPr>
        <w:t>Paragraph 19.89 of the Appropriations Act for 1994-95</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rFonts w:ascii="MS Serif" w:hAnsi="MS Serif" w:cs="MS Serif"/>
          <w:sz w:val="24"/>
        </w:rPr>
      </w:pPr>
      <w:r>
        <w:rPr>
          <w:rFonts w:cs="MS Serif" w:ascii="MS Serif" w:hAnsi="MS Serif"/>
          <w:sz w:val="24"/>
        </w:rPr>
        <w:t>Bearing Ratification Number 604</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rFonts w:ascii="MS Serif" w:hAnsi="MS Serif" w:cs="MS Serif"/>
          <w:sz w:val="24"/>
        </w:rPr>
      </w:pPr>
      <w:r>
        <w:rPr>
          <w:rFonts w:cs="MS Serif" w:ascii="MS Serif" w:hAnsi="MS Serif"/>
          <w:sz w:val="24"/>
        </w:rPr>
        <w:t>Article 3. Student and Institution Assistance</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b/>
          <w:sz w:val="24"/>
        </w:rPr>
        <w:t>Synopsis:</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 xml:space="preserve">The African-American Teacher Loan Program has as its major focus attracting African-American males to the teaching profession in the State of South Carolina.  To be eligible to receive a loan under the African-American Teacher Loan Program, a student shall: 1) be a bona fide resident of South Carolina as defined in applicable State statutes governing the determination of residency for tuition and fee purposes; </w:t>
        <w:tab/>
        <w:t xml:space="preserve"> 2) have been accepted for enrollment, or be enrolled in good standing in one of the participating institutions; 3) indicate a desire to teach in South Carolina in a subject area where there is a shortage of African-American male teachers, or in an area of critical need as defined by the State Board of Education; and 4) be eligible for teacher certification as required by the SC State Board of Education and by the respective participating institution.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This Regulation Governs the African-American Teacher Loan Program</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b/>
          <w:sz w:val="24"/>
        </w:rPr>
        <w:t>Instructions:</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eastAsia="MS Serif" w:cs="MS Serif"/>
          <w:sz w:val="24"/>
        </w:rPr>
      </w:pPr>
      <w:r>
        <w:rPr>
          <w:rFonts w:eastAsia="MS Serif" w:cs="MS Serif" w:ascii="MS Serif" w:hAnsi="MS Serif"/>
          <w:sz w:val="24"/>
        </w:rPr>
        <w:t xml:space="preserve">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 xml:space="preserve">62-540.  Introduction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 xml:space="preserve">The primary purpose of the African-American Teacher Loan Program is to attract African-American males to the teaching profession in the State of South Carolina.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eastAsia="MS Serif" w:cs="MS Serif"/>
          <w:sz w:val="24"/>
        </w:rPr>
      </w:pPr>
      <w:r>
        <w:rPr>
          <w:rFonts w:eastAsia="MS Serif" w:cs="MS Serif" w:ascii="MS Serif" w:hAnsi="MS Serif"/>
          <w:sz w:val="24"/>
        </w:rPr>
        <w:t xml:space="preserve">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The African-American Teacher Loan Program has been designed pursuant to proviso 19.89 of the 1994-95 Appropriations Bill which provides for Benedict College, South Carolina State University, and Voorhees College to provide loans to prospective teachers.  The loans received under this Program can be canceled by teaching a specified time in the State.  The African-American Loan Program has as its major focus attracting African-American males to the teaching profession.  The Program is subject to the regulations contained herein.</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Sub Article D  General Regulations Relating to Borrowers</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62-550.  Borrower Eligibility</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eastAsia="MS Serif" w:cs="MS Serif"/>
          <w:sz w:val="24"/>
        </w:rPr>
      </w:pPr>
      <w:r>
        <w:rPr>
          <w:rFonts w:eastAsia="MS Serif" w:cs="MS Serif" w:ascii="MS Serif" w:hAnsi="MS Serif"/>
          <w:sz w:val="24"/>
        </w:rPr>
        <w:t xml:space="preserve">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w:t>
        <w:tab/>
        <w:t>To be eligible to receive a loan under the African-American Teacher Loan Program, a student shall:</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1)</w:t>
        <w:tab/>
        <w:t xml:space="preserve">Be a citizen or permanent resident of the United States;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2)</w:t>
        <w:tab/>
        <w:t xml:space="preserve">Be a bona fide resident of South Carolina as defined in applicable State statutes governing the determination of residency for tuition and fee purposes;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3)</w:t>
        <w:tab/>
        <w:t xml:space="preserve">Have been accepted for enrollment, or be enrolled in good standing in one of the participating institutions which offers baccalaureate or higher degree programs which are approved for initial teacher certification by the State Board of Education;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4)</w:t>
        <w:tab/>
        <w:t xml:space="preserve">Be enrolled on at least a half-time basis;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5)</w:t>
        <w:tab/>
        <w:t xml:space="preserve">Indicate a desire to teach in South Carolina in a subject area where there is a shortage of African-American male teachers, or in an area of critical need as defined by the State Board of Education;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 xml:space="preserve">(6)  (a)  Have completed one year (two semesters or the equivalent) of collegiate work and be attending a participating institution and have taken and passed a "Basic Skills Test" as required by the State Board of Education for entrance into a program of teacher education, if an undergraduate student; or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ab/>
        <w:t>(b)</w:t>
        <w:tab/>
        <w:t xml:space="preserve">Have achieved a score equal to or greater than the mean score achieved by all examinees in South Carolina taking the SAT or ACT in the year of graduation from high school or in the most recent year for which such figures are available if an undergraduate student who has not completed one year of collegiate work;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7)</w:t>
        <w:tab/>
        <w:t>(a)</w:t>
        <w:tab/>
        <w:t>Have graduated in the top 40% of his or her high school class, if an undergraduate student who has not completed one semester of college work; or</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ab/>
        <w:t>(b)</w:t>
        <w:tab/>
        <w:t>Have received a high school diploma through completion of adult education courses or passing the GED; or</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ab/>
        <w:t>(c)</w:t>
        <w:tab/>
        <w:t xml:space="preserve">Have attained a cumulative grade point ratio of at least 2.75 GPR (on a 4.0 Scale) in collegiate work, if an undergraduate student;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8)</w:t>
        <w:tab/>
        <w:t xml:space="preserve">Be formally admitted to an undergraduate teacher education program if an undergraduate student; or if not yet formally admitted to such a program, the Department of Education (or its equivalent) at a participating institution must certify that the student has expressed an intent or desire to enter the field of teaching, and is enrolled in a teacher education program at a time required by the institution; and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9)</w:t>
        <w:tab/>
        <w:t xml:space="preserve">Be eligible for teacher certification in all other respects as may subsequently be required by the State Board of Education and by the respective institution.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B.</w:t>
        <w:tab/>
        <w:t>To be eligible to receive an annual loan renewal, a student shall:</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1)</w:t>
        <w:tab/>
        <w:t xml:space="preserve">Be eligible for teacher certification in all respects as may subsequently be required by the State Board of Education and by the respective participating institution; and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2)</w:t>
        <w:tab/>
        <w:t>Have maintained a 2.75 GPR (on a 4.0 scale), and continued enrollment in a teacher education program, if an undergraduate student; or</w:t>
        <w:tab/>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3)</w:t>
        <w:tab/>
        <w:t xml:space="preserve">Have maintained a 3.5 GPR (on a 4.0 scale) on graduate work for entry as well as renewal, if a continuing graduate student.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62-560.  Loan Maximums</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w:t>
        <w:tab/>
        <w:t xml:space="preserve">The maximum amount an eligible student may borrow shall not exceed the cost of attendance--tuition and fees, educational materials, and room and board--at the respective participating institution.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62-570.  Loan Administration</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w:t>
        <w:tab/>
        <w:t xml:space="preserve">All loans shall be secured by a Promissory Note.  Loans shall bear interest from the date of the disbursement of funds to the borrower at the rate as may be specified by the Commission on Higher Education for use by the South Carolina Student Loan Corporation for its Teacher Loan Program.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B.</w:t>
        <w:tab/>
        <w:t>The proceeds of the loan shall normally be disbursed during the academic registration period but not sooner than required by the student to meet educational expenses.</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C.</w:t>
        <w:tab/>
        <w:t>The participating institutions shall disburse the loans on an annual basis in accordance with these regulations.</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D.</w:t>
        <w:tab/>
        <w:t xml:space="preserve">At least 80% of the awards under the African-American Teacher Loan Program shall be awarded to African-American males, unless the institution justifies to the Commission on Higher Education the lack of availability of African-American males who meet the eligibility requirements.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62-580.  Loan Repayment</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w:t>
        <w:tab/>
        <w:t xml:space="preserve">The African-American Teacher Loan may be canceled if a recipient is employed as a teacher in South Carolina following receipt of initial certification.  The loan shall be canceled in increments of $5,000 (or portion thereof) for each full year of employment in South Carolina as a teacher.  There shall be no cancellation for partial terms.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1)</w:t>
        <w:tab/>
        <w:t>A student who indicates the intent to teach in the State will be entitled to cancellation of all loans received under this program beginning from his/her actual employment date.</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2)</w:t>
        <w:tab/>
        <w:t xml:space="preserve">Upon employment, the borrower will be entitled to cancellation of all loans received under this program even if the borrower changes employment from one school district to another within the State.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B.</w:t>
        <w:tab/>
        <w:t xml:space="preserve">If a borrower does not meet the requirements for cancellation as specified in paragraph A above, the borrower must begin repayment of the loan(s) received under this program in accordance with these regulations and subject to the terms of the Promissory Note(s) unless otherwise agreed to by the participating institution and the borrower.  If a borrower does not initially meet the requirements for cancellations as set forth in paragraph A above, but subsequently does so, there will be no refund or credit provided for any amount paid.  However, any unpaid balance at the time the borrower begins teaching will be eligible for cancellation subject to the regulations contained herein.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1)</w:t>
        <w:tab/>
        <w:t>Repayment of the principal amount of a loan made under this program together with the interest, shall be made in monthly installments beginning six (6) months after the date on which the borrower ceases to carry at least one-half the normal full-time academic work load at the participating institution.  The monthly installment shall be at a rate which will repay the loan in not more than eight years (8) from the beginning of the repayment period.  The monthly installment shall be at a rate of not less than $50 per month. The borrower may accelerate repayment of the loan, in whole or in part, without penalty.</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2)</w:t>
        <w:tab/>
        <w:t xml:space="preserve">In the event a borrower dies, the obligation to make any further repayment shall be cancelled upon receipt of a Certification of Death.  In the event a borrower becomes totally  and permanently disabled, the obligation to make further repayment shall be cancelled upon receipt of certification by a licensed physician.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3)</w:t>
        <w:tab/>
        <w:t xml:space="preserve">The institution shall have the authority to assess a late charge for failure of the borrower to pay all or part of an installment within ten (10) days after it is due.  The amount of such charge may not exceed six cents (.06) for each dollar of each installment due.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4)</w:t>
        <w:tab/>
        <w:t xml:space="preserve">The institution shall have the authority to collect from the borrower reasonable attorney's fees and other costs and charges necessary for the collection of any amount not paid when due.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b/>
        <w:t>(5)</w:t>
        <w:tab/>
        <w:t>Nothing in this section shall preclude any forbearance for the benefit of the borrower which may be agreed upon by the parties to the loan and approved by the participating institution.</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D.</w:t>
        <w:tab/>
        <w:t xml:space="preserve">The participating institutions shall develop and maintain such procedures, subject to the approval of the Commission on Higher Education, as may be necessary to carry out proviso 19.89 of the 1994-95 Appropriations Bill, and as may be required to exercise reasonable care and diligence in the making and collection of loans.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eastAsia="MS Serif" w:cs="MS Serif" w:ascii="MS Serif" w:hAnsi="MS Serif"/>
          <w:sz w:val="24"/>
        </w:rPr>
        <w:t xml:space="preserve"> </w:t>
      </w:r>
      <w:r>
        <w:rPr>
          <w:rFonts w:cs="MS Serif" w:ascii="MS Serif" w:hAnsi="MS Serif"/>
          <w:sz w:val="24"/>
        </w:rPr>
        <w:t>62-590.  Reporting Requirements</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A.</w:t>
        <w:tab/>
        <w:t xml:space="preserve">Each participating institution shall prepare an annual report to be submitted to the Commission on Higher Education.  The report shall include the disbursement of funds, number of forgivable loans distributed to students, loan repayments, student achievement data (GPR, employment, etc.), and any other documentation as may be specified by the Commission on Higher Education.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pPr>
      <w:r>
        <w:rPr>
          <w:rFonts w:cs="MS Serif" w:ascii="MS Serif" w:hAnsi="MS Serif"/>
          <w:b/>
          <w:sz w:val="24"/>
        </w:rPr>
        <w:t>Fiscal Impact Statement</w:t>
      </w:r>
      <w:r>
        <w:rPr>
          <w:rFonts w:cs="MS Serif" w:ascii="MS Serif" w:hAnsi="MS Serif"/>
          <w:sz w:val="24"/>
        </w:rPr>
        <w:t>:</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FY 1994-95</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eastAsia="MS Serif" w:cs="MS Serif"/>
          <w:sz w:val="24"/>
        </w:rPr>
      </w:pPr>
      <w:r>
        <w:rPr>
          <w:rFonts w:eastAsia="MS Serif" w:cs="MS Serif" w:ascii="MS Serif" w:hAnsi="MS Serif"/>
          <w:sz w:val="24"/>
        </w:rPr>
        <w:t xml:space="preserve">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150,000</w:t>
        <w:tab/>
        <w:tab/>
        <w:t>South Carolina State University</w:t>
        <w:tab/>
        <w:tab/>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 xml:space="preserve"> 100,000</w:t>
        <w:tab/>
        <w:tab/>
        <w:tab/>
        <w:t>Voorhees College</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rFonts w:ascii="MS Serif" w:hAnsi="MS Serif" w:cs="MS Serif"/>
          <w:sz w:val="24"/>
        </w:rPr>
      </w:pPr>
      <w:r>
        <w:rPr>
          <w:rFonts w:cs="MS Serif" w:ascii="MS Serif" w:hAnsi="MS Serif"/>
          <w:sz w:val="24"/>
        </w:rPr>
        <w:tab/>
        <w:t xml:space="preserve"> 100,000</w:t>
        <w:tab/>
        <w:tab/>
        <w:tab/>
        <w:t>Benedict College</w:t>
      </w:r>
      <w:r>
        <w:br w:type="page"/>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80"/>
        </w:rPr>
      </w:pPr>
      <w:r>
        <w:rPr>
          <w:sz w:val="80"/>
        </w:rPr>
        <w:t>SENATE</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right"/>
        <w:rPr>
          <w:sz w:val="30"/>
        </w:rPr>
      </w:pPr>
      <w:r>
        <w:rPr>
          <w:sz w:val="30"/>
        </w:rPr>
        <w:t>Doc. No. 1840</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t>REGULATIONS</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Promulgated By: Commission on Higher Education</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Chapter No.: 62</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Statutory Authority: Part 1B, Section 19, Paragraph 19.89, Act 497 of 1994</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t>SUBJECT</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Student and Institution Assistance</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t>HISTORY</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Proposed Date: November 5, 1994</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Proposed In Volume 18, Issue 12 of the State Register</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Received by Lt. Governor: September 28, 1995</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 xml:space="preserve">Referred to Senate Committee: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 xml:space="preserve">Received by Speaker of House of Representatives: September 28, 1995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 xml:space="preserve">Referred to House Committee: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120 Day Review Period Expiration Date: May 8, 1996</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t>___________________________________________________________</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t>ACTIONS/STATUS</w:t>
      </w:r>
      <w:r>
        <w:br w:type="page"/>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80"/>
        </w:rPr>
      </w:pPr>
      <w:r>
        <w:rPr>
          <w:sz w:val="80"/>
        </w:rPr>
        <w:t>HOUSE</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right"/>
        <w:rPr>
          <w:sz w:val="30"/>
        </w:rPr>
      </w:pPr>
      <w:r>
        <w:rPr>
          <w:sz w:val="30"/>
        </w:rPr>
        <w:t>Doc. No. 1840</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t>REGULATIONS</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Promulgated By: Commission on Higher Education</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Chapter No.: 62</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Statutory Authority: Part 1B, Section 19, Paragraph 19.89, Act 497 of 1994</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t>SUBJECT</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Student and Institution Assistance</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t>HISTORY</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Proposed Date: November 5, 1994</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Proposed In Volume 18, Issue 12 of the State Register</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Received by Lt. Governor: September 28, 1995</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 xml:space="preserve">Referred to Senate Committee: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 xml:space="preserve">Received by Speaker of House of Representatives: September 28, 1995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 xml:space="preserve">Referred to House Committee: </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t>120 Day Review Period Expiration Date: May 8, 1996</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both"/>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t>___________________________________________________________</w:t>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r>
    </w:p>
    <w:p>
      <w:pPr>
        <w:pStyle w:val="Normal"/>
        <w:tabs>
          <w:tab w:val="clear" w:pos="720"/>
          <w:tab w:val="left" w:pos="115" w:leader="none"/>
          <w:tab w:val="left" w:pos="309" w:leader="none"/>
          <w:tab w:val="left" w:pos="504" w:leader="none"/>
          <w:tab w:val="left" w:pos="698" w:leader="none"/>
          <w:tab w:val="left" w:pos="892" w:leader="none"/>
          <w:tab w:val="left" w:pos="1087" w:leader="none"/>
          <w:tab w:val="left" w:pos="1281" w:leader="none"/>
          <w:tab w:val="left" w:pos="1476" w:leader="none"/>
          <w:tab w:val="left" w:pos="1670" w:leader="none"/>
          <w:tab w:val="left" w:pos="1864" w:leader="none"/>
          <w:tab w:val="left" w:pos="2059" w:leader="none"/>
          <w:tab w:val="left" w:pos="2253" w:leader="none"/>
          <w:tab w:val="left" w:pos="2448" w:leader="none"/>
          <w:tab w:val="left" w:pos="2642" w:leader="none"/>
          <w:tab w:val="left" w:pos="2836"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15:01:00Z</dcterms:modified>
  <cp:revision>2</cp:revision>
  <dc:subject/>
  <dc:title/>
</cp:coreProperties>
</file>