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ommission on Higher Education 6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5010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602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601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85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11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58-00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Licensing of Non-Public Postsecondary Institutions</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HST:1853</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0104</w:t>
        <w:tab/>
        <w:t>Proposed Reg Published in SR</w:t>
        <w:tab/>
        <w:tab/>
        <w:t>1/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0308</w:t>
        <w:tab/>
        <w:t>Received by Lt.Gov. &amp; Speaker</w:t>
        <w:tab/>
        <w:tab/>
        <w:tab/>
        <w:t>199602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50308</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50316</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0613</w:t>
        <w:tab/>
        <w:t>Revised Review Period Exp Dat</w:t>
        <w:tab/>
        <w:tab/>
        <w:tab/>
        <w:t>1996013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31</w:t>
        <w:tab/>
        <w:t>Approved by:  Expiration Date</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4"/>
        </w:rPr>
      </w:pPr>
      <w:r>
        <w:rPr>
          <w:sz w:val="22"/>
        </w:rPr>
        <w:t>S</w:t>
        <w:tab/>
        <w:t>19960208</w:t>
        <w:tab/>
        <w:t>Resolution Intro to Approve</w:t>
        <w:tab/>
        <w:t>04 SED</w:t>
        <w:tab/>
        <w:tab/>
        <w:tab/>
        <w:t>S1116</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t>TXT:</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rFonts w:ascii="MS Serif" w:hAnsi="MS Serif" w:cs="MS Serif"/>
          <w:sz w:val="22"/>
        </w:rPr>
      </w:pPr>
      <w:r>
        <w:rPr>
          <w:rFonts w:cs="MS Serif" w:ascii="MS Serif" w:hAnsi="MS Serif"/>
          <w:sz w:val="22"/>
        </w:rPr>
        <w:t>Document No. 185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rFonts w:ascii="MS Serif" w:hAnsi="MS Serif" w:cs="MS Serif"/>
          <w:sz w:val="22"/>
        </w:rPr>
      </w:pPr>
      <w:r>
        <w:rPr>
          <w:rFonts w:cs="MS Serif" w:ascii="MS Serif" w:hAnsi="MS Serif"/>
          <w:b/>
          <w:sz w:val="22"/>
        </w:rPr>
        <w:t>COMMISSION ON HIGHER EDU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rFonts w:ascii="MS Serif" w:hAnsi="MS Serif" w:cs="MS Serif"/>
          <w:sz w:val="22"/>
        </w:rPr>
      </w:pPr>
      <w:r>
        <w:rPr>
          <w:rFonts w:cs="MS Serif" w:ascii="MS Serif" w:hAnsi="MS Serif"/>
          <w:sz w:val="22"/>
        </w:rPr>
        <w:t>CHAPTER 6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rFonts w:ascii="MS Serif" w:hAnsi="MS Serif" w:cs="MS Serif"/>
          <w:sz w:val="22"/>
        </w:rPr>
      </w:pPr>
      <w:r>
        <w:rPr>
          <w:rFonts w:cs="MS Serif" w:ascii="MS Serif" w:hAnsi="MS Serif"/>
          <w:sz w:val="22"/>
        </w:rPr>
        <w:t xml:space="preserve">Statutory Authority:  1976 Code Section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rFonts w:ascii="MS Serif" w:hAnsi="MS Serif" w:cs="MS Serif"/>
          <w:sz w:val="22"/>
        </w:rPr>
      </w:pPr>
      <w:r>
        <w:rPr>
          <w:rFonts w:cs="MS Serif" w:ascii="MS Serif" w:hAnsi="MS Serif"/>
          <w:sz w:val="22"/>
        </w:rPr>
        <w:t>59-58-10 through 59-58-14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rFonts w:ascii="MS Serif" w:hAnsi="MS Serif" w:cs="MS Serif"/>
          <w:sz w:val="22"/>
        </w:rPr>
      </w:pPr>
      <w:r>
        <w:rPr>
          <w:rFonts w:cs="MS Serif" w:ascii="MS Serif" w:hAnsi="MS Serif"/>
          <w:sz w:val="22"/>
        </w:rPr>
        <w:t>Nonpublic Postsecondary Institution License 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b/>
          <w:sz w:val="22"/>
        </w:rPr>
        <w:t>Synop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The proposed amendment to 62-7 will allow institutions to provide a bond equal to the projected income, but not less than $5,0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The proposed amendment to 62-8 will give the institutions a choice to provide either internally generated statements and a copy of the tax return or incur the additional expense for compiled stat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 xml:space="preserve">The proposed amendment to 62-18 will allow institutions to keep an administrative fee of not more than $100, in addition to a pro-rata portion of tuition, after classes star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The proposed amendments to 62-19 clarify that the enrollment agreement can include basic student identification information and additional information required by the institution's accrediting agency or other regulatory author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 xml:space="preserve">The proposed amendements to 62-23 1) remove the requirement that the fee be rounded up to the next ten dollars, 2) incrementally increase the late fee to deter filing of reports later than necessary, and 3) base the fee for additional program(s) or site(s) on projected additional gross tuition incom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The proposed amendment to 62-26 would require that all advertisements include the location of the institu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b/>
          <w:sz w:val="22"/>
        </w:rPr>
        <w:t>Instru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mend 62-7C and 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mend 62-8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mend 62-18B(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dd new paragraph 62-19B; change subsequent paragraph numbers and add language to paragraph 62-19J</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mend 62-23A,B,C; add new paragraph D; change subsequent paragraph numb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mend 62-26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b/>
          <w:sz w:val="22"/>
        </w:rPr>
        <w:t>Tex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62-7.  Bond Requir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w:t>
        <w:tab/>
        <w:t>Before an institution is licensed, a surety bond must be provided by the institution.  The obligation of the bond will be that the institution, its officers, agents, and employees will faithfully perform the terms and conditions of contracts for tuition and other instructional fees entered into between the institution and persons enrolling as students. The bond shall be issued by a company authorized to do business in the State.  The bond shall be to the Commission, in such form as approved by the Commission, and is to be used only for payment of a refund of tuition and other instructional fees due a student or potential stud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B.</w:t>
        <w:tab/>
        <w:t>The bond company may not be relieved of liability on the bond unless it gives the institution and the Commission ninety days notice by certified mail of the company's intent to cancel the bond.  If at any time the company that issued the bond cancels or discontinues the coverage, the institution's license is revoked as a matter of law on the effective date of the cancellation or discontinuance of bond coverage unless a replacement bond is obtained and provided to the Commi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C.</w:t>
        <w:tab/>
        <w:t>Before an original license is issued, the institution shall have executed a surety bond in an amount not less than ten percent of the projected annualized gross income of the proposed program(s) to be licensed in ten thousand dollar increments.  However, if the projected annualized gross tuition income of the proposed program(s) is less than five thousand dollars, the initial bond must be in an amount at least equal to the projected income, but in no event will the bond be less than five thousand dolla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D.</w:t>
        <w:tab/>
        <w:t>The minimum amount of bond to be submitted with a renewal application will be based on the annual gross tuition income from licensed programs for the previous year.  No additional programs may be offered without appropriate adjustment to the bond amou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1)</w:t>
        <w:tab/>
        <w:t xml:space="preserve">Previous year'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ab/>
        <w:tab/>
        <w:t xml:space="preserve">annual gros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ab/>
        <w:tab/>
        <w:t>tuition income</w:t>
        <w:tab/>
        <w:tab/>
        <w:tab/>
        <w:t>Minimum bo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ab/>
        <w:tab/>
        <w:t>$0 - 5,000</w:t>
        <w:tab/>
        <w:tab/>
        <w:tab/>
        <w:tab/>
        <w:tab/>
        <w:t>$ 5,000</w:t>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ab/>
        <w:tab/>
        <w:t>$  5,001-$100,000</w:t>
        <w:tab/>
        <w:tab/>
        <w:t>$10,0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ab/>
        <w:tab/>
        <w:t>$101,000-$200,000</w:t>
        <w:tab/>
        <w:tab/>
        <w:t>$20,0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ab/>
        <w:tab/>
        <w:t>$201,000-$300,000</w:t>
        <w:tab/>
        <w:tab/>
        <w:t>$30,0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ab/>
        <w:tab/>
        <w:t>$301,000 and above</w:t>
        <w:tab/>
        <w:t>10%, at $100,000 inc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2)</w:t>
        <w:tab/>
        <w:t>For out-of-state institutions licensed to offer their program(s) to residents of the State, gross tuition income means that income generated from students enrolled in the State.  The bond for an out-of-state institution shall not be less than $20,000, unless otherwise specified by the Commission, but in no event shall be less than $10,0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E.</w:t>
        <w:tab/>
        <w:t>Institutions shall provide a statement by a school official and written evidence confirming that the amount of the bond meets the requirements of this regulation.  The Commission may require that such statement be verified by an independent certified public accountant if the Commission determines that the written evidence confirming that the amount of the bond is question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F.</w:t>
        <w:tab/>
        <w:t>Instead of the surety bond, the institution may pledge other means of collateral acceptable by the State Treasurer, in an aggregate market value of the required bond.  The Commission shall deliver a safekeeping receipt of collateral to the State Treasurer to be held until the Commission serves notice for its release to the Commi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62-8.  Financial Resour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The adequacy of the financial resources of an institution shall be judged in relation to the basic purpose of the institution, the scope of its program(s), and the number of current or anticipated students.  These resources shall be sufficient to show that the institution can maintain continuity for an extended period.  The financial management practices of the institution shall conform to the following standar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w:t>
        <w:tab/>
        <w:t>Institutions shall maintain adequate financial recor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B.</w:t>
        <w:tab/>
        <w:t xml:space="preserve">All institutions must submit financial statements.  If the statements are internally generated (not compiled by an independent certified public accountant or audited), a copy of the most recent income tax return must also be submitted.  Accounting statements must be accrual.  Institutions required to submit audited financial statements to the United States Department of Education must submit a copy of the statements to the Commiss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C.</w:t>
        <w:tab/>
        <w:t>"Liabilities" shall include unearned tuition. "Current assets" shall not include any of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1)</w:t>
        <w:tab/>
        <w:t>Intangible assets, including goodwill, going concern value, organization expense, start-up costs, long-term repayment of deferred charges, and nonreturnable deposits,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2)</w:t>
        <w:tab/>
        <w:t>State or federal grant funds that are not the property of the institution but are for future disbursement for the benefit of stud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D.</w:t>
        <w:tab/>
        <w:t>Adequate insurance shall be carried to protect the institution's financial interests.  The amount of insurance shall be sufficient to maintain the solvency of the institution in case of loss by fire or other causes, to protect the institution in instances of personal and public liability, and to assure continuity of the operation of the institu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E.</w:t>
        <w:tab/>
        <w:t>Degree-granting institutions shall maintain a sound plan for long-range financial development.  The plan must be in writing and available for revie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F.</w:t>
        <w:tab/>
        <w:t>Degree-granting institution's business and financial management shall be centralized under a qualified and bonded business officer responsible to the chief executive officer and charged with the supervision of the budge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G.</w:t>
        <w:tab/>
        <w:t>If the Commission determines that an institution is not financially sound, the Commission may, under terms and conditions prescribed by the Commission, require the institution to submit for its latest complete fiscal year and its current fiscal year,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1)</w:t>
        <w:tab/>
        <w:t>A financial audit of the institution conducted by a licensed certified public accountant, following generally accepted auditing standards, which provides a detailed and accurate picture of the financial status of the institution since the preceding audit.  The audit shall be an unqualified audit.  For management issues raised by an audit, the latest audit shall show resolution of exceptions noted in the previous aud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2)</w:t>
        <w:tab/>
        <w:t>The institution's financial plan for establishing financial responsibil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3)</w:t>
        <w:tab/>
        <w:t>Any other information requested by the Commi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H.</w:t>
        <w:tab/>
        <w:t xml:space="preserve">If the Commission believes that the financial condition of an institution has deteriorated to the detriment of its students, the Commission may, upon thirty days notice, require the submission of monthly operating statements and/or current financial inform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I.</w:t>
        <w:tab/>
        <w:t>During the period of licensure, the method of computing financial statements shall not be changed without prior approval of the Commi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J.</w:t>
        <w:tab/>
        <w:t>This regulation shall not prevent the Commission from taking any other actions authorized under these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62-18.  Cancellation and Refund Polic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w:t>
        <w:tab/>
        <w:t>Each institution must maintain a cancellation and refund policy that must provide a full refund of monies paid by a student i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1)</w:t>
        <w:tab/>
        <w:t>The student cancels the enrollment agreement or contract within seventy-two hours (until midnight of the third day excluding Saturdays, Sundays, and legal holidays) after the enrollment contract is signed by the prospective stud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2)</w:t>
        <w:tab/>
        <w:t>The applicant is not accepted by the institu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3)</w:t>
        <w:tab/>
        <w:t>For home study and combination home study/resident institutions, if lessons are distributed before the applicant is accepted by the institution or before the expiration of the seventy-two-hour cancellation period has expired, and the applicant is not accepted or cancels the contract within the cancellation period, a full refund will be made, even if a lesson (or lessons) have been comple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B.</w:t>
        <w:tab/>
        <w:t xml:space="preserve">The institutional refund policy shall provide for a pro rata refund calculation, except that this paragraph will not apply for any student whose date of withdrawal is after the sixty percent point (in time) in the period of enrollment for which the student has been charg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1)</w:t>
        <w:tab/>
        <w:t>Pro rata refund is a refund for a student attending the institution for the first time of not less than that portion of the tuition, fees, room and board, and other charges assessed the student equal to the portion of the period of enrollment for which the student has been charged that remains on the last day of attendance by the student, rounded downward to the nearest ten percent of that period, less any unpaid charges owed for the period of enrollment for which the student has been charged, and less an administrative fee not to exceed one hundred dolla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2)</w:t>
        <w:tab/>
        <w:t>The portion of the period of enrollment for which the institution charged that remains shall be determin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ab/>
        <w:t>(a)</w:t>
        <w:tab/>
        <w:t>in the case of a program that is measured in credit hours, by dividing the total number of weeks comprising the period of enrollment for which the student has been charged into the number of weeks remaining in that period as of the last recorded day of attendance by the stud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ab/>
        <w:t>(b)</w:t>
        <w:tab/>
        <w:t>in the case of a program that is measured in clock hours, by dividing the total number of clock hours comprising the period of enrollment for which the student has been charged into the number of clock hours remaining to be completed by the student in that period as of the last recorded day of attendance by the student;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ab/>
        <w:t>(c)</w:t>
        <w:tab/>
        <w:t>in the case of a correspondence program, by dividing the total number of lessons comprising the period of enrollment for which the institution has charged into the total number of such lessons not submitted by the stud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3)</w:t>
        <w:tab/>
        <w:t>After the student's first period of enrollment, a refund as provided in this section, except for room and board, must be made for students who withdraw in subsequent period(s) of enrollment due to mitigating circumstances.  Mitigating circumstances are those that directly prohibit pursuit of a program and which are beyond the student's control:  serious illness of the student, death in the student's immediate family, or active duty military service, including active duty for trai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4)</w:t>
        <w:tab/>
        <w:t>After expiration of the seventy-two-hour cancellation privilege, if the student does not attend, not more than one hundred dollars shall be retained by the institu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5)</w:t>
        <w:tab/>
        <w:t>All efforts will be made to refund prepaid amounts for books, supplies and other charges unless the student has consumed or used those items and they can no longer be used or sold to new students, or returned by the  institution to the supplier as "new" merchandi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6)</w:t>
        <w:tab/>
        <w:t>Refunds shall be paid within forty days after the effective date of termin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C.</w:t>
        <w:tab/>
        <w:t>The refund policy for correspondence programs must provide tha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1)</w:t>
        <w:tab/>
        <w:t>The effective date of termination for refund purposes will be the earliest of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ab/>
        <w:t>(a)</w:t>
        <w:tab/>
        <w:t>the date of notification to the student if the student is terminated by the institu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ab/>
        <w:t>(b)</w:t>
        <w:tab/>
        <w:t>the date of receipt of notice from the student;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ab/>
        <w:t>(c)</w:t>
        <w:tab/>
        <w:t>the end of the sixth calendar month following the month in which the student's last lesson assignment was received unless notification has been received from the student that the student wishes to remain enrolled.  (In this event, the written notice from the student will be maintained in the student's permanent fi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2)</w:t>
        <w:tab/>
        <w:t>If tuition is collected before any lessons have been completed, and if, after expiration of the seventy-two-hour cancellation privilege, the student fails to begin the program, no more than one hundred dollars shall be retained by the institu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D.</w:t>
        <w:tab/>
        <w:t>An institution is considered to have made a good faith effort to make a refund if the student's file contains evidence of the following attemp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1)</w:t>
        <w:tab/>
        <w:t>Certified mail to the student's last known addr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2)</w:t>
        <w:tab/>
        <w:t>Certified mail to the student's permanent address;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b/>
        <w:t>(3)</w:t>
        <w:tab/>
        <w:t>Certified mail to the address of the student's parent or listed next of kin if different from the permanent addr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E.</w:t>
        <w:tab/>
        <w:t>For programs consisting of a combination of home study lessons and resident training, not more than one hundred dollars will be retained by the institution for those students who fail to enter resident trai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62-19.  Student Contract/Enrollment Agre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Nondegree granting institutions must enter into a written contract with each student outlining the obligations of both the institution and the student.  A copy of the enrollment agreement must be furnished to the student at the time the agreement is  executed.  It must be clear that the agreement is a legally binding instrument.  The enrollment agreement or contract must be in at least ten point type, and must include only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w:t>
        <w:tab/>
        <w:t>The name, address and telephone number of the institu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B.</w:t>
        <w:tab/>
        <w:t>Basic student identification information such as the student's name, address and telephone nu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C.</w:t>
        <w:tab/>
        <w:t>The name of the course or program of study, the number of hours or units of instruction or lessons, and the date training is to begin and end (anticip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D.</w:t>
        <w:tab/>
        <w:t>The costs incurred by the student to complete the training.  Such costs shall be itemized and totaled, and shall include tuition, fees, books, supplies where appropriate, and all other expenses necessary to complete the training.  The student enrollment agreement shall outline the method of payment or the payment schedule and items subject to cost change without notice shall be clearly identifi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E.</w:t>
        <w:tab/>
        <w:t>A statement acknowledging receipt of a copy of the institution catalog, bulletin or brochure and student enrollment agreement by the stud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F.</w:t>
        <w:tab/>
        <w:t>A clear and conspicuous disclosure of the required cancellation and refund policy, which must meet the minimum requirements set forth in Regulation 62-1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G.</w:t>
        <w:tab/>
        <w:t>A clear and conspicuous disclosure of truth-in-lending requirements where the tuition is paid in install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H.</w:t>
        <w:tab/>
        <w:t xml:space="preserve">A statement that enrollment in the institution or completion of the program does not guarantee employm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I.</w:t>
        <w:tab/>
        <w:t xml:space="preserve">A statement that the institution makes no claim or guarantee that credit earned will transfer to another institu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J.</w:t>
        <w:tab/>
        <w:t>Such other information as the Commission may from time to time deem appropriate, such as information required by the institution's accrediting agency or other regulatory agenc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62-23.</w:t>
        <w:tab/>
        <w:t>Fe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w:t>
        <w:tab/>
        <w:t>Initial and annual institutional license fees are one-half of one percent of the actual or expected gross income of the licensed program(s), but not less than one hundred dollars or more than one thousand dollars per location.  Gross annual income is computed after a normal tax accounting year of an institution.  Any tuition earned for licensed programs during that twelve-month period shall be included as the gross annual income.  The only expense that can be deducted from gross tuition is refunds made to students.  For out-of-state institutions licensed to offer their program(s) to residents of the State, gross income means that income generated from students enrolled in the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B.</w:t>
        <w:tab/>
        <w:t>An institution submitting its application for renewal or its annual periodic reports more than five business days after the due date shall be assessed an additional charge of ten percent of the institution's annual fee for each five business days the report is past due, but not less than fifty dollars for each five day increment, not to exceed one-hundred percent of the annual fe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C.</w:t>
        <w:tab/>
        <w:t>Amendment of license to move an existing location or site:  $5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D.</w:t>
        <w:tab/>
        <w:t>Amendment of license for each additional program or site:  one-half of one percent of the projected additional gross tuition income for the first year, but not less than fifty dollars or more than five hundred dollars per program.  For out-of-state institutions licensed to offer their program(s) to residents of the State, gross income means that income generated from students enrolled in the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E.</w:t>
        <w:tab/>
        <w:t>Re-issuance of license for program name change or institution name change:  $2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F.</w:t>
        <w:tab/>
        <w:t>Initial and renewal of agent permit:  $2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G.</w:t>
        <w:tab/>
        <w:t>Re-issuance of agent permit:  $1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H.</w:t>
        <w:tab/>
        <w:t>All fees shall be submitted at the time of application and are nonrefund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I.</w:t>
        <w:tab/>
        <w:t>All fees shall be paid by check or money order payable to the "South Carolina Commission on Higher Edu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62-26.</w:t>
        <w:tab/>
        <w:t>Advertising Guidelin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A.</w:t>
        <w:tab/>
        <w:t>"Advertising" includes any form of public notice however distributed.  Within this definition would be virtually all publications and promotional items and efforts that could normally be expected to be seen by significant numbers of prospective students or their sponsors.  Examples include catalogs, bulletins, brochures and other institution publications, signs, mailing pieces, specialties, radio, television, audiovisual, newspaper, or any other form of public notice designed to aid in the institution's recruiting and promotional activ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B.</w:t>
        <w:tab/>
        <w:t>Each institution shall maintain high ethical standards in the conduct of its operations, solicitation of its students, and in its advertising and promotional material.  The use of any unfair or deceptive trade practice or the making or causing to be made any false, misleading or deceptive statement in any advertising or promotional material that has the tendency or capacity to mislead or deceive students, prospective students, or the public shall be cause for the refusal to issue or renew, or revocation or suspension of licenses or perm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C.</w:t>
        <w:tab/>
        <w:t>The correct name of the institution is to appear in all advertising.  "Blind" ads are considered misleading and unethic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D.</w:t>
        <w:tab/>
        <w:t>The location of the institution must be noted on each advertising offe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E.</w:t>
        <w:tab/>
        <w:t>Reference in advertising to accreditation shall name the agency and shall be limited to accreditation currently held by the institution through nationally recognized accrediting agencies as defined and listed by the United States Department of Edu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F.</w:t>
        <w:tab/>
        <w:t>The institution must be able to substantiate from its own records any advertised claims, including employment and earnings claims.  If any oral or written placement claims are made, the institution must disclose its placement rate.  Advertising of salaries and other occupational opportunities must clearly disclose the normal range of salaries and opportunities available to students immediately after graduation.  The normal range would exclude the top ten percent and the bottom ten percent of the graduates.  Claims must avoid "high starting salaries," "top paying jobs," "high pay," and other exaggerated approaches. Large earnings shall not be impli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G.</w:t>
        <w:tab/>
        <w:t>When using classified advertising an institution shall not request a misclassification nor shall it allow others to use  its name or program offerings in inappropriate classifications. "Help wanted," or "employment" classifications are to be used only to procure employees for the institution, never to attract stud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H.</w:t>
        <w:tab/>
        <w:t>Although advertising space limitations might restrict desirable explanations, the text must avoid abbreviated claims that might tend to be easily misunderstood.  If an item is considered important enough to be included in advertising, it should be presented in a manner clearly understandable to anticipated readers.  An institution may not claim space limitations as a reasonable excuse for limited disclosure that could tend to obscure, conceal, mislead, omit, deceive, confuse, distract, or otherwise continue to create misunderstand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I.</w:t>
        <w:tab/>
        <w:t>An institution's officials must accept full responsibility for advertising prepared and placed by its representatives, advertising agencies, or others involved by the institution in its recruiting and promotional efforts, and should therefore review and approve such advertising before its u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ab/>
        <w:t>J.</w:t>
        <w:tab/>
        <w:t>Mention of institutional eligibility for federal grants, loans, or other student financial aid programs in advertising must be limited to the announcement, "Financial aid available for those who qualif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b/>
          <w:sz w:val="22"/>
        </w:rPr>
        <w:t>Fiscal Impact Stat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MS Serif" w:hAnsi="MS Serif" w:cs="MS Serif"/>
          <w:sz w:val="22"/>
        </w:rPr>
      </w:pPr>
      <w:r>
        <w:rPr>
          <w:rFonts w:cs="MS Serif" w:ascii="MS Serif" w:hAnsi="MS Serif"/>
          <w:sz w:val="22"/>
        </w:rPr>
        <w:t xml:space="preserve">The South Carolina Commission on Higher Education estimates that there will be no additional costs incurred by the State in complying with the proposed amendments.  </w:t>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80"/>
        </w:rPr>
      </w:pPr>
      <w:r>
        <w:rPr>
          <w:sz w:val="80"/>
        </w:rPr>
        <w:t>HOU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right"/>
        <w:rPr>
          <w:sz w:val="30"/>
        </w:rPr>
      </w:pPr>
      <w:r>
        <w:rPr>
          <w:sz w:val="30"/>
        </w:rPr>
        <w:t>Doc. No. 185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30"/>
        </w:rPr>
      </w:pPr>
      <w:r>
        <w:rPr>
          <w:sz w:val="30"/>
        </w:rPr>
        <w:t>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30"/>
        </w:rPr>
      </w:pPr>
      <w:r>
        <w:rPr>
          <w:sz w:val="30"/>
        </w:rPr>
        <w:t>Promulgated By: Commission on Higher Edu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30"/>
        </w:rPr>
      </w:pPr>
      <w:r>
        <w:rPr>
          <w:sz w:val="30"/>
        </w:rPr>
        <w:t>Chapter No.: 6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30"/>
        </w:rPr>
      </w:pPr>
      <w:r>
        <w:rPr>
          <w:sz w:val="30"/>
        </w:rPr>
        <w:t>Statutory Authority: 1976 Code Sections 59-58-10 through 59-58-14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30"/>
        </w:rPr>
      </w:pPr>
      <w:r>
        <w:rPr>
          <w:sz w:val="30"/>
        </w:rPr>
        <w:t>SUBJE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30"/>
        </w:rPr>
      </w:pPr>
      <w:r>
        <w:rPr>
          <w:sz w:val="30"/>
        </w:rPr>
        <w:t>Licensing Nonpublic Postsecondary Institu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30"/>
        </w:rPr>
      </w:pPr>
      <w:r>
        <w:rPr>
          <w:sz w:val="30"/>
        </w:rPr>
        <w:t>HISTO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30"/>
        </w:rPr>
      </w:pPr>
      <w:r>
        <w:rPr>
          <w:sz w:val="30"/>
        </w:rPr>
        <w:t>Proposed Date: January 4, 199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30"/>
        </w:rPr>
      </w:pPr>
      <w:r>
        <w:rPr>
          <w:sz w:val="30"/>
        </w:rPr>
        <w:t>Proposed In Volume 19, Issue 1 of the State Regis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30"/>
        </w:rPr>
      </w:pPr>
      <w:r>
        <w:rPr>
          <w:sz w:val="30"/>
        </w:rPr>
        <w:t>Received by Lt. Governor: March 8, 199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30"/>
        </w:rPr>
      </w:pPr>
      <w:r>
        <w:rPr>
          <w:sz w:val="30"/>
        </w:rPr>
        <w:t>Referred to Senate Committee: ________________________________</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30"/>
        </w:rPr>
      </w:pPr>
      <w:r>
        <w:rPr>
          <w:sz w:val="30"/>
        </w:rPr>
        <w:t>Received by Speaker of House of Representatives: March 8, 199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30"/>
        </w:rPr>
      </w:pPr>
      <w:r>
        <w:rPr>
          <w:sz w:val="30"/>
        </w:rPr>
        <w:t>Referred to House Committee: __________________________________</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30"/>
        </w:rPr>
      </w:pPr>
      <w:r>
        <w:rPr>
          <w:sz w:val="30"/>
        </w:rPr>
        <w:t>120 Day Review Period Expiration Date: February 12, 199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30"/>
        </w:rPr>
      </w:pPr>
      <w:r>
        <w:rPr>
          <w:sz w:val="30"/>
        </w:rPr>
        <w:t>___________________________________________________________</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30"/>
        </w:rPr>
      </w:pPr>
      <w:r>
        <w:rPr>
          <w:sz w:val="3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15:05:00Z</dcterms:modified>
  <cp:revision>2</cp:revision>
  <dc:subject/>
  <dc:title/>
</cp:coreProperties>
</file>