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Department of Social Services 11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502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604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603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186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1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General Committee 8 SG</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475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20-007-225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Supervised Independent Living</w:t>
      </w:r>
      <w:r>
        <w:br w:type="page"/>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t>HST:1863</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50210</w:t>
        <w:tab/>
        <w:t>Proposed Reg Published in SR</w:t>
        <w:tab/>
        <w:tab/>
        <w:t>2/1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50505</w:t>
        <w:tab/>
        <w:t>Received by Lt.Gov. &amp; Speaker</w:t>
        <w:tab/>
        <w:tab/>
        <w:tab/>
        <w:t>1996041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50509</w:t>
        <w:tab/>
        <w:t>Referred to Committee</w:t>
        <w:tab/>
        <w:t>27 H3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50523</w:t>
        <w:tab/>
        <w:t>Referred to Committee</w:t>
        <w:tab/>
        <w:t>8 SG</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50613</w:t>
        <w:tab/>
        <w:t>Revised Review Period Exp Dat</w:t>
        <w:tab/>
        <w:tab/>
        <w:tab/>
        <w:t>1996032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314</w:t>
        <w:tab/>
        <w:t>Resolution Intro to Approve</w:t>
        <w:tab/>
        <w:t>27 H3M</w:t>
        <w:tab/>
        <w:tab/>
        <w:tab/>
        <w:t>H475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4"/>
        </w:rPr>
      </w:pPr>
      <w:r>
        <w:rPr>
          <w:sz w:val="22"/>
        </w:rPr>
        <w:t>-</w:t>
        <w:tab/>
        <w:t>19960329</w:t>
        <w:tab/>
        <w:t>Approved by:  Expiration Date</w:t>
        <w:tab/>
        <w:tab/>
        <w:t>4/20</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t>TXT:</w:t>
      </w:r>
      <w:r>
        <w:br w:type="page"/>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sz w:val="22"/>
        </w:rPr>
      </w:pPr>
      <w:r>
        <w:rPr>
          <w:rFonts w:cs="MS Serif" w:ascii="MS Serif" w:hAnsi="MS Serif"/>
          <w:sz w:val="22"/>
        </w:rPr>
        <w:t>Document No. 186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MS Serif" w:hAnsi="MS Serif" w:cs="MS Serif"/>
          <w:sz w:val="24"/>
        </w:rPr>
      </w:pPr>
      <w:r>
        <w:rPr>
          <w:rFonts w:cs="MS Serif" w:ascii="MS Serif" w:hAnsi="MS Serif"/>
          <w:b/>
          <w:sz w:val="24"/>
        </w:rPr>
        <w:t>DEPARTMENT OF SOCIAL SERVIC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MS Serif" w:hAnsi="MS Serif" w:cs="MS Serif"/>
          <w:sz w:val="24"/>
        </w:rPr>
      </w:pPr>
      <w:r>
        <w:rPr>
          <w:rFonts w:cs="MS Serif" w:ascii="MS Serif" w:hAnsi="MS Serif"/>
          <w:sz w:val="24"/>
        </w:rPr>
        <w:t>CHAPTER 11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MS Serif" w:hAnsi="MS Serif" w:cs="MS Serif"/>
          <w:sz w:val="24"/>
        </w:rPr>
      </w:pPr>
      <w:r>
        <w:rPr>
          <w:rFonts w:cs="MS Serif" w:ascii="MS Serif" w:hAnsi="MS Serif"/>
          <w:sz w:val="24"/>
        </w:rPr>
        <w:t xml:space="preserve">Statutory Authority: 1976 Code Sections 20-7-2250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MS Serif" w:hAnsi="MS Serif" w:cs="MS Serif"/>
          <w:sz w:val="24"/>
        </w:rPr>
      </w:pPr>
      <w:r>
        <w:rPr>
          <w:rFonts w:cs="MS Serif" w:ascii="MS Serif" w:hAnsi="MS Serif"/>
          <w:sz w:val="24"/>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114-595. Supervised Independent Liv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b/>
          <w:sz w:val="24"/>
        </w:rPr>
        <w:t>Synopsi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b/>
          <w:b/>
          <w:sz w:val="24"/>
        </w:rPr>
      </w:pPr>
      <w:r>
        <w:rPr>
          <w:rFonts w:cs="MS Serif" w:ascii="MS Serif" w:hAnsi="MS Serif"/>
          <w:b/>
          <w:sz w:val="24"/>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The proposed regulation will govern standards for licensing of facilities to authorize Supervised Independent Living Programs in residential facilities, group care, and child placing agencies.  In addition to the basic licensing standards, the revisions will establish minimum program guidelines for two levels of independent living services to be provided to youths, aged sixteen to twenty-one, placed in Supervised Independent Living programs.  The amendment will serve to define a program framework and criteria for administration of supervised independent living servic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cs="MS Serif" w:ascii="MS Serif" w:hAnsi="MS Serif"/>
          <w:b/>
          <w:sz w:val="24"/>
        </w:rPr>
        <w:t xml:space="preserve">Instructions:  </w:t>
      </w:r>
      <w:r>
        <w:rPr>
          <w:rFonts w:cs="MS Serif" w:ascii="MS Serif" w:hAnsi="MS Serif"/>
          <w:sz w:val="24"/>
        </w:rPr>
        <w:t>R.114-595 is added in its entire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b/>
          <w:b/>
          <w:sz w:val="24"/>
        </w:rPr>
      </w:pPr>
      <w:r>
        <w:rPr>
          <w:rFonts w:cs="MS Serif" w:ascii="MS Serif" w:hAnsi="MS Serif"/>
          <w:b/>
          <w:sz w:val="24"/>
        </w:rPr>
        <w:t>Tex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b/>
          <w:b/>
          <w:sz w:val="24"/>
        </w:rPr>
      </w:pPr>
      <w:r>
        <w:rPr>
          <w:rFonts w:cs="MS Serif" w:ascii="MS Serif" w:hAnsi="MS Serif"/>
          <w:b/>
          <w:sz w:val="24"/>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R.114-595.  Standards for Supervised Independent Liv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In addition to basic standards for group homes and child caring institutions or child placing agencies, the following minimum standards must be met by any facility or organization which provides a program for youths, sixteen to twenty-one years of age, in preparation for independent liv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w:t>
        <w:tab/>
        <w:t>Program Framework</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cs="MS Serif" w:ascii="MS Serif" w:hAnsi="MS Serif"/>
          <w:sz w:val="24"/>
        </w:rPr>
        <w:tab/>
        <w:t>(1)</w:t>
        <w:tab/>
        <w:t>The goal of an independent living program is to prepare youths, ages sixteen to twenty-one, for successful adult living through the provision of services related to daily living, problem-solving, and other skills that maximize the youth's potential to be a self-supporting, productive adult.  A continuum of services shall</w:t>
      </w:r>
      <w:r>
        <w:rPr>
          <w:rFonts w:cs="MS Serif" w:ascii="MS Serif" w:hAnsi="MS Serif"/>
          <w:b/>
          <w:sz w:val="24"/>
        </w:rPr>
        <w:t xml:space="preserve"> </w:t>
      </w:r>
      <w:r>
        <w:rPr>
          <w:rFonts w:cs="MS Serif" w:ascii="MS Serif" w:hAnsi="MS Serif"/>
          <w:sz w:val="24"/>
        </w:rPr>
        <w:t>be available and provided in accordance with the developmental readiness of youths served, in addition to their chronological ag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2)</w:t>
        <w:tab/>
        <w:t>There are three levels of independent living programs which may be offered by  the group home, child caring institution, or child placing agency: on campus or in-home supervised services (Level 1); off campus or out-of-home supervised services (Level 2); and in-community, monitored services (Level 3).  No program shall be licensed for Level 3, the community living, monitored compon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3)</w:t>
        <w:tab/>
        <w:t xml:space="preserve"> Program Framework - REQUIR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w:t>
        <w:tab/>
        <w:t>On campus or in-home supervised services (Level 1) provides twenty-four hour supervision by staff or foster parents who have separate quarters (i.e., bedroom and bathroom) within the facility or home with the youths in care.  These services are used to initiate independent living concepts and to teach basic skills under immediate supervis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b)</w:t>
        <w:tab/>
        <w:t>Off campus or out-of-home services (Level 2) are offered for youths who have some basic knowledge and skills and are ready for limited practice of those skills with some supervision.  This level shall be limited to youths who are at least eighteen years of age (or for non-DSS placements at least seventeen if the placement agency defines seventeen as the age of adulthood) and who are employed or are in some type of post-secondary vocational preparation program.  Level 2 services provide the youths with some opportunity for independent living through the availability of an apartment or other living arrangement which is separate from, but supervised by staff located on-site (e.g., youths share an apartment and staff has a separate apartment in the same building).  The youths assume primary responsibility for daily living (e.g., cooking, shopping, money management, etc.) and staff supervision is supportive, less intensive, and available on-site twenty-four hours a da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c)</w:t>
        <w:tab/>
        <w:t xml:space="preserve">Community, monitored living (Level 3) must be limited to youths who are eighteen years old and above, who have successfully completed at least one other level (1 or 2) of an independent living program, and are in a post-discharge status.  No foster care board payments through DSS are available for a youth in a Level 3 program.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4)</w:t>
        <w:tab/>
        <w:t xml:space="preserve">Program Framework - RECOMMENDED - Community housing may be owned by the agency or organization licensed to provide the independent living program or rented by the agency, organization, or youth.  The agency should provide regular (at least weekly) face-to-face contact for monitoring, twenty-four hour telephone access to staff, and pre-discharge services for the youth.  In-home or on-site supervision is not require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B.</w:t>
        <w:tab/>
        <w:t>Administration and Staff</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1)</w:t>
        <w:tab/>
        <w:t>Staff - REQUIRED -  Independent living services shall be provided using staff specifically assigned to the independent living program with the definition of roles and responsibilities clearly defined.  Staff designated for independent living services can be specialists in more than one program area, e.g., independent living and therapeutic foster car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2)</w:t>
        <w:tab/>
        <w:t>Staff - RECOMMENDED -  A team approach should be used for program coordination and staff assignmen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3)</w:t>
        <w:tab/>
        <w:t>Training - REQUIR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 xml:space="preserve">(a) </w:t>
        <w:tab/>
        <w:t>Personnel (direct care, social work, other staff and foster parents) who deliver the independent living services must receive specialized training to develop skills and knowledg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b)</w:t>
        <w:tab/>
        <w:t>Personnel who deliver the independent living services shall each receive a minimum of  ten hours of specialized training initially and five hours of specialized training annually thereaft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4)</w:t>
        <w:tab/>
        <w:t xml:space="preserve">Training - RECOMMENDED - Training areas should includ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w:t>
        <w:tab/>
        <w:t xml:space="preserve">helping adolescents learn psychological coping;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b)</w:t>
        <w:tab/>
        <w:t xml:space="preserve">self-sufficiency as a long term learning proces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 xml:space="preserve">(c) </w:t>
        <w:tab/>
        <w:t>the effects of family separation and the impact of placement on children and adolescen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d)</w:t>
        <w:tab/>
        <w:t>helping adolescents form appropriate and meaningful adult relationship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e)</w:t>
        <w:tab/>
        <w:t xml:space="preserve">identification and utilization of helping networks in the community; an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 xml:space="preserve">(f) </w:t>
        <w:tab/>
        <w:t>experiential learning techniques, formal and informal instruction, and other opportunities to help the youth learn skills needed to live independently and self-sufficientl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5)</w:t>
        <w:tab/>
        <w:t>Case Coordination - REQUIRED - Staff shall be identified to assume case coordination services includ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w:t>
        <w:tab/>
        <w:t xml:space="preserve">making a full assessment of each youth admitted including any special diagnostic and treatment services that may be neede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b)</w:t>
        <w:tab/>
        <w:t>coordination and integration of services from a variety of public and private sourc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c)</w:t>
        <w:tab/>
        <w:t>developing an independent living plan with the yout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d)</w:t>
        <w:tab/>
        <w:t>developing and implementing an advocacy plan to engage community resources to support the adolescents' progress toward independent liv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5)</w:t>
        <w:tab/>
        <w:t xml:space="preserve">Staff Qualifications -REQUIRED- All professional staff shall meet the requirements which correspond to their responsibilities and role, such as college or graduate degree, professional licensure, relevant training, and/or experience.  Direct service staff must have at least a high school diploma or the equivalent (e.g., GE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6)</w:t>
        <w:tab/>
        <w:t>Staff-Child Ratio -REQUIR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w:t>
        <w:tab/>
        <w:t>For levels 1 and 2, the staff-child ratio shall be at least one to eight for group care programs and one to ten at night.  Each staff who assume social work or case management responsibility for the licensed facility or agency shall have responsibility for no more than sixteen youths in the independent living progra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b)</w:t>
        <w:tab/>
        <w:t>No more than two youths should be placed in a foster home licensed for independent liv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C.</w:t>
        <w:tab/>
        <w:t>Preadmission Activities - REQUIR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1)</w:t>
        <w:tab/>
        <w:t>An admission packet outlining the program and expectations shall be sent to the youth and/or the legal custodian prior to a preplacement visit and shall be completed prior to placement. The legal custodian will ensure that the admission application and other required information are completed and returned to the facility or agency providing the independent living servi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2)</w:t>
        <w:tab/>
        <w:t>Admission shall be considered on the basis of</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w:t>
        <w:tab/>
        <w:t>a preplacement visit to the program by the youth and the legal custodia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b)</w:t>
        <w:tab/>
        <w:t>the youth's willingness to enter the progra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c)</w:t>
        <w:tab/>
        <w:t>the youth's readiness for independent living, including self-control and ability to work through a crisis (e.g., youth is behaviorally appropriate; not running, emotionally disturbed, substance abuser, etc.) but allowing for some late adolescent issues and test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d)</w:t>
        <w:tab/>
        <w:t>a completed application for admiss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e)</w:t>
        <w:tab/>
        <w:t>a current/recent psychological evaluation if indicated;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f)</w:t>
        <w:tab/>
        <w:t>other available documentation, e.g., current school report, that provides information on the youth's readiness and need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3)</w:t>
        <w:tab/>
        <w:t>Youths with a history of emotional disturbance, criminal activities, or mental illness shall not be admitted to any level of an independent living program directly from a hospital or residential treatment facility setting unless the preplacement assessment documents their readiness for the level of responsibility and behavioral management necessary for successful participation in an independent living program.  Emergency admissions to the independent living program are not acceptabl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4)</w:t>
        <w:tab/>
        <w:t>Documents, such as a current medical and a copy of the youth's birth certificate, required by basic standards for licensure or required by the child caring institution, group home, or child placing agency must be submitted to the facility or agency operating the independent living progra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D.</w:t>
        <w:tab/>
        <w:t>Admissions Activiti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1)</w:t>
        <w:tab/>
        <w:t>Participation - REQUIR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w:t>
        <w:tab/>
        <w:t>In all situations of young people in an independent living program, contact must be made with the legal guardia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b)</w:t>
        <w:tab/>
        <w:t>Records must include documentation of the custody status of the youth and authorization to provide car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c)</w:t>
        <w:tab/>
        <w:t xml:space="preserve">Independent living staff in partnership with the youth (and the legal custodian when possible) shall develop and implement a pla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2)</w:t>
        <w:tab/>
        <w:t>Participation - RECOMMENDED - As appropriate, key family and extended family members and significant others (e.g., former residential program staff or foster parents and other involved service providers in the community) should be involved in assessment, planning and implementation activities.  The youth shall be asked for input on who to include in the assessment and planning, e.g., who is important in your lif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3)</w:t>
        <w:tab/>
        <w:t>Assessment of Skills - REQUIR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w:t>
        <w:tab/>
        <w:t>Service plans shall be individualized and shall include group and individualized activities based on tailor-made goal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b)</w:t>
        <w:tab/>
        <w:t>The post-admission assessment or skills inventory shall identify strengths and needs and define problem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c)</w:t>
        <w:tab/>
        <w:t>The assessment or inventory of competencies in personal and life skills must be developed with the youth. The written inventory shall be used for ongoing review and monitoring of progres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4)</w:t>
        <w:tab/>
        <w:t>Assessment of Skills - RECOMMEND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w:t>
        <w:tab/>
        <w:t>Assessment areas should include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i)</w:t>
        <w:tab/>
        <w:t xml:space="preserve">evaluation of possible life options/goals and development of plans to achieve those goal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ii)</w:t>
        <w:tab/>
        <w:t xml:space="preserve">developing a framework for understanding consequences and processing outcome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iii)</w:t>
        <w:tab/>
        <w:t xml:space="preserve">developing skills in stress management, dealing effectively with authority figures, and personal decision-making;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iv)</w:t>
        <w:tab/>
        <w:t>understanding and coping appropriately with anger, losses, and rejections, including the circumstances that led to out-of-home car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v)</w:t>
        <w:tab/>
        <w:t>understanding issues related to discrimination (e.g., racial, cultural, ethnic, gender, age, sexual orientation) including sensitivity, appropriate behavior, and legal rights and responsibiliti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vi)</w:t>
        <w:tab/>
        <w:t>understanding issues of substance abus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vii)</w:t>
        <w:tab/>
        <w:t xml:space="preserve">responsible sexual behavior;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viii)</w:t>
        <w:tab/>
        <w:t>establishing and maintaining healthy relationships with family, peers, and other adul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ix)</w:t>
        <w:tab/>
        <w:t>obtaining factual information about health needs, personal and family history, medical and social histor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x)</w:t>
        <w:tab/>
        <w:t>developing basic survival skills, including money management skills, locating/arranging and maintaining housing, personal care, locating and using community resources;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xi)</w:t>
        <w:tab/>
        <w:t>the need for educational and vocational remedi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b)</w:t>
        <w:tab/>
        <w:t xml:space="preserve">A copy should be provided to the youth and a copy placed in the case recor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5)</w:t>
        <w:tab/>
        <w:t xml:space="preserve">Service Plan - REQUIRED - The written plan must b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w:t>
        <w:tab/>
        <w:t xml:space="preserve">based on the assessment/skills inventory;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b)</w:t>
        <w:tab/>
        <w:t>developed in partnership with the youth and significant othe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c)</w:t>
        <w:tab/>
        <w:t>include all items which are appropriate for the individual adolesc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d)</w:t>
        <w:tab/>
        <w:t>considered as a contract and include specific measurable goal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e)</w:t>
        <w:tab/>
        <w:t>a mutual agreement between the adolescent (e.g., why I want to be here) and the program staff (e.g., we think you are an appropriate candidate);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f)</w:t>
        <w:tab/>
        <w:t>completed within thirty days of the youth's admission to the independent living progra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6)</w:t>
        <w:tab/>
        <w:t>Education Assessment - REQUIRED - Educational services shall begin with informal and formal assessments of skills, learning styles, aptitudes, and abilities and should lead to the appropriate resource, e.g., public or private secondary or post secondary education, remedial classes, other vocational education/train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7)</w:t>
        <w:tab/>
        <w:t>Health Assessment - REQUIRED - A sense of the youth's physical well-being and health needs shall be established through the provision of a health assessment and appropriate interven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8)</w:t>
        <w:tab/>
        <w:t>Evaluation and Revision of Service Plan - REQUIRED - All evaluations and revisions of the plan shall include the youth as a partner, reflect documentation of the assessment, include mutual responsibilities, and whenever appropriate include the family and significant othe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E.</w:t>
        <w:tab/>
        <w:t>Services During Placem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1)</w:t>
        <w:tab/>
        <w:t>Services - REQUIR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w:t>
        <w:tab/>
        <w:t>A continuum of services shall be available and include at a minimum social work services, educational services, employment services, medical services, community involvement (e.g., social, recreational, leisure-time, religious, and cultural activities), and case management servic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b)</w:t>
        <w:tab/>
        <w:t>Services shall be provided in accord with developmental readiness and stages of independence, not chronological age, i.e., services are individualized on the basis of the youth's needs and are well-matched to the range of stages and developmental readiness exhibited by yout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2)</w:t>
        <w:tab/>
        <w:t>Services - RECOMMEND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w:t>
        <w:tab/>
        <w:t xml:space="preserve">Practical strategies addressed in the program should includ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i)</w:t>
        <w:tab/>
        <w:t>obtaining factual information about the current status of personal, family and medical histori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ii)</w:t>
        <w:tab/>
        <w:t xml:space="preserve">developing basic survival and money management skill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iii)</w:t>
        <w:tab/>
        <w:t xml:space="preserve">acquiring educational, vocational, and medical service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iv)</w:t>
        <w:tab/>
        <w:t>locating and maintaining housing;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v)</w:t>
        <w:tab/>
        <w:t>using community resourc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b)</w:t>
        <w:tab/>
        <w:t>The plan of services should recognize whether needs are the result of motivation or ability and whether intervention or compensation will be the focus of servic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c)</w:t>
        <w:tab/>
        <w:t>Social work services should be offered directly and include case coordination, case advocacy, counseling, and referral for treatment by a cooperating professional, when indicat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d)</w:t>
        <w:tab/>
        <w:t xml:space="preserve">Educational services should includ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i)</w:t>
        <w:tab/>
        <w:t>the use of formal, informal and experiential teaching methods in accordance with the adolescent's learning style, aptitude, and ability;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ii)</w:t>
        <w:tab/>
        <w:t>education or training on life skills, self-care, the activities of daily living, human sexuality, vocational/technical training, employment, housing, legal issues, and substance abuse.</w:t>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e)</w:t>
        <w:tab/>
        <w:t>Employment services should includ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i)</w:t>
        <w:tab/>
        <w:t>an assessment of the adolescent's ability to find a job on their own and their strengths and weaknesses (abilities and limitations) related to work;</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ii)</w:t>
        <w:tab/>
        <w:t>sharing this information with the yout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iii)</w:t>
        <w:tab/>
        <w:t>making use of available community employment and training resources and helping the youth access the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iv)</w:t>
        <w:tab/>
        <w:t>helping hard-to-employ youths develop the work habits and other skills (e.g., social and self awareness) necessary to obtain and keep a job;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v)</w:t>
        <w:tab/>
        <w:t>developing job leads and working with employers who may employ youth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e)</w:t>
        <w:tab/>
        <w:t>Social, recreational, leisure-time, religious, and cultural activities provided or arranged by the agency should expand the range of life experiences and should be designed with sensitivity to the needs of indigenous special populati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f)</w:t>
        <w:tab/>
        <w:t>Opportunities should be made for youth to participate and take responsibility in peer support and community service program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g)</w:t>
        <w:tab/>
        <w:t>There should be opportunities for community involvement to help the youth establish a sense of "community" and to include daily events that take the youth into the community, e.g., grocery store, post office, Highway Department, employment agency, etc.</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h)</w:t>
        <w:tab/>
        <w:t>Individual, group, and family counseling services should be provided for all adolescents to help them better understand their past and present and prepare for their future.  Counseling services may be offered by qualified program staff or through an appropriate outside resour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i)</w:t>
        <w:tab/>
        <w:t>Case management services should include individual assessment of the youth's skills and needs, including using special diagnostic services when appropriate; the development of a plan incorporating those services required from a variety of public and voluntary sources; follow-up and assessment of the effectiveness of services provided, with appropriate modifications in the plan; advocacy; and monitoring of the plan's implement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3)</w:t>
        <w:tab/>
        <w:t>Monitoring - REQUIR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w:t>
        <w:tab/>
        <w:t>Progress on goals must be monitored and recorded through written weekly progress notes.  A copy of the weekly progress notes shall be filed in the youth's case record at the facil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b)</w:t>
        <w:tab/>
        <w:t>Monitoring of progress on the independent living plan/contract must occur at least every three months.  The assessment and plan shall be the basis for review.   A progress summary shall be prepared with a copy sent to the legal custodian and a copy placed in the youth's case record at the facil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4)</w:t>
        <w:tab/>
        <w:t>Monitoring - RECOMMEND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w:t>
        <w:tab/>
        <w:t>The assessment and plan should be modified to include steps in preparation for transition as the time for exit from the system approach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b)</w:t>
        <w:tab/>
        <w:t>Both staff and the youth should have input into when success has been achieved on a goa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c)</w:t>
        <w:tab/>
        <w:t>As many people as appropriate should be included in reviews, i.e., the youth, program staff, the family, school personnel, etc.  All who participate should sign the review.</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d)</w:t>
        <w:tab/>
        <w:t>The program should allow for increased assumption of adult role and reduction in dependency on the agency, including when possible, an opportunity for independent living with a subsidized safety net prior to discharge from the progra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F.</w:t>
        <w:tab/>
        <w:t>Predischarge Activiti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1)</w:t>
        <w:tab/>
        <w:t>Planning - REQUIR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w:t>
        <w:tab/>
        <w:t xml:space="preserve">Youths who successfully complete the program shall enter predischarge status, including receiving advance notice of the discharge plan and date and an opportunity to participate in transition planning.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b)</w:t>
        <w:tab/>
        <w:t>When a youth successfully completes the program, the facility or agency shall plan for successful transition by a yout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2)</w:t>
        <w:tab/>
        <w:t>Planning - RECOMMEND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ab/>
        <w:t>(a)</w:t>
        <w:tab/>
        <w:t>Predischarge activities should occur preferably six months prior to the youth's exit from the program and should include the youth's preparation for cessation of any benefits and the provision of aftercare and follow-up servic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ab/>
        <w:t>(b)</w:t>
        <w:tab/>
        <w:t>All youths who successfully complete the program should be helped with location of suitable, safe, affordable housing including education and evaluation regarding key factors in housing choices, such as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ab/>
        <w:tab/>
        <w:t>(i)</w:t>
        <w:tab/>
        <w:t xml:space="preserve">income, financial management, access to employment, education and health resource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ii)</w:t>
        <w:tab/>
        <w:t>the youth's personal needs, level of maturity and functioning, and budge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iii)</w:t>
        <w:tab/>
        <w:t>education regarding tenants' rights and responsibiliti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iv)</w:t>
        <w:tab/>
        <w:t>health and safety standards;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v)</w:t>
        <w:tab/>
        <w:t>exploration of a range of housing options and a joint evaluation of the risks and benefits of each op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3)</w:t>
        <w:tab/>
        <w:t>Discharge Prior to Program Completion - REQUIRED - The agency shall work with the youth and the legal custodian to make an alternate placement plan when discharge is necessary in such situati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4)</w:t>
        <w:tab/>
        <w:t>Discharge Prior to Program Completion - RECOMMENDED - For youths who do not successfully complete the program, discharge may be requested by the licensed facility or agency, the legal custodian, or the yout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5)</w:t>
        <w:tab/>
        <w:t>Predischarge Activities - RECOMMENDED - Predischarge activities should includ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w:t>
        <w:tab/>
        <w:t xml:space="preserve">arranging for transfer/termination of custody, as appropriat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b)</w:t>
        <w:tab/>
        <w:t>providing the youth with relevant information on rights and benefits to which he/she may be entitl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c)</w:t>
        <w:tab/>
        <w:t xml:space="preserve">providing the youth with basic document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d)</w:t>
        <w:tab/>
        <w:t xml:space="preserve">making certain basic resources (e.g., housing, employment, etc.) are in plac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e)</w:t>
        <w:tab/>
        <w:t>providing information on community resources including social services, health care, law enforcement, courts, recreation, etc.;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f)</w:t>
        <w:tab/>
        <w:tab/>
        <w:t>providing supportive linkages through the agency and community resourc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6)</w:t>
        <w:tab/>
        <w:t>Documents - REQUIR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w:t>
        <w:tab/>
        <w:t>Basic documents shall be provided to the youth who has successfully completed the progra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b)</w:t>
        <w:tab/>
        <w:t>Staff shall help the youth gather documentation, identify where other needed documents are and prepare a lifebook or other album of photos, etc.</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7)</w:t>
        <w:tab/>
        <w:t xml:space="preserve">Documents - RECOMMENDED - These documents should includ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w:t>
        <w:tab/>
        <w:t>a birth certifica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b)</w:t>
        <w:tab/>
        <w:t>a driver's license and/or an identification car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c)</w:t>
        <w:tab/>
        <w:t>a Social Security car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d)</w:t>
        <w:tab/>
        <w:t>compilation of family history (which may include names/location of relatives and siblings, copies of parents' death certificates if either/both are deceas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e)</w:t>
        <w:tab/>
        <w:t>complete medical records (including immunization card, doctors, clinics, hospitals, and dentists where services have been received) and information about eligibility for medical insuran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f)</w:t>
        <w:tab/>
        <w:t>list of schools attended and previous placements, educational records (i.e., high school, GED and/or post secondary diploma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g)</w:t>
        <w:tab/>
        <w:t>other basic data which should be provided includ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i)</w:t>
        <w:tab/>
        <w:t>job resume and letters of referen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ii)</w:t>
        <w:tab/>
        <w:t>a list of resources for counseling and crisis managem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iii)</w:t>
        <w:tab/>
        <w:t>a copy of the transition plan including emergency contac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iv)</w:t>
        <w:tab/>
        <w:t>a list of health care resourc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v)</w:t>
        <w:tab/>
        <w:t>a list of legal rights/responsibilities and legal resourc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vi)</w:t>
        <w:tab/>
        <w:t>a list of contact persons to help with employment and vocational train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vii)</w:t>
        <w:tab/>
        <w:t>how and who to contact in the agency for follow up services;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viii)</w:t>
        <w:tab/>
        <w:t xml:space="preserve">a transition plan summary that includes the options available if the original plan fail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8)</w:t>
        <w:tab/>
        <w:t>Transition Planning - REQUIR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w:t>
        <w:tab/>
        <w:t>When the youth successfully completes the program, the staff and the youth shall jointly complete a transition pla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b)</w:t>
        <w:tab/>
        <w:t>Staff shall help the youth collect basic supplies or identify resources through which supplies can be obtain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9)</w:t>
        <w:tab/>
        <w:t>Transition Planning - RECOMMEND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w:t>
        <w:tab/>
        <w:t>Elements of the plan should include the following inform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i)</w:t>
        <w:tab/>
        <w:t>new addres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ii)</w:t>
        <w:tab/>
        <w:t>rent and utility cos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iii)</w:t>
        <w:tab/>
        <w:t>estimated expenses (phone, food, transportation, etc.) and estimated weekly or monthly incom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iv)</w:t>
        <w:tab/>
        <w:t>current debts and plan to pay the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v)</w:t>
        <w:tab/>
        <w:t>money saved to date (savings/checking accou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vi)</w:t>
        <w:tab/>
        <w:t>names and addresses of employer, health care provider(s), and recreational faciliti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vii)</w:t>
        <w:tab/>
        <w:t>religious affili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viii)</w:t>
        <w:tab/>
        <w:t>emergency preparati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ix)</w:t>
        <w:tab/>
        <w:t>checklist of personal and family inform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x)</w:t>
        <w:tab/>
        <w:t>identification, name(s) of adults for advice/assistan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xi)</w:t>
        <w:tab/>
        <w:t>plans for continuing education;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xii)</w:t>
        <w:tab/>
        <w:t>items to be completed before discharg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b)</w:t>
        <w:tab/>
        <w:t xml:space="preserve">Basic resources which should be available before discharge ar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i)</w:t>
        <w:tab/>
        <w:t>a living arrangem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ii)</w:t>
        <w:tab/>
        <w:t>a job/incom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iii)</w:t>
        <w:tab/>
        <w:t>affordable health car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iv)</w:t>
        <w:tab/>
        <w:t>a positive relationship with at least one adult committed to helping the youth's transi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v)</w:t>
        <w:tab/>
        <w:t>affordable transportation and information on how to use 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vi)</w:t>
        <w:tab/>
        <w:t>low-cost sources for purchase of basic item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vii)</w:t>
        <w:tab/>
        <w:t>personal and family information and identific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viii)</w:t>
        <w:tab/>
        <w:t>names of potential religious resourc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ix)</w:t>
        <w:tab/>
        <w:t>sources for low/no cost leisure time activiti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x)</w:t>
        <w:tab/>
        <w:t>knowledge of what to do in emergenci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xi)</w:t>
        <w:tab/>
        <w:t>access to positive peer support group;</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xii)</w:t>
        <w:tab/>
        <w:t>knowledge of adult court and welfare system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xiii)</w:t>
        <w:tab/>
        <w:t>access to a means of recreation;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ab/>
        <w:tab/>
        <w:t>(xiv)</w:t>
        <w:tab/>
        <w:t>linkages to other appropriate community resourc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G.</w:t>
        <w:tab/>
        <w:t>Post-Discharge Activities- RECOMMEND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1)</w:t>
        <w:tab/>
        <w:t xml:space="preserve">Aftercare services should be made available to youths who successfully complete the program for at least six months after discharge to maintain contact and to provide support as they leave out-of-home car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2)</w:t>
        <w:tab/>
        <w:t>Services may be offered directly by the agency or through referral to an appropriate cooperating community resour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3)</w:t>
        <w:tab/>
        <w:t>A client tracking system should be used to follow up and assess the youth's status and the provision of services by cooperating community agencies involved in aftercare servic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4)</w:t>
        <w:tab/>
        <w:t>Aftercare services should include financial assistance, employment counseling and support, crisis counseling, emergency shelter, housing assistance, information and referral, community service opportunities, peer support programs, and advocac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H.</w:t>
        <w:tab/>
        <w:t>Documentation - REQUIR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1)</w:t>
        <w:tab/>
        <w:t>Documentation for each youth shall be maintained in individual case records for the youth in care and shall include an initial written assessment, a written plan/contract based on the assessment, weekly progress notes based on goals, and summaries of the three months reviews/evaluations of the pla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2)</w:t>
        <w:tab/>
        <w:t>For youths in predischarge status, the case record must also include the discharge plan, the plan for transition and aftercare services, evidence that basic documents have been obtained or requested for the youth, and evidence that basic resources and supplies are available to the yout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I.</w:t>
        <w:tab/>
        <w:t>Licensure - REQUIR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1)</w:t>
        <w:tab/>
        <w:t xml:space="preserve">An application for licensure and other materials required for licensure and relicensure based on minimum licensing requirements must be completed for an independent living program seeking licensur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2)</w:t>
        <w:tab/>
        <w:t>For a new institution, group home, or child placing agency established to provide an independent living program, information required for basic licensing must be provided in addition to specific information about the independent living progra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3)</w:t>
        <w:tab/>
        <w:t>For a licensed institution, group home, or child placing agency that adds independent living services to an existing program of services, details must be submitted to licensing staff on how the independent living services will be incorporated into the existing progra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4)</w:t>
        <w:tab/>
        <w:t>For group homes and institutions, at least one on-site visit to the independent living program by licensing staff will be required to ascertain whether the independent living program meets minimum standards for independent living in addition to basic licensing requiremen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ab/>
        <w:t>(5)</w:t>
        <w:tab/>
        <w:t>The agency's license shall be amended or a separate license issued to include the independent living program.  The license shall be either a Temporary license if any deficiencies noted in the basic requirements, the independent living requirements, or both or a Standard license if no deficiencies are fou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b/>
          <w:sz w:val="24"/>
        </w:rPr>
        <w:t>Fiscal Impact Statem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b/>
          <w:b/>
          <w:sz w:val="24"/>
        </w:rPr>
      </w:pPr>
      <w:r>
        <w:rPr>
          <w:rFonts w:cs="MS Serif" w:ascii="MS Serif" w:hAnsi="MS Serif"/>
          <w:b/>
          <w:sz w:val="24"/>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S Serif" w:hAnsi="MS Serif" w:cs="MS Serif"/>
          <w:sz w:val="24"/>
        </w:rPr>
      </w:pPr>
      <w:r>
        <w:rPr>
          <w:rFonts w:cs="MS Serif" w:ascii="MS Serif" w:hAnsi="MS Serif"/>
          <w:sz w:val="24"/>
        </w:rPr>
        <w:t>The South Carolina Department of Social Services estimates that there will be no additional costs incurred by the State and its political subdivisions in complying with the proposed amendment to Regulation 114-595.  Present licensing resources could be utilized to manage the anticipated small increase in the Family Preservation and Child Welfare Services Division functions and responsibilities.</w:t>
      </w:r>
      <w:r>
        <w:br w:type="page"/>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pPr>
      <w:r>
        <w:rPr>
          <w:rFonts w:eastAsia="MS Serif" w:cs="MS Serif" w:ascii="MS Serif" w:hAnsi="MS Serif"/>
          <w:sz w:val="24"/>
        </w:rPr>
        <w:t xml:space="preserve"> </w:t>
      </w:r>
      <w:r>
        <w:rPr>
          <w:sz w:val="80"/>
        </w:rPr>
        <w:t>HOUS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30"/>
        </w:rPr>
      </w:pPr>
      <w:r>
        <w:rPr>
          <w:sz w:val="3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30"/>
        </w:rPr>
      </w:pPr>
      <w:r>
        <w:rPr>
          <w:sz w:val="3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30"/>
        </w:rPr>
      </w:pPr>
      <w:r>
        <w:rPr>
          <w:sz w:val="3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right"/>
        <w:rPr>
          <w:sz w:val="30"/>
        </w:rPr>
      </w:pPr>
      <w:r>
        <w:rPr>
          <w:sz w:val="30"/>
        </w:rPr>
        <w:t>Doc. No. 186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30"/>
        </w:rPr>
      </w:pPr>
      <w:r>
        <w:rPr>
          <w:sz w:val="30"/>
        </w:rPr>
        <w:t>REGULATI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30"/>
        </w:rPr>
      </w:pPr>
      <w:r>
        <w:rPr>
          <w:sz w:val="3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30"/>
        </w:rPr>
      </w:pPr>
      <w:r>
        <w:rPr>
          <w:sz w:val="3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30"/>
        </w:rPr>
      </w:pPr>
      <w:r>
        <w:rPr>
          <w:sz w:val="30"/>
        </w:rPr>
        <w:t>Promulgated By: Department of Social Servic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30"/>
        </w:rPr>
      </w:pPr>
      <w:r>
        <w:rPr>
          <w:sz w:val="30"/>
        </w:rPr>
        <w:t>Chapter No.: 11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30"/>
        </w:rPr>
      </w:pPr>
      <w:r>
        <w:rPr>
          <w:sz w:val="30"/>
        </w:rPr>
        <w:t>Statutory Authority: 1976 Code Sections 20-7-225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30"/>
        </w:rPr>
      </w:pPr>
      <w:r>
        <w:rPr>
          <w:sz w:val="3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30"/>
        </w:rPr>
      </w:pPr>
      <w:r>
        <w:rPr>
          <w:sz w:val="3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30"/>
        </w:rPr>
      </w:pPr>
      <w:r>
        <w:rPr>
          <w:sz w:val="30"/>
        </w:rPr>
        <w:t>SUBJEC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30"/>
        </w:rPr>
      </w:pPr>
      <w:r>
        <w:rPr>
          <w:sz w:val="3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30"/>
        </w:rPr>
      </w:pPr>
      <w:r>
        <w:rPr>
          <w:sz w:val="30"/>
        </w:rPr>
        <w:t>Supervised Independent Liv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30"/>
        </w:rPr>
      </w:pPr>
      <w:r>
        <w:rPr>
          <w:sz w:val="3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30"/>
        </w:rPr>
      </w:pPr>
      <w:r>
        <w:rPr>
          <w:sz w:val="30"/>
        </w:rPr>
        <w:t>HISTOR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30"/>
        </w:rPr>
      </w:pPr>
      <w:r>
        <w:rPr>
          <w:sz w:val="3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30"/>
        </w:rPr>
      </w:pPr>
      <w:r>
        <w:rPr>
          <w:sz w:val="30"/>
        </w:rPr>
        <w:t>Proposed Date: February 10, 199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30"/>
        </w:rPr>
      </w:pPr>
      <w:r>
        <w:rPr>
          <w:sz w:val="30"/>
        </w:rPr>
        <w:t>Proposed In Volume 19, Issue 2 of the State Regist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30"/>
        </w:rPr>
      </w:pPr>
      <w:r>
        <w:rPr>
          <w:sz w:val="3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30"/>
        </w:rPr>
      </w:pPr>
      <w:r>
        <w:rPr>
          <w:sz w:val="30"/>
        </w:rPr>
        <w:t>Received by Lt. Governor: May 5, 199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30"/>
        </w:rPr>
      </w:pPr>
      <w:r>
        <w:rPr>
          <w:sz w:val="30"/>
        </w:rPr>
        <w:t>Referred to Senate Committee:________________________________</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30"/>
        </w:rPr>
      </w:pPr>
      <w:r>
        <w:rPr>
          <w:sz w:val="3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30"/>
        </w:rPr>
      </w:pPr>
      <w:r>
        <w:rPr>
          <w:sz w:val="30"/>
        </w:rPr>
        <w:t>Received by Speaker of House of Representatives: May 5, 199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30"/>
        </w:rPr>
      </w:pPr>
      <w:r>
        <w:rPr>
          <w:sz w:val="30"/>
        </w:rPr>
        <w:t>Referred to House Committee: ________________________________</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30"/>
        </w:rPr>
      </w:pPr>
      <w:r>
        <w:rPr>
          <w:sz w:val="3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30"/>
        </w:rPr>
      </w:pPr>
      <w:r>
        <w:rPr>
          <w:sz w:val="30"/>
        </w:rPr>
        <w:t>120 Day Review Period Expiration Date: April 10, 199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30"/>
        </w:rPr>
      </w:pPr>
      <w:r>
        <w:rPr>
          <w:sz w:val="3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30"/>
        </w:rPr>
      </w:pPr>
      <w:r>
        <w:rPr>
          <w:sz w:val="30"/>
        </w:rPr>
        <w:t>___________________________________________________________</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30"/>
        </w:rPr>
      </w:pPr>
      <w:r>
        <w:rPr>
          <w:sz w:val="3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30"/>
        </w:rPr>
      </w:pPr>
      <w:r>
        <w:rPr>
          <w:sz w:val="30"/>
        </w:rPr>
        <w:t>ACTIONS/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2T15:17:00Z</dcterms:modified>
  <cp:revision>2</cp:revision>
  <dc:subject/>
  <dc:title/>
</cp:coreProperties>
</file>