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State Health and Human Services Finance Commission 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04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87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75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4-006-00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Recoupment of overpayment on postpayment reviews</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875</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0414</w:t>
        <w:tab/>
        <w:t>Proposed Reg Published in SR</w:t>
        <w:tab/>
        <w:tab/>
        <w:t>4/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25</w:t>
        <w:tab/>
        <w:t>Received by Lt.Gov. &amp; Speaker</w:t>
        <w:tab/>
        <w:tab/>
        <w:tab/>
        <w:t>199605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130</w:t>
        <w:tab/>
        <w:t>Referred to Committee</w:t>
        <w:tab/>
        <w:t>27 H3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206</w:t>
        <w:tab/>
        <w:t>Referred to Committee</w:t>
        <w:tab/>
        <w:t>13 SMA</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314</w:t>
        <w:tab/>
        <w:t>Resolution Intro to Approve</w:t>
        <w:tab/>
        <w:t>27 H3M</w:t>
        <w:tab/>
        <w:tab/>
        <w:tab/>
        <w:t>H475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514</w:t>
        <w:tab/>
        <w:t>Approved by:  Rat # R394</w:t>
        <w:tab/>
        <w:tab/>
        <w:t>6/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t>TXT:</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22"/>
        </w:rPr>
      </w:pPr>
      <w:r>
        <w:rPr>
          <w:sz w:val="22"/>
        </w:rPr>
        <w:t>Document No. 1875</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22"/>
        </w:rPr>
      </w:pPr>
      <w:r>
        <w:rPr>
          <w:b/>
          <w:sz w:val="22"/>
        </w:rPr>
        <w:t>DEPARTMENT OF HEALTH AND HUMAN SERVIC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22"/>
        </w:rPr>
      </w:pPr>
      <w:r>
        <w:rPr>
          <w:sz w:val="22"/>
        </w:rPr>
        <w:t>CHAPTER 126</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22"/>
        </w:rPr>
      </w:pPr>
      <w:r>
        <w:rPr>
          <w:sz w:val="22"/>
        </w:rPr>
        <w:t>Statutory Authority: 1976 Code Section 44-6-9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22"/>
        </w:rPr>
      </w:pPr>
      <w:r>
        <w:rPr>
          <w:sz w:val="22"/>
        </w:rPr>
        <w:t>Article 3. Medicaid</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b/>
          <w:b/>
          <w:sz w:val="22"/>
        </w:rPr>
      </w:pPr>
      <w:r>
        <w:rPr>
          <w:b/>
          <w:sz w:val="22"/>
        </w:rPr>
        <w:t>Synopsi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b/>
          <w:b/>
          <w:sz w:val="22"/>
        </w:rPr>
      </w:pPr>
      <w:r>
        <w:rPr>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The regulations are being changed to make miscellaneous name and citation changes and to clarify the applicability of the prerecoupment hearing provisions in the following respect:  The hearing provisions in this section apply only to postpayment reviews of Medicaid providers which are conducted by the Agency's Bureau of Medicaid Program Assessment.  They do not apply to any other overpayments identified by the Agency or its agent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pPr>
      <w:r>
        <w:rPr>
          <w:b/>
          <w:sz w:val="22"/>
        </w:rPr>
        <w:t>Instructions:</w:t>
      </w:r>
      <w:r>
        <w:rPr>
          <w:sz w:val="22"/>
        </w:rPr>
        <w:t xml:space="preserve">  R 126-404, Item A should read as follow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b/>
          <w:sz w:val="22"/>
        </w:rPr>
        <w:t>Tex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R126-404 Fair Hearing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A.  Any Medicaid provider who has been notified in writing by the Single State Agency of a proposed recoupment of overpayments, a proposed exclusion, suspension or termination due to an administrative determination of abuse, or a proposed exclusion, suspension or termination due to a program related conviction in a state or federal court, may exercise his right to a fair hearing pursuant to R126-150 prior to implementation of the sanctions.  This subparagraph applies only to postpayment reviews of providers which are conducted by the Bureau of Medicaid Program Assessment.  Further, this subparagraph shall not apply in the case of a provider who has been excluded, suspended or terminated from participation in the Medicare program, in which case the provisions of 42 CFR, Part 1001, shall apply.</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The Department of Health and Human Services estimates that there will be no additional costs incurred by the state and its political subdivisions in complying with the proposed amendmen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15:23:00Z</dcterms:modified>
  <cp:revision>2</cp:revision>
  <dc:subject/>
  <dc:title/>
</cp:coreProperties>
</file>