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State Health and Human Services Finance Commission 1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505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606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605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88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75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4-006-009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Medical Institution Vendor Payments</w:t>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HST:1881</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50510</w:t>
        <w:tab/>
        <w:t>Proposed Reg Published in SR</w:t>
        <w:tab/>
        <w:tab/>
        <w:t>5/1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125</w:t>
        <w:tab/>
        <w:t>Received by Lt.Gov. &amp; Speaker</w:t>
        <w:tab/>
        <w:tab/>
        <w:tab/>
        <w:t>1996052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130</w:t>
        <w:tab/>
        <w:t>Referred to Committee</w:t>
        <w:tab/>
        <w:t>27 H3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206</w:t>
        <w:tab/>
        <w:t>Referred to Committee</w:t>
        <w:tab/>
        <w:t>13 SMA</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314</w:t>
        <w:tab/>
        <w:t>Resolution Intro to Approve</w:t>
        <w:tab/>
        <w:t>27 H3M</w:t>
        <w:tab/>
        <w:tab/>
        <w:tab/>
        <w:t>H475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514</w:t>
        <w:tab/>
        <w:t>Approved by:  Rat # R393</w:t>
        <w:tab/>
        <w:tab/>
        <w:t>6/2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t>TXT:</w:t>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22"/>
        </w:rPr>
      </w:pPr>
      <w:r>
        <w:rPr>
          <w:sz w:val="22"/>
        </w:rPr>
        <w:t>Document No. 1881</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22"/>
        </w:rPr>
      </w:pPr>
      <w:r>
        <w:rPr>
          <w:b/>
          <w:sz w:val="22"/>
        </w:rPr>
        <w:t>DEPARTMENT OF HEALTH AND HUMAN SERVIC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22"/>
        </w:rPr>
      </w:pPr>
      <w:r>
        <w:rPr>
          <w:sz w:val="22"/>
        </w:rPr>
        <w:t>CHAPTER 126</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22"/>
        </w:rPr>
      </w:pPr>
      <w:r>
        <w:rPr>
          <w:sz w:val="22"/>
        </w:rPr>
        <w:t>Statutory Authority: 1976 Code Section 44-6-9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22"/>
        </w:rPr>
      </w:pPr>
      <w:r>
        <w:rPr>
          <w:sz w:val="22"/>
        </w:rPr>
        <w:t>Article 3.  Medicaid.</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b/>
          <w:sz w:val="22"/>
        </w:rPr>
        <w:t>Synopsi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This amendment allows the Department to designate another entity to conduct medical necessity determinations for institutional long term care services.  The amendment also acknowledges the existence of two distinct sets of criteria: (1) the South Carolina Level of Care Criteria for Long Term Care, applicable to individuals seeking nursing facility services; and (2) the South Carolina Level of Care Criteria for Intermediate Care Facility/Mentally Retarded, applicable to individuals seeking ICF/MR servic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pPr>
      <w:r>
        <w:rPr>
          <w:b/>
          <w:sz w:val="22"/>
        </w:rPr>
        <w:t>Instructions:</w:t>
      </w:r>
      <w:r>
        <w:rPr>
          <w:sz w:val="22"/>
        </w:rPr>
        <w:tab/>
        <w:t>Amend paragraphs B.(3), C., and D.(3) of Regulation 126-375; all other paragraphs remain substantively unchanged.  Additionally, "Department of Health and Human Services" should be substituted for the agency's former designation as the "State Health and Human Services Finance Commission."</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b/>
          <w:sz w:val="22"/>
        </w:rPr>
        <w:t>Tex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126-375.  Medical Institution Vendor Payment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A.  Vendor payments are made on behalf of eligible individuals to medical institutions in accordance with Title XIX of the Social Security Act and the federal regulations promulgated in accordance therewith.</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B.  An individual must meet all of the following requirements in order to be eligible for a medical institution vendor paymen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 xml:space="preserve">    </w:t>
      </w:r>
      <w:r>
        <w:rPr>
          <w:sz w:val="22"/>
        </w:rPr>
        <w:t>(1)  Meet all eligibility criteria for any eligible group specified in 126-365 and 126-377.</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 xml:space="preserve">    </w:t>
      </w:r>
      <w:r>
        <w:rPr>
          <w:sz w:val="22"/>
        </w:rPr>
        <w:t>(2)  Reside in a Title XIX certified medical facility which has a current contract with the Department of Health and Human Servic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 xml:space="preserve">    </w:t>
      </w:r>
      <w:r>
        <w:rPr>
          <w:sz w:val="22"/>
        </w:rPr>
        <w:t>(3)  Have written documentation from the Department of Health and Human Services or its designee that institutional care is medically necessary, and have an appropriate level of care certified by the Department of Health and Human Services or its designee.</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 xml:space="preserve">    </w:t>
      </w:r>
      <w:r>
        <w:rPr>
          <w:sz w:val="22"/>
        </w:rPr>
        <w:t>(4)  Apply all available income, less allowable exclusions, to the cost of care.  The amount of income to be applied to the cost of care shall be confirmed with the individual and the medical institution.</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 xml:space="preserve">C.  All applicants for Medicaid-sponsored long term care must have medical necessity certified by the Department of Health and Human Services or its designee.  This certification includes the designation of the level of care needed by the applicant based on the appropriate Level of Care Criteria (either the South Carolina Level of Care Criteria for Long Term Care or the South Carolina Level of Care Criteria for Intermediate Care Facility/Mentally Retarded), as developed by the Department of Health and Human Services.  Medical necessity and level of care must be certified prior to admission to a long term care facility or if an individual applies for assistance while in a long term care facility, prior to the date Medicaid vendor payment can begin.  The Level of Care Criteria, as well as further clarification of these mandatory preadmission requirements, can be found under cover of Medicaid Bulletins issued by the Department of Health and Human Services.  These Medicaid Bulletins can be obtained from the office of the Department of Health and Human Services, from any Community Long Term Care area office, or from county Department of Social Services offices. </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D.  Determination of Recurring Income.</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 xml:space="preserve">    </w:t>
      </w:r>
      <w:r>
        <w:rPr>
          <w:sz w:val="22"/>
        </w:rPr>
        <w:t>(1)  The amount of income which the individual must apply to the cost of care is determined in accordance with Title XIX of the Social Security Act and the federal regulations promulgated in accordance therewith.</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 xml:space="preserve">    </w:t>
      </w:r>
      <w:r>
        <w:rPr>
          <w:sz w:val="22"/>
        </w:rPr>
        <w:t>(2)  In the month of entry into a medical facility from a non-institutional living arrangement, the individual's income shall not be counted as recurring income.  In the month of discharge from a medical facility to a non-institutional living arrangement, a portion of the individual's income shall not be counted as recurring income.</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 xml:space="preserve">    </w:t>
      </w:r>
      <w:r>
        <w:rPr>
          <w:sz w:val="22"/>
        </w:rPr>
        <w:t>(3)  An SSI eligible individual entering a medical facility shall not be eligible automatically for a medical institution vendor payment.  The SSI recipient's eligibility for Medicare, Special Age Seventy-two Social Security Benefits, Veterans Benefits, or other benefits shall be explored and utilized, if available.  A level of care must be certified by the Department of Health and Human Services or its designee and the monthly recurring income computed.  If an individual's SSI is terminated while he is in the institution because of too much income, he may reapply for MAO.</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 xml:space="preserve">  </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b/>
          <w:sz w:val="22"/>
        </w:rPr>
        <w:t>Fiscal Impact Statemen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 xml:space="preserve">The Department of Health and Human Services estimates that there will be no additional costs incurred by the State and its political subdivisions in complying with the amendments to regulation 126-37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2T15:30:00Z</dcterms:modified>
  <cp:revision>2</cp:revision>
  <dc:subject/>
  <dc:title/>
</cp:coreProperties>
</file>