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Department of Highways and Public Transportation 6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510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605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605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189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1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Transportation Committee 15 ST</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479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57-003-01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Bus Shelters</w:t>
      </w:r>
      <w:r>
        <w:br w:type="page"/>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2"/>
        </w:rPr>
      </w:pPr>
      <w:r>
        <w:rPr>
          <w:sz w:val="22"/>
        </w:rPr>
        <w:t>HST:1897</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w:t>
        <w:tab/>
        <w:t>________</w:t>
        <w:tab/>
        <w:t>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51006</w:t>
        <w:tab/>
        <w:t>Proposed Reg Published in SR</w:t>
        <w:tab/>
        <w:tab/>
        <w:t>10/19</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110</w:t>
        <w:tab/>
        <w:t>Received by Lt.Gov. &amp; Speaker</w:t>
        <w:tab/>
        <w:tab/>
        <w:tab/>
        <w:t>1996051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60110</w:t>
        <w:tab/>
        <w:t>Referred to Committee</w:t>
        <w:tab/>
        <w:t>21 HEPW</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60117</w:t>
        <w:tab/>
        <w:t>Referred to Committee</w:t>
        <w:tab/>
        <w:t>15 ST</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60321</w:t>
        <w:tab/>
        <w:t>Resolution Intro to Approve</w:t>
        <w:tab/>
        <w:t>21 HEPW</w:t>
        <w:tab/>
        <w:tab/>
        <w:tab/>
        <w:t>H4793</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510</w:t>
        <w:tab/>
        <w:t>Approved by:  Expiration Date</w:t>
        <w:tab/>
        <w:tab/>
        <w:t>5/20</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2"/>
        </w:rPr>
      </w:pPr>
      <w:r>
        <w:rPr>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4"/>
        </w:rPr>
      </w:pPr>
      <w:r>
        <w:rPr>
          <w:sz w:val="24"/>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4"/>
        </w:rPr>
      </w:pPr>
      <w:r>
        <w:rPr>
          <w:sz w:val="24"/>
        </w:rPr>
        <w:t>TXT:</w:t>
      </w:r>
      <w:r>
        <w:br w:type="page"/>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4"/>
        </w:rPr>
      </w:pPr>
      <w:r>
        <w:rPr>
          <w:sz w:val="24"/>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center"/>
        <w:rPr>
          <w:rFonts w:ascii="MS Serif" w:hAnsi="MS Serif" w:cs="MS Serif"/>
          <w:sz w:val="22"/>
        </w:rPr>
      </w:pPr>
      <w:r>
        <w:rPr>
          <w:rFonts w:cs="MS Serif" w:ascii="MS Serif" w:hAnsi="MS Serif"/>
          <w:sz w:val="22"/>
        </w:rPr>
        <w:t>Document No. 1897</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center"/>
        <w:rPr>
          <w:rFonts w:ascii="MS Serif" w:hAnsi="MS Serif" w:cs="MS Serif"/>
          <w:sz w:val="22"/>
        </w:rPr>
      </w:pPr>
      <w:r>
        <w:rPr>
          <w:rFonts w:cs="MS Serif" w:ascii="MS Serif" w:hAnsi="MS Serif"/>
          <w:b/>
          <w:sz w:val="22"/>
        </w:rPr>
        <w:t>DEPARTMENT OF TRANSPORTATION</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center"/>
        <w:rPr>
          <w:rFonts w:ascii="MS Serif" w:hAnsi="MS Serif" w:cs="MS Serif"/>
          <w:sz w:val="22"/>
        </w:rPr>
      </w:pPr>
      <w:r>
        <w:rPr>
          <w:rFonts w:cs="MS Serif" w:ascii="MS Serif" w:hAnsi="MS Serif"/>
          <w:sz w:val="22"/>
        </w:rPr>
        <w:t>CHAPTER 63</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center"/>
        <w:rPr>
          <w:rFonts w:ascii="MS Serif" w:hAnsi="MS Serif" w:cs="MS Serif"/>
          <w:sz w:val="22"/>
        </w:rPr>
      </w:pPr>
      <w:r>
        <w:rPr>
          <w:rFonts w:cs="MS Serif" w:ascii="MS Serif" w:hAnsi="MS Serif"/>
          <w:sz w:val="22"/>
        </w:rPr>
        <w:t>Statutory Authority:  1976 Code Sections 57-3-110 and 57-25-30</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center"/>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center"/>
        <w:rPr>
          <w:rFonts w:ascii="MS Serif" w:hAnsi="MS Serif" w:cs="MS Serif"/>
          <w:sz w:val="22"/>
        </w:rPr>
      </w:pPr>
      <w:r>
        <w:rPr>
          <w:rFonts w:cs="MS Serif" w:ascii="MS Serif" w:hAnsi="MS Serif"/>
          <w:sz w:val="22"/>
        </w:rPr>
        <w:t>Article 9.  Bus Shelters</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center"/>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b/>
          <w:sz w:val="22"/>
        </w:rPr>
        <w:t>Synopsis:</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sz w:val="22"/>
        </w:rPr>
        <w:tab/>
        <w:t>This regulation governs the erection and maintenance of bus shelters, including those with commercial advertisements, within the rights-of-way of public roads, and the permit process for those bus shelters.</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pPr>
      <w:r>
        <w:rPr>
          <w:rFonts w:cs="MS Serif" w:ascii="MS Serif" w:hAnsi="MS Serif"/>
          <w:b/>
          <w:sz w:val="22"/>
        </w:rPr>
        <w:t>Instructions:</w:t>
      </w:r>
      <w:r>
        <w:rPr>
          <w:rFonts w:cs="MS Serif" w:ascii="MS Serif" w:hAnsi="MS Serif"/>
          <w:sz w:val="22"/>
        </w:rPr>
        <w:t xml:space="preserve">  New regulation added.</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b/>
          <w:sz w:val="22"/>
        </w:rPr>
        <w:t>Text:</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sz w:val="22"/>
        </w:rPr>
        <w:t>63-800.  Purpose.</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sz w:val="22"/>
        </w:rPr>
        <w:tab/>
        <w:t xml:space="preserve">The regulations promulgated herein have been formulated pursuant to Code Section 57-3-110 and 57-25-30, which are intended to regulate bus shelters, including those with commercial advertisements, within the rights-of-way of public roads.  </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sz w:val="22"/>
        </w:rPr>
        <w:t>63-801.  Definitions.</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sz w:val="22"/>
        </w:rPr>
        <w:tab/>
        <w:t>A.</w:t>
        <w:tab/>
        <w:t>"Bus Shelter" means a shelter located at designated bus stops for the convenience of passengers of public transportation systems owned and operated by governmental units or public authorities.</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sz w:val="22"/>
        </w:rPr>
        <w:tab/>
        <w:t>B.</w:t>
        <w:tab/>
        <w:t>"Commercial Advertisement" means a printed or painted sign encouraging or promoting the purchase or use of goods or services but does not include signs or advertisements prohibited by Code Section 57-25-20.</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sz w:val="22"/>
        </w:rPr>
        <w:tab/>
        <w:t>C.</w:t>
        <w:tab/>
        <w:t>"Public Road" as used in this article, shall mean all those roads, street and highways within the State Highway System.</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sz w:val="22"/>
        </w:rPr>
        <w:t>63-802.  General Standards for Bus Shelters.</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sz w:val="22"/>
        </w:rPr>
        <w:tab/>
        <w:t>A.</w:t>
        <w:tab/>
        <w:t>Bus shelters, including those on which commercial advertisements are placed, may be erected and maintained on the rights-of-way of public roads subject to the following conditions and requirements:</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sz w:val="22"/>
        </w:rPr>
        <w:tab/>
        <w:t>(1)</w:t>
        <w:tab/>
        <w:t>Any person wishing to erect and maintain a bus shelter on the right-of-way of a public road shall apply to the Department for a permit, and as a condition of the issuance of the permit, the Department must approve the bus shelter building plans and the location of the bus shelter on the right-of-way; provided, however, that such approval is subject to any and all restrictions imposed by Title 23 of the United States Code, and Title 23, Code of Federal Regulations relating to the federal aid system, traffic standard rules and regulations of the Department, and State and Local laws.</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sz w:val="22"/>
        </w:rPr>
        <w:tab/>
        <w:t>(2)</w:t>
        <w:tab/>
        <w:t>If the bus shelter is to be located on the right-of-way of a public road within a county or municipality, the respective county or municipality must also approve the erection and maintenance of the bus shelter, and for that purpose, a copy of the application to the department shall be sent to the respective county or municipality by the applicant; and</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sz w:val="22"/>
        </w:rPr>
        <w:tab/>
        <w:t>(3)</w:t>
        <w:tab/>
        <w:t>As a condition of issuing a permit for the erection of a bus shelter on the right-of-way of a public road, the department shall require that the bus shelter be properly maintained and that its location shall meet minimum setback requirements as follows:</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sz w:val="22"/>
        </w:rPr>
        <w:tab/>
        <w:tab/>
        <w:tab/>
        <w:t>(a)</w:t>
        <w:tab/>
        <w:t>Where a curb and gutter are present, there shall be a minimum of four feet clearance from the face of the curb to any portion of the bus shelter or the bus shelter shall be placed at the back of the existing concrete sidewalk; or</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sz w:val="22"/>
        </w:rPr>
        <w:tab/>
        <w:tab/>
        <w:tab/>
        <w:t>(b)</w:t>
        <w:tab/>
        <w:t>Where no curb or gutter is present, the front of the bus shelter shall be at least ten feet from the edge of the main traveled roadway; or</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sz w:val="22"/>
        </w:rPr>
        <w:tab/>
        <w:tab/>
        <w:tab/>
        <w:t>(c)</w:t>
        <w:tab/>
        <w:t>As otherwise directed by the SCDOT Resident Maintenance Engineer.</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sz w:val="22"/>
        </w:rPr>
        <w:tab/>
        <w:t>B.</w:t>
        <w:tab/>
        <w:t>Any bus shelter erected and maintained on the right-of-way of a public road in violation of paragraph (A) of this subsection or in violation of the conditions of the permit issued by the Department is declared to be a public nuisance and its removal may be ordered by the Department.  If such a bus shelter is not removed by its owner within 30 days after its owner has been issued a written order of removal by the Department, the Department may cause the bus shelter to be removed and submit a statement of expenses incurred in the removal to the owner of the bus shelter.  If payment or arrangement to make payment is not made within 60 days after the receipt of such statement, no further permits will be issued until the debt is paid in full.</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sz w:val="22"/>
        </w:rPr>
        <w:tab/>
        <w:t>C.</w:t>
        <w:tab/>
        <w:t>The person to whom a permit has been issued for the erection and maintenance of a bus shelter on the right-of-way of a public road shall at all times assume all risks for the bus shelter and shall indemnify and hold harmless the State of South Carolina, the Department, and any county or municipality against all losses or damages resulting solely from the existence of the bus shelter.</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sz w:val="22"/>
        </w:rPr>
        <w:tab/>
        <w:t>D.</w:t>
        <w:tab/>
        <w:t>The erection of bus shelters under this subsection shall be allowed only by competitive bid invitation.  For that purpose, an applicant for a bus shelter permit must attach documentation of competitive bid determination.</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sz w:val="22"/>
        </w:rPr>
        <w:tab/>
        <w:t>E.</w:t>
        <w:tab/>
        <w:t>Bus shelters shall be maintained in good repair and persons erecting bus shelters under this subsection shall be responsible for the cleaning, repairing or replacement of any part thereof, including advertising materials, sidewalks, walkways, curbs or foundations encompassed by the bus shelter.  Such work as is necessary to relocate, alter or maintain the bus shelter will be done in such a manner that it will not in any way interfere with or endanger the safety of the general public in their use of the roads.</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sz w:val="22"/>
        </w:rPr>
        <w:t>63-803.  Permits.</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sz w:val="22"/>
        </w:rPr>
        <w:tab/>
        <w:t>A.</w:t>
        <w:tab/>
        <w:t xml:space="preserve">Those wishing to erect and maintain a bus shelter on the rights-of-way of a public road must apply to the Department for the issuance of a Permit.  </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sz w:val="22"/>
        </w:rPr>
        <w:tab/>
        <w:t>B.</w:t>
        <w:tab/>
        <w:t xml:space="preserve">Each bus shelter location must be assessed a nonrefundable $25.00 permit fee.  On August 1st, the Department will send notices, to the last known address of the permittee, advising that the permit fee is due.  Payment is due upon receipt of the notice, but in not event later than September 1st.  Each permit shall be renewed annually upon payment of the fee on or before the expiration of the fiscal year commencing September 1st.  Fee will not be prorated a portion of the year.  Failure to pay the renewal fee by the permit expiration date will cancel the permit and the bus shelter will be declared a public nuisance and its removal may be ordered by the Department. </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sz w:val="22"/>
        </w:rPr>
        <w:tab/>
        <w:t>C.</w:t>
        <w:tab/>
        <w:t>The applicant must have written documentation from the municipality or county government where the bus shelter(s) are to be located, approving the erection and maintenance of each bus shelter in their jurisdiction.</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sz w:val="22"/>
        </w:rPr>
        <w:tab/>
        <w:t>D.</w:t>
        <w:tab/>
        <w:t>The applicant must provide written documentation of competitive bid determination, to include a copy of the contract between the applicant and the county, municipality or transit authority.</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sz w:val="22"/>
        </w:rPr>
        <w:tab/>
        <w:t>E.</w:t>
        <w:tab/>
        <w:t>The applicant must provide written documentation from the public transit authority serving the area certifying that all locations identified in the permit application are at designated bus stop locations presently being served by the transit authority.</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sz w:val="22"/>
        </w:rPr>
        <w:tab/>
        <w:t>F.</w:t>
        <w:tab/>
        <w:t>If more than one applicant desires to install a bus shelter at the same location, the municipality or county government in coordination with the local transit authority will be responsible for deciding which applicant will be authorized to install a bus shelter at a designated location.</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sz w:val="22"/>
        </w:rPr>
        <w:tab/>
        <w:t>G.</w:t>
        <w:tab/>
        <w:t>The applicant must agree to maintain the bus shelter as well as the area immediately around the shelter.  This will include cleaning up litter, cutting and trimming of the grass around the shelter.  The shelter and surrounding area must be kept clean at all times.</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sz w:val="22"/>
        </w:rPr>
        <w:tab/>
        <w:t>H.</w:t>
        <w:tab/>
        <w:t>The location of the proposed bus shelter must be approved by the Department.   The Department will work with the local governments in conjunction with the transit authority in selecting the safest location to install the bus shelters on public road rights-of-way.  The Department will make the final decision for those locations on State right-of way.  The application must comply with the following:</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sz w:val="22"/>
        </w:rPr>
        <w:tab/>
        <w:tab/>
        <w:t>(1)</w:t>
        <w:tab/>
        <w:t>Only one bus shelter will be allowed per bus stop location and a maximum of two bus shelters per street intersection.  The bus shelters should be located as close to the official bus stop location when possible.</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sz w:val="22"/>
        </w:rPr>
        <w:tab/>
        <w:tab/>
        <w:t>(2)</w:t>
        <w:tab/>
        <w:t>Each bus shelter must be positioned parallel to the street and cannot be located in the radius of any street intersection or conflict with Department sight distance standards.</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sz w:val="22"/>
        </w:rPr>
        <w:tab/>
        <w:tab/>
        <w:t>(3)</w:t>
        <w:tab/>
        <w:t>Each bus shelter shall meet the minimum setback criteria as set forth in subsection 63-802A above.</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sz w:val="22"/>
        </w:rPr>
        <w:tab/>
        <w:tab/>
        <w:t>(4)</w:t>
        <w:tab/>
        <w:t>A map of the municipality and/or county showing the proposed bus shelter locations must accompany the application.</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sz w:val="22"/>
        </w:rPr>
        <w:tab/>
        <w:tab/>
        <w:t>(5)</w:t>
        <w:tab/>
        <w:t>A numerical number must be assigned to each bus stop location where a bus shelter is to be located.  A listing of all bus shelter locations must accompany the city/county location map.  This listing must give the numerical number assigned to the bus shelter plus a written description of the location and information regarding the proximity of sidewalks to the shelter.  There should be a notation identifying whether the location has a bus shelter.</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sz w:val="22"/>
        </w:rPr>
        <w:tab/>
        <w:tab/>
        <w:t>(6)</w:t>
        <w:tab/>
        <w:t>The numerical number assigned to each bus shelter location must be physically attached to the shelter at that location.  The number must be a minimum of two inches and positioned on the bus shelter in a location that is visible from a vehicle on the roadway.</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sz w:val="22"/>
        </w:rPr>
        <w:tab/>
        <w:tab/>
        <w:t>(7)</w:t>
        <w:tab/>
        <w:t>The telephone number of the applicant and/or person to contact regarding the shelter and the area immediately around the shelter shall be appropriately displayed on the shelter.</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sz w:val="22"/>
        </w:rPr>
        <w:tab/>
        <w:tab/>
        <w:t>(8)</w:t>
        <w:tab/>
        <w:t>A sketch of each bus shelter location must be prepared.  The sketch shall include all pertinent existing features such as roadways, sidewalks, utility poles, trees, signs, buildings, the bus shelter and the existing rights-of-way line.  These sketches should be to approximate scale with dimensions shown for distance of bus shelter from the roadway.</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sz w:val="22"/>
        </w:rPr>
        <w:tab/>
        <w:tab/>
        <w:t>(9)  Applicants desiring to permit bus shelters located partly on private property must submit a written release from the private property owner allowing the bus shelter at that location.</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sz w:val="22"/>
        </w:rPr>
        <w:tab/>
        <w:t>I.</w:t>
        <w:tab/>
        <w:tab/>
        <w:t>Each permit applicant must sign an Indemnity Agreement and agree to indemnify and save harmless the Department.</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sz w:val="22"/>
        </w:rPr>
        <w:tab/>
        <w:t>J.</w:t>
        <w:tab/>
        <w:tab/>
        <w:t>Each permit applicant must submit a certificate of insurance verifying public liability, product, and completed operations liability insurance with limits of liability of not less than $1,000,000.00 each occurrence, $1,000,000.00 aggregate for bodily injury, and $1,000,000.00 each occurrence, $1,000,000.00 aggregate for property damage.  The applicant shall name the Department as an additional named insured.  The applicant shall provide no less than thirty (30) days advanced notice of cancellation or nonrenewal of the policies.  A copy of the additional named insured endorsement must accompany the certificate of insurance.</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sz w:val="22"/>
        </w:rPr>
        <w:tab/>
        <w:t>K.</w:t>
        <w:tab/>
        <w:t>When a bus shelter is located on a county road system or on a municipal street system, the Department may delegate its powers to the respective county or municipality, and the respective county or municipality shall cooperate with and assist the Department in enforcing the conditions of the permit issued by the Department pursuant to this code section.  The respective D.O.T. District Offices are responsible for delegating this authority when appropriate.</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sz w:val="22"/>
        </w:rPr>
        <w:tab/>
        <w:t>L.</w:t>
        <w:tab/>
        <w:t xml:space="preserve">In the event the permit is disapproved, the applicant may appeal to the Director for review.  </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sz w:val="22"/>
        </w:rPr>
        <w:tab/>
        <w:tab/>
        <w:t>(1)</w:t>
        <w:tab/>
        <w:t xml:space="preserve">Notice of the appeal must be in writing, submitted with appropriate facts to substantiate the basis for appeal, and received by the Department within thirty (30) days of the date disapproval is mailed to the applicant at the address provided on the application.  All appeals will be conducted in accordance with the Administrative Procedures Act.  Failure of an applicant to appear at a hearing for which a date has been set shall be deemed a waiver of any right that he may have to a hearing.  </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sz w:val="22"/>
        </w:rPr>
        <w:tab/>
        <w:tab/>
        <w:t>(2)</w:t>
        <w:tab/>
        <w:t xml:space="preserve">Hearings shall be held at the offices of the South Carolina Department of Transportation in Columbia, South Carolina, at a time and date fixed by the Director, or by such other Department official as he may designate.  Hearings shall be held by the Department's administrative hearings officer, who shall submit recommended findings and a proposed decision to the Director for a final decision.  </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sz w:val="22"/>
        </w:rPr>
        <w:tab/>
        <w:tab/>
        <w:t>(3)</w:t>
        <w:tab/>
        <w:t xml:space="preserve">The applicant shall bear the burden of showing that the Department should issue the permit.   </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sz w:val="22"/>
        </w:rPr>
        <w:tab/>
        <w:tab/>
        <w:t>(4)</w:t>
        <w:tab/>
        <w:t>A decision regarding any other application for the same or conflicting sites submitted subsequent to the initial submission of the disapproved application will be held in abeyance pending the Department's resolution of the appeal.  If the Department's disapproval is sustained, the other applications will be considered in turn.</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sz w:val="22"/>
        </w:rPr>
        <w:tab/>
        <w:t>M.</w:t>
        <w:tab/>
        <w:t>Applicant will ensure that each bus shelter is constructed within a reasonable time, as indicated by the Department.  Failure to complete the bus shelter construction within the designated time frame will result in the cancellation of the permit.  Upon cancellation of the permit, applicant will be required to restore the Department's right-of-way to its original condition.  Failure to properly restore the right-of-way, will result in the assessment of costs associated with the Department restoring the right-of-way.  No further permits will be issued until the Department is fully reimbursed its restoration costs.</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sz w:val="22"/>
        </w:rPr>
        <w:t>63-804. Building Plans General Specifications.</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sz w:val="22"/>
        </w:rPr>
        <w:tab/>
        <w:t>A.</w:t>
        <w:tab/>
        <w:t>Bus shelter must be designed to meet the current building requirements associated with the Southern Building Code or local building code, whichever is more restrictive, including the ability to withstand sustained winds of up to 120 MPH.</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sz w:val="22"/>
        </w:rPr>
        <w:tab/>
        <w:t>B.</w:t>
        <w:tab/>
        <w:t>The shelters are to be designed so that they will present an attractive appearance and not detract from the adjacent surroundings.  They shall be illuminated and provide protection from weather elements.</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sz w:val="22"/>
        </w:rPr>
        <w:tab/>
        <w:t>C.</w:t>
        <w:tab/>
        <w:t>The shelter design shall include the following:</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sz w:val="22"/>
        </w:rPr>
        <w:tab/>
        <w:tab/>
        <w:t>(1)</w:t>
        <w:tab/>
        <w:t>Each shelter shall consist of an aluminum or steel framework suitable for supporting transparent wall panels and opaque roof panels.  The shelter must have, as a minimum, a rear wall section.  The transparent wall section must be of tempered glass.</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sz w:val="22"/>
        </w:rPr>
        <w:tab/>
        <w:tab/>
        <w:t>(2)</w:t>
        <w:tab/>
        <w:t>As a minimum, each shelter must have a 4 foot bench, a bus route and schedule holder and be illuminated during hours of darkness.  The shelter must be installed on and attached to a concrete foundation.</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sz w:val="22"/>
        </w:rPr>
        <w:tab/>
        <w:tab/>
        <w:t>(3)</w:t>
        <w:tab/>
        <w:t>Each bus shelter must be erected in accordance with ADA specifications and requirements.  The permittee is responsible to meet the ADA standards and any complaints of nonconformance must be rectified by permittee at his expense within thirty (30) days of notification by the Department.  Under this subsection, ADA compliance includes, but is not limited to, sidewalk on ramps, tactile warnings and signage or directional arrows indicating handicap accessibility.</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sz w:val="22"/>
        </w:rPr>
        <w:tab/>
        <w:tab/>
        <w:t>(4)</w:t>
        <w:tab/>
        <w:t>The shelter may be equipped for displaying advertising, incorporating an enclosed standard size advertising panel with poster dimensions.  The panel may provide for two advertising faces back-to-back with a lighting source contained within the panel cabinet.  Only two advertisements will be allowed in each shelter.  Advertisements will be limited to a poster dimension of 4' wide by 6' high.</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sz w:val="22"/>
        </w:rPr>
        <w:tab/>
        <w:tab/>
        <w:t>(5)</w:t>
        <w:tab/>
        <w:t>The general dimensions of a typical shelter will be at a maximum 9' long by 6' wide by 8' high, unless larger shelters are approved by the SCDOT.  Advertising displays on larger shelters shall not exceed the dimensions set forth in subsection (4) above.</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sz w:val="22"/>
        </w:rPr>
        <w:t>63-805.  Additional Bus Shelters.</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sz w:val="22"/>
        </w:rPr>
        <w:tab/>
        <w:t>All future bus shelter additions must be permitted separately.  The same data and information will be required for each separate bus shelter permit application.</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sz w:val="22"/>
        </w:rPr>
        <w:t>63-806.  Existing Bus Shelters.</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sz w:val="22"/>
        </w:rPr>
        <w:tab/>
        <w:t>A.</w:t>
        <w:tab/>
        <w:t>Any existing bus shelter located on the rights-of-way of a public road in violation of the general standards above or in violation of the conditions of the permit issued by the Department is declared to be a public nuisance and its removal may be ordered by the Department.</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sz w:val="22"/>
        </w:rPr>
        <w:tab/>
        <w:t>B.</w:t>
        <w:tab/>
        <w:t>The following actions should be taken regarding existing bus shelters.</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sz w:val="22"/>
        </w:rPr>
        <w:tab/>
        <w:tab/>
        <w:t>(1)</w:t>
        <w:tab/>
        <w:t>Those City or Counties with public transportation systems must include existing bus shelters in the required permitting process with the Department.  This will include those locations on all public roads.</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sz w:val="22"/>
        </w:rPr>
        <w:tab/>
        <w:tab/>
        <w:t>(2)</w:t>
        <w:tab/>
        <w:t>Those City or Counties without public transportation systems but with existing bus shelters should be contacted and informed of the code requirements.  The Department will take action as per Code Section 57-25-30(B) regarding those bus shelters on the Department's right-of-way.  It will be the City's or County's responsibility to enforce the code requirements for those bus shelter locations on City and County road right-of-way.</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sz w:val="22"/>
        </w:rPr>
        <w:t>63-807.  Removal from Permit.</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sz w:val="22"/>
        </w:rPr>
        <w:tab/>
        <w:t>A.</w:t>
        <w:tab/>
        <w:t>Should it be necessary to discontinue or remove a particular bus shelter location temporarily or permanently from the permit, the Department reserves the right to do so.  Bus shelters temporarily discontinued or removed from the permit may be restored to the permit without additional charge.  Bus shelters permanently discontinued or removed from the permit must be removed from the Department right of way in accordance with 63-802B above.  No further permits will be issued until the removal of the bus shelter has been effected.</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sz w:val="22"/>
        </w:rPr>
        <w:tab/>
        <w:t>B.</w:t>
        <w:tab/>
        <w:t>If, and when, the bus shelter shall be moved or removed, either on the demand of the Department or at the option of the permittee, the rights-of-way shall be immediately restored to their original condition at the expense of the permittee.  Removal or relocation of bus shelters will be at the expense of the permittee.</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pPr>
      <w:r>
        <w:rPr>
          <w:rFonts w:cs="MS Serif" w:ascii="MS Serif" w:hAnsi="MS Serif"/>
          <w:b/>
          <w:sz w:val="22"/>
        </w:rPr>
        <w:t>Fiscal Impact Statement</w:t>
      </w:r>
      <w:r>
        <w:rPr>
          <w:rFonts w:cs="MS Serif" w:ascii="MS Serif" w:hAnsi="MS Serif"/>
          <w:sz w:val="22"/>
        </w:rPr>
        <w:t>:</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sz w:val="22"/>
        </w:rPr>
        <w:tab/>
        <w:t xml:space="preserve">The Department of Transportation estimates the fiscal impact for the implementation of the bus shelter regulations to result in a first year cost per permit of $42.00 (administrative - $36.00, engineering $6.00).  Subsequent year costs for renewed permits will be $9.00 per permit. Section 57-25-30 authorizes the Department of Transportation to charge a $25.00 annual permit fee.  </w:t>
      </w:r>
      <w:r>
        <w:br w:type="page"/>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center"/>
        <w:rPr>
          <w:sz w:val="80"/>
        </w:rPr>
      </w:pPr>
      <w:r>
        <w:rPr>
          <w:sz w:val="80"/>
        </w:rPr>
        <w:t>SENATE</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center"/>
        <w:rPr>
          <w:sz w:val="30"/>
        </w:rPr>
      </w:pPr>
      <w:r>
        <w:rPr>
          <w:sz w:val="30"/>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center"/>
        <w:rPr>
          <w:sz w:val="30"/>
        </w:rPr>
      </w:pPr>
      <w:r>
        <w:rPr>
          <w:sz w:val="30"/>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center"/>
        <w:rPr>
          <w:sz w:val="30"/>
        </w:rPr>
      </w:pPr>
      <w:r>
        <w:rPr>
          <w:sz w:val="30"/>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right"/>
        <w:rPr>
          <w:sz w:val="30"/>
        </w:rPr>
      </w:pPr>
      <w:r>
        <w:rPr>
          <w:sz w:val="30"/>
        </w:rPr>
        <w:t>Doc. No. 1897</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center"/>
        <w:rPr>
          <w:sz w:val="30"/>
        </w:rPr>
      </w:pPr>
      <w:r>
        <w:rPr>
          <w:sz w:val="30"/>
        </w:rPr>
        <w:t>REGULATIONS</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center"/>
        <w:rPr>
          <w:sz w:val="30"/>
        </w:rPr>
      </w:pPr>
      <w:r>
        <w:rPr>
          <w:sz w:val="30"/>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center"/>
        <w:rPr>
          <w:sz w:val="30"/>
        </w:rPr>
      </w:pPr>
      <w:r>
        <w:rPr>
          <w:sz w:val="30"/>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sz w:val="30"/>
        </w:rPr>
      </w:pPr>
      <w:r>
        <w:rPr>
          <w:sz w:val="30"/>
        </w:rPr>
        <w:t>Promulgated By: Department of Transportation</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sz w:val="30"/>
        </w:rPr>
      </w:pPr>
      <w:r>
        <w:rPr>
          <w:sz w:val="30"/>
        </w:rPr>
        <w:t>Chapter No.: 63</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sz w:val="30"/>
        </w:rPr>
      </w:pPr>
      <w:r>
        <w:rPr>
          <w:sz w:val="30"/>
        </w:rPr>
        <w:t>Statutory Authority: 1976 Code Section 57-3-110 and 57-25-30</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sz w:val="30"/>
        </w:rPr>
      </w:pPr>
      <w:r>
        <w:rPr>
          <w:sz w:val="30"/>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sz w:val="30"/>
        </w:rPr>
      </w:pPr>
      <w:r>
        <w:rPr>
          <w:sz w:val="30"/>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center"/>
        <w:rPr>
          <w:sz w:val="30"/>
        </w:rPr>
      </w:pPr>
      <w:r>
        <w:rPr>
          <w:sz w:val="30"/>
        </w:rPr>
        <w:t>SUBJECT</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center"/>
        <w:rPr>
          <w:sz w:val="30"/>
        </w:rPr>
      </w:pPr>
      <w:r>
        <w:rPr>
          <w:sz w:val="30"/>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sz w:val="30"/>
        </w:rPr>
      </w:pPr>
      <w:r>
        <w:rPr>
          <w:sz w:val="30"/>
        </w:rPr>
        <w:t>Bus Shelters</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sz w:val="30"/>
        </w:rPr>
      </w:pPr>
      <w:r>
        <w:rPr>
          <w:sz w:val="30"/>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center"/>
        <w:rPr>
          <w:sz w:val="30"/>
        </w:rPr>
      </w:pPr>
      <w:r>
        <w:rPr>
          <w:sz w:val="30"/>
        </w:rPr>
        <w:t>HISTORY</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center"/>
        <w:rPr>
          <w:sz w:val="30"/>
        </w:rPr>
      </w:pPr>
      <w:r>
        <w:rPr>
          <w:sz w:val="30"/>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sz w:val="30"/>
        </w:rPr>
      </w:pPr>
      <w:r>
        <w:rPr>
          <w:sz w:val="30"/>
        </w:rPr>
        <w:t>Proposed Date: October 6, 1995</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sz w:val="30"/>
        </w:rPr>
      </w:pPr>
      <w:r>
        <w:rPr>
          <w:sz w:val="30"/>
        </w:rPr>
        <w:t>Proposed In Volume 19, Issue 10 of the State Register</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sz w:val="30"/>
        </w:rPr>
      </w:pPr>
      <w:r>
        <w:rPr>
          <w:sz w:val="30"/>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sz w:val="30"/>
        </w:rPr>
      </w:pPr>
      <w:r>
        <w:rPr>
          <w:sz w:val="30"/>
        </w:rPr>
        <w:t>Received by Lt. Governor: January 10, 1996</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sz w:val="30"/>
        </w:rPr>
      </w:pPr>
      <w:r>
        <w:rPr>
          <w:sz w:val="30"/>
        </w:rPr>
        <w:t>Referred to Senate Committee: _______________________________</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sz w:val="30"/>
        </w:rPr>
      </w:pPr>
      <w:r>
        <w:rPr>
          <w:sz w:val="30"/>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sz w:val="30"/>
        </w:rPr>
      </w:pPr>
      <w:r>
        <w:rPr>
          <w:sz w:val="30"/>
        </w:rPr>
        <w:t>Received by Speaker of House of Representatives: January 10, 1996</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sz w:val="30"/>
        </w:rPr>
      </w:pPr>
      <w:r>
        <w:rPr>
          <w:sz w:val="30"/>
        </w:rPr>
        <w:t>Referred to House Committee: ________________________________</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sz w:val="30"/>
        </w:rPr>
      </w:pPr>
      <w:r>
        <w:rPr>
          <w:sz w:val="30"/>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sz w:val="30"/>
        </w:rPr>
      </w:pPr>
      <w:r>
        <w:rPr>
          <w:sz w:val="30"/>
        </w:rPr>
        <w:t>120 Day Review Period Expiration Date: May 10, 1996</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sz w:val="30"/>
        </w:rPr>
      </w:pPr>
      <w:r>
        <w:rPr>
          <w:sz w:val="30"/>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center"/>
        <w:rPr>
          <w:sz w:val="30"/>
        </w:rPr>
      </w:pPr>
      <w:r>
        <w:rPr>
          <w:sz w:val="30"/>
        </w:rPr>
        <w:t>___________________________________________________________</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center"/>
        <w:rPr>
          <w:sz w:val="30"/>
        </w:rPr>
      </w:pPr>
      <w:r>
        <w:rPr>
          <w:sz w:val="30"/>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center"/>
        <w:rPr>
          <w:sz w:val="30"/>
        </w:rPr>
      </w:pPr>
      <w:r>
        <w:rPr>
          <w:sz w:val="30"/>
        </w:rPr>
        <w:t>ACTIONS/STATUS</w:t>
      </w:r>
      <w:r>
        <w:br w:type="page"/>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center"/>
        <w:rPr>
          <w:sz w:val="30"/>
        </w:rPr>
      </w:pPr>
      <w:r>
        <w:rPr>
          <w:sz w:val="30"/>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center"/>
        <w:rPr>
          <w:sz w:val="80"/>
        </w:rPr>
      </w:pPr>
      <w:r>
        <w:rPr>
          <w:sz w:val="80"/>
        </w:rPr>
        <w:t>HOUSE</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center"/>
        <w:rPr>
          <w:sz w:val="30"/>
        </w:rPr>
      </w:pPr>
      <w:r>
        <w:rPr>
          <w:sz w:val="30"/>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center"/>
        <w:rPr>
          <w:sz w:val="30"/>
        </w:rPr>
      </w:pPr>
      <w:r>
        <w:rPr>
          <w:sz w:val="30"/>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center"/>
        <w:rPr>
          <w:sz w:val="30"/>
        </w:rPr>
      </w:pPr>
      <w:r>
        <w:rPr>
          <w:sz w:val="30"/>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right"/>
        <w:rPr>
          <w:sz w:val="30"/>
        </w:rPr>
      </w:pPr>
      <w:r>
        <w:rPr>
          <w:sz w:val="30"/>
        </w:rPr>
        <w:t>Doc. No. 1897</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center"/>
        <w:rPr>
          <w:sz w:val="30"/>
        </w:rPr>
      </w:pPr>
      <w:r>
        <w:rPr>
          <w:sz w:val="30"/>
        </w:rPr>
        <w:t>REGULATIONS</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center"/>
        <w:rPr>
          <w:sz w:val="30"/>
        </w:rPr>
      </w:pPr>
      <w:r>
        <w:rPr>
          <w:sz w:val="30"/>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center"/>
        <w:rPr>
          <w:sz w:val="30"/>
        </w:rPr>
      </w:pPr>
      <w:r>
        <w:rPr>
          <w:sz w:val="30"/>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sz w:val="30"/>
        </w:rPr>
      </w:pPr>
      <w:r>
        <w:rPr>
          <w:sz w:val="30"/>
        </w:rPr>
        <w:t>Promulgated By: Department of Transportation</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sz w:val="30"/>
        </w:rPr>
      </w:pPr>
      <w:r>
        <w:rPr>
          <w:sz w:val="30"/>
        </w:rPr>
        <w:t>Chapter No.: 63</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sz w:val="30"/>
        </w:rPr>
      </w:pPr>
      <w:r>
        <w:rPr>
          <w:sz w:val="30"/>
        </w:rPr>
        <w:t>Statutory Authority: 1976 Code Section 57-3-110 and 57-25-30</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sz w:val="30"/>
        </w:rPr>
      </w:pPr>
      <w:r>
        <w:rPr>
          <w:sz w:val="30"/>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sz w:val="30"/>
        </w:rPr>
      </w:pPr>
      <w:r>
        <w:rPr>
          <w:sz w:val="30"/>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center"/>
        <w:rPr>
          <w:sz w:val="30"/>
        </w:rPr>
      </w:pPr>
      <w:r>
        <w:rPr>
          <w:sz w:val="30"/>
        </w:rPr>
        <w:t>SUBJECT</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center"/>
        <w:rPr>
          <w:sz w:val="30"/>
        </w:rPr>
      </w:pPr>
      <w:r>
        <w:rPr>
          <w:sz w:val="30"/>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sz w:val="30"/>
        </w:rPr>
      </w:pPr>
      <w:r>
        <w:rPr>
          <w:sz w:val="30"/>
        </w:rPr>
        <w:t>Bus Shelters</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sz w:val="30"/>
        </w:rPr>
      </w:pPr>
      <w:r>
        <w:rPr>
          <w:sz w:val="30"/>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center"/>
        <w:rPr>
          <w:sz w:val="30"/>
        </w:rPr>
      </w:pPr>
      <w:r>
        <w:rPr>
          <w:sz w:val="30"/>
        </w:rPr>
        <w:t>HISTORY</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center"/>
        <w:rPr>
          <w:sz w:val="30"/>
        </w:rPr>
      </w:pPr>
      <w:r>
        <w:rPr>
          <w:sz w:val="30"/>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sz w:val="30"/>
        </w:rPr>
      </w:pPr>
      <w:r>
        <w:rPr>
          <w:sz w:val="30"/>
        </w:rPr>
        <w:t>Proposed Date: October 6, 1995</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sz w:val="30"/>
        </w:rPr>
      </w:pPr>
      <w:r>
        <w:rPr>
          <w:sz w:val="30"/>
        </w:rPr>
        <w:t>Proposed In Volume 19, Issue 10 of the State Register</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sz w:val="30"/>
        </w:rPr>
      </w:pPr>
      <w:r>
        <w:rPr>
          <w:sz w:val="30"/>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sz w:val="30"/>
        </w:rPr>
      </w:pPr>
      <w:r>
        <w:rPr>
          <w:sz w:val="30"/>
        </w:rPr>
        <w:t>Received by Lt. Governor: January 10, 1996</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sz w:val="30"/>
        </w:rPr>
      </w:pPr>
      <w:r>
        <w:rPr>
          <w:sz w:val="30"/>
        </w:rPr>
        <w:t>Referred to Senate Committee: _______________________________</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sz w:val="30"/>
        </w:rPr>
      </w:pPr>
      <w:r>
        <w:rPr>
          <w:sz w:val="30"/>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sz w:val="30"/>
        </w:rPr>
      </w:pPr>
      <w:r>
        <w:rPr>
          <w:sz w:val="30"/>
        </w:rPr>
        <w:t>Received by Speaker of House of Representatives: January 10, 1996</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sz w:val="30"/>
        </w:rPr>
      </w:pPr>
      <w:r>
        <w:rPr>
          <w:sz w:val="30"/>
        </w:rPr>
        <w:t>Referred to House Committee: ________________________________</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sz w:val="30"/>
        </w:rPr>
      </w:pPr>
      <w:r>
        <w:rPr>
          <w:sz w:val="30"/>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sz w:val="30"/>
        </w:rPr>
      </w:pPr>
      <w:r>
        <w:rPr>
          <w:sz w:val="30"/>
        </w:rPr>
        <w:t>120 Day Review Period Expiration Date: May 10, 1996</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both"/>
        <w:rPr>
          <w:sz w:val="30"/>
        </w:rPr>
      </w:pPr>
      <w:r>
        <w:rPr>
          <w:sz w:val="30"/>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center"/>
        <w:rPr>
          <w:sz w:val="30"/>
        </w:rPr>
      </w:pPr>
      <w:r>
        <w:rPr>
          <w:sz w:val="30"/>
        </w:rPr>
        <w:t>___________________________________________________________</w:t>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center"/>
        <w:rPr>
          <w:sz w:val="30"/>
        </w:rPr>
      </w:pPr>
      <w:r>
        <w:rPr>
          <w:sz w:val="30"/>
        </w:rPr>
      </w:r>
    </w:p>
    <w:p>
      <w:pPr>
        <w:pStyle w:val="Normal"/>
        <w:tabs>
          <w:tab w:val="clear" w:pos="720"/>
          <w:tab w:val="left" w:pos="-1440" w:leader="none"/>
          <w:tab w:val="left" w:pos="-720" w:leader="none"/>
          <w:tab w:val="left" w:pos="285" w:leader="none"/>
          <w:tab w:val="left" w:pos="571" w:leader="none"/>
          <w:tab w:val="left" w:pos="856" w:leader="none"/>
          <w:tab w:val="left" w:pos="1142" w:leader="none"/>
          <w:tab w:val="left" w:pos="1428" w:leader="none"/>
          <w:tab w:val="left" w:pos="1713" w:leader="none"/>
          <w:tab w:val="left" w:pos="1999" w:leader="none"/>
          <w:tab w:val="left" w:pos="2284" w:leader="none"/>
          <w:tab w:val="left" w:pos="2570" w:leader="none"/>
          <w:tab w:val="left" w:pos="2856" w:leader="none"/>
        </w:tabs>
        <w:jc w:val="center"/>
        <w:rPr>
          <w:sz w:val="30"/>
        </w:rPr>
      </w:pPr>
      <w:r>
        <w:rPr>
          <w:sz w:val="30"/>
        </w:rPr>
        <w:t>ACTIONS/STAT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erif">
    <w:charset w:val="00"/>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6-12T15:44:00Z</dcterms:modified>
  <cp:revision>2</cp:revision>
  <dc:subject/>
  <dc:title/>
</cp:coreProperties>
</file>