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Archives and History 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0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0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30-001-00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General Records Retention Schedule for Data Processing and Other Electronic Record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04</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013</w:t>
        <w:tab/>
        <w:t>Proposed Reg Published in SR</w:t>
        <w:tab/>
        <w:tab/>
        <w:t>10/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09</w:t>
        <w:tab/>
        <w:t>Received by Lt.Gov. &amp; Speaker</w:t>
        <w:tab/>
        <w:tab/>
        <w:tab/>
        <w:t>1996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10</w:t>
        <w:tab/>
        <w:t>Referred to Committee</w:t>
        <w:tab/>
        <w:t>30 HW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117</w:t>
        <w:tab/>
        <w:t>Referred to Committee</w:t>
        <w:tab/>
        <w:t>08 SG</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02</w:t>
        <w:tab/>
        <w:t>Resolution Intro to Approve</w:t>
        <w:tab/>
        <w:t>08 SG</w:t>
        <w:tab/>
        <w:tab/>
        <w:tab/>
        <w:t>S1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09</w:t>
        <w:tab/>
        <w:t>Approved by:  Expiration Date</w:t>
        <w:tab/>
        <w:tab/>
        <w:t>5/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mallCaps/>
          <w:sz w:val="24"/>
        </w:rPr>
      </w:pPr>
      <w:r>
        <w:rPr>
          <w:smallCaps/>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mallCaps/>
          <w:sz w:val="24"/>
        </w:rPr>
      </w:pPr>
      <w:r>
        <w:rPr>
          <w:smallCaps/>
          <w:sz w:val="24"/>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t>Document No. 1904</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b/>
          <w:smallCaps/>
          <w:sz w:val="22"/>
        </w:rPr>
        <w:t>DEPARTMENT OF ARCHIVES AND HISTOR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t>CHAPTER 12</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t>Statutory Authority: 1976 Code Section 30-1-90 (B)</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rticle 11.</w:t>
        <w:tab/>
        <w:t>General Retention Schedule for Data Processing Records of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ind w:left="1119" w:hanging="1119"/>
        <w:jc w:val="both"/>
        <w:rPr>
          <w:smallCaps/>
          <w:sz w:val="22"/>
        </w:rPr>
      </w:pPr>
      <w:r>
        <w:rPr>
          <w:smallCaps/>
          <w:sz w:val="22"/>
        </w:rPr>
        <w:t>Article 12.</w:t>
        <w:tab/>
        <w:t>General Retention Schedule for Electronic Records Common to Most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b/>
          <w:smallCaps/>
          <w:sz w:val="22"/>
        </w:rPr>
        <w:t>Synopsi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rticle 11.  The proposed regulation governs the general records retention schedule for data processing records common to most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rticle 12.  The proposed regulation governs the general records retention schedule for electronic records common to most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pPr>
      <w:r>
        <w:rPr>
          <w:b/>
          <w:smallCaps/>
          <w:sz w:val="22"/>
        </w:rPr>
        <w:t>Instructions:</w:t>
      </w:r>
      <w:r>
        <w:rPr>
          <w:smallCaps/>
          <w:sz w:val="22"/>
        </w:rPr>
        <w:t xml:space="preserve">  New 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b/>
          <w:smallCaps/>
          <w:sz w:val="22"/>
        </w:rPr>
        <w:t>Text:</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b/>
          <w:b/>
          <w:smallCaps/>
          <w:sz w:val="22"/>
        </w:rPr>
      </w:pPr>
      <w:r>
        <w:rPr>
          <w:b/>
          <w:smallCaps/>
          <w:sz w:val="22"/>
        </w:rPr>
        <w:t>Article 11.  General Retention Schedule for Data Processing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b/>
          <w:smallCaps/>
          <w:sz w:val="22"/>
        </w:rPr>
        <w:t>of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0.  Introduction and General Matters; Application of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is regulation provides disposal authorization to state agencies and state-supported colleges and universities for the official copies of certain non-permanent electronic records and specified hardcopy (paper) or microform  records that are integrally related to the data processing.  Convenience, informational, and other extra copies are not governed by this regulation and may be disposed of when no longer needed for referenc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Electronic Records Covered by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is general schedule applies to disposable official copies of non-permanent data processing electronic records created or received by state agencies and institutions.  It covers records created by computer operators, programmers, analysts, systems administrators, and all personnel with access to a computer.  In addition, this general schedule covers certain disposable electronic records produced by end users in office automation applications. These disposition authorities apply to the categories of electronic records described in this general schedule, regardless of the type of computer used to create or store these record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Electronic Records Not Covered By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This general schedule does not cover all electronic records.  Especially, it does not cover electronic records which should be retained permanently.  Official copies of electronic records which are not covered by this general schedule may not be disposed of unless authorized by the State Archiv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How To Use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e records covered by many sections in this general schedule are authorized for erasure or deletion when the agency or institution determines that they are no longer needed for administrative, financial, reference, legal, audit, or other operational purposes.  The State Archives cannot establish a more specific retention that would be appropriate in all applications. Each agency or institution should, when appropriate, determine a more specific disposition instruction, such as " After X update cycles; delete  "or" X years, delete or destroy" for inclusion in its records disposition procedures or manual. State agencies and institutions are not required to request authorization from the State Archives to dispose of data processing records covered by this general schedul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State agencies or institutions may "opt out" of this general schedule and request the continuing use of existing schedules or the establishment of specific retention schedules for their electronic records when appropriate, necessary, or in order to avoid conflict with other laws or 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1. through 12-1104. (Reserved for Future U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5.  Automated Program Listing/Source Cod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Program code which generates the machine language instructions used to operate an automated system, either paper or electronic.</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6.  Computer Run and Scheduling Request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schedule computer runs. Information includes daily schedules, run reports, run requests, and other records documenting the successful completion of a run.</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7.  Computer System Test Fi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Created solely to test system or program performance, as well as related printouts and documentation.</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After user approves test results and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8.  Computer Usage Fi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monitor computer system usage.  Information includes electronic files or automated logs, log-in files, system usage files, data entry logs, summary computer usage reports, audit trail files, valid transaction files, and records of individual and network computer program usag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09.  Data/Database Dictionary Report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Periodic printouts from a data/database directory system. Information includes data element attribute reports, database scheme, and related records used for reference purpos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B.  Retention:  Until superseded or no longer used by agency;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0.  Data Processing Hardware Documentation</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Documents the use, operation, and maintenance of an agency's data processing equipment.  Information includes operating manuals, hardware/operating system requirements, hardware configurations, and equipment control system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or until hardware is disposed of;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1.  Data Processing Subject Fi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A.  Description:  Used to support the administration of agency data processing services.  Information includes correspondence, memoranda, reports, and reference publication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superseded or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2.  Disaster Preparedness and Recovery Pla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A.  Description:  Documents the protection and reestablishment of data processing services and equipment in case of a disaster.  Information includes procedures, checklists, and emergency phone numbers and addresse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B.  Retention:  Until superseded by revised plan; delete or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3.  Downloaded and Copied Data</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distribute data to individuals or program units for reference and use.  Information includes downloaded, copied, merged and/or derived data not altered or augmented to support program-specific nee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4.  Finding Aids (or Index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facilitate the search and/or retrieval of electronic information/records.  Information includes indexes, lists, registers, and other finding ai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or when related records are destroyed whichever is later;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5.  Input/Source Document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solely as input for a digital master file or database. Also used to create, update, or modify the records in an electronic medium and not required for audit and legal purposes. Information includes non-electronic documents and/or forms, uncalibrated and unvalidated digital or analog data collected during observation or measurement activities or research and development program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the information has been converted to an electronic medium, or when no longer needed to support the reconstruction of the master file, whichever is later;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6.  Inventories of Circuit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Documents network circuits used by the agency.  Information includes automated or paper records, circuit number, vendor, cost per month, type of connection, terminal series, software, contact person, and other relevant information about the circuit.</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updated, superseded, or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17.  Network Site/Equipment Support Fi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document support services provided to specific sites and computer to computer interfaces on a network. Information includes site visit reports, trouble reports, service histories, and related correspondenc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B.  Retention:  Until no longer needed for reference; delete or destroy.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12-1118.  Print Fil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A.  Description:  Used to produce hard copy publications and/or printouts of tabulations, ledgers, registers, and reports.  Information includes unaltered files extracted from a master file or databas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12-1119.  Records of Chargebacks to Data Processing Service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User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document and calculate costs, and bill program units for computer usage and data processing services. Information includes electronic and manual records.  These records are also used for cost recovery, budgeting, or administrative purpos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3 years after creation;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20.  Security Backup Fi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Electronic file maintained to backup the master file or database in case the master file or database is damaged or inadvertently erased. Information consists of data identical in physical format to a master file or databa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3 database/master file backup cycles;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12-1121.  Summary or Extracted Data File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distribute data to individuals or program units for reference and use. Information consists of summary or aggregate data from a master file or databa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22.  System Documentation (Non-Permanent System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plan, develop, operate, and maintain electronic records and software.  Information includes data systems specifications, file specifications, code books, records layouts, user guides, output specifications, system instructions, tutorials, reference guides, final reports, and other related documentation.</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superseded, updated, or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23.  System Users Access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by system administrators to control or monitor users' access.  Information includes user account records, security logs, and password fi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Until updated, superseded, or no longer needed for reference; delete or destro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124.  Technical Reformat Fi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Used to document information interchange of master files or databases.  Information includes electronic files written with varying technical specification consisting of data copied from a master file or databa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 xml:space="preserve">B.  Retention:  Until no longer needed for reference;  delete or destroy.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b/>
          <w:b/>
          <w:smallCaps/>
          <w:sz w:val="22"/>
        </w:rPr>
      </w:pPr>
      <w:r>
        <w:rPr>
          <w:b/>
          <w:smallCaps/>
          <w:sz w:val="22"/>
        </w:rPr>
        <w:t>Article 12.  General Retention Schedule for Electronic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b/>
          <w:b/>
          <w:smallCaps/>
          <w:sz w:val="22"/>
        </w:rPr>
      </w:pPr>
      <w:r>
        <w:rPr>
          <w:b/>
          <w:smallCaps/>
          <w:sz w:val="22"/>
        </w:rPr>
        <w:t xml:space="preserve"> </w:t>
      </w:r>
      <w:r>
        <w:rPr>
          <w:b/>
          <w:smallCaps/>
          <w:sz w:val="22"/>
        </w:rPr>
        <w:t>Common to Most State Agencies/Institu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b/>
          <w:b/>
          <w:smallCaps/>
          <w:sz w:val="22"/>
        </w:rPr>
      </w:pPr>
      <w:r>
        <w:rPr>
          <w:b/>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u w:val="single"/>
        </w:rPr>
      </w:pPr>
      <w:r>
        <w:rPr>
          <w:smallCaps/>
          <w:sz w:val="22"/>
        </w:rPr>
        <w:t>12-1200.  Introduction and General Matters; Application of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u w:val="single"/>
        </w:rPr>
      </w:pPr>
      <w:r>
        <w:rPr>
          <w:smallCaps/>
          <w:sz w:val="22"/>
          <w:u w:val="single"/>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is regulation provides disposal authorization for the official electronic versions of non-permanent records scheduled for destruction under one or more sections in General Records Retention Schedules for Administrative and Personnel Records (sections 12-300 through 12-423), General Records Retention Schedule for Financial Records of State Agencies (sections 12-700 through 12-757), and General Records Retention Schedule for State Colleges and Universities (sections 12-800 through 12-813.10).  It also provides disposal authorization for the official electronic versions of non-permanent records scheduled for destruction under specific retention schedules approved by each state agency or state-supported college or university, the State Archives, and the Budget and Control Board.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Electronic Records Covered by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is general schedule applies to disposable official copies of non-permanent electronic records created or received by state agencies and institutions.  It covers records created by computer operators, programmers, analysts, systems administrators, and all personnel with access to a computer.  In addition, this general schedule covers certain disposable electronic records produced by end users in office automation applications.  These disposition authorities apply to the categories of electronic records described in this general schedule, regardless of the type of computer used to create or store these record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Electronic Records Not Covered By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This general schedule does not cover all electronic records.  Especially, it does not cover electronic records which should be retained permanently.  Official copies of electronic records not covered by this schedule may not be disposed of unless authorized  by the State Archives.  Convenience, informational and other extra copies are not covered by this general schedule and may be disposed of when no longer needed for referenc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How To Use This General Schedul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The records covered by several sections in this general schedule are authorized for erasure or deletion when the agency or institution determines that they are no longer needed for administrative, financial, reference, legal, audit, or other operational purposes.  The State Archives cannot establish a more specific retention that would be appropriate in all applications.  Each agency or institution should, when appropriate, determine a more specific disposition instruction, such as " After X update cycles; delete "or"  X years, delete or destroy" for inclusion in its records disposition directives or manual.  State agencies and institutions are not required to request authorization to dispose of electronic records covered by this general schedul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State agencies or institutions may opt out of this general schedule and request the continuing use of existing schedules or the establishment of specific retention schedules for their electronic records when appropriate, necessary, or in order to avoid conflict with other laws or 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201 through 12-1204  (Reserved for Future U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205.  Electronic Versions of Records Scheduled for Destruction Under General Schedu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Electronic versions of records that are scheduled for destruction under one or more sections in the General Records Retention Schedules for Administrative and Personnel Records (sections 12-300 through 12-423), General Records Retention Schedules for Financial Records of State Agencies (sections 12-700 through 12-757), and General Records Retention Schedule for State Colleges and Universities (sections 12-800 through 12-813.10).</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Exclusions: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b/>
        <w:t>1.  This section does not apply to General Schedule sections that pertain to permanent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b/>
        <w:t>2.  The General Records Retention Schedule for Financial Records applies only to state agencies which use the Statewide Accounting and Reporting System (STAR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After the expiration of the retention period authorized by the general schedules; delet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12-1206.  Electronic Versions of Records Scheduled for Destruction Under Approved Specific Retention Schedule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A.  Description:  Electronic versions of records that are scheduled for destruction under one or more specific retention schedules approved by each state agency or institution, the State Archives, and the State Budget and Control Board.</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ab/>
        <w:t>B.  Retention:  After the expiration of the retention period authorized by the specific retention schedules; delet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b/>
          <w:smallCaps/>
          <w:sz w:val="22"/>
        </w:rPr>
        <w:t>Fiscal Impact Statement:</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The South Carolina Department of Archives and History estimates that there will be no additional costs incurred by the State in complying with these 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r>
        <w:br w:type="page"/>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22"/>
        </w:rPr>
      </w:pPr>
      <w:r>
        <w:rPr>
          <w:smallCaps/>
          <w:sz w:val="22"/>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80"/>
        </w:rPr>
      </w:pPr>
      <w:r>
        <w:rPr>
          <w:smallCaps/>
          <w:sz w:val="80"/>
        </w:rPr>
        <w:t>HOUS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right"/>
        <w:rPr>
          <w:smallCaps/>
          <w:sz w:val="30"/>
        </w:rPr>
      </w:pPr>
      <w:r>
        <w:rPr>
          <w:smallCaps/>
          <w:sz w:val="30"/>
        </w:rPr>
        <w:t>Doc. No. 1904</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mulgated By: Department of Archives and Histor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Chapter No.: 12</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Statutory Authority: 1976 Code Section 30-1-90(B)</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SUBJECT</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General Records Retention Schedule for Data Processing and Other Electronic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HISTOR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posed Date: October 27, 1995</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posed In Volume 19, Issue 10 of the State Register</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ceived by Lt. Governor: Januar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ferred to Senate Committee: 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ceived by Speaker of House of Representatives: Januar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ferred to House Committee: __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120 Day Review Period Expiration Date: Ma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__________________________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ACTIONS/STATUS</w:t>
      </w:r>
      <w:r>
        <w:br w:type="page"/>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 xml:space="preserve"> </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80"/>
        </w:rPr>
      </w:pPr>
      <w:r>
        <w:rPr>
          <w:smallCaps/>
          <w:sz w:val="80"/>
        </w:rPr>
        <w:t>SENATE</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right"/>
        <w:rPr>
          <w:smallCaps/>
          <w:sz w:val="30"/>
        </w:rPr>
      </w:pPr>
      <w:r>
        <w:rPr>
          <w:smallCaps/>
          <w:sz w:val="30"/>
        </w:rPr>
        <w:t>Doc. No. 1904</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REGULATION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mulgated By: Department of Archives and Histor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Chapter No.: 12</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Statutory Authority: 1976 Code Section 30-1-90(B)</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SUBJECT</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General Records Retention Schedule for Data Processing and Other Electronic Records</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HISTORY</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posed Date: October 27, 1995</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Proposed In Volume 19, Issue 10 of the State Register</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ceived by Lt. Governor: Januar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ferred to Senate Committee: 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ceived by Speaker of House of Representatives: Januar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Referred to House Committee: __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t>120 Day Review Period Expiration Date: May 9, 1996</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both"/>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___________________________________________________________</w:t>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r>
    </w:p>
    <w:p>
      <w:pPr>
        <w:pStyle w:val="Normal"/>
        <w:tabs>
          <w:tab w:val="clear" w:pos="720"/>
          <w:tab w:val="left" w:pos="171" w:leader="none"/>
          <w:tab w:val="left" w:pos="361" w:leader="none"/>
          <w:tab w:val="left" w:pos="550" w:leader="none"/>
          <w:tab w:val="left" w:pos="740" w:leader="none"/>
          <w:tab w:val="left" w:pos="930" w:leader="none"/>
          <w:tab w:val="left" w:pos="1119" w:leader="none"/>
          <w:tab w:val="left" w:pos="1309" w:leader="none"/>
          <w:tab w:val="left" w:pos="1498" w:leader="none"/>
          <w:tab w:val="left" w:pos="1688" w:leader="none"/>
          <w:tab w:val="left" w:pos="1878" w:leader="none"/>
          <w:tab w:val="left" w:pos="2067" w:leader="none"/>
          <w:tab w:val="left" w:pos="2257" w:leader="none"/>
          <w:tab w:val="left" w:pos="2446" w:leader="none"/>
        </w:tabs>
        <w:jc w:val="center"/>
        <w:rPr>
          <w:smallCaps/>
          <w:sz w:val="30"/>
        </w:rPr>
      </w:pPr>
      <w:r>
        <w:rPr>
          <w:smallCaps/>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51:00Z</dcterms:modified>
  <cp:revision>2</cp:revision>
  <dc:subject/>
  <dc:title/>
</cp:coreProperties>
</file>