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State Athletic Commission 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511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6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605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0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0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1421 473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2-007-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ing and Regulation of Combative Sports</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t>HST:190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51109</w:t>
        <w:tab/>
        <w:t>Proposed Reg Published in SR</w:t>
        <w:tab/>
        <w:tab/>
        <w:t>11/1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1</w:t>
        <w:tab/>
        <w:t>Received by Lt.Gov. &amp; Speaker</w:t>
        <w:tab/>
        <w:tab/>
        <w:tab/>
        <w:t>1996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206</w:t>
        <w:tab/>
        <w:t>Referred to Committee</w:t>
        <w:tab/>
        <w:t>26 HLCI</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214</w:t>
        <w:tab/>
        <w:t>Referred to Committee</w:t>
        <w:tab/>
        <w:t>08 SG</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313</w:t>
        <w:tab/>
        <w:t>Resolution Intro to Approve</w:t>
        <w:tab/>
        <w:t>26 HLCI</w:t>
        <w:tab/>
        <w:tab/>
        <w:tab/>
        <w:t>H473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326</w:t>
        <w:tab/>
        <w:t>Committee Request Withdrawal,</w:t>
        <w:tab/>
        <w:t>08 SG</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326</w:t>
        <w:tab/>
        <w:t>Withdrawn and Resubmitted</w:t>
        <w:tab/>
        <w:tab/>
        <w:tab/>
        <w:t>1996053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516</w:t>
        <w:tab/>
        <w:t>Resolution Intro to Approve</w:t>
        <w:tab/>
        <w:t>08 SG</w:t>
        <w:tab/>
        <w:tab/>
        <w:tab/>
        <w:t>S14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531</w:t>
        <w:tab/>
        <w:t>Approved by:  Expiration Date</w:t>
        <w:tab/>
        <w:tab/>
        <w:t>6/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t>TXT:</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24"/>
        </w:rPr>
      </w:pPr>
      <w:r>
        <w:rPr>
          <w:sz w:val="24"/>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Resubmitted March 26, 199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sz w:val="22"/>
        </w:rPr>
        <w:t>Document No. 190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DEPARTMENT OF LABOR, LICENSING AND REGUL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sz w:val="22"/>
        </w:rPr>
        <w:t>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sz w:val="22"/>
        </w:rPr>
        <w:t>CHAPTER 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480"/>
        <w:jc w:val="center"/>
        <w:rPr>
          <w:rFonts w:ascii="MS Serif" w:hAnsi="MS Serif" w:cs="MS Serif"/>
          <w:sz w:val="22"/>
        </w:rPr>
      </w:pPr>
      <w:r>
        <w:rPr>
          <w:rFonts w:cs="MS Serif" w:ascii="MS Serif" w:hAnsi="MS Serif"/>
          <w:sz w:val="22"/>
        </w:rPr>
        <w:t>Statutory Authority: 1976 Code Section 52-7-3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480"/>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Rules providing for Safety of Participants, Officials and Spectators of Combative Spor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Synopsi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proposed amendments and additions provide for: Definitions for admissions, administrator, commission representative, event and person; specification for rings, ring ropes and posts; hand wrap requirements, suspensions for technical knockouts; these knockdowns in one round shall be technical knockout; legal drugs that can be used by corner men; all refreshments must be in plastic or paper containers; licenses for off the street boxing and license fees; bond requirements; title of sub chapter change; criteria for judges and referees; clarifying boxing scoring is majority decision; four judges to be on hand; no verbal or physical abuse of officials and commission representatives; promoter must identify contestants and shall not participates as contestants; matchmaker must identify contestants and shall not participate as contestant; bloodbourne pathogen control; technical changes; doctor of Osteopathy may perform physical examinations; off the street boxing requirements; procedure for permits when no regulations exist and cross references. Provides clarification where needed in some 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Instructions:</w:t>
      </w:r>
      <w:r>
        <w:rPr>
          <w:rFonts w:cs="MS Serif" w:ascii="MS Serif" w:hAnsi="MS Serif"/>
          <w:sz w:val="22"/>
        </w:rPr>
        <w:t xml:space="preserve"> Amend subchapters 1, 2, 3, 4, 5, 7, 8, 9, 16, 17, 18, 22, 23, 24 and 25 as shown.  Add new subchapter 2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 xml:space="preserve">Text: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DEFINITIONS, BOXING WEIGHTS AND CLASS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1 Definitions</w:t>
      </w:r>
      <w:r>
        <w:rPr>
          <w:rFonts w:cs="MS Serif" w:ascii="MS Serif" w:hAnsi="MS Serif"/>
          <w:sz w:val="22"/>
        </w:rPr>
        <w: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The following words and terms, when used in the Chapter shall have the following meanings, unless the context clearly indicates otherwis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dmissions” means the amount paid for seats to witness an event and the amount that should have been paid for seats to witness an event that were given to others by the promoter free or in exchange for services, advertising anything else.  Admission for contestants, officials, representatives of the Commission and the media are exemp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dministrator” means the person appointed by the Director of the Department of Labor, Licensing and Regulations to administer the affairs of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ommission” means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ommission Representative” means that individual designated by the Administrator to supervise a particular match, contest, exhibition or event in this sta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ontestant” means any one who competes in an event regulated by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Event” means anything that is regulated by the State Athletic Commission regardless of the place of origi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License” means that written approval given, upon application, by the Commission to any person, club, corporation, organization or association to participate in any event regulated by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Manager” means any person who does any of the follow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1.  By contract, agreement, or other arrangement with any person undertakes or has undertaken to represent in any way the interest in any contest in which such contestant is to participate; and is entitled under that contract, agreement or other arrangement to receive monetary or other compensation for his services without regard to the source of such compensation;  except that the term “Manager” shall not be construed to mean any attorney licensed to practice in this state, whose participation in such activities is restricted solely to his representing the interests of a contestant as his client.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2.  Directs or controls the professional activities of any contestant.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Receives or is entitled to receive a share of the gross purse, or gross income of any contest under these 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Matchmaker” means any person who undertakes to obtain agreements between managers and/or contestants for the purpose of securing contestants for any event regulated by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articipant” means anyone who acts as a promoter, judge, referee, manager, contestant, trainer, second, time keeper, announcer or matchmaker in connection with any event regulated by the 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ermit” means that written approval given, upon application by the Commission to any promoter to hold and conduct an event regulated by the State Athletic Commission at a specific time and plac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erson” means an individual, group of individuals, business, corporation, partnership, association or collective enti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hysician” means any person licensed to practice medicine or osteopathy in this sta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romoter” means any person, club, corporation, organization or association which promotes, presents, conducts, holds or gives any boxing, wrestling, kick boxing or sparring match, contest, exhibition or event in this sta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urse” means the total amount paid by a promoter to the contestants for participating in an event.  Sometimes referred to as “talent fee” in wrestling eve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 Classes of Boxer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 Weight Difference of Contesta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4. Weighing of Boxer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RING EQUIP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20-2 .1 Ring Dimensions; Floor Covering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The boxing ring shall not be less than 16 feet on each side nor more than 24 feet on each side square within the ring rop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The platform must extend beyond the ropes for a distance of at least eighteen inch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The ring posts shall be at least 18 inches away from the ring rop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4.  The ring floor, both within and outside the ropes must be padded to a thickness approved by the Commission’s representative.  Padding must be felt matting or other soft material that will not lump and must be approved by the Commission’s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5.  There must be a top covering of canvas, duck or similar material tightly stretched and laced to the ring platform.</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6.  On the floor there must be a layer of Celotex Building Board Number 2  or a similar material approved by the Commission’s representative. [R. 20-3 .3](R 20-3.1)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2  Height of R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ring shall not be more than four feet above the floor of the building and shall be provided with suitable steps for the use of contestants.(R 20-2.1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 Ring Pos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Ring posts shall not be less than three inches in diameter and may extend from the floor of the ring to a height of no more than 58 inches and shall be properly padd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Nothing shall be attached to the ring post without approval from the Commission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 Ring Rop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There shall be at least four ropes, not less than one inch in diameter which shall be well padded at all tim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The lower rope shall be not more than 18 inches above the ring floor and the top rope 52 inches above the ring floo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5. Gong or Bel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6. Timekeeper's Chai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7. Stopwatch.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8. Gloves; Additional Articl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9. Scal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0 Ring to be Clear of Obstruc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The entire ring platform shall be cleared of all obstructions, including such articles as buckets and stools, the instant the gong indicates the beginning of a round, and none of these articles shall be placed on the ring floor until the gong has ended the roun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Nothing shall be placed on the ring apron unless approved by the Commission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3.  No one shall be seated within six feet of the ring</w:t>
      </w:r>
      <w:r>
        <w:rPr>
          <w:rFonts w:cs="MS Serif" w:ascii="MS Serif" w:hAnsi="MS Serif"/>
          <w:b/>
          <w:sz w:val="22"/>
        </w:rPr>
        <w:t xml:space="preserve"> </w:t>
      </w:r>
      <w:r>
        <w:rPr>
          <w:rFonts w:cs="MS Serif" w:ascii="MS Serif" w:hAnsi="MS Serif"/>
          <w:sz w:val="22"/>
        </w:rPr>
        <w:t>unless approved by the Commission or their designe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11 Tape and Banda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1.  Bandage on a boxer’s hand or wrist shall be soft surgical bandage of gauze quality not over two inches wide and fifteen</w:t>
      </w:r>
      <w:r>
        <w:rPr>
          <w:rFonts w:cs="MS Serif" w:ascii="MS Serif" w:hAnsi="MS Serif"/>
          <w:b/>
          <w:sz w:val="22"/>
        </w:rPr>
        <w:t xml:space="preserve"> </w:t>
      </w:r>
      <w:r>
        <w:rPr>
          <w:rFonts w:cs="MS Serif" w:ascii="MS Serif" w:hAnsi="MS Serif"/>
          <w:sz w:val="22"/>
        </w:rPr>
        <w:t>yards in length for each hand. It shall be wrapped on each hand smoothly and evenly and without zigzagging, lumping or curl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2.  Bandage shall be held in place by six feet of surgeon’s adhesive tape in a width of one and one half inches, which shall be wrapped smoothly and evenly, without zigzagging, lumping or curl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Bandage and tape shall be placed on the hands of a boxer in the presence of a representative of the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4.  Application of a greater amount of tape [Note - or bandage] for a specific reason to the representative of the Commission, who may grant permission if conditions warrant, in which event the opponent shall have the same consider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12 Adhesive Tape for Protection of Hand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If both boxers agree the Commission Representative may authorize small strips of tape between the fingers of a boxer and or one winding of surgeon’s adhesive tape, one and one half inches in width, to be placed directly on each hand for protection near the wrist.  Said tape may cross the back of the hand twice but shall not extend within one inch of the knuckles when the hand is clenched to make a fis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3 Adjustment of Bandages and Tap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ll bandages and tape shall be adjusted in the dressing room in the presence of Commission’s representative who shall initial such wrappings.  Under no condition are bandages to be placed on the hands of the contestants until authorized by the Commission’s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4. Round Card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5. Steps to Boxing Ring.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16 Mouth Pie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The promoter must have - at ringside - an adequate supply ( not less than six) sterilized mouth pieces that can be formed to fit.   (R.20-3.12)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RING SAFE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 Ring Floor Material</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Every ring used for boxing shall be equipped with one inch layer of Celotex Building Board Number 2 or a similar approved substance.  Said application shall be between the floor of the ring and the canvas-covered padding. [R.20-2.1(6), R.20-3.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3.2. Ring Padding.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3 Ring Apr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Ring aprons which extend beyond the ropes must be properly padded and shall have Celotex Building Board Number 2 or similar substance approved by the Commission’s representative between the padding and the floor. [R. 20-2.1 (6) R. 20-3.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4. Ropes, Tops of Ring Pos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5. Emergency Equipm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3.6 Participation of Suspended Box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ny boxer suspended or serving a rest period must not participate in any event without commission approval. [52-7-1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7 Compulsory and Discretionary Eight Count; Three Knockdowns in One Roun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A compulsory count of eight must be taken by every boxer who is knocked down by  a punch and he must take the count whether reclining or standing. (R.20-8.9 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The referee at his discretion may declare a standing eight count at any tim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 xml:space="preserve">3.  In the interest of safeguarding the health and welfare of a boxer engaged in ring combat, three knockdowns in any one round shall be regarded as a technical knockout and the referee shall halt a contest.  The referee is counseled that a man’s condition may justify stopping a contest in less than three knockdowns.  The referee will exercise his discriminating judgement to determine whether or not any one of all such knockdowns shall be the results of decisive blows by the opponent.  If in the referee’s judgement, which must be keen and incisive, the knockdowns have been indecisive and clearly with no injurious effect upon the boxer, the contest may be continued but with good sense and judgement and the boxer’s welfare always paramount.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8. Use of Stimula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3.9 Drugs and other Substan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1.  Substances such as Monsel’s solution; other iron or bismouth compounds,collodion, silver nitrate, ammonia or smelling salts are prohibited.  The use of such modalities will result in disqualification, suspension or fine of the boxer, manager and/or trainer.  The Commission or the ringside physician may specify which substances may be used.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The use of excessive lubricant on the body, arms or face of a boxer will not be tolerat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Only water shall be administered by seconds to  a boxer between rounds.  Honey, electrolyte solutions, glucose, sugar or any other substance mixed with water is prohibit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0. Vision; Head Injur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1. Abdominal Guar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3.12 Mouth Pie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No boxer shall be permitted to perform in any contest without wearing a form fitting mouth piece.  It is suggested that each boxer have a spare mouth piece in the event the one he is wearing breaks. (R.20-2.16)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3. Submission of Boxer's Recor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3.14 Refreshment Containers; Intoxicating Liquo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No refreshments, drinks or food may be sold at any regulated event except in paper or plastic contain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5. Examina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6. Maintaining Ord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7. Boxer's Record; Suspen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8. Determination of Physical Circumstanc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19. Physician's Recommenda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3.20 Examination and Suspension After Knockou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fter a knockout or a technical knockout there shall be a 30 day suspension.  After a second knockout or technical knockout within a twelve month period there shall be a 60 day suspension and a Cat scan, EEG or other medical tests may be required.  In the event of a third knockout or technical knockout in a twelve month period, the Commission shall suspend the boxer for a period of 12 months or more. [R. 20-5.1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4</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LICENSES AND PERMITS FOR BOX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1. General Requirem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2. Applic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3 Period of Validi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Licenses for all contestants except Off The Street Boxing are valid for a period not to exceed one year and will expire on December 31st of each calendar year.  Off The Street Boxing licenses are limited to five events.  Off The Street Boxing  licenses will expire December 31st if the contestant has not participated in five events.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4. Docu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5. Suspens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6. Sale or Transfer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7. Promoter Responsibil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8. Permit Application and Fe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9. Passport (Boxers Fight Recor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4.10 License Fees</w:t>
      </w:r>
      <w:r>
        <w:rPr>
          <w:rFonts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Annual license fees for participants shall be as follo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 Promoter</w:t>
        <w:tab/>
        <w:t>$50.00  (Promoter must also provide a surety bond in the amount of $5,000.00.  Such bond must be issued by a company approved by the South Carolina Insurance Commission.  The Commission may require an additional bond when a permit application is submitted if the liability of the promoter exceeds $5,00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Judge</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 Referee</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d. Manager</w:t>
        <w:tab/>
        <w:tab/>
        <w:t>$2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e. Box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f. Train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g. Second</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h. Timekeeper  </w:t>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i. Announc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j. Matchmaker</w:t>
        <w:tab/>
        <w:tab/>
        <w:t>$20.00</w:t>
        <w:tab/>
        <w:tab/>
        <w:tab/>
        <w:tab/>
        <w:tab/>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r>
        <w:rPr>
          <w:rFonts w:cs="MS Serif" w:ascii="MS Serif" w:hAnsi="MS Serif"/>
          <w:b/>
          <w:sz w:val="22"/>
        </w:rPr>
        <w:t>(NOTE:</w:t>
      </w:r>
      <w:r>
        <w:rPr>
          <w:rFonts w:cs="MS Serif" w:ascii="MS Serif" w:hAnsi="MS Serif"/>
          <w:sz w:val="22"/>
        </w:rPr>
        <w:t xml:space="preserve">  If a person holding a second’s license applies for a manager’s license the amount paid for the second’s license will be credited toward the fee for the manager’s license.</w:t>
      </w:r>
      <w:r>
        <w:rPr>
          <w:rFonts w:cs="MS Serif" w:ascii="MS Serif" w:hAnsi="MS Serif"/>
          <w:b/>
          <w:sz w:val="22"/>
        </w:rPr>
        <w: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11. Lost License; Duplicat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4.12. Refunds for License and Permit Fe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BOX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5.1. Physical Examin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5.2 Ag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The minimum and maximum ages for professional boxing in South Carolina are 18 to 35 years old.  The maximum age may be waived by unanimous vote of the Commission for a specific participa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3. Boxer as Self-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5.4. First Appearance; Proof of Ag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5. Boxer-Manager Contract Form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6. Release from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7. Parties to Contract to be License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8. Minor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9. Club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0 Payment to Boxer as Exclusive Signer of Club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1. Failure to Appear for Weigh-I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2. Failure to Appear for Bou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3. Rest Period; Reinstatement After Knockou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4. Failure to Give Satisfactory Performan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5. Forfeit Fe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6. Boxer with Suspended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7. Number of Round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8. Fou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19. Time Between Bou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0. Inability to Perform Contract Due to Injuries or Illnes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1. Facial Hai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2. Boxers from the Same Stabl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3. Disqualification of Box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4. Contest Stopped Prematurel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5. Resident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6. Examination Prior to Licensing and Boxing.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5.27. Grounds for Suspension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MANAG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 General Qualifica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2. Working in Boxer's Corn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3. Signatory to Boxer-Manager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4. Manager's Percentage of Ring Earning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5. Failure to Sign Club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6. Manager Under Suspen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7. Number of Boxers in One Show; Limitation on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8. Signatories to Club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9. Acceptance by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0 License for Promoter Deal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1. License to Schedule Match.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2. Manager Representing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3. Number of Managers Per Box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4. Manager Attempting to Take Another Manager's Box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5. Transfer of Manager-Boxer Contrac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6. Aid for Injured Box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7. Grounds for Suspension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8. Giving Incorrect Information on Applic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6.19. Application for Boxing Manager's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jc w:val="center"/>
        <w:rPr>
          <w:rFonts w:ascii="MS Serif" w:hAnsi="MS Serif" w:cs="MS Serif"/>
          <w:b/>
          <w:b/>
          <w:sz w:val="22"/>
        </w:rPr>
      </w:pPr>
      <w:r>
        <w:rPr>
          <w:rFonts w:cs="MS Serif" w:ascii="MS Serif" w:hAnsi="MS Serif"/>
          <w:b/>
          <w:sz w:val="22"/>
        </w:rPr>
        <w:t>SUBCHAPTER 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jc w:val="center"/>
        <w:rPr>
          <w:rFonts w:ascii="MS Serif" w:hAnsi="MS Serif" w:cs="MS Serif"/>
          <w:b/>
          <w:b/>
          <w:sz w:val="22"/>
        </w:rPr>
      </w:pPr>
      <w:r>
        <w:rPr>
          <w:rFonts w:cs="MS Serif" w:ascii="MS Serif" w:hAnsi="MS Serif"/>
          <w:b/>
          <w:sz w:val="22"/>
        </w:rPr>
        <w:t>SECOND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20-7.1. General Qualifica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20-7.2. Number Limit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20-7.3. Attir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20-7.4. Second Under Suspen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20-7.5. Second Acting as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t xml:space="preserve">20-7.6  Coaching and/or assisting during round prohibited.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spacing w:lineRule="atLeast" w:line="243"/>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sz w:val="22"/>
        </w:rPr>
      </w:pPr>
      <w:r>
        <w:rPr>
          <w:rFonts w:cs="MS Serif" w:ascii="MS Serif" w:hAnsi="MS Serif"/>
          <w:sz w:val="22"/>
        </w:rPr>
        <w:tab/>
        <w:t>Second must not coach, or in any way assist a principal during a round or by word or act attempt to heckle or annoy his opponent.  They must remain seated in place and be sil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7.7. Grounds for Suspension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7.8. Giving Incorrect Information on Applic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7.9. Aid to Injured Box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t>20-7.10. Termination of Boxer's Performan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8</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BOXING REFEREES AND JUD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0 Requirements for license as referee or Judge: expiration and renewal of licens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1.  To qualify for a license as a referee or judge of boxing contests an applicant mus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 Be at least 21 years of ag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b. Not have been convicted of a felony or other crime involving moral turpitud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 xml:space="preserve">c. Submit references from three persons of his/her character and ability; and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d. Except as otherwise provided in this section, must attain a score of eighty-five (85) percent on such examination as the Commission requires and successfully complete an apprenticeship if established by the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In lieu of the examination and internship, the commission may accept saisfactory evidence of equivalent qualifications possessed by an applicant who:</w:t>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a. Is currently licensed in another state or country; or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Formerly held a South Carolina license which lapsed in good stand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A person holding a current South Carolina  license or who formerly held a South Carolina license which lapsed in good standing may be licensed by the Commission without examination or internship to perform an officiating function other than that for which he is or was licensed if the Commission determines that he is qualified to perform that func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4.  The Commission will determine when additional ring officials are needed and when licensing examinations for ring officials will be conduct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5.  Each license issued pursuant to this section is valid until December 31 of each year.  An application with the proper fee for renewal must be submitted to the Commission by December 1, of each year accompanied by the appropriate renewal fee.  The renewal of a license is not automatic.  The applicant’s past performance and abilities  may be considered in evaluating his application for renewal.</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 Selection and Assign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Director of Labor, Licensing and Regulations or his/her designee shall select and assign boxing referee and/or judges (see R. 20-8.27).  Any negotiations, arrangements, agreements or contracts concerning compensation of referees and judges shall be the sole responsibility and concern of the promoter and the said referee or judg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 Chief Ring Officia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3. Reporting for Duty; Number per Show; Restric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4. Physical Examin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5. Appare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6. Chief Second's Responsibil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7. Mid-Ring Instruc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8. Persons in Ring During Roun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9. Knockdown of Participant; Cou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0. Knockout of Participant; Cou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8.11. End of Round Knockou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2. Touching Boxers; "Break".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3. Stopping a Bou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4. Failure to Answer Bel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5. Inspection of Glov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6. Knocked Down Construe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7. Failure to Compet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8 Ten Point Must Scoring System</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The ten point must system of scoring shall govern the deci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2.  At the conclusion of each round, the judges must give his scorecard to the scorekeeper.  The boxer who has the most points on each scorecard is the winner.  The scorekeeper maintains an accumulative total for each participant. [see 20-8.18 (4)] The decision of the majority of the judges shall be final (20-8.17).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eastAsia="MS Serif" w:cs="MS Serif" w:ascii="MS Serif" w:hAnsi="MS Serif"/>
          <w:sz w:val="22"/>
        </w:rPr>
        <w:t xml:space="preserve"> </w:t>
      </w:r>
      <w:r>
        <w:rPr>
          <w:rFonts w:cs="MS Serif" w:ascii="MS Serif" w:hAnsi="MS Serif"/>
          <w:sz w:val="22"/>
        </w:rPr>
        <w:tab/>
        <w:t>a.  If the boxer is slightly superior to his opponent in such round, ten points must be scored for such boxer, and the score of nine points marked down for his oppon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If a boxer wins a round decisively, ten points should be scored for such boxer, and the score of eight points marked down on his oppon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 If a boxer wins a round decisively with a knockdown or knockdowns, ten points should be scored for such a boxer, and the score of seven points marked down for his oppon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If a referee penalizes a boxer for a foul the referee shall notify the judges and the announcer who shall declare it to the public at the end of the roun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4.  The referee may take points away from a boxer because of improper use of mouth piece. [see 20-8.13 (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5.  If the scorecards when tallied do not establish a winner the decision shall be a draw.</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6.  The referee or other designee shall collect the scorecards at the end of each round and submit them to the scorekeeper who shall maintain an accumulative total for each contestant separably by judge.  At the end of the contest the scorekeeper shall determine the total for each judge scoring.  He shall give that total to the Commission representative.  After verifying the totals the Commission representative shall give the totals to the announcer who shall announce the decision of the jud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7.  Decisions shall be given in all contes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19. Boxer Fallen or Knocked Through Ropes; Return Unassiste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0. No Foul Rul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1. [Repeale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2. Verbal or Physical Abuse of Refere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3. Low Blow; Referee's Noti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4. Knocked Out Boxer; Treatment by Physicia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8.25. Persistent Fouling.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8.26. Change of Decision by Commis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8.27 Judges: Majority Vo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Director of Labor, Licensing and Regulation or his/her designee shall deignate four judges three of whom shall be used in each contests who, by a majority vote, shall render a decision in any boxing contest.  [ R. 20-8.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8.28. Substitution of Referee or Judg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COMMISSION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9.1 General Supervisory Duti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Commission representative shall be in charge of shows for the purpose of:</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Enforcing regulations issued by the Commission which includes but is not limited to:</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 Licensing contestants and all other participants according to the requirements of the rules of this Chapt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Collecting unpaid promoter’s fe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 Seeing that boxers and officials are pai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d. Supervising gate entranc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e. Completing his report and forwarding the same with collected fees to the Commission within 72 hou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Verbal or physical abuse of any Commissioner, the Commission Representative or any person representing the Commission shall be a violation of the act establishing this commission and shall be subject to the penalties authorize in sections 52-7-60, 52-7-65 </w:t>
        <w:tab/>
        <w:t>and 52-7-150 of the South Carolina Code of La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2. Attendance at Weigh-I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9.3. Receipt Book.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4. Forwarding of Scorecard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5. Check of Substitute Boxer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6. Special Reports on Performanc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7. Check of Seconds' Compliance With Rul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8. Assure Enforcement of Regulat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9. Report of Injuri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9.10. Forwarding of Receip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pPr>
      <w:r>
        <w:rPr>
          <w:rFonts w:eastAsia="MS Serif" w:cs="MS Serif" w:ascii="MS Serif" w:hAnsi="MS Serif"/>
          <w:sz w:val="22"/>
        </w:rPr>
        <w:t xml:space="preserve"> </w:t>
      </w:r>
      <w:r>
        <w:rPr>
          <w:rFonts w:cs="MS Serif" w:ascii="MS Serif" w:hAnsi="MS Serif"/>
          <w:b/>
          <w:sz w:val="22"/>
        </w:rPr>
        <w:t>SUBCHAPTER 1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ANNOUNC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1. Designation; Approval;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2. Authorization to Announ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3. Announcement of Contestants' Names and Weigh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4. Announcement of Contest Resul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5. Neutral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0.6. Introducing Suspended Pers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1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TIMEKEEP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1. Approval and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2. Stop-Watch.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3. Time of Round; Rest Perio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4. Warning Signa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5. Termination Before Scheduled Limi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6. Location Near Bell.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7. Signals During Round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8. Termination Between Round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1.9. Count for Knockdow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1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PHYSICIA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1. Approval and Assignm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2. Examination of Boxer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3. Position at Ringsid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4. Completion of Injury Form.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2.5. Report to Commis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1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TELEVISION, MOVING PICTURE, RADIO</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1. Commission Fe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2. Form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3. Copy of Agreement Furnished to Commis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4. Time for Paym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3.5. Closed Circuit Televi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14</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INSURANCE FOR BOX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4.1. Proof of Insuran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4.2. Coverag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4.3. Cost of Insuranc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1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TICKE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5.1. REPEAL this section in its entirety</w:t>
      </w:r>
      <w:r>
        <w:rPr>
          <w:rFonts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5.2. REPEAL this section in its entirety</w:t>
      </w:r>
      <w:r>
        <w:rPr>
          <w:rFonts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1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AMATEUR BOX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6.1. REPEAL this section in its entirety</w:t>
      </w:r>
      <w:r>
        <w:rPr>
          <w:rFonts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6.2</w:t>
      </w:r>
      <w:r>
        <w:rPr>
          <w:rFonts w:cs="MS Serif" w:ascii="MS Serif" w:hAnsi="MS Serif"/>
          <w:sz w:val="22"/>
        </w:rPr>
        <w:t xml:space="preserve"> </w:t>
      </w:r>
      <w:r>
        <w:rPr>
          <w:rFonts w:cs="MS Serif" w:ascii="MS Serif" w:hAnsi="MS Serif"/>
          <w:b/>
          <w:sz w:val="22"/>
        </w:rPr>
        <w:t>REPEAL this section in its entirety</w:t>
      </w:r>
      <w:r>
        <w:rPr>
          <w:rFonts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1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PROMOT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17.1 General Responsibili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b/>
        <w:t>A licensed promoter will be held responsible for any failure in adhering to or enforcement of the rules and regulations of the Commission.  The Commission may at its discretion video or require, the promoter to furnish videos of the event to the Commission.  The promoter is responsible for properly identifying all contestants and for preventing overmatch contest. (R 20-18.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2. Intermiss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3. [Repealed]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4. Dealings with Persons Under Suspen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5. Grounds for Suspension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6. Maintenance of Order; Responsibil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7. Minimum/Maximum Schedule of Rounds per Program.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8. Time of Main Ev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7.9. Filing of Boxing Contracts; Secret Agree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17.10. Nonprofit and Charitable Ev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17.11. Posting of Surety Bond or Certified Check.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eastAsia="MS Serif" w:cs="MS Serif"/>
          <w:sz w:val="22"/>
        </w:rPr>
      </w:pPr>
      <w:r>
        <w:rPr>
          <w:rFonts w:eastAsia="MS Serif" w:cs="MS Serif" w:ascii="MS Serif" w:hAnsi="MS Serif"/>
          <w:sz w:val="22"/>
        </w:rPr>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17.12 Promoter participating as a contesta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No promoter shall participate as a contestant in any event in which the promoter is involved as a promoter or a matchmak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18</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MATCHMAK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18.1 Observance of Rul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Matchmakers must observe all the rules and requirements with respect to weight agreements, weighing-in and the proper execution and filing of contracts and advance notices.  The matchmaker is responsible for properly identifying all contesta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2. Uneven Match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3. Dealings with Unlicensed Manager.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4. Dealings with Unlicensed Pers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5. Dealings with Persons Under Suspen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6. Grounds for Suspension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7. Submission of Names and Addresses of Contesta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8.8. Matches for One Club Onl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b/>
          <w:sz w:val="22"/>
        </w:rPr>
        <w:t>20-18.9 Matchmaker Participating as a Contestant</w:t>
      </w:r>
      <w:r>
        <w:rPr>
          <w:rFonts w:cs="MS Serif" w:ascii="MS Serif" w:hAnsi="MS Serif"/>
          <w:sz w:val="22"/>
        </w:rPr>
        <w: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 xml:space="preserve">No matchmaker shall participate as a contestant in any event in which he/she is involved as a matchmaker.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19</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PARRING AND CHARITY EVE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19.1. Fe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FEMALE BOXE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0.1. Guidelines for Female Applica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2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HEARINGS AND SUBPOENA OF WITNESS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1. Investigations and Hearings Held by Commiss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1.2. Disciplinary Ac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22</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COUNTY ATHLETIC COMMISS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2.1 Designation as Commission Representativ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ab/>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ab/>
      </w:r>
      <w:r>
        <w:rPr>
          <w:rFonts w:cs="MS Serif" w:ascii="MS Serif" w:hAnsi="MS Serif"/>
          <w:sz w:val="22"/>
        </w:rPr>
        <w:t>The Director of the Department of Labor, Licensing and Regulations or his designee may designate the County Athletic Commission or a member there of as its official representative at events within such coun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23</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KICK BOXING (FULL CONTACT KARAT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1. Conduct of Kick Boxing (full contact karate) Ev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2. Licenses and Permits--General Require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3. Applic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4. Period of Valid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5. Docu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6. Suspens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7. Sale or Transfer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3.8 Promoter Responsibilit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All promoters holding licenses and permits shall be absolutely responsible to the Commission for all matches or exhibitions held, given or conducted under such license and permi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2.  No promoter shall participate as a contestant in any show in which he/she is involved as a promoter or matchmaker.  The promoter is responsible for properly identifying all contestan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9. Permit Application and Fe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10. Passpor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3.11 License Fe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Annual license fees for participants shall be as follo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 Promoter</w:t>
        <w:tab/>
        <w:t>$5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romoter must also provide a surety bond in the amount of $5,000.00 such bond to be issued by a company approved by the South Carolina Insurance Commission - the Commission may require bond when a permit application is submitted if the promoter’s liability exceeds $5,00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Judge</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c. Referee</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d. Manager</w:t>
        <w:tab/>
        <w:tab/>
        <w:t>$2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e. Kick box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f.Train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g. Second</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h. Timekeep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i. Announcer</w:t>
        <w:tab/>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j. Matchmaker </w:t>
        <w:tab/>
        <w:t>$2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12. Lost License; Duplicat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13. Refunds for License and Permit Fe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3.14. Amateur Kick Boxing (Full Contact Karat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24</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WRESTL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 Professional Wrestling Exhibitions and Entertainmen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2. Licenses and Permits--General Require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3. Application.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4. Period of Valid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5. Docum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6. Suspension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7. Sale or Transfer of Licens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8. Promoter Responsibility.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9. Permit Applications and Fe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 xml:space="preserve">20-24.10 Licenses Fees.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Annual license fees for participants shall be as follo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 Promoter</w:t>
        <w:tab/>
        <w:t>$5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Promoter must also provide a surety bond in the amount of $5,000.00 issued by a company approved by the South Carolina Insurance Commission.  The commission may require an additional bond when a permit application is submitted.  If the liability of the promoter exceeds $5,00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Referee</w:t>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c.Manager </w:t>
        <w:tab/>
        <w:t>$2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d.Wrestler</w:t>
        <w:tab/>
        <w:t>$10.0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1. Lost License; Duplicate.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2. Refunds for License and Permit Fe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4.13 Additional Rules and 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1.  </w:t>
      </w:r>
      <w:r>
        <w:rPr>
          <w:rFonts w:cs="MS Serif" w:ascii="MS Serif" w:hAnsi="MS Serif"/>
          <w:sz w:val="22"/>
          <w:u w:val="single"/>
        </w:rPr>
        <w:t>Conduct of Professional Wrestling Matches</w:t>
      </w:r>
      <w:r>
        <w:rPr>
          <w:rFonts w:cs="MS Serif" w:ascii="MS Serif" w:hAnsi="MS Serif"/>
          <w:sz w:val="22"/>
        </w:rPr>
        <w:t>.  All professional wrestling matches shall be conducted under the rules of the National Wrestling Association, the World Wrestling Federation, or other recognized sanctioning organization approved by the Commission.  The referee shall see that the match is conducted in accordance with the applicable rules, and any wrestler who fails to conform to the rules after being warned by the referee shall be disqualified in accordance with such rules, and may be subject to discipline by the Commission as provided by the Ac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2.  </w:t>
      </w:r>
      <w:r>
        <w:rPr>
          <w:rFonts w:cs="MS Serif" w:ascii="MS Serif" w:hAnsi="MS Serif"/>
          <w:sz w:val="22"/>
          <w:u w:val="single"/>
        </w:rPr>
        <w:t>Promoter’s Responsibility</w:t>
      </w:r>
      <w:r>
        <w:rPr>
          <w:rFonts w:cs="MS Serif" w:ascii="MS Serif" w:hAnsi="MS Serif"/>
          <w:sz w:val="22"/>
        </w:rPr>
        <w:t>.  Each promoter of a professional wrestling match shall be responsible to the Commission for its employees and agents and their compliance with the Act and the and regulations of the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3.  </w:t>
      </w:r>
      <w:r>
        <w:rPr>
          <w:rFonts w:cs="MS Serif" w:ascii="MS Serif" w:hAnsi="MS Serif"/>
          <w:sz w:val="22"/>
          <w:u w:val="single"/>
        </w:rPr>
        <w:t>Duties of Licenses</w:t>
      </w:r>
      <w:r>
        <w:rPr>
          <w:rFonts w:cs="MS Serif" w:ascii="MS Serif" w:hAnsi="MS Serif"/>
          <w:sz w:val="22"/>
        </w:rPr>
        <w:t>.  It shall be the duty of the referee to conduct the match and to see that the match is conducted in accordance with the rules of the appropriate sanctioning body.  It shall be the duty of the promoter to comply with all of the rules and regulations adopted by the commission and to obey the Act.  There shall be no abuse of a referee or any Commission official at any time.  The Commission shall have jurisdiction to hear complaints concerning a referee or any official, and his decision may be appealed to the entire Commission.  The Commission’s decision may be appealed to a court of competent jurisdiction in accordance with the Administrative Procedures Ac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4.  </w:t>
      </w:r>
      <w:r>
        <w:rPr>
          <w:rFonts w:cs="MS Serif" w:ascii="MS Serif" w:hAnsi="MS Serif"/>
          <w:sz w:val="22"/>
          <w:u w:val="single"/>
        </w:rPr>
        <w:t>Age Limitations</w:t>
      </w:r>
      <w:r>
        <w:rPr>
          <w:rFonts w:cs="MS Serif" w:ascii="MS Serif" w:hAnsi="MS Serif"/>
          <w:sz w:val="22"/>
        </w:rPr>
        <w:t>.  No wrestler’s license shall be issued to any person under the age of eighteen (18).</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5.  </w:t>
      </w:r>
      <w:r>
        <w:rPr>
          <w:rFonts w:cs="MS Serif" w:ascii="MS Serif" w:hAnsi="MS Serif"/>
          <w:sz w:val="22"/>
          <w:u w:val="single"/>
        </w:rPr>
        <w:t>Physical examination of Wrestlers</w:t>
      </w:r>
      <w:r>
        <w:rPr>
          <w:rFonts w:cs="MS Serif" w:ascii="MS Serif" w:hAnsi="MS Serif"/>
          <w:sz w:val="22"/>
        </w:rPr>
        <w:t>.  Any wrestler applying for a license or annual renewal thereof shall furnish a certificate of a physician duly licensed to practice medicine in any state on a form approved by the Commission.  The Commission may order the examination of any wrestler at any time for the purpose of determining whether such wrestler is fit and qualified to engage in wrestling within the State of South Carolina.</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pPr>
      <w:r>
        <w:rPr>
          <w:rFonts w:cs="MS Serif" w:ascii="MS Serif" w:hAnsi="MS Serif"/>
          <w:sz w:val="22"/>
        </w:rPr>
        <w:tab/>
        <w:t xml:space="preserve">6.   </w:t>
      </w:r>
      <w:r>
        <w:rPr>
          <w:rFonts w:cs="MS Serif" w:ascii="MS Serif" w:hAnsi="MS Serif"/>
          <w:sz w:val="22"/>
          <w:u w:val="single"/>
        </w:rPr>
        <w:t>Safety</w:t>
      </w:r>
      <w:r>
        <w:rPr>
          <w:rFonts w:cs="MS Serif" w:ascii="MS Serif" w:hAnsi="MS Serif"/>
          <w:sz w:val="22"/>
        </w:rPr>
        <w:t xml:space="preserve"> Wrestling events to which the public is admitted shall be exhibited only in such buildings or stadiums as are in compliance with all applicable health, fire and safety regulations.  The promoter shall insure that provisions are made for reasonable security arrangements and personnel for the orderly conduct of the matches and spectato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7.  There must be six (6) foot buffer zone between the wrestling ring and the spectato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8.  Wrestlers must not have any hostile contact with spectato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9.  Wrestlers must not swing or throw objects outside the ring and buffer zone, or at spectator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0.  Wrestlers must not run through the crowd or cross the buffer zone for any purpose except to go to or from the dressing room.</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1.  Wrestlers must not initiate any contact with spectators before, during or after their wrestling match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2.  Wrestlers must not deliberately cut themselves or others, or otherwise draw blood.  The Referee or Commissioners present may stop the bout immediately for a violation of these rules.  The Commission may proceed against perpetrators’ licenses or prosecute them pursuant to 52-7-60 Code of  Laws of South Carolina 1976, as amend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13.  The referee or Commissioners present may stop the bout immediately for a violation of these rules.  The Commission may proceed against violators’ licenses or prosecute them as provided for by law.</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4. Amateur Wrestling.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5. Amateur Wrestling in Connection with Professional Events. - NO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4.16. Nonprofit and Charitable Event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SUBCHAPTER 2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b/>
          <w:sz w:val="22"/>
        </w:rPr>
        <w:t>WAIVER OF RUL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5.1. Waiver of Rule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5.2. Denial of License or Permit.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5.3. Athletic Contests with Animals. - NO CHANG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5.4 REPEAL this section and move to subchapter 26.</w:t>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5.5 When no Regulations Exis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When an application for a permit is received and no regulations exist for the type event for which the permit is regulated the Commission ma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Deny the permi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If all requirements for a permit have been met ma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  Designate that regulation for a related combative art be us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b.  Designate that acceptance or regulations of a licensed school be us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5.6 Verbal or Physical abuse of Commission Representatives or Officials is forbidden [see R-20-9.1]</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sz w:val="22"/>
        </w:rPr>
        <w:tab/>
        <w:t xml:space="preserve">Verbal or physical abuse of any Commissioner, the Commission Representative or any person representing the Commission shall be a violation of the act establishing this commission and shall be subject to the penalties authorize in sections 52-7-60, 52-7-65 </w:t>
        <w:tab/>
        <w:t>and 52-7-150 of the South Carolina Code of Law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20-25.7 Blood borne Pathogens Exposure Control Pla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ll promoters must comply with Section 29 CFR 1910.1030 of OSHA Bloodborne Pathogen Standards.  The State Athletic Commission may issue minimum guidelin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SUBCHAPTER 2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OFF THE STREET BOX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t>(i.e. Toughman, Badman, Meanman sic)</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t>20-26.1 Off The Street Boxing (e.g. Toughman, Badman, Mad of the Maddest or Bad of the Baddest [sic]).</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b/>
          <w:b/>
          <w:sz w:val="22"/>
        </w:rPr>
      </w:pPr>
      <w:r>
        <w:rPr>
          <w:rFonts w:cs="MS Serif" w:ascii="MS Serif" w:hAnsi="MS Serif"/>
          <w:b/>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Participants and Officials must comply with the Rules and Regulations for regular boxing events with the following exceptions and/or additional rule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 Each bout is limited to three (3) one minute round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2. The corner men must use clean towels and mouth pieces for each bou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3. No boxer shall participate in more than four (4) such bouts in the same calendar day nor on successive calendar days without specific approval of the duly authorized Commission Representative.  The ringside physician must check and record a boxer’s blood pressure prior to each figh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4. No person who has participated in more than five (5) amateur boxing, kick-boxing, or Off The Street Boxing events or more than five (5) of any combination of boxing, kick-boxing, or off the street tournament shall participate in an Off The Street Boxing Tourna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5. No person who has participated in professional boxing or kick-boxing including trainers and sparring partners, shall enter an Off The Street Boxing Tourna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6. Winning a prize in an Off The Street Boxing Event does not, in itself, make the winner a professional within the meaning of these 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7. The Commission realizes that most participants will be late entrants, as in “emergency substitutions” and that promoters cannot provide late entrants’ names and identifying data two weeks before the event.  Nor, obviously, can participants who do not decide to enter more than one week prior to the event apply for licenses one week in advance of the event as ordinarily required.  However, the promoter is to submit any participants’ information upon his receipt, and participants are to apply for licenses upon registering for the contes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 xml:space="preserve">8. Weight classes shall be as specified in section 20-1.2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9. Gloves of minimum weight of sixteen ounces, to be provided by the promoter, are required.</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0. Kicking is not permitted in Off The Street Boxing.</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1.  All equipment must be inspected and approved by the Commission representative.  All contestants must wear headgea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2. In lieu of an accident and medical insurance policy, the promoter may provide a surety bond to the Commission in the amount of Five Thousand Dollars (5,000.00).  Such bond is to guarantee that the promoter pays for medical treatment for injuries received by contestants and a payment of Five Thousand Dollars ($5,000.00) to the contestant’s nearest relative in the event of the contestant’s death.</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13. No off The Street Boxing Tournament shall be longer than two consecutive twenty-four hour periods.</w:t>
        <w:tab/>
        <w:t xml:space="preserve"> </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b/>
          <w:sz w:val="22"/>
        </w:rPr>
        <w:t>Fiscal Impact Statemen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rFonts w:ascii="MS Serif" w:hAnsi="MS Serif" w:cs="MS Serif"/>
          <w:sz w:val="22"/>
        </w:rPr>
      </w:pPr>
      <w:r>
        <w:rPr>
          <w:rFonts w:cs="MS Serif" w:ascii="MS Serif" w:hAnsi="MS Serif"/>
          <w:sz w:val="22"/>
        </w:rPr>
        <w:tab/>
        <w:t>The Departments of Labor, Licensing and Regulations estimates that there will be no additional cost incurred in complying with the proposed amendments to Chapter 20.</w:t>
      </w:r>
      <w:r>
        <w:br w:type="page"/>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right"/>
        <w:rPr>
          <w:sz w:val="30"/>
        </w:rPr>
      </w:pPr>
      <w:r>
        <w:rPr>
          <w:sz w:val="30"/>
        </w:rPr>
        <w:t>Doc. No. 1907</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mulgated By: Department of Labor, Licensing and Regulat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ab/>
        <w:tab/>
        <w:t>State Athletic Commission</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Chapter No.: 2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Statutory Authority: 1976 Code Section 50-7-30</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Combative Sport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posed Date: November 9, 1995</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Proposed In Volume 19, Issue 11 of the State Register</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Received by Lt. Governor: February 1, 199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Referred to Senate Committee: _______________________________</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Received by Speaker of House of Representatives: February 1, 199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Referred to House Committee: __________________________________</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120 Day Review Period Expiration Date: May 31, 1996</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center"/>
        <w:rPr>
          <w:sz w:val="30"/>
        </w:rPr>
      </w:pPr>
      <w:r>
        <w:rPr>
          <w:sz w:val="30"/>
        </w:rPr>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March 26, 1996</w:t>
        <w:tab/>
        <w:t>General Committee requested withdrawal</w:t>
      </w:r>
    </w:p>
    <w:p>
      <w:pPr>
        <w:pStyle w:val="Normal"/>
        <w:tabs>
          <w:tab w:val="clear" w:pos="720"/>
          <w:tab w:val="left" w:pos="-1440" w:leader="none"/>
          <w:tab w:val="left" w:pos="-720" w:leader="none"/>
          <w:tab w:val="left" w:pos="480" w:leader="none"/>
          <w:tab w:val="left" w:pos="1680" w:leader="none"/>
          <w:tab w:val="left" w:pos="5400" w:leader="none"/>
          <w:tab w:val="left" w:pos="6480" w:leader="none"/>
          <w:tab w:val="left" w:pos="7560" w:leader="none"/>
          <w:tab w:val="left" w:pos="8760" w:leader="none"/>
        </w:tabs>
        <w:jc w:val="both"/>
        <w:rPr>
          <w:sz w:val="30"/>
        </w:rPr>
      </w:pPr>
      <w:r>
        <w:rPr>
          <w:sz w:val="30"/>
        </w:rPr>
        <w:t>March 26, 1996</w:t>
        <w:tab/>
        <w:t>Withdrawn and resub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0:17:00Z</dcterms:modified>
  <cp:revision>2</cp:revision>
  <dc:subject/>
  <dc:title/>
</cp:coreProperties>
</file>