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Residential Builders Commission 10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511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2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1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9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89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0-59-2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Qualifications for Licensure as a Home Inspector</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HST:1908</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5119</w:t>
        <w:tab/>
        <w:t>Proposed Reg Published in SR</w:t>
        <w:tab/>
        <w:tab/>
        <w:t>11/1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305</w:t>
        <w:tab/>
        <w:t>Received by Lt.Gov. &amp; Speaker</w:t>
        <w:tab/>
        <w:tab/>
        <w:tab/>
        <w:t>1996070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306</w:t>
        <w:tab/>
        <w:t>Referred to Committee</w:t>
        <w:tab/>
        <w:t>26 HLCI</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319</w:t>
        <w:tab/>
        <w:t>Referred to Committee</w:t>
        <w:tab/>
        <w:t>12 SLCI</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10</w:t>
        <w:tab/>
        <w:t>Resolution Intro to Approve</w:t>
        <w:tab/>
        <w:t>26 HLCI</w:t>
        <w:tab/>
        <w:tab/>
        <w:tab/>
        <w:t>H489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1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120</w:t>
        <w:tab/>
        <w:t>Approved by: Expiration Date</w:t>
        <w:tab/>
        <w:tab/>
        <w:t>2/21</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t>TXT:</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center"/>
        <w:rPr>
          <w:sz w:val="22"/>
        </w:rPr>
      </w:pPr>
      <w:r>
        <w:rPr>
          <w:sz w:val="22"/>
        </w:rPr>
        <w:t> </w:t>
      </w:r>
      <w:r>
        <w:rPr>
          <w:sz w:val="22"/>
        </w:rPr>
        <w:t>Document No. 190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center"/>
        <w:rPr>
          <w:b/>
          <w:b/>
          <w:sz w:val="22"/>
        </w:rPr>
      </w:pPr>
      <w:r>
        <w:rPr>
          <w:b/>
          <w:sz w:val="22"/>
        </w:rPr>
        <w:t>DEPARTMENT OF LABOR, LICENSING AND REGUL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center"/>
        <w:rPr>
          <w:b/>
          <w:b/>
          <w:sz w:val="22"/>
        </w:rPr>
      </w:pPr>
      <w:r>
        <w:rPr>
          <w:b/>
          <w:sz w:val="22"/>
        </w:rPr>
        <w:t>RESIDENTIAL BUILDERS COMMISS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center"/>
        <w:rPr>
          <w:b/>
          <w:b/>
          <w:sz w:val="22"/>
        </w:rPr>
      </w:pPr>
      <w:r>
        <w:rPr>
          <w:b/>
          <w:sz w:val="22"/>
        </w:rPr>
        <w:t>Chapter 10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center"/>
        <w:rPr>
          <w:b/>
          <w:b/>
          <w:sz w:val="22"/>
        </w:rPr>
      </w:pPr>
      <w:r>
        <w:rPr>
          <w:b/>
          <w:sz w:val="22"/>
        </w:rPr>
        <w:t>Statutory Authority: 1976 Code Sections 40-59-2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center"/>
        <w:rPr>
          <w:b/>
          <w:b/>
          <w:sz w:val="22"/>
        </w:rPr>
      </w:pPr>
      <w:r>
        <w:rPr>
          <w:b/>
          <w:sz w:val="22"/>
        </w:rPr>
        <w:t xml:space="preserve">         </w:t>
      </w:r>
      <w:r>
        <w:rPr>
          <w:b/>
          <w:sz w:val="22"/>
        </w:rPr>
        <w:t>and 40-59-240(B)</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center"/>
        <w:rPr>
          <w:b/>
          <w:b/>
          <w:sz w:val="22"/>
        </w:rPr>
      </w:pPr>
      <w:r>
        <w:rPr>
          <w:b/>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center"/>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b/>
          <w:sz w:val="22"/>
        </w:rPr>
        <w:t>Synopsi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tab/>
        <w:t>The South Carolina Residential Builders Commission is promulgating regulations for qualifications and fees for home inspecto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pPr>
      <w:r>
        <w:rPr>
          <w:b/>
          <w:sz w:val="22"/>
        </w:rPr>
        <w:t>Instructions:</w:t>
      </w:r>
      <w:r>
        <w:rPr>
          <w:sz w:val="22"/>
        </w:rPr>
        <w:t xml:space="preserve"> Amend R.106-15 to rea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b/>
          <w:sz w:val="22"/>
        </w:rPr>
        <w:t>Tex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tab/>
        <w:t>A)  Any person desiring to be licensed as a home inspector, without examination by the commission shall file with the commission an application on forms provided by the commission showing to the satisfaction of the commission that he is currently certified or licensed as a building or home inspector after written examination by an organization or other entity approved by the commission;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tab/>
        <w:tab/>
        <w:t>1.  Has a minimum of one year of experience as a home inspector under the direction and direct supervision of a licensed home inspector, residential builder, general contractor, engineer, or architect;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tab/>
        <w:tab/>
        <w:t>2.  Has performed a minimum of fifty residential inspections, as evidenced by the  name,  address, telephone number, and summary page of each inspection being  submitted  for review.</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tab/>
        <w:tab/>
        <w:t>Upon filing a completed application and payment of the required fees, the commission shall issue the applicant a license to engage in the business of home inspection in this St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tab/>
        <w:t>B) Any person desiring to be licensed by examination as a home inspector shall file with the commission an application of forms provided by the commission showing to the satisfaction of the commission that h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tab/>
        <w:tab/>
        <w:t>1. Has performed a minimum of fifty home inspections within one year prior to  January  1, 1996, as evidenced by the name, address, telephone number, and  summary  page of each inspection being submitted for review.  This provision  shall  apply only to persons filing an application with the commission before  January  1, 1997;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tab/>
        <w:tab/>
        <w:t>2.  Has a minimum of one year of experience as a home inspector under the direction  and  direct supervision of a licensed home inspector, residential builder, general  contractor,  engineer, or architect;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tab/>
        <w:tab/>
        <w:t>3.  Has successfully completed a formal course of training or study in home  inspection  approved by the commiss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tab/>
        <w:t>Upon filing of a completed application and copy of the required fees, the applicant shall be entitled to take the home inspectors licensing examination as prescribed by the commission.  Upon successful completion of the examination and payment of the licensing fee, the commission shall issue the applicant a license to engage in the business of home inspection in this State.  A passing score is seventy or bett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tab/>
        <w:t>C)  The following fees shall be in effe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tab/>
        <w:tab/>
        <w:t>1.  An application fee of fifty dolla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tab/>
        <w:tab/>
        <w:t>2.  An annual renewal fee of fifty dolla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tab/>
        <w:tab/>
        <w:t>3.  A late fee of ten dollars for renewal received after July  31s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ind w:left="720" w:hanging="720"/>
        <w:jc w:val="both"/>
        <w:rPr>
          <w:sz w:val="22"/>
        </w:rPr>
      </w:pPr>
      <w:r>
        <w:rPr>
          <w:sz w:val="22"/>
        </w:rPr>
        <w:tab/>
        <w:tab/>
        <w:t>4.</w:t>
        <w:tab/>
        <w:t>An additional late renewal fee of twenty dollars will be required when a renewal is received more than twelve months after expiration of the licen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tab/>
        <w:tab/>
        <w:t>5.  A replacement fee of ten dollars for replacing any lost, destroyed or mutilated licen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ind w:left="720" w:hanging="720"/>
        <w:jc w:val="both"/>
        <w:rPr>
          <w:sz w:val="22"/>
        </w:rPr>
      </w:pPr>
      <w:r>
        <w:rPr>
          <w:sz w:val="22"/>
        </w:rPr>
        <w:tab/>
        <w:tab/>
        <w:t>6.</w:t>
        <w:tab/>
        <w:t>A fee of ten dollars for a reissued license when any change is requested by the license to any information printed on the licen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tab/>
        <w:tab/>
        <w:t>7.  An examination fee of fifty dolla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b/>
          <w:sz w:val="22"/>
        </w:rPr>
        <w:t>Fiscal Impact State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tab/>
        <w:t>The South Carolina Department of Labor, Licensing and Regulation estimates that there will be no additional cost incurred in complying with the proposed amend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t xml:space="preserve"> </w:t>
      </w:r>
      <w:r>
        <w:br w:type="page"/>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22"/>
        </w:rPr>
      </w:pPr>
      <w:r>
        <w:rPr>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center"/>
        <w:rPr>
          <w:sz w:val="80"/>
        </w:rPr>
      </w:pPr>
      <w:r>
        <w:rPr>
          <w:sz w:val="80"/>
        </w:rPr>
        <w:t>SEN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center"/>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center"/>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center"/>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right"/>
        <w:rPr>
          <w:sz w:val="30"/>
        </w:rPr>
      </w:pPr>
      <w:r>
        <w:rPr>
          <w:sz w:val="30"/>
        </w:rPr>
        <w:t>Doc. No. 190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center"/>
        <w:rPr>
          <w:sz w:val="30"/>
        </w:rPr>
      </w:pPr>
      <w:r>
        <w:rPr>
          <w:sz w:val="30"/>
        </w:rPr>
        <w:t>REGULA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center"/>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center"/>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t>Promulgated By:</w:t>
        <w:tab/>
        <w:t xml:space="preserve">Department of Labor, Licensing and Regulat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tab/>
        <w:tab/>
        <w:tab/>
        <w:tab/>
        <w:tab/>
        <w:tab/>
        <w:tab/>
        <w:tab/>
        <w:tab/>
        <w:tab/>
        <w:tab/>
        <w:tab/>
        <w:tab/>
        <w:t>Residential Builders Commiss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t>Chapter No.:   10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t>Statutory Authority: 1976 Code Sections 40-59-210 and 40-59-240(B)</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center"/>
        <w:rPr>
          <w:sz w:val="30"/>
        </w:rPr>
      </w:pPr>
      <w:r>
        <w:rPr>
          <w:sz w:val="30"/>
        </w:rPr>
        <w:t>SUBJE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center"/>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t>Qualifications for Licensu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center"/>
        <w:rPr>
          <w:sz w:val="30"/>
        </w:rPr>
      </w:pPr>
      <w:r>
        <w:rPr>
          <w:sz w:val="30"/>
        </w:rPr>
        <w:t>HISTOR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center"/>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t>Proposed Date: November 9, 199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t>Proposed In Volume 19, Issue 11 of the State Regist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t>Received by Lt. Governor: March 5, 199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t>Referred to Senate Committee: __________________________________</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t>Received by Speaker of House of Representatives: March 5, 199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t>Referred to House Committee: ___________________________________</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t>120 Day Review Period Expiration Date: July 3, 199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center"/>
        <w:rPr>
          <w:sz w:val="30"/>
        </w:rPr>
      </w:pPr>
      <w:r>
        <w:rPr>
          <w:sz w:val="30"/>
        </w:rPr>
        <w:t>___________________________________________________________</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center"/>
        <w:rPr>
          <w:sz w:val="30"/>
        </w:rPr>
      </w:pPr>
      <w:r>
        <w:rPr>
          <w:sz w:val="30"/>
        </w:rPr>
        <w:t>ACTIONS/STATUS</w:t>
      </w:r>
      <w:r>
        <w:br w:type="page"/>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center"/>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center"/>
        <w:rPr>
          <w:sz w:val="80"/>
        </w:rPr>
      </w:pPr>
      <w:r>
        <w:rPr>
          <w:sz w:val="80"/>
        </w:rPr>
        <w:t>HOU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center"/>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center"/>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center"/>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right"/>
        <w:rPr>
          <w:sz w:val="30"/>
        </w:rPr>
      </w:pPr>
      <w:r>
        <w:rPr>
          <w:sz w:val="30"/>
        </w:rPr>
        <w:t>Doc. No. 190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center"/>
        <w:rPr>
          <w:sz w:val="30"/>
        </w:rPr>
      </w:pPr>
      <w:r>
        <w:rPr>
          <w:sz w:val="30"/>
        </w:rPr>
        <w:t>REGULA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center"/>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center"/>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t>Promulgated By:</w:t>
        <w:tab/>
        <w:t xml:space="preserve">Department of Labor, Licensing and Regulat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tab/>
        <w:tab/>
        <w:tab/>
        <w:tab/>
        <w:tab/>
        <w:tab/>
        <w:tab/>
        <w:tab/>
        <w:tab/>
        <w:tab/>
        <w:tab/>
        <w:tab/>
        <w:tab/>
        <w:t>Residential Builders Commiss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t>Chapter No.:   10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t>Statutory Authority: 1976 Code Sections 40-59-210 and 40-59-240(B)</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center"/>
        <w:rPr>
          <w:sz w:val="30"/>
        </w:rPr>
      </w:pPr>
      <w:r>
        <w:rPr>
          <w:sz w:val="30"/>
        </w:rPr>
        <w:t>SUBJE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center"/>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t>Qualifications for Licensu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center"/>
        <w:rPr>
          <w:sz w:val="30"/>
        </w:rPr>
      </w:pPr>
      <w:r>
        <w:rPr>
          <w:sz w:val="30"/>
        </w:rPr>
        <w:t>HISTOR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center"/>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t>Proposed Date: November 9, 199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t>Proposed In Volume 19, Issue 11 of the State Regist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t>Received by Lt. Governor: March 5, 199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t>Referred to Senate Committee: __________________________________</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t>Received by Speaker of House of Representatives: March 5, 199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t>Referred to House Committee: ___________________________________</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t>120 Day Review Period Expiration Date: July 3, 199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both"/>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center"/>
        <w:rPr>
          <w:sz w:val="30"/>
        </w:rPr>
      </w:pPr>
      <w:r>
        <w:rPr>
          <w:sz w:val="30"/>
        </w:rPr>
        <w:t>___________________________________________________________</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center"/>
        <w:rPr>
          <w:sz w:val="30"/>
        </w:rPr>
      </w:pPr>
      <w:r>
        <w:rPr>
          <w:sz w:val="3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center"/>
        <w:rPr>
          <w:sz w:val="30"/>
        </w:rPr>
      </w:pPr>
      <w:r>
        <w:rPr>
          <w:sz w:val="30"/>
        </w:rPr>
        <w:t>ACTIONS/STATU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jc w:val="center"/>
        <w:rPr>
          <w:sz w:val="30"/>
        </w:rPr>
      </w:pPr>
      <w:r>
        <w:rPr>
          <w:sz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2T20:22:00Z</dcterms:modified>
  <cp:revision>2</cp:revision>
  <dc:subject/>
  <dc:title/>
</cp:coreProperties>
</file>