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ers of Pilotage for the Ports of Charleston 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4-015-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pprenticeship Selection Process; Pilot and Apprentice Age Limit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0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29</w:t>
        <w:tab/>
        <w:t>Received by Lt.Gov. &amp; Speaker</w:t>
        <w:tab/>
        <w:tab/>
        <w:tab/>
        <w:t>199606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05</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19</w:t>
        <w:tab/>
        <w:t>Referred to Committee</w:t>
        <w:tab/>
        <w:t>15 S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0</w:t>
        <w:tab/>
        <w:t>Resolution Intro to Approve</w:t>
        <w:tab/>
        <w:t>26 HLCI</w:t>
        <w:tab/>
        <w:tab/>
        <w:tab/>
        <w:t>H489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14</w:t>
        <w:tab/>
        <w:t>Approved by:  Rat # R399</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b/>
          <w:b/>
          <w:sz w:val="22"/>
        </w:rPr>
      </w:pPr>
      <w:r>
        <w:rPr>
          <w:sz w:val="22"/>
        </w:rPr>
        <w:t>Document No 190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b/>
          <w:b/>
          <w:sz w:val="22"/>
        </w:rPr>
      </w:pPr>
      <w:r>
        <w:rPr>
          <w:b/>
          <w:sz w:val="22"/>
        </w:rPr>
        <w:t>DEPARTMENT OF LABOR, LICENSING AND REGUL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b/>
          <w:b/>
          <w:sz w:val="22"/>
        </w:rPr>
      </w:pPr>
      <w:r>
        <w:rPr>
          <w:b/>
          <w:sz w:val="22"/>
        </w:rPr>
        <w:t>PILOTAGE COMMISSION -PORT OF PORT ROYAL</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Chapter 13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Statutory Authority: 1976 Code Section 54-15-4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136-511, 513, 526, 517, Apprenticeship Selection Process: Pilot and Apprentice Age Limi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The Pilotage Commission - Port of Port Royal proposes to substantially amend and update Regulation 136; apprenticeship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Change 136 -511  D. To read: Apprentices selected for training at Port Royal who are not apprentices at Charleston, shall satisfactorily complete the Apprentice Training Course approved by the Commissioner of Pilotage for the Port of Port Royal.  In order to be able to qualify for this Course, the applicant for apprenticeship must satisfy the following prerequisit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1) Be a citizen of South Carolina.</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2) Hold as a minimum, a valid federal Third Mate, Oceans, any gross tons, U.S. Merchant Marine License; or alternatively, provide satisfactory evidence of three years Navy or Coast Guard sea service as a qualified underway officer of the deck on vessels over 1600 gross t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Delete 136-513.  The required physical rigors and necessary stamina render service as a pilot at Port Royal to be such that no pilot seventy or older will be register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Change 136-516.A to read: Satisfactory completion of the Apprentice Training Course at Charleston, as approved by the Commissioners and the Commandant of the U.S. Coast Guard, requires that the Charleston apprentice must have satisfactorily completed 360 trips encompassing a minimum of 360 days of training aboard vessels over 1600 gross tons.  This Course Instruction is approved by the Commandant of the U.S. Coast Guard pursuant to 46  CFR  10.307.  Satisfactory completion of the Apprentice Training Course at Port Royal, as approved by the Commissioners, requires that the Port Royal apprentice, selected under the provisions of Part 136 -511  D, must have satisfactorily completed a minimum of 48 round trips on vessels of 200 gross or greater; at least 36 of which must be on vessels 1600 gross tons or great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Delete 136-517.A; Change to read: Upon successful completion of the one year apprenticeship training and qualification program at Port Royal, including certification by the Course Monitor of satisfactory completion of the Apprentice Training Course at Charleston, the pilots shall provide the Commissioners with the name of every successful apprentice, along with a copy of his or her Branch License issued by the Commission of Pilotage for the Port of Charleston, and their recommendations regarding his or her prospective licensure by the Commission.  Apprentices selected under Part 136 -511  D shall similarly be presented to the Commissioners along with certification attesting to their satisfactory completion of the Commissioners-approved Apprentice Training Cours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The Pilotage Commission for the Port of Port Royal estimates that there will be no additional cost incurred by the state and its political subdivisions in complying with the proposed regulation.</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right"/>
        <w:rPr>
          <w:sz w:val="30"/>
        </w:rPr>
      </w:pPr>
      <w:r>
        <w:rPr>
          <w:sz w:val="30"/>
        </w:rPr>
        <w:t>Doc. No. 190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mulgated By: Department of Labor, Licensing and Regul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ab/>
        <w:tab/>
        <w:tab/>
        <w:t xml:space="preserve"> Commissioners of Pilotag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Chapter No.: 13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Statutory Authority: 1976 Code Section 54-14-4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ort of Port Royal:  Apprenticeship Selection Process; Pilot and Apprentice Age Limi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posed Date: November 10, 199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posed In Volume 19, Issue 11 of the State Regist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 xml:space="preserve">Received by Lt. Governor: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 xml:space="preserve">Referred to Senate Committe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 xml:space="preserve">Received by Speaker of House of Representatives: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 xml:space="preserve">Referred to House Committe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 xml:space="preserve">120 Day Review Period Expiration Dat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24:00Z</dcterms:modified>
  <cp:revision>2</cp:revision>
  <dc:subject/>
  <dc:title/>
</cp:coreProperties>
</file>