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ommissioners of Pilotage for the Ports of Charleston 13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511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5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Transportation Committee 15 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97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4-15-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Pilot Accountability; Increase in Fees</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191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1109</w:t>
        <w:tab/>
        <w:t>Proposed Reg Published in SR</w:t>
        <w:tab/>
        <w:tab/>
        <w:t>11/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31</w:t>
        <w:tab/>
        <w:t>Received by Lt.Gov. &amp; Speaker</w:t>
        <w:tab/>
        <w:tab/>
        <w:tab/>
        <w:t>1996053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201</w:t>
        <w:tab/>
        <w:t>Referred to Committee</w:t>
        <w:tab/>
        <w:t>26 HLCI</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206</w:t>
        <w:tab/>
        <w:t>Referred to Committee</w:t>
        <w:tab/>
        <w:t>15 ST</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24</w:t>
        <w:tab/>
        <w:t>Resolution Intro to Approve</w:t>
        <w:tab/>
        <w:t>26 HLCI</w:t>
        <w:tab/>
        <w:tab/>
        <w:tab/>
        <w:t>H497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ab/>
        <w:t>Approved by:  Rat # R495</w:t>
        <w:tab/>
        <w:tab/>
        <w:t>6/2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t>TXT:</w:t>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22"/>
        </w:rPr>
      </w:pPr>
      <w:r>
        <w:rPr>
          <w:sz w:val="22"/>
        </w:rPr>
        <w:t>Document No. 191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22"/>
        </w:rPr>
      </w:pPr>
      <w:r>
        <w:rPr>
          <w:b/>
          <w:sz w:val="22"/>
        </w:rPr>
        <w:t>COMMISSIONERS OF PILOTAGE FOR THE PORT OF CHARLEST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22"/>
        </w:rPr>
      </w:pPr>
      <w:r>
        <w:rPr>
          <w:sz w:val="22"/>
        </w:rPr>
        <w:t>Chapter 13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22"/>
        </w:rPr>
      </w:pPr>
      <w:r>
        <w:rPr>
          <w:sz w:val="22"/>
        </w:rPr>
        <w:t>Statutory Authority:  1976 Code Section 54-15-14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tab/>
        <w:t>These regulations amend existing regulations to (1) clarify and redefine the circumstances wherein State-licensed marine pilots shall exercise control of vessels during docking and undocking operations when the vessel master has employed the services of a docking master and (2) increase the registration fees paid annually that support the operations of the Commissioners of Pilota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pPr>
      <w:r>
        <w:rPr>
          <w:b/>
          <w:sz w:val="22"/>
        </w:rPr>
        <w:t>Instructions:</w:t>
      </w:r>
      <w:r>
        <w:rPr>
          <w:sz w:val="22"/>
        </w:rPr>
        <w:t xml:space="preserve"> Amend 136-072c by replacing item (4) and adding a new item (5); Amend 136-035 by replacing item 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b/>
          <w:sz w:val="22"/>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t>136-072 c(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t>Replace with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t>(4)</w:t>
        <w:tab/>
        <w:t>Perform the duties of bar and harbor pilot at such times and in such places whenever the safe navigation of the vessel requires, regardless of the status of tugs alongsi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t>Ad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t>(5)</w:t>
        <w:tab/>
        <w:t>Whenever a qualified docking master is controlling the vessel during a docking or undocking maneuver, and a safety need is deemed to exist in the expert opinion of the State-licensed pilot, the pilot must intervene through the vessel mas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t>136-035 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t>Replace with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t>B.</w:t>
        <w:tab/>
        <w:t>Pilot Registration Fee.  Every state pilot shall pay an annual registration fee to the Commission of $96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b/>
          <w:sz w:val="22"/>
        </w:rPr>
        <w:t>Preliminary Fiscal Impact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tab/>
        <w:t>The Commissioners of Pilotage for the Port of Charleston estimates that there will be no additional costs incurred by the State or its political subdivisions in complying with the proposed amendments to Regulation 136-072 and 136-03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b/>
          <w:sz w:val="22"/>
        </w:rPr>
        <w:t>Statement of Need and Reasonablen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tab/>
        <w:t>The proposed changes are needed and reasonable as they will insure the safe handling of vessels in potentially dangerous situations.  Increased fees will permit the Commission to continue to operate as needed and to participate in educational and instructional maritime functions.</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80"/>
        </w:rPr>
      </w:pPr>
      <w:r>
        <w:rPr>
          <w:sz w:val="80"/>
        </w:rPr>
        <w:t>SEN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right"/>
        <w:rPr>
          <w:sz w:val="30"/>
        </w:rPr>
      </w:pPr>
      <w:r>
        <w:rPr>
          <w:sz w:val="30"/>
        </w:rPr>
        <w:t>Doc. No. 191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t>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Promulgated By: Commissioners of Pilotage for the Port of Charlest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Chapter No.: 13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Statutory Authority: 1976 Code Section 54-15-14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t>SUBJE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Control of vessels during docking and undocking operations; Increase in registration fe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t>HISTO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Proposed Date: November 3, 199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Proposed In Volume 19, Issue 11 of the State Regis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 xml:space="preserve">Received by Lt. Governor: January 31, 1996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Referred to Senate Committee: _______________________________</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 xml:space="preserve">Received by Speaker of House of Representatives: January 31, 1996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Referred to House Committee: ________________________________</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120 Day Review Period Expiration Date: May 31, 199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t>___________________________________________________________</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t>ACTIONS/STATUS</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80"/>
        </w:rPr>
      </w:pPr>
      <w:r>
        <w:rPr>
          <w:sz w:val="80"/>
        </w:rPr>
        <w:t>HOU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right"/>
        <w:rPr>
          <w:sz w:val="30"/>
        </w:rPr>
      </w:pPr>
      <w:r>
        <w:rPr>
          <w:sz w:val="30"/>
        </w:rPr>
        <w:t>Doc. No. 191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t>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Promulgated By: Commissioners of Pilotage for the Port of Charlest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Chapter No.: 13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Statutory Authority: 1976 Code Section 54-15-14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t>SUBJE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Control of vessels during docking and undocking operations; Increase in registration fe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t>HISTO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Proposed Date: November 3, 199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Proposed In Volume 19, Issue 11 of the State Regis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Received by Lt. Governor: January 31, 199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Referred to Senate Committee: _______________________________</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Received by Speaker of House of Representatives: January 31, 199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Referred to House Committee: ________________________________</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t>120 Day Review Period Expiration Date: May 31, 199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t>___________________________________________________________</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center"/>
        <w:rPr>
          <w:sz w:val="30"/>
        </w:rPr>
      </w:pPr>
      <w:r>
        <w:rPr>
          <w:sz w:val="30"/>
        </w:rPr>
        <w:t>ACTIONS/STATU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20:25:00Z</dcterms:modified>
  <cp:revision>2</cp:revision>
  <dc:subject/>
  <dc:title/>
</cp:coreProperties>
</file>