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3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1-0440,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44.  School Day</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3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3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1-4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1. School District Organiz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144.  School Da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sets out the length of the day and accounts for lunch hours.  It allocates time for home room, requires a minimum number of periods, limits activity periods, club schedules, field days, pep rallies, etc.  We propose that this regulation be repealed in its entirety because its wording is identical or very similar to a current state statute or other State Board of Education regulation.  Also, certain sections regulate areas that should be under the control of each local school distri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144, School Day,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 regulation should not be a repeat of a statutory provision.  In order to clarify what is statutory and what is regulatory, a number of regulations which only repeat or are very similar to statutory provisions or another State Board of Education regulation should be repealed.  Also, in order to promote flexibility and continuous improvement in all school and districts, decisions regarding other areas should be made by each local school distric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3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4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44.  School Day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3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4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44.  School Day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06:00Z</dcterms:modified>
  <cp:revision>2</cp:revision>
  <dc:subject/>
  <dc:title/>
</cp:coreProperties>
</file>