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3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13-10;59-013-0020;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chool Superintendent Qualificat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3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9</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05</w:t>
        <w:tab/>
        <w:t>Resolution Intro to Approve</w:t>
        <w:tab/>
        <w:t>HEPW 21</w:t>
        <w:tab/>
        <w:tab/>
        <w:tab/>
        <w:t>H337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3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13-10, 59-13-2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3. General School Administr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160.  School Superintendent Qualifi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refers reader to Article 3, Certification Regulations.  That Article sets out certain certification regulations for school superintendents which are being reviewed by the State Department of Education Certification Committee.  School superintendent qualifications are stated in existing State Board of Education regulations regarding the certification of instructional personnel in our school districts.  This repeal does not affect current qualific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ab/>
        <w:t>Repeal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160, School Superintendent Qualification,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State Board of Education regulations need to be consolidated and condensed.  The proposed repeal of this regulation allows the Board to achieve this objective by eliminating repetitive and unnecessary provisions in regulations and consolidating a number of regulations into one.</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3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13-10, 59-13-2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60.  School Superintendent Qualification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3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13-10, 59-13-2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60.  School Superintendent Qualification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1:09:00Z</dcterms:modified>
  <cp:revision>2</cp:revision>
  <dc:subject/>
  <dc:title/>
</cp:coreProperties>
</file>