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1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4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01.3.  Teacher Incentive Program</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4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29</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18</w:t>
        <w:tab/>
        <w:t>Received by Lt.Gov. &amp; Speaker</w:t>
        <w:tab/>
        <w:tab/>
        <w:tab/>
        <w:t>199608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23</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23</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05</w:t>
        <w:tab/>
        <w:t>Approved by: Expiration Date</w:t>
        <w:tab/>
        <w:tab/>
        <w:t>3/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194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7. Personne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43-201.3.  Teacher Incentive Program</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is regulation includes program requirements but essentially either tracks language of statute or refers reader to program model(s) from the State Department of Education.  We propose that this regulation be repealed since this program has not been funded since fiscal year 1991.  It is obsole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pPr>
      <w:r>
        <w:rPr>
          <w:b/>
          <w:sz w:val="22"/>
        </w:rPr>
        <w:t>Instructions:</w:t>
      </w:r>
      <w:r>
        <w:rPr>
          <w:sz w:val="22"/>
        </w:rPr>
        <w:tab/>
        <w:t>Repeal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Text:</w:t>
      </w:r>
      <w:r>
        <w:rPr>
          <w:sz w:val="22"/>
        </w:rPr>
        <w:tab/>
        <w:t>R43-201.3, Teacher Incentive Program,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s incurred by the State and its political subdivisions in complying with the proposed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o allow the State Board of Education to repeal obsolete regulation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4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01.3.  Teacher Incentive Program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Speaker of House of Representatives: April 18,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1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4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01.3.  Teacher Incentive Program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Speaker of House of Representatives: April 18,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1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21:13:00Z</dcterms:modified>
  <cp:revision>2</cp:revision>
  <dc:subject/>
  <dc:title/>
</cp:coreProperties>
</file>