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GY:</w:t>
        <w:tab/>
        <w:t>Board of Education 4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D:</w:t>
        <w:tab/>
        <w:t>19960129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FD:</w:t>
        <w:tab/>
        <w:t>19970328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XD:</w:t>
        <w:tab/>
        <w:t>1997030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G:</w:t>
        <w:tab/>
        <w:t>194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I:</w:t>
        <w:tab/>
        <w:t>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V:</w:t>
        <w:tab/>
        <w:t>2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I:</w:t>
        <w:tab/>
        <w:t>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V:</w:t>
        <w:tab/>
        <w:t>2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COM:</w:t>
        <w:tab/>
        <w:t>Education Committee 04 SED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ab/>
        <w:tab/>
        <w:t>Education and Public Works Committee 21 HEPW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S:</w:t>
        <w:tab/>
        <w:t>429 351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UT:</w:t>
        <w:tab/>
        <w:t>59-005-0060, 59-015-001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UB:</w:t>
        <w:tab/>
        <w:t>43-203.  Professional Personnel Compensation Guides and Contracts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HST:19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ISS/VOL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__</w:t>
        <w:tab/>
        <w:t>________</w:t>
        <w:tab/>
        <w:t>_____________________________</w:t>
        <w:tab/>
        <w:t>_______</w:t>
        <w:tab/>
        <w:t>_______</w:t>
        <w:tab/>
        <w:t>________</w:t>
        <w:tab/>
        <w:t>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129</w:t>
        <w:tab/>
        <w:t>Proposed Reg Published in SR</w:t>
        <w:tab/>
        <w:tab/>
        <w:t>2/20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418</w:t>
        <w:tab/>
        <w:t>Received by Lt.Gov. &amp; Speaker</w:t>
        <w:tab/>
        <w:tab/>
        <w:tab/>
        <w:t>19960816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60423</w:t>
        <w:tab/>
        <w:t>Referred to Committee</w:t>
        <w:tab/>
        <w:t>21 HEPW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60423</w:t>
        <w:tab/>
        <w:t>Referred to Committee</w:t>
        <w:tab/>
        <w:t>04 SED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626</w:t>
        <w:tab/>
        <w:t>Revised Review Period Exp Dat</w:t>
        <w:tab/>
        <w:tab/>
        <w:tab/>
        <w:t>19970305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70225</w:t>
        <w:tab/>
        <w:t>Resolution Intro to Approve</w:t>
        <w:tab/>
        <w:t>HEPW 21</w:t>
        <w:tab/>
        <w:tab/>
        <w:tab/>
        <w:t>H3515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70226</w:t>
        <w:tab/>
        <w:t>Resolution Intro to Approve</w:t>
        <w:tab/>
        <w:t>SED 04</w:t>
        <w:tab/>
        <w:tab/>
        <w:tab/>
        <w:t>S429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70305</w:t>
        <w:tab/>
        <w:t>Approved by: Expiration Date</w:t>
        <w:tab/>
        <w:tab/>
        <w:t>3/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2"/>
        </w:rPr>
        <w:t>TXT: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Document No. 19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b/>
          <w:sz w:val="22"/>
        </w:rPr>
        <w:t>STATE BOARD OF 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CHAPTER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Statutory Authority:  1976 Code Sections 59-5-60, 59-15-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Article 17. Personn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43-203.  Professional Personnel Compensation Guides and Contrac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b/>
          <w:sz w:val="22"/>
        </w:rPr>
        <w:t>Synopsi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The proposed repeal of this regulation allows local boards of trustees control over professional personnel compensation guides and contrac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/>
      </w:pPr>
      <w:r>
        <w:rPr>
          <w:b/>
          <w:sz w:val="22"/>
        </w:rPr>
        <w:t>Instructions:</w:t>
      </w:r>
      <w:r>
        <w:rPr>
          <w:sz w:val="22"/>
        </w:rPr>
        <w:tab/>
        <w:t>Repeal in its entiret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/>
      </w:pPr>
      <w:r>
        <w:rPr>
          <w:b/>
          <w:sz w:val="22"/>
        </w:rPr>
        <w:t>Text:</w:t>
      </w:r>
      <w:r>
        <w:rPr>
          <w:sz w:val="22"/>
        </w:rPr>
        <w:tab/>
        <w:t>R43-203, Professional Personnel Compensation Guides and Contracts, is hereby repeal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b/>
          <w:sz w:val="22"/>
        </w:rPr>
        <w:t>Fiscal Impact Statemen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The South Carolina Department of Education estimates that there will be no additional costs incurred by the State and its political subdivisions in complying with the proposed amendme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b/>
          <w:sz w:val="22"/>
        </w:rPr>
        <w:t>Statement of Need and Reasonablenes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To allow local control and greater flexibility on behalf of schools and school districts to meet the educational needs of the children of South Carolina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80"/>
        </w:rPr>
      </w:pPr>
      <w:r>
        <w:rPr>
          <w:sz w:val="80"/>
        </w:rPr>
        <w:t>SEN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right"/>
        <w:rPr>
          <w:sz w:val="30"/>
        </w:rPr>
      </w:pPr>
      <w:r>
        <w:rPr>
          <w:sz w:val="30"/>
        </w:rPr>
        <w:t>Doc. No. 19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REGUL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>Promulgated By: Board of 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>Chapter No.: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>Statutory Authority: 1976 Code Sections 59-5-60, 59-15-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SUBJ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>43-203.  Professional Personnel Compensation Guides and Contracts  (Repea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>Proposed Date: January 29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>Proposed In Volume 20, Issue 2 of the State Regi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>Received by Lt. Governor:  April 18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>Referred to Senate Committee: 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 xml:space="preserve">Received by Speaker of House of Representatives:   April 18, 1996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>Referred to House Committee: 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>120 Day Review Period Expiration Date: August 16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ab/>
        <w:tab/>
        <w:tab/>
        <w:tab/>
        <w:tab/>
        <w:t>(Subject to Sine Die Revisi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ACTIONS/STATUS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80"/>
        </w:rPr>
      </w:pPr>
      <w:r>
        <w:rPr>
          <w:sz w:val="80"/>
        </w:rPr>
        <w:t>HOU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right"/>
        <w:rPr>
          <w:sz w:val="30"/>
        </w:rPr>
      </w:pPr>
      <w:r>
        <w:rPr>
          <w:sz w:val="30"/>
        </w:rPr>
        <w:t>Doc. No. 19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REGUL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>Promulgated By: Board of 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>Chapter No.: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>Statutory Authority: 1976 Code Sections 59-5-60, 59-15-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SUBJ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>43-203.  Professional Personnel Compensation Guides and Contracts  (Repea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>Proposed Date: January 29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>Proposed In Volume 20, Issue 2 of the State Regi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>Received by Lt. Governor:  April 18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>Referred to Senate Committee: 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 xml:space="preserve">Received by Speaker of House of Representatives:   April 18, 1996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>Referred to House Committee: 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>120 Day Review Period Expiration Date: August 16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ab/>
        <w:tab/>
        <w:tab/>
        <w:tab/>
        <w:tab/>
        <w:t>(Subject to Sine Die Revisi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ACTIONS/STAT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dc:language>en-US</dc:language>
  <cp:lastModifiedBy>Connie Hough</cp:lastModifiedBy>
  <dcterms:modified xsi:type="dcterms:W3CDTF">2000-06-12T21:14:00Z</dcterms:modified>
  <cp:revision>2</cp:revision>
  <dc:subject/>
  <dc:title/>
</cp:coreProperties>
</file>