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12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3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5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0060, 59-029-0150, 59-067-0417, 44-029-01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10.  Nonprofessional Personnel Health Examination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129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18</w:t>
        <w:tab/>
        <w:t>Received by Lt.Gov. &amp; Speaker</w:t>
        <w:tab/>
        <w:tab/>
        <w:tab/>
        <w:t>199608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23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23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0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05</w:t>
        <w:tab/>
        <w:t>Approved by: Expiration Date</w:t>
        <w:tab/>
        <w:tab/>
        <w:t>3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, 59-29-150, 59-67-410, 44-29-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7. Person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43-210.  Nonprofessional Personnel Health Examin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Regulations for nonprofessional personnel refer to statutes.  Paragraph on school bus drivers requires annual physical.  Health requirements for all personnel are covered in R43-207, Health Examination.  We propose that this regulation be repealed in its entirety because its wording is identical or very similar to a current state statute or other State Board of Education regulation.  This regulation is not necessa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2"/>
        </w:rPr>
        <w:t>Instructions:</w:t>
      </w:r>
      <w:r>
        <w:rPr>
          <w:sz w:val="22"/>
        </w:rPr>
        <w:tab/>
        <w:t>Repeal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ab/>
        <w:t>R43-210, Nonprofessional Personnel Health Examinations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proposed repe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A regulation should not be a repeat of a statutory provision.  In order to clarify what is statutory and what is regulatory, a number of regulations which only repeat or are very similar to statutory provisions or another State Board of Education regulation should be repealed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29-150, 59-67-41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>44-29-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10.  Nonprofessional Personnel Health Examinations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January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18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29-150, 59-67-41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>44-29-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10.  Nonprofessional Personnel Health Examinations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January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18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2T21:22:00Z</dcterms:modified>
  <cp:revision>2</cp:revision>
  <dc:subject/>
  <dc:title/>
</cp:coreProperties>
</file>