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2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3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195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, 44-029-0150, 44-029-01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213.  Paraprofessional Personnel Health Examination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19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205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18</w:t>
        <w:tab/>
        <w:t>Received by Lt.Gov. &amp; Speaker</w:t>
        <w:tab/>
        <w:tab/>
        <w:tab/>
        <w:t>199608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23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23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0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305</w:t>
        <w:tab/>
        <w:t>Approved by: Expiration Date</w:t>
        <w:tab/>
        <w:tab/>
        <w:t>3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Document No. 19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b/>
          <w:sz w:val="22"/>
        </w:rPr>
        <w:t>STATE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Statutory Authority:  1976 Code Sections 59-5-60, 44-29-150, 44-29-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Article 17. Personn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43-213.  Paraprofessional Personnel Health Examin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We propose that this regulation be repealed in its entirety because its wording is identical or very similar to a current state statute or other State Board of Education regulation.  This regulation is not necessa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/>
      </w:pPr>
      <w:r>
        <w:rPr>
          <w:b/>
          <w:sz w:val="22"/>
        </w:rPr>
        <w:t>Instructions:</w:t>
      </w:r>
      <w:r>
        <w:rPr>
          <w:sz w:val="22"/>
        </w:rPr>
        <w:tab/>
        <w:t>Repeal in its entir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Text:</w:t>
      </w:r>
      <w:r>
        <w:rPr>
          <w:sz w:val="22"/>
        </w:rPr>
        <w:tab/>
        <w:t>R43-213, Paraprofessional Personnel Health Examinations, is hereby repeal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he South Carolina Department of Education estimates that there will be no additional costs incurred by the State and its political subdivisions in complying with the proposed repe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b/>
          <w:sz w:val="22"/>
        </w:rPr>
        <w:t>Statement of Need and Reasonablene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A regulation should not be a repeat of a statutory provision.  In order to clarify what is statutory and what is regulatory, a number of regulations which only repeat or are very similar to statutory provisions or another State Board of Education regulation should be repealed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19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s 59-5-60, 44-29-150, 44-29-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213.  Paraprofessional Personnel Health Examinations 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January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Lt. Governor:  April 18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Speaker of House of Representatives: April 18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16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19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s 59-5-60, 44-29-150, 44-29-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213.  Paraprofessional Personnel Health Examinations 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January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Lt. Governor:  April 18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Speaker of House of Representatives: April 18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16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  <w:style w:type="paragraph" w:styleId="DefaultPara">
    <w:name w:val="Default Pa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2T21:25:00Z</dcterms:modified>
  <cp:revision>2</cp:revision>
  <dc:subject/>
  <dc:title/>
</cp:coreProperties>
</file>