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24 35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26-0070, 59-030-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31.1.  Adjustment in Instructional Time for Basic Skill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5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9</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solution Intro to Approve</w:t>
        <w:tab/>
        <w:t>HEPW 21</w:t>
        <w:tab/>
        <w:tab/>
        <w:tab/>
        <w:t>H35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5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b/>
          <w:b/>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59-26-70, 59-30-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231.1  Adjustment in Instructional Time for Basic Skill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states that required time may be adjusted for remedial, handicapped, or gifted students and for those who score below the statewide minimum standards on BSAP tests. The State Board of Education proposes repeal of this regulation because it became obsolete with the enactment of the Early Childhood and Academic Assistance Act of 1993.  This regulation has been merged into R43-232, Basic Program for Grades 9-1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231.1, Adjustment in Instructional Time for Basic Skill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State Board of Education regulations need to be consolidated and condensed. The proposed amendment to this regulation allows the Board to achieve this objective by eliminating repetitive and unnecessary provisions in regulations and consolidating a number of regulations into on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5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26-70, 59-30-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31.1.  Adjustment in Instructional Time for Basic Skill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5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26-70, 59-30-1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31.1.  Adjustment in Instructional Time for Basic Skill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cp:lastPrinted>1999-01-06T10:19:00Z</cp:lastPrinted>
  <dcterms:modified xsi:type="dcterms:W3CDTF">2000-06-12T21:28:00Z</dcterms:modified>
  <cp:revision>3</cp:revision>
  <dc:subject/>
  <dc:title/>
</cp:coreProperties>
</file>