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37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39-0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58.  Acceleration</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7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0</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05</w:t>
        <w:tab/>
        <w:t>Resolution Intro to Approve</w:t>
        <w:tab/>
        <w:t>HEPW 21</w:t>
        <w:tab/>
        <w:tab/>
        <w:tab/>
        <w:t>H337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7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59-39-1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9. Instructional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258. Acceler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b/>
          <w:b/>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is the exact language of statute which allows students to graduate at the end of 11 years of schooling.  We propose that this regulation be repealed in its entirety because its wording is identical or very similar to a current state statute or other State Board of Education regulation.  This regulation is not necessa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ab/>
        <w:t>Repeal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258, Acceleration,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 regulation should not be a repeat of a statutory provision.  In order to clarify what is statutory and what is regulatory, a number of regulations which only repeat or are very similar to statutory provisions or another State Board of Education regulation should be repealed.</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7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Statutory Authority: 1976 Code Sections 59-5-60, 59-39-1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43-258.  Acceleration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Referred to Senate Committee: 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 xml:space="preserve">Received by Speaker of House of Representatives:  April 18,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Referred to House Committee: 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7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Statutory Authority: 1976 Code Sections 59-5-60, 59-39-1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43-258.  Acceleration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Proposed Date: January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Referred to Senate Committee: 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 xml:space="preserve">Received by Speaker of House of Representatives:  April 18,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Referred to House Committee: 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3:58:00Z</dcterms:modified>
  <cp:revision>2</cp:revision>
  <dc:subject/>
  <dc:title/>
</cp:coreProperties>
</file>