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13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8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4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24-01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164.1.  Principal Apprenticeship Program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130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18</w:t>
        <w:tab/>
        <w:t>Received by Lt.Gov. &amp; Speaker</w:t>
        <w:tab/>
        <w:tab/>
        <w:tab/>
        <w:t>199608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23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23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0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12</w:t>
        <w:tab/>
        <w:t>Resolution Intro to Approve</w:t>
        <w:tab/>
        <w:t>HEPW 21</w:t>
        <w:tab/>
        <w:tab/>
        <w:tab/>
        <w:t>H342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05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1976 Code Sections  59-5-60, 59-24-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Article 13.  General School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43-164.1 Principal Apprenticeship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Principal Apprenticeship Program, designed to assist school districts in the selection and training of school principals, was not funded by the General Assembly for the 1995-96 school year.  The repeal of this regulation will provide school districts the flexibility and responsibility to develop programs and policies most responsive to local training nee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43-164.1 is repealed in its entir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R43-164.1, Principal Apprenticeship Program, is hereby repea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repeal of Regulation 43-164.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State Board of Education regulations need to be consolidated and condensed.  The repeal of this regulation will provide to school districts flexibility and responsibility in the training of administrators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24-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164.1.  Principal Apprenticeship Program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30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right"/>
        <w:rPr>
          <w:sz w:val="30"/>
        </w:rPr>
      </w:pPr>
      <w:r>
        <w:rPr>
          <w:sz w:val="30"/>
        </w:rPr>
        <w:t>Doc. No. 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24-1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43-164.1.  Principal Apprenticeship Program (Rep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Date: January 30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18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4:14:00Z</dcterms:modified>
  <cp:revision>2</cp:revision>
  <dc:subject/>
  <dc:title/>
</cp:coreProperties>
</file>