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0060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8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37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24-0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01.4.  Principal Incentive Program</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8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0</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5</w:t>
        <w:tab/>
        <w:t>Received by Lt.Gov. &amp; Speaker</w:t>
        <w:tab/>
        <w:tab/>
        <w:tab/>
        <w:t>199608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5</w:t>
        <w:tab/>
        <w:t>Resolution Intro to Approve</w:t>
        <w:tab/>
        <w:t>HEPW 21</w:t>
        <w:tab/>
        <w:tab/>
        <w:tab/>
        <w:t>H337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2</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8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59-24-1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7.  Personne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t>43-201.4 Principal  Incentive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Principal Incentive Program was designed to reward principals who demonstrate superior performance and productivity as defined by specified models.  This initiative was not funded by the General Assembly for the 1995-96 school year. The repeal of this regulation will provide school districts the flexibility and responsibility to develop programs and policies most responsive to local need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 xml:space="preserve">  R43-201.4 is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Tex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t>R43-201.4, Principal Incentive Program,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repeal of Regulation 43-201.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repeal of this regulation will allow the State Board of Education to eliminate redundant and unnecessary regulation.  The repeal will provide to schools and school districts additional operational flexibility, allowing them to create a learning environment consistent with the needs of local student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8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24-1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1.4.  Principal Incentive Program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3,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  </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8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24-1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1.4.  Principal Incentive Program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3,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19:00Z</dcterms:modified>
  <cp:revision>2</cp:revision>
  <dc:subject/>
  <dc:title/>
</cp:coreProperties>
</file>