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39 35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66.  School Safety Assessmen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9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1</w:t>
        <w:tab/>
        <w:t>Proposed Reg Published in SR</w:t>
        <w:tab/>
        <w:tab/>
        <w:t>2/20</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9960824</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solution Intro to Approve</w:t>
        <w:tab/>
        <w:t>HEPW 21</w:t>
        <w:tab/>
        <w:tab/>
        <w:tab/>
        <w:t>H3518</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39</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3</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22"/>
        </w:rPr>
      </w:pPr>
      <w:r>
        <w:rPr>
          <w:sz w:val="22"/>
        </w:rPr>
        <w:t>Document No. 1990</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22"/>
        </w:rPr>
      </w:pPr>
      <w:r>
        <w:rPr>
          <w:b/>
          <w:sz w:val="22"/>
        </w:rPr>
        <w:t>STATE BOARD OF EDUCATION</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22"/>
        </w:rPr>
      </w:pPr>
      <w:r>
        <w:rPr>
          <w:sz w:val="22"/>
        </w:rPr>
        <w:t>CHAPTER 43</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22"/>
        </w:rPr>
      </w:pPr>
      <w:r>
        <w:rPr>
          <w:sz w:val="22"/>
        </w:rPr>
        <w:t>Statutory Authority:  1976 Code Section 59-5-60</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22"/>
        </w:rPr>
      </w:pPr>
      <w:r>
        <w:rPr>
          <w:sz w:val="22"/>
        </w:rPr>
        <w:t>Article 13. General School Administration</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b/>
          <w:sz w:val="22"/>
        </w:rPr>
        <w:t>Synopsi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This regulation requires the development of a model safe schools checklist.  The proposed amendment of this regulation will merge regulations R43-276, First Aid, R43-200, Staff Protection, R43-145, Emergency Closings, and R43-182, Emergency Drill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pPr>
      <w:r>
        <w:rPr>
          <w:b/>
          <w:sz w:val="22"/>
        </w:rPr>
        <w:t>Instructions:</w:t>
      </w:r>
      <w:r>
        <w:rPr>
          <w:sz w:val="22"/>
        </w:rPr>
        <w:t xml:space="preserve">  Replaced in its entirety with the following:</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pPr>
      <w:r>
        <w:rPr>
          <w:b/>
          <w:sz w:val="22"/>
        </w:rPr>
        <w:t>Text:</w:t>
      </w:r>
      <w:r>
        <w:rPr>
          <w:sz w:val="22"/>
        </w:rPr>
        <w:t xml:space="preserve">  43-166.  Student and School Safety</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  School Safety Assessment</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1.</w:t>
        <w:tab/>
        <w:t>The State Department of Education shall develop a Model Safe Schools Checklist designed to assess schools' safety strengths and weaknesses.  The checklist must include items addressing the following topic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a.  the existence of a comprehensive safety plan;</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b.  communication of discipline policies and procedure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c.  intra-agency and interagency emergency planning;</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d.  recording of disruptive incident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e.  training of staff and student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f.  assessment of buildings and ground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g.  procedures for handling visitor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h.  assignment of personnel in emergencie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i.  emergency communication and management procedures; and</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b/>
        <w:t>j.  transportation rules and accident procedure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2.  The State Department of Education shall submit the checklist to the State Board of Education for approval prior to dissemination to the school districts.  The checklist may be revised on an annual basis by the State Board of Education in compliance with relevant provisions of the Safe Schools Act of 1990.</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3.  Prior to September 30 of each school year, the State Department of Education shall disseminate a copy of the model safe schools checklist to every public school district in the state.</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4.  School districts shall be advised by the Department of Education of the requirement to use a safe schools checklist in compliance with Section 59-5-65, S.C. Code of Laws, 1976.  This safety assessment should be part of  the comprehensive needs assessment conducted for school improvement purposes in compliance with Section 59-20-60(4)(d), S.C. Code of Laws, 1976.  In particular, a safe schools check list should be utilized in determining “school climate” needs, one of the six indicators of school effectivenes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B.  First Aid Supplie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Each school shall provide adequate first aid supplies and equipment.</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C.  Support for Authoritie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The Board urges all citizens to continue their active and vigorous support of the local school and civil authorities in insuring the personal safety and security of all students and teacher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D.</w:t>
        <w:tab/>
        <w:t>Emergency and Disaster Plan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ab/>
        <w:t>A plan shall be designed to provide for the protection and welfare of students in the event of any disaster (tornado, hurricane, fire, etc.) which threatens to involve the school community. Each school shall conduct at least one emergency drill within the first month of school to insure safety against such disaster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E.</w:t>
        <w:tab/>
        <w:t>Guidelines will be developed by the State Department of Education which will refer to statutory provisions relating to school safety, as well as additional information. The State Department of Education will review and update these guidelines as needed.</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pPr>
      <w:r>
        <w:rPr>
          <w:b/>
          <w:sz w:val="22"/>
        </w:rPr>
        <w:t>Fiscal Impact Statement:</w:t>
      </w:r>
      <w:r>
        <w:rPr>
          <w:sz w:val="22"/>
        </w:rPr>
        <w:t xml:space="preserve">  </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The South Carolina Department of Education estimates there will be no additional costs incurred by the State and its political subdivisions in complying with the proposed amendment to R43-16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b/>
          <w:sz w:val="22"/>
        </w:rPr>
        <w:t>Statement of Need and Reasonablenes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t xml:space="preserve">We propose this regulation be repealed in order to consolidate and condense a number of State Board of Education regulations which address this issue. </w:t>
      </w:r>
      <w:r>
        <w:br w:type="page"/>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22"/>
        </w:rPr>
      </w:pPr>
      <w:r>
        <w:rPr>
          <w:sz w:val="22"/>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80"/>
        </w:rPr>
      </w:pPr>
      <w:r>
        <w:rPr>
          <w:sz w:val="80"/>
        </w:rPr>
        <w:t>SENATE</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right"/>
        <w:rPr>
          <w:sz w:val="30"/>
        </w:rPr>
      </w:pPr>
      <w:r>
        <w:rPr>
          <w:sz w:val="30"/>
        </w:rPr>
        <w:t>Doc. No. 1990</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REGULATION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Promulgated By: Board of Education</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Chapter No.: 43</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Statutory Authority: 1976 Code Section 59-5-60</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SUBJECT</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43-166.  Student and School Safety  (Amend)</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HISTORY</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Proposed Date: January 31, 199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Proposed In Volume 20, Issue 2 of the State Register</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Received by Lt. Governor: April 26, 199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Referred to Senate Committee: _________________________________</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Received by Speaker of House of Representatives: April 26, 199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Referred to House Committee: __________________________________</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120 Day Review Period Expiration Date: August 24, 199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___________________________________________________________</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ACTIONS/STATUS</w:t>
      </w:r>
      <w:r>
        <w:br w:type="page"/>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80"/>
        </w:rPr>
      </w:pPr>
      <w:r>
        <w:rPr>
          <w:sz w:val="80"/>
        </w:rPr>
        <w:t>HOUSE</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right"/>
        <w:rPr>
          <w:sz w:val="30"/>
        </w:rPr>
      </w:pPr>
      <w:r>
        <w:rPr>
          <w:sz w:val="30"/>
        </w:rPr>
        <w:t>Doc. No. 1990</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REGULATIONS</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Promulgated By: Board of Education</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Chapter No.: 43</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Statutory Authority: 1976 Code Section 59-5-60</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SUBJECT</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43-166.  Student and School Safety  (Amend)</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HISTORY</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Proposed Date: January 31, 199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Proposed In Volume 20, Issue 2 of the State Register</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Received by Lt. Governor: April 26, 199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Referred to Senate Committee: _________________________________</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Received by Speaker of House of Representatives: April 26, 199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Referred to House Committee: __________________________________</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t>120 Day Review Period Expiration Date: August 24, 1996</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both"/>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___________________________________________________________</w:t>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r>
    </w:p>
    <w:p>
      <w:pPr>
        <w:pStyle w:val="Normal"/>
        <w:tabs>
          <w:tab w:val="clear" w:pos="720"/>
          <w:tab w:val="left" w:pos="273" w:leader="none"/>
          <w:tab w:val="left" w:pos="559" w:leader="none"/>
          <w:tab w:val="left" w:pos="844" w:leader="none"/>
          <w:tab w:val="left" w:pos="1130" w:leader="none"/>
          <w:tab w:val="left" w:pos="1416" w:leader="none"/>
          <w:tab w:val="left" w:pos="1701" w:leader="none"/>
          <w:tab w:val="left" w:pos="1987" w:leader="none"/>
          <w:tab w:val="left" w:pos="2272" w:leader="none"/>
          <w:tab w:val="left" w:pos="2558" w:leader="none"/>
          <w:tab w:val="left" w:pos="2844" w:leader="none"/>
          <w:tab w:val="left" w:pos="3129" w:leader="none"/>
          <w:tab w:val="left" w:pos="3415" w:leader="none"/>
          <w:tab w:val="left" w:pos="3700" w:leader="none"/>
          <w:tab w:val="left" w:pos="3986" w:leader="none"/>
          <w:tab w:val="left" w:pos="4272" w:leader="none"/>
          <w:tab w:val="left" w:pos="4557" w:leader="none"/>
          <w:tab w:val="left" w:pos="4843" w:leader="none"/>
          <w:tab w:val="left" w:pos="5128"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22:00Z</dcterms:modified>
  <cp:revision>2</cp:revision>
  <dc:subject/>
  <dc:title/>
</cp:coreProperties>
</file>