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1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3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9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475 36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 59-017-010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170.  Annual Budget Deadlines and Schedule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199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131</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26</w:t>
        <w:tab/>
        <w:t>Received by Lt.Gov. &amp; Speaker</w:t>
        <w:tab/>
        <w:tab/>
        <w:tab/>
        <w:t>1996082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30</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30</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12</w:t>
        <w:tab/>
        <w:t>Resolution Intro to Approve</w:t>
        <w:tab/>
        <w:t>SED 04</w:t>
        <w:tab/>
        <w:tab/>
        <w:tab/>
        <w:t>S36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25</w:t>
        <w:tab/>
        <w:t>Resolution Intro to Approve</w:t>
        <w:tab/>
        <w:t>HEPW 21</w:t>
        <w:tab/>
        <w:tab/>
        <w:tab/>
        <w:t>H347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3</w:t>
        <w:tab/>
        <w:t>Approved by: Expiration Date</w:t>
        <w:tab/>
        <w:tab/>
        <w:t>3/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199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s 59-5-60 and 59-17-10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14. Fiscal Manag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R43-170.  Annual Budget Deadlines and Schedule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repeal of Regulation 43-170, Annual Budget Deadlines and Schedules, will allow the State Board of Education to eliminate unnecessary regulations where possible.  This regulation requires that school districts provide the State Department of Education with copies of annual budgets.  All financial requirements to be included in documents will be cited in amended Regulation 43-172, Accounting and Reporting.</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Instructions:</w:t>
      </w:r>
      <w:r>
        <w:rPr>
          <w:sz w:val="22"/>
        </w:rPr>
        <w:t xml:space="preserve">  Repealed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Text:</w:t>
      </w:r>
      <w:r>
        <w:rPr>
          <w:sz w:val="22"/>
        </w:rPr>
        <w:t xml:space="preserve">  R43-170, Annual Budget Deadlines and Schedules , is hereby repea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South Carolina Department of Education estimates that there will be no additional cost incurred by the State and its political subdivisions in complying with the repeal of Regulation 43-17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b/>
          <w:b/>
          <w:sz w:val="22"/>
        </w:rPr>
      </w:pPr>
      <w:r>
        <w:rPr>
          <w:b/>
          <w:sz w:val="22"/>
        </w:rPr>
        <w:t>Statement of Need and Reasonablenes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b/>
          <w:b/>
          <w:sz w:val="22"/>
        </w:rPr>
      </w:pPr>
      <w:r>
        <w:rPr>
          <w:b/>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o provide relief from state regulations and give as much control and flexibility as possible to local school district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9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60 and 59-17-10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170.  Annual Budget Deadlines and Schedules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31,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4,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9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60 and 59-17-10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170.  Annual Budget Deadlines and Schedules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31,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4,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 w:type="paragraph" w:styleId="Header">
    <w:name w:val="header"/>
    <w:basedOn w:val="Normal"/>
    <w:qFormat/>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4:23:00Z</dcterms:modified>
  <cp:revision>2</cp:revision>
  <dc:subject/>
  <dc:title/>
</cp:coreProperties>
</file>