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1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9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476 36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 59-020-0010, eq seq., and 59-063-05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171.  State Aid</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1992</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31</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26</w:t>
        <w:tab/>
        <w:t>Received by Lt.Gov. &amp; Speaker</w:t>
        <w:tab/>
        <w:tab/>
        <w:tab/>
        <w:t>1996082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30</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30</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12</w:t>
        <w:tab/>
        <w:t>Resolution Intro to Approve</w:t>
        <w:tab/>
        <w:t>SED 04</w:t>
        <w:tab/>
        <w:tab/>
        <w:tab/>
        <w:t>S36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19</w:t>
        <w:tab/>
        <w:t>Resolution Intro to Approve</w:t>
        <w:tab/>
        <w:t>HEPW 21</w:t>
        <w:tab/>
        <w:tab/>
        <w:tab/>
        <w:t>H347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3</w:t>
        <w:tab/>
        <w:t>Approved by: Expiration Date</w:t>
        <w:tab/>
        <w:tab/>
        <w:t>3/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1992</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59-5-60, 59-20-10, et seq.,</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 xml:space="preserve"> </w:t>
      </w:r>
      <w:r>
        <w:rPr>
          <w:sz w:val="22"/>
        </w:rPr>
        <w:t>and 59-63-54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4. Fiscal Manag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R43-171.  State Ai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b/>
          <w:b/>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b/>
          <w:b/>
          <w:sz w:val="22"/>
        </w:rPr>
      </w:pPr>
      <w:r>
        <w:rPr>
          <w:b/>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repeal of Regulation 43-171, State Aid, will allow the State Board of Education to eliminate unnecessary regulations where possible.  This regulation outlines general and specific qualifications criteria for classification including minimum class periods per week, revenue account numbers, and the 85% audit standard.  Portions of this regulation will be merged in to amended Regulation 43-172, Accounting and Reporting.</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Instructions:</w:t>
      </w:r>
      <w:r>
        <w:rPr>
          <w:sz w:val="22"/>
        </w:rPr>
        <w:t xml:space="preserve">  Repealed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Text:</w:t>
      </w:r>
      <w:r>
        <w:rPr>
          <w:sz w:val="22"/>
        </w:rPr>
        <w:t xml:space="preserve">  R43-171, State Aid,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 incurred by the State and its political subdivisions in complying with the repeal of Regulation 43-17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o provide relief from state regulations and give as much control and flexibility as possible to local school district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92</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59-20-10, et seq.,</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 </w:t>
      </w:r>
      <w:r>
        <w:rPr>
          <w:sz w:val="30"/>
        </w:rPr>
        <w:t>and 59-63-54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171.  State Aid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1,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Received by Speaker of House of Representatives: April 26, 1996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4,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92</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59-20-10, et seq.,</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 </w:t>
      </w:r>
      <w:r>
        <w:rPr>
          <w:sz w:val="30"/>
        </w:rPr>
        <w:t>and 59-63-54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171.  State Aid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1,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Received by Speaker of House of Representatives: April 26, 1996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4,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 w:type="paragraph" w:styleId="Header">
    <w:name w:val="header"/>
    <w:basedOn w:val="Normal"/>
    <w:qFormat/>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4:27:00Z</dcterms:modified>
  <cp:revision>2</cp:revision>
  <dc:subject/>
  <dc:title/>
</cp:coreProperties>
</file>