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78 3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17-0100, and 59-020-00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73.  Financial Reports and Stateme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1</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7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9</w:t>
        <w:tab/>
        <w:t>Resolution Intro to Approve</w:t>
        <w:tab/>
        <w:t>HEPW 21</w:t>
        <w:tab/>
        <w:tab/>
        <w:tab/>
        <w:t>H347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9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17-100 and 59-20-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4. Fiscal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173.  Financial Reports and Statem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173, Financial Reports and Statements, will allow the State Board of Education to eliminate unnecessary regulations where possible.  This regulation addresses the “public reporting” of financial information and adds that funds for grades 9-12 and vocational centers must be kept in “accurate and systematic form”.  This regulation is no longer needed.  Necessary criteria are cited in amended Regulation 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 xml:space="preserve">Text: </w:t>
      </w:r>
      <w:r>
        <w:rPr>
          <w:sz w:val="22"/>
        </w:rPr>
        <w:t xml:space="preserve"> R43-173, Financial Reports and Statement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repeal of Regulation 43-17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7-100 and 59-20-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3.  Financial Reports and Statement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7-100 and 59-20-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3.  Financial Reports and Statement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30:00Z</dcterms:modified>
  <cp:revision>2</cp:revision>
  <dc:subject/>
  <dc:title/>
</cp:coreProperties>
</file>