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2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9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479 36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174.  Accounting and Reporting Inventorie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9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05</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6</w:t>
        <w:tab/>
        <w:t>Received by Lt.Gov. &amp; Speaker</w:t>
        <w:tab/>
        <w:tab/>
        <w:tab/>
        <w:t>1996082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12</w:t>
        <w:tab/>
        <w:t>Resolution Intro to Approve</w:t>
        <w:tab/>
        <w:t>SED 04</w:t>
        <w:tab/>
        <w:tab/>
        <w:tab/>
        <w:t>S36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9</w:t>
        <w:tab/>
        <w:t>Resolution Intro to Approve</w:t>
        <w:tab/>
        <w:t>HEPW 21</w:t>
        <w:tab/>
        <w:tab/>
        <w:tab/>
        <w:t>H347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3</w:t>
        <w:tab/>
        <w:t>Approved by: Expiration Date</w:t>
        <w:tab/>
        <w:tab/>
        <w:t>3/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199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4. Fiscal Manag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R43-174.  Accounting and Reporting Inventorie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repeal of Regulation 43-174, Accounting and Reporting Inventories, will allow the State Board of Education to eliminate unnecessary regulations where possible. This regulation requires that school districts maintain accurate inventory records of all equipment and real property.  Necessary criteria in this regulation will be addressed in amended Regulation 43-172, Accounting and Reporting.</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Instructions:</w:t>
      </w:r>
      <w:r>
        <w:rPr>
          <w:sz w:val="22"/>
        </w:rPr>
        <w:t xml:space="preserve">  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Text:</w:t>
      </w:r>
      <w:r>
        <w:rPr>
          <w:sz w:val="22"/>
        </w:rPr>
        <w:t xml:space="preserve">  R43-174, Accounting and Reporting Inventories,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 incurred by the State and its political subdivisions in complying with the repeal of Regulation 43-17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o provide relief from state regulations and give as much control and flexibility as possible to local school district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9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174.  Accounting and Reporting Inventorie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1,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4,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9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174.  Accounting and Reporting Inventorie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1,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4,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 w:type="paragraph" w:styleId="Header">
    <w:name w:val="header"/>
    <w:basedOn w:val="Normal"/>
    <w:qFormat/>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4:31:00Z</dcterms:modified>
  <cp:revision>2</cp:revision>
  <dc:subject/>
  <dc:title/>
</cp:coreProperties>
</file>