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9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01-0360, 59-031-02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400.  Audiovisual Library Service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9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6</w:t>
        <w:tab/>
        <w:t>Received by Lt.Gov. &amp; Speaker</w:t>
        <w:tab/>
        <w:tab/>
        <w:tab/>
        <w:t>100608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2</w:t>
        <w:tab/>
        <w:t>Resolution Intro to Approve</w:t>
        <w:tab/>
        <w:t>HEPW 21</w:t>
        <w:tab/>
        <w:tab/>
        <w:tab/>
        <w:t>H34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3</w:t>
        <w:tab/>
        <w:t>Approved by: Expiration Date</w:t>
        <w:tab/>
        <w:tab/>
        <w:t>3/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4"/>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9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 59-1-360, and 59-31-23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24.  Audiovisual Library Service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43-400.  Audiovisual Library Service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is regulation in large part merely repeats what is stated in law and outlines very specifically the operation of the State Department of Education's Audiovisual Library.  Neither is needed at this time.  The work of the Audiovisual Library has changed to some degree because the needs of schools and the Department have changed.  Additionally, current regulations require local districts to keep records of films and videos that are loaned to them by the Audiovisual Library.  The proposed repeal of this regulation will allow teachers and administrators more flexibility in the administration of their programs without needless paperwork and regulations.  State statutes 59-1-360 and 59-31-230 provide the legal basis for administering the Audiovisual Library without additional paperwork.</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 xml:space="preserve">  R43-400 is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Tex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43-400, Audiovisual Library Services,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 of Regulation 43-40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State Board of Education regulations need to be consolidated and condensed.  The proposed repeal of this regulation allows the Board to achieve this objective by eliminating these unnecessary provisions in 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9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1-360, and 59-31-23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400.  Audiovisual Library Service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9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1-360, and 59-31-23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400.  Audiovisual Library Service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16:00Z</dcterms:modified>
  <cp:revision>2</cp:revision>
  <dc:subject/>
  <dc:title/>
</cp:coreProperties>
</file>