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9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435 351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182.  Emergency Drill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6</w:t>
        <w:tab/>
        <w:t>Received by Lt.Gov. &amp; Speaker</w:t>
        <w:tab/>
        <w:tab/>
        <w:tab/>
        <w:t>1996082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25</w:t>
        <w:tab/>
        <w:t>Resolution Intro to Approve</w:t>
        <w:tab/>
        <w:t>HEPW 21</w:t>
        <w:tab/>
        <w:tab/>
        <w:tab/>
        <w:t>H351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6</w:t>
        <w:tab/>
        <w:t>Resolution Intro to Approve</w:t>
        <w:tab/>
        <w:t>SED 04</w:t>
        <w:tab/>
        <w:tab/>
        <w:tab/>
        <w:t>S43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3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5. Business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We propose the repeal of this regulation because most of its wording is identical to a current state statute (59-63-910).  One section that is not in statute is recommended to be merged into R43-166, School Saf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epealed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R43-182, Emergency Drills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 xml:space="preserve">Fiscal Impact Statement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ere will be no additional costs incurred by the State and its political subdivisions in complying with the proposed repe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Statement of Need and Reasonableness: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 xml:space="preserve">A regulation should not be a repeat of a statutory provision.  In order to clarify what is statutory and what is regulatory a number of regulations which only  repeat or are very similar to statutory provisions or another State Board of education regulation should be repealed.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182.  Emergency Drills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31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Lt. Governor: April 26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 April 26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4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182.  Emergency Drills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31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Lt. Governor: April 26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 April 26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4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17:00Z</dcterms:modified>
  <cp:revision>2</cp:revision>
  <dc:subject/>
  <dc:title/>
</cp:coreProperties>
</file>