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31 3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67-0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84.  Student Transportation Managemen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solution Intro to Approve</w:t>
        <w:tab/>
        <w:t>HEPW 21</w:t>
        <w:tab/>
        <w:tab/>
        <w:tab/>
        <w:t>H34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59-5-60 and 59-67-4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5.  Business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184.  Student Transportation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changes in Regulation 43-184 are recommended to repeal a regulatory section that has no text.  All language previously contained in this Regulation has been amended and is now in Regulation 43-8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ab/>
        <w:t>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184, Student Transportation Management,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ing of Regulation 43-18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184 is necessary to eliminate confusion.  To continue to list Regulation 43-184 and its title “Student Transportation Management” without any associated text serves no purpose and could only lead to confus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 and 59-67-4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84.  Student Transportation Management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26,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 and 59-67-4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84.  Student Transportation Management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26,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18:00Z</dcterms:modified>
  <cp:revision>2</cp:revision>
  <dc:subject/>
  <dc:title/>
</cp:coreProperties>
</file>