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67-0240, 59-067-04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85.  Bus Conduc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0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0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 59-67-240, and 59-67-4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5.  Business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185.  Bus Condu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changes in Regulation 43-185 are recommended to repeal a regulatory section that is no longer necessary.  All language previously contained in this Regulation has been amended and is now in Regulation 43-80.  Retaining this language would be redunda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ab/>
        <w:t>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185, Bus Conduct,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ing of Regulation 43-18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85 is necessary to eliminate confusion and redundancy in State regulations.  The language contained in Regulation 43-185 and its intent is included in Regulation 43-80.</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 59-67-240, and 59-67-4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85.  Bus Conduct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 59-67-240, and 59-67-4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85.  Bus Conduct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20:00Z</dcterms:modified>
  <cp:revision>2</cp:revision>
  <dc:subject/>
  <dc:title/>
</cp:coreProperties>
</file>