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3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01-0510, 59-019-0080, 59-025-0410, et seq.; 59-053-1860, 59-065-0210; 5 USCA 504(B), and 42 USCA 2000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02.1.  Regulations to Ensure that School Districts Recruit and Hire Personnel for EIA Implementation on the Basis of Merit and Qualifications; to Ensure Fair and Equal Treatment for Minorities; and Corrective Action for Non-compliance.</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0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2</w:t>
        <w:tab/>
        <w:t>Resolution Intro to Approve</w:t>
        <w:tab/>
        <w:t>HEPW 21</w:t>
        <w:tab/>
        <w:tab/>
        <w:tab/>
        <w:t>H343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0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 59-1-510, 59-19-80, 59-25-410, et seq.; 59-53-1860, 59-65-210; 5 USCA 504(B), and 42 USCA 2000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7. Personne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R43-202.1  Recruitment and Hiring of Personnel for EIA Implementation on the Basis of Merit and Qualifications:  to Ensure Fair and Equal Treatment for Minorities; and Corrective Action for Non-Compliance.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repeal of Regulation 43-202.1, Recruitment and Hiring of Personnel for EIA Implementation on the Basis of Merit and Qualifications: to Ensure Fair and Equal Treatment for Minorities; and Corrective Action for Non-Compliance, will allow the State Board of Education to eliminate unnecessary regulations where possible.  This regulation requires school districts to use guidelines established by the State Board of Education to develop a recruiting and hiring plan for the employment of personnel required to implement all programs under the EIA that will ensure selection on the basis of qualifications and merit.  This regulation is no longer needed.  These matters are already addressed by federal statute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 xml:space="preserve">  R43-202.1 Regulations to Ensure that School Districts Recruit and Hire Personnel for EIA Implementation on the Basis of Merit and Qualifications:  to Ensure Fair and Equal Treatment for Minorities; and Corrective Action for Non-Compliance,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 incurred by the State and its political subdivisions in complying with the repeal of Regulation 43-20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o provide relief from state regulations and give as much control and flexibility as possible to local school distric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0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1-510, 59-19-80, 59-25-410, et seq.; 59-53-1860, 59-65-210; 5 USCA 504(B), and 42 USCA 2000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2.1.  Regulation to Ensure that School Districts Recruit and Hire Personnel for EIA Implementation on the Basis of Merit and Qualifications; to Ensure Fair and Equal Treatment for Minorities; and Corrective Action for Non-compliance.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0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1-510, 59-19-80, 59-25-410, et seq.; 59-53-1860, 59-65-210; 5 USCA 504(B), and 42 USCA 2000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2.1.  Regulation to Ensure that School Districts Recruit and Hire Personnel for EIA Implementation on the Basis of Merit and Qualifications; to Ensure Fair and Equal Treatment for Minorities; and Corrective Action for Non-compliance.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Header">
    <w:name w:val="header"/>
    <w:basedOn w:val="Normal"/>
    <w:qFormat/>
    <w:pPr>
      <w:tabs>
        <w:tab w:val="clear" w:pos="720"/>
        <w:tab w:val="center" w:pos="4320" w:leader="none"/>
        <w:tab w:val="right" w:pos="8640" w:leader="none"/>
        <w:tab w:val="left" w:pos="9360" w:leader="none"/>
        <w:tab w:val="left" w:pos="10080" w:leader="none"/>
        <w:tab w:val="lef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25:00Z</dcterms:modified>
  <cp:revision>2</cp:revision>
  <dc:subject/>
  <dc:title/>
</cp:coreProperties>
</file>