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0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573 43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 and 59-020-40(7)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14.  Developmental Activities and/or Remedial Programs in Grades 1-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9</w:t>
        <w:tab/>
        <w:t>Received by Lt.Gov. &amp; Speaker</w:t>
        <w:tab/>
        <w:tab/>
        <w:tab/>
        <w:t>199608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26</w:t>
        <w:tab/>
        <w:t>Resolution Intro to Approve</w:t>
        <w:tab/>
        <w:t>SED 04</w:t>
        <w:tab/>
        <w:tab/>
        <w:tab/>
        <w:t>S43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3</w:t>
        <w:tab/>
        <w:t>Resolution Intro to Approve</w:t>
        <w:tab/>
        <w:t>HEPW 21</w:t>
        <w:tab/>
        <w:tab/>
        <w:tab/>
        <w:t>H357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6</w:t>
        <w:tab/>
        <w:t>Approved by: Expiration Date</w:t>
        <w:tab/>
        <w:tab/>
        <w:t>4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 and 59-20-40(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R43-214.  Developmental Activities and/or Remedial Programs in Grades 1-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repeal of Regulation 43-214, Developmental Activities and/or Remedial Programs in Grades 1-8, will allow the State Board of Education to eliminate unnecessary regulations where possible.  This regulation requires school districts to budget $1.10 per pupil for first grade developmental activities.  This regulation is no longer needed.  ACT 135 superseded this regu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 xml:space="preserve">Instructions: </w:t>
      </w:r>
      <w:r>
        <w:rPr>
          <w:sz w:val="22"/>
        </w:rPr>
        <w:t xml:space="preserve"> Repealed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R43-214, Developmental Activities and/or Remedial Programs in Grades 1-8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 incurred by the State and its political subdivisions in complying with the repeal of Regulation 43-2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o provide relief from state regulations and give as much control and flexibility as possible to local school distric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 and 59-20-40(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4.  Developmental Activities and/or Remedial Programs in Grades 1-8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 and 59-20-40(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214.  Developmental Activities and/or Remedial Programs in Grades 1-8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February 5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29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27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26:00Z</dcterms:modified>
  <cp:revision>2</cp:revision>
  <dc:subject/>
  <dc:title/>
</cp:coreProperties>
</file>