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4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1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00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43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 and 59-001-045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15.  Public School Employee Cost Savings Program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29</w:t>
        <w:tab/>
        <w:t>Received by Lt.Gov. &amp; Speaker</w:t>
        <w:tab/>
        <w:tab/>
        <w:tab/>
        <w:t>199608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30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30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12</w:t>
        <w:tab/>
        <w:t>Resolution Intro to Approve</w:t>
        <w:tab/>
        <w:t>HEPW 21</w:t>
        <w:tab/>
        <w:tab/>
        <w:tab/>
        <w:t>H343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16</w:t>
        <w:tab/>
        <w:t>Approved by: Expiration Date</w:t>
        <w:tab/>
        <w:tab/>
        <w:t>4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 and 59-1-4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7. Person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R43-215.  Public School Employee Cost Savings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repeal of Regulation 43-215, Public School Employee Cost Savings Program, will allow the State Board of Education to eliminate unnecessary regulations where possible.  This regulation established a cost savings program for individual school district employees and State Department of Education employees whose adopted suggestions will impact district and/or SDE operations.  This regulation was only funded in its initial year of operation, FY 19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 xml:space="preserve">Instructions: </w:t>
      </w:r>
      <w:r>
        <w:rPr>
          <w:sz w:val="22"/>
        </w:rPr>
        <w:t xml:space="preserve"> Repeal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 xml:space="preserve">  R43-215, Public School Employee Cost Savings Program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 incurred by the State and its political subdivisions in complying with the repeal of Regulation 43-2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o provide relief from state regulations and give as much control and flexibility as possible to local school distric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 and 59-1-4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15.  Public School Employee Cost Savings Program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 and 59-1-4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15.  Public School Employee Cost Savings Program 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6:27:00Z</dcterms:modified>
  <cp:revision>2</cp:revision>
  <dc:subject/>
  <dc:title/>
</cp:coreProperties>
</file>