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575 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53-1810, 59-053-19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35.2.  Vocational Grants for the Updating of Existing Vocational Programs and the Implementation of New Vocational Program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H357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53-1810, and 59-53-19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Regulation 43-235.2. Vocational Grants for the Updating of Existing Vocational Programs and the Implementation of New Vocational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b/>
          <w:sz w:val="22"/>
        </w:rPr>
        <w:t>Synop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is regulation includes requirements regarding purchasing equipment, application submission, equipment application instructions, and application review process.  This regulation should be repealed because the wording of State Statute 59-53-1950 which specifies how funds are to be spent for the purchase of vocational training equipment is contained in this regulation.  The statute specifies that the highest priority in funding for vocational education must be given to job preparatory, occupational proficiency courses related to (a) current high technology trades, businesses, and industries; (b) high labor market and high labor intensive demand; (c) small business management; and (d) new and emerging trades, industries, and businesses which foster and enhance the economic development, stability, and diversification of the State's economy.  The regulation should be repea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rPr>
        <w:t>Instructions:</w:t>
      </w:r>
      <w:r>
        <w:rPr>
          <w:sz w:val="22"/>
        </w:rPr>
        <w:t xml:space="preserve">  Repealed in its entir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 w:val="22"/>
        </w:rPr>
        <w:t>Text:</w:t>
      </w:r>
      <w:r>
        <w:rPr>
          <w:sz w:val="22"/>
        </w:rPr>
        <w:t xml:space="preserve">  R43-235.2, Vocational Grants for the Updating of Existing Vocational Programs and the Implementation of New Vocational Programs, is hereby repea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b/>
          <w:sz w:val="22"/>
        </w:rPr>
        <w:t>Fiscal Impact Stat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South Carolina Department of Education estimates that there will be no additional costs incurred by the State and its political subdivisions by repealing R43-235.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b/>
          <w:sz w:val="22"/>
        </w:rPr>
        <w:t>Statement of Need and Reasonable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State Statute 59-53-1950 is sufficient in specifying how funds are to be spent for the purchase of vocational training equipment.  R43-235.2 is not nee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80"/>
        </w:rPr>
      </w:pPr>
      <w:r>
        <w:rPr>
          <w:sz w:val="80"/>
        </w:rPr>
        <w:t>SEN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30"/>
        </w:rPr>
      </w:pPr>
      <w:r>
        <w:rPr>
          <w:sz w:val="30"/>
        </w:rPr>
        <w:t>Doc. No. 2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mulgated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Chapter No.: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Statutory Authority: 1976 Code Sections 59-5-60, 59-53-1810, and 59-53-19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SU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43-235.2.  Vocational Grants for the Updating of Existing Vocational Programs and the Implementation of New Vocational Programs (Re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Date: February 5,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In Volume 20, Issue 2 of the State Regi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Lt. Governor: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ferred to Senate Committee: 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Speaker of House of Representatives: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ferred to House Committee: 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120 Day Review Period Expiration Date: August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ab/>
        <w:tab/>
        <w:tab/>
        <w:tab/>
        <w:tab/>
        <w:t>(Subject to Sine Die Re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ACTIONS/STATU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80"/>
        </w:rPr>
      </w:pPr>
      <w:r>
        <w:rPr>
          <w:sz w:val="80"/>
        </w:rPr>
        <w:t>HO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30"/>
        </w:rPr>
      </w:pPr>
      <w:r>
        <w:rPr>
          <w:sz w:val="30"/>
        </w:rPr>
        <w:t>Doc. No. 2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mulgated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Chapter No.: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Statutory Authority: 1976 Code Sections 59-5-60, 59-53-1810, and 59-53-19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SU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43-235.2.  Vocational Grants for the Updating of Existing Vocational Programs and the Implementation of New Vocational Programs (Re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Date: February 5,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Proposed In Volume 20, Issue 2 of the State Regi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Lt. Governor: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ferred to Senate Committee: 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ceived by Speaker of House of Representatives: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Referred to House Committee: 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120 Day Review Period Expiration Date: August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tab/>
        <w:tab/>
        <w:tab/>
        <w:tab/>
        <w:tab/>
        <w:t>(Subject to Sine Die Re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29:00Z</dcterms:modified>
  <cp:revision>2</cp:revision>
  <dc:subject/>
  <dc:title/>
</cp:coreProperties>
</file>