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43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45.  Interscholastic Athletic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9</w:t>
        <w:tab/>
        <w:t>Received by Lt.Gov. &amp; Speaker</w:t>
        <w:tab/>
        <w:tab/>
        <w:tab/>
        <w:t>199608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12</w:t>
        <w:tab/>
        <w:t>Resolution Intro to Approve</w:t>
        <w:tab/>
        <w:t>HEPW 21</w:t>
        <w:tab/>
        <w:tab/>
        <w:tab/>
        <w:t>H343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6</w:t>
        <w:tab/>
        <w:t>Approved by: Expiration Date</w:t>
        <w:tab/>
        <w:tab/>
        <w:t>4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9. Instructional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We propose the repeal of this regulation because it is a statement of philosophy cooperation.    This regulation recognizes, sanctions and supports the South Carolina High School League.  It should be incorporated into the State Board of Education's rules of Govern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epeal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R43-245, Interscholastic Athletics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Fiscal Impact Statement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proposed repe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Statement of Need and Reasonableness: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 xml:space="preserve">This is a philosophy statement, not a regulation.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45.  Interscholastic Athletics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45.  Interscholastic Athletics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37:00Z</dcterms:modified>
  <cp:revision>2</cp:revision>
  <dc:subject/>
  <dc:title/>
</cp:coreProperties>
</file>