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oard of Education 4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60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704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7031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01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Education Committee 0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34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9-005-0060 and 59-031-036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43-250.  Instructional Materials.</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HST:2017</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w:t>
        <w:tab/>
        <w:t>________</w:t>
        <w:tab/>
        <w:t>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205</w:t>
        <w:tab/>
        <w:t>Proposed Reg Published in SR</w:t>
        <w:tab/>
        <w:tab/>
        <w:t>2/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429</w:t>
        <w:tab/>
        <w:t>Received by Lt.Gov. &amp; Speaker</w:t>
        <w:tab/>
        <w:tab/>
        <w:tab/>
        <w:t>1996082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60430</w:t>
        <w:tab/>
        <w:t>Referred to Committee</w:t>
        <w:tab/>
        <w:t>21 HEPW</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60430</w:t>
        <w:tab/>
        <w:t>Referred to Committee</w:t>
        <w:tab/>
        <w:t>04 S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626</w:t>
        <w:tab/>
        <w:t>Revised Review Period Exp Dat</w:t>
        <w:tab/>
        <w:tab/>
        <w:tab/>
        <w:t>1997031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212</w:t>
        <w:tab/>
        <w:t>Resolution Intro to Approve</w:t>
        <w:tab/>
        <w:t>HEPW 21</w:t>
        <w:tab/>
        <w:tab/>
        <w:tab/>
        <w:t>H342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316</w:t>
        <w:tab/>
        <w:t>Approved by: Expiration Date</w:t>
        <w:tab/>
        <w:tab/>
        <w:t>4/21</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2"/>
        </w:rPr>
        <w:t>TXT:</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Document No. 2017</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b/>
          <w:sz w:val="22"/>
        </w:rPr>
        <w:t>STATE BOARD OF EDUC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CHAPTER 4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Statutory Authority:  1976 Code Sections 59-5-60 and 59-31-36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Article 19. Instructional Program</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R43-250.  Instructional Material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b/>
          <w:sz w:val="22"/>
        </w:rPr>
        <w:t>Synopsi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The repeal of Regulation 43-250, Instructional Materials, will allow the State Board of Education to eliminate unnecessary regulations where possible.  This regulation requires school districts to annually spend a minimum amount of money per pupil for audio visual materials such as 8mm films and filmstrips.  This regulation is obsolete.  Decisions as to the level of funding and the method of instruction are best made by those closest to the student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pPr>
      <w:r>
        <w:rPr>
          <w:b/>
          <w:sz w:val="22"/>
        </w:rPr>
        <w:t>Instructions:</w:t>
      </w:r>
      <w:r>
        <w:rPr>
          <w:sz w:val="22"/>
        </w:rPr>
        <w:t xml:space="preserve">  Repealed in its entiret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pPr>
      <w:r>
        <w:rPr>
          <w:b/>
          <w:sz w:val="22"/>
        </w:rPr>
        <w:t>Text:</w:t>
      </w:r>
      <w:r>
        <w:rPr>
          <w:sz w:val="22"/>
        </w:rPr>
        <w:t xml:space="preserve">  R43-250, Instructional Materials, is hereby repealed.</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b/>
          <w:b/>
          <w:sz w:val="22"/>
        </w:rPr>
      </w:pPr>
      <w:r>
        <w:rPr>
          <w:b/>
          <w:sz w:val="22"/>
        </w:rPr>
        <w:t>Fiscal Impact Statemen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b/>
          <w:b/>
          <w:sz w:val="22"/>
        </w:rPr>
      </w:pPr>
      <w:r>
        <w:rPr>
          <w:b/>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The South Carolina Department of Education estimates that there will be no additional cost incurred by the State and its political subdivisions in complying with the repeal of Regulation 43-25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b/>
          <w:sz w:val="22"/>
        </w:rPr>
        <w:t>Statement of Need and Reasonablenes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To provide relief from state regulations and give as much control and flexibility as possible to local school district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80"/>
        </w:rPr>
      </w:pPr>
      <w:r>
        <w:rPr>
          <w:sz w:val="80"/>
        </w:rPr>
        <w:t>SENATE</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right"/>
        <w:rPr>
          <w:sz w:val="30"/>
        </w:rPr>
      </w:pPr>
      <w:r>
        <w:rPr>
          <w:sz w:val="30"/>
        </w:rPr>
        <w:t>Doc. No. 2017</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REGULATION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mulgated By: Board of Educ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Chapter No.: 4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Statutory Authority: 1976 Code Sections 59-5-60 and 59-31-36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SUBJEC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43-250.  Instructional Materials (Repeal)</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HISTOR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Date: February 5,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In Volume 20, Issue 2 of the State Register</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ceived by Lt. Governor: April 29,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Senate Committee: 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ceived by Speaker of House of Representatives: April 29,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House Committee: _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120 Day Review Period Expiration Date: August 27,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ab/>
        <w:tab/>
        <w:tab/>
        <w:tab/>
        <w:tab/>
        <w:tab/>
        <w:t>(Subject to Sine Die Revis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_________________________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ACTIONS/STATUS</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80"/>
        </w:rPr>
      </w:pPr>
      <w:r>
        <w:rPr>
          <w:sz w:val="80"/>
        </w:rPr>
        <w:t>HOUSE</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right"/>
        <w:rPr>
          <w:sz w:val="30"/>
        </w:rPr>
      </w:pPr>
      <w:r>
        <w:rPr>
          <w:sz w:val="30"/>
        </w:rPr>
        <w:t>Doc. No. 2017</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REGULATION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mulgated By: Board of Educ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Chapter No.: 4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Statutory Authority: 1976 Code Sections 59-5-60 and 59-31-36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SUBJEC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43-250.  Instructional Materials (Repeal)</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HISTOR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Date: February 5,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In Volume 20, Issue 2 of the State Register</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ceived by Lt. Governor: April 29,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Senate Committee: 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ceived by Speaker of House of Representatives: April 29,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House Committee: _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120 Day Review Period Expiration Date: August 27,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ab/>
        <w:tab/>
        <w:tab/>
        <w:tab/>
        <w:tab/>
        <w:tab/>
        <w:t>(Subject to Sine Die Revis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_________________________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ACTIONS/STAT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Para">
    <w:name w:val="Default Par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jc w:val="both"/>
    </w:pPr>
    <w:rPr>
      <w:sz w:val="24"/>
    </w:rPr>
  </w:style>
  <w:style w:type="paragraph" w:styleId="Header">
    <w:name w:val="header"/>
    <w:basedOn w:val="Normal"/>
    <w:qFormat/>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3T16:38:00Z</dcterms:modified>
  <cp:revision>2</cp:revision>
  <dc:subject/>
  <dc:title/>
</cp:coreProperties>
</file>