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31-0030 and 59-031-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1.  Textbook Selection and Adop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1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1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Statutory Authority:  1976 CODE SECTIONS 59-5-60,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31-30 and 59-3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Regulation: 43-251, Textbook Selection And Adop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Synopsis:</w:t>
      </w:r>
      <w:r>
        <w:rPr>
          <w:sz w:val="22"/>
        </w:rPr>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addresses exceptions to the adoption of series of textbooks in state-aided schools.  The proposed repeal of this regulation will remove an obsolete regulation that has been replaced by Instructional Materials Adoption Regulation 43-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Text:</w:t>
      </w:r>
      <w:r>
        <w:rPr>
          <w:sz w:val="22"/>
        </w:rPr>
        <w:tab/>
        <w:t>R43-251, Textbook Selection and Adoption,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 of Regulation 43-25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gulation 43-70, Instructional Materials Adoption, was amended in 1993.  The amended regulation addresses everything previously included in this regulation and makes Regulation 43-251 obsolet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31-30 an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 xml:space="preserve"> 59-3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1.  Textbook Selection and Adop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31-30 an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 xml:space="preserve"> 59-3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1.  Textbook Selection and Adop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39:00Z</dcterms:modified>
  <cp:revision>2</cp:revision>
  <dc:subject/>
  <dc:title/>
</cp:coreProperties>
</file>