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577 4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05-0065, 59-005-01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54.  Philosophy of Community Educat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3</w:t>
        <w:tab/>
        <w:t>Resolution Intro to Approve</w:t>
        <w:tab/>
        <w:t>HEPW 21</w:t>
        <w:tab/>
        <w:tab/>
        <w:tab/>
        <w:t>H357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59-5-65 (12 &amp; 13) and 59-5-1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In 1976 the South Carolina General Assembly passed a bill which became known as the Community Education Act of 1976 which set the legal basis for Community Education and placed it under the jurisdiction of the South Carolina Department of Education.  The regulation, 43-254, Philosophy of Community Education, is inherent in the Community Education Act. Therefore, the State Board of Education is recommending that this regulation b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 xml:space="preserve">Instructions:  </w:t>
      </w:r>
      <w:r>
        <w:rPr>
          <w:sz w:val="22"/>
        </w:rPr>
        <w:t>R.43-254 is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Tex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254, Philosophy of Community Education,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The South Carolina Department of Education estimates that there will be no additional costs incurred by the State and its political subdivisions in complying with the Motion to Promulgate Regulation 43-254, Repeal In Its Entirety, Philosophy of Community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Since the regulation is inherent in the Community Education Act of 1976, the repeal of this regulation will not adversely affect schools or school districts desiring to implement the Community Education concep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5-65 (12 &amp; 1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 xml:space="preserve"> and 59-5-1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4.  Philosophy of Community Education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April 29,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2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59-5-65 (12 &amp; 1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 xml:space="preserve"> and 59-5-1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54.  Philosophy of Community Education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February 5,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 xml:space="preserve">Received by Lt. Governor: April 29, 1996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42:00Z</dcterms:modified>
  <cp:revision>2</cp:revision>
  <dc:subject/>
  <dc:title/>
</cp:coreProperties>
</file>