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4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1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0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578 4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Federally-Funded Compensatory Education Program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29</w:t>
        <w:tab/>
        <w:t>Received by Lt.Gov. &amp; Speaker</w:t>
        <w:tab/>
        <w:tab/>
        <w:tab/>
        <w:t>199608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30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30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226</w:t>
        <w:tab/>
        <w:t>Resolution Intro to Approve</w:t>
        <w:tab/>
        <w:t>SED 04</w:t>
        <w:tab/>
        <w:tab/>
        <w:tab/>
        <w:t>S42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03</w:t>
        <w:tab/>
        <w:t>Resolution Intro to Approve</w:t>
        <w:tab/>
        <w:t>HEPW 21</w:t>
        <w:tab/>
        <w:tab/>
        <w:tab/>
        <w:t>H357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16</w:t>
        <w:tab/>
        <w:t>Approved by: Expiration Date</w:t>
        <w:tab/>
        <w:tab/>
        <w:t>4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0, 59-5-65(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19.  Instructional Progr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proposed repeal will increase the flexibility of schools and school districts as allowed under the newly re-authorized Federal legislation, Title I of Public Law 103-3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This regulation is being repealed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 xml:space="preserve">  43-266, Federally Funded Compensatory Education Programs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repeal of Regulation 43-2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o allow the State regulation to correspond with the Federal program currently enacted as Title I of Public Law 103-382 rather than Chapter 1 of Public Law 100-297.  Further, the Title I Federal legislation enacted stands solely to impact the State's implementation of the program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59-5-65(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66.  Federally-Funded Compensatory Education Programs 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59-5-65(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66.  Federally-Funded Compensatory Education Programs 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qFormat/>
    <w:pPr>
      <w:tabs>
        <w:tab w:val="clear" w:pos="720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6:44:00Z</dcterms:modified>
  <cp:revision>2</cp:revision>
  <dc:subject/>
  <dc:title/>
</cp:coreProperties>
</file>