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580 4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43-273.  Transfers and Withdrawals</w:t>
      </w:r>
      <w:r>
        <w:br w:type="page"/>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2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3</w:t>
        <w:tab/>
        <w:t>Resolution Intro to Approve</w:t>
        <w:tab/>
        <w:t>HEPW 21</w:t>
        <w:tab/>
        <w:tab/>
        <w:tab/>
        <w:t>H358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2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20. Studen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equires districts to keep certain forms, specifies both sending and receiving districts consent to transfers, and specifies that units earned at accredited schools are to be transferred at same value.  Students from non-accredited schools are to be evaluated and tentatively placed for probationary period.  The proposed amendment deletes wording that is identical to a state statu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eplaced in its entirety with the following.</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 xml:space="preserve">  R43-273, Transfers and Withdrawal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Kindergarten; Grades 1-6; 7-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ransfer of Studen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Each pupil transferring shall be given a transfer form showing name, date of birth, grade placement, and attendance record to present to the principal of the school where he is enrolling.  Appropriate additional data shall be furnished by the school on reques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Grades 9-1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ransfer of Studen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1.  Accurate accounting records shall be developed and maintained for student transfers and withdrawals.  Comprehensive transcripts shall be submitted directly to the receiving school.  A permanent record of the transferred student shall be retained in the school from which the student is transferr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2.  Units earned by a student in an accredited high school of this state or in a school of another state which is accredited under the regulations of the board of education of that state, or the appropriate regional accrediting agency (New England Association of Colleges and Schools, Middle States Association of Colleges and Schools, Southern Association of Colleges and Schools, North Central Association of Colleges and Schools, Western Association of Colleges and Schools, and the Northwest Association of Colleges and Schools), will be accepted under the same value which would apply to students in the school to which they transferr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3.  If a student transfers from a school which is not accredited, he shall be given tests to evaluate prior academic work and/or be given a tentative assignment in classes for a probationary perio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Fiscal Impact Statement:</w:t>
      </w:r>
      <w:r>
        <w:rPr>
          <w:sz w:val="22"/>
        </w:rPr>
        <w:t xml:space="preserve">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amendments to Regulation 43-27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Statement of Need and Reasonableness:</w:t>
      </w:r>
      <w:r>
        <w:rPr>
          <w:sz w:val="22"/>
        </w:rPr>
        <w:t xml:space="preserve">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A regulation should not be a repeat of statutory provisions.  In order to clarify what is statutory and what is regulatory a number of regulations which only repeat or are very similar to statutory provisions or another state Board of Education regulation should be amended. </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2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73.  Transfers and Withdrawals  (Amen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Lt. Governor: </w:t>
        <w:tab/>
        <w:t xml:space="preserve">April 29,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2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73.  Transfers and Withdrawals  (Amen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Lt. Governor: </w:t>
        <w:tab/>
        <w:t xml:space="preserve">April 29,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47:00Z</dcterms:modified>
  <cp:revision>2</cp:revision>
  <dc:subject/>
  <dc:title/>
</cp:coreProperties>
</file>