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3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4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895 6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31-05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74.  Student Attendanc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2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22</w:t>
        <w:tab/>
        <w:t>Proposed Reg Published in SR</w:t>
        <w:tab/>
        <w:tab/>
        <w:t>3/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21</w:t>
        <w:tab/>
        <w:t>Received by Lt.Gov. &amp; Speaker</w:t>
        <w:tab/>
        <w:tab/>
        <w:tab/>
        <w:t>199609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21</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5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4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6</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8</w:t>
        <w:tab/>
        <w:t>Withdrawn and Resubmitted</w:t>
        <w:tab/>
        <w:tab/>
        <w:tab/>
        <w:t>199704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2</w:t>
        <w:tab/>
        <w:t>Resolution Intro to Approve</w:t>
        <w:tab/>
        <w:t>SED 04</w:t>
        <w:tab/>
        <w:tab/>
        <w:tab/>
        <w:t>S6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0</w:t>
        <w:tab/>
        <w:t>Resolution Intro to Approve</w:t>
        <w:tab/>
        <w:t>HEPW 21</w:t>
        <w:tab/>
        <w:tab/>
        <w:tab/>
        <w:t>H389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9</w:t>
        <w:tab/>
        <w:t>Approved by: Expiration Date</w:t>
        <w:tab/>
        <w:tab/>
        <w:t>5/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Resubmitted March 18,19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Document No. 202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b/>
          <w:sz w:val="22"/>
        </w:rPr>
        <w:t>STATE BOARD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CHAPTER 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Statutory Authority:  1976 Code Section 59-5-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Article 20. Stud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Synop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We propose this regulation be amended in order to consolidate and condense a number of State Board of Education regulations which address this issue and to delete portions which regulate an area that should be under the control of each local school district.  Part of Regulation 43-270 is merged into this reg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 xml:space="preserve">Instructions:  </w:t>
      </w:r>
      <w:r>
        <w:rPr>
          <w:sz w:val="22"/>
        </w:rPr>
        <w:t>This regulation is being amended and will read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Text:</w:t>
      </w:r>
      <w:r>
        <w:rPr>
          <w:sz w:val="22"/>
        </w:rPr>
        <w:t xml:space="preserve">  R43-274, Student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Student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  Lawful and Unlawful Absences and Interven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 After three consecutive unlawful absences or a total of five unlawful absences, school officials shall identify the reasons for the student’s continued absence and develop a plan in conjunction with the student and parent or guardian to improve future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b. Each district shall develop policies relating to requirements for intervention.  The district plan for improving students' attendance shall be in accordance with any applicable statutes.</w:t>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sz w:val="22"/>
        </w:rPr>
      </w:pPr>
      <w:r>
        <w:rPr>
          <w:sz w:val="22"/>
        </w:rPr>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sz w:val="22"/>
        </w:rPr>
      </w:pPr>
      <w:r>
        <w:rPr>
          <w:sz w:val="22"/>
        </w:rPr>
        <w:t>B. Approval of Absences in Excess of 10 Days and Approval of Credit</w:t>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 Approval or Disapproval of Absen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district board of trustees, or its designee, shall approve or disapprove any student’s absence in excess of ten days, whether lawful, unlawful, or a combination thereof, for students in grades K-12.  If the district board appoints a designee, the designee must be notified in writing concerning his responsibilities in complying with this regu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 High School Cred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n order to receive a Carnegie unit of credit, a student must be in attendance at least 120 hours, per unit.  Students whose absences are approved should be allowed to make up any work missed in order to satisfy the 120 hour requirement. Local school boards should develop policies governing student absences giving appropriate consideration to unique situations that may arise within their districts when students do not meet the minimum attendance requirem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C. Guidelin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dditional information relating to the implementation of this regulation is contained in State Department of Education Guidelines.   The State Department of Education will review and update these guidelines as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Guidelines for Implementing Student Attendance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 Lawful and Unlawful Absences and Interven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1. Local school board policy should define and list lawful and unlawful abs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 Lawful absences may include but are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Absences caused by a student’s own illness and whose attendance in school would endanger their health or the health of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2. Absences due to an illness or death in the student’s immediate fami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3. Absences due to a recognized religious holiday of the student’s fai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4. Absences due to activities that are approved in advance by the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b. Unlawful Absences may include but are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Students who are willfully absent from school without the knowledge of their par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2. Students who are absent from school without acceptable cause with the knowledge of their par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c. Suspension is not to be counted as an unlawful absence for truancy purpo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2. Interven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 After three consecutive unlawful absences or a total of five unlawful absences, school officials should make every reasonable effort to meet with the parent or guardian to identify the reason for the continued absence. School officials must develop a plan in conjunction with the student, parent or guardi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b. School officials may utilize a team intervention approach. Team members may include representatives from social services, community mental health, substance abuse and prevention, and other persons the district deems appropriate to formulate interven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c. The district plan to improve attendance should include but is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Person designated to lead the intervention team. A team leader may be someone from another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2. Reasons for the unlawful abs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3. Actions to be taken by the parent(s), guardian(s), and student to resolve the causes of the unlawful abs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4. Actions to be taken by intervention team memb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0"/>
        <w:jc w:val="both"/>
        <w:rPr>
          <w:sz w:val="22"/>
        </w:rPr>
      </w:pPr>
      <w:r>
        <w:rPr>
          <w:sz w:val="22"/>
        </w:rPr>
        <w:t>5. Actions to be taken in the event unlawful absences contin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6. Signature of the parent(s)/guardian(s) or evidence that attempts have been made to involve the parent(s)/guardia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7. Documentation of involvement of team memb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8. Guidelines for making revisions to the pl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 Judicial Interven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f the intervention plan is not successful and further inquiry by school officials fails to cause the student and/or parent(s)/guardian(s) to comply with the plan or if the student and/or parent(s)/guardian(s) refuses to participate in intervention planning, school officials may refer the case to Family Court. Each referral must include a copy of the plan and any other pertinent information identified by the school district and the Family Cou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Transfer of Pla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tervention plans should be forwarded to the receiving school upon student transfer to another public school in South Carolina. School officials will contact the parent(s)/guardian(s) and local team member to review the plan and revise as appropriate. Court ordered plans may be amended through application to the cou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 Award of Cred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 Absences in Excess of 10 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For the purpose of awarding credit for the year, school districts shall approve or disapprove absences in excess of 10 days regardless as to whether those absences are lawful, unlawful or a combination of the tw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sz w:val="22"/>
        </w:rPr>
      </w:pPr>
      <w:r>
        <w:rPr>
          <w:sz w:val="22"/>
        </w:rPr>
        <w:t>2. High School Credi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order for a student to receive one Carnegie unit of credit that student must be in attendance 120 hours per unit, regardless of the number of days missed.  Therefore, districts should allow students, whose excessive absences are approved in part 1 of this section, to make up work missed to satisfy the 120 hours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2"/>
        </w:rPr>
      </w:pPr>
      <w:r>
        <w:rPr>
          <w:sz w:val="22"/>
        </w:rPr>
        <w:t>Examples of make up work may inclu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2"/>
        </w:rPr>
      </w:pPr>
      <w:r>
        <w:rPr>
          <w:sz w:val="22"/>
        </w:rPr>
        <w:t>a. After school and weekend make up ti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2"/>
        </w:rPr>
      </w:pPr>
      <w:r>
        <w:rPr>
          <w:sz w:val="22"/>
        </w:rPr>
        <w:t>b. Extra work that would translate to extra hours of cred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2"/>
        </w:rPr>
      </w:pPr>
      <w:r>
        <w:rPr>
          <w:sz w:val="22"/>
        </w:rPr>
        <w:t xml:space="preserve">c. Summer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 xml:space="preserve">Fiscal Impact Stat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outh Carolina Department of Education estimates that there will be no additional costs incurred by the State and its political subdivisions in complying with the proposed amendment to Regulation 43-27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Statement of Need and Reasonable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State Board of Education desires to give the flexibility to the school districts to manage areas that the local districts are best qualified to manage and the Board desires to remove duplicative provisions from its regul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Contents1">
    <w:name w:val="TOC 1"/>
    <w:basedOn w:val="Normal"/>
    <w:pPr>
      <w:tabs>
        <w:tab w:val="clear" w:pos="720"/>
        <w:tab w:val="left" w:pos="9000" w:leader="dot"/>
        <w:tab w:val="right" w:pos="9360" w:leader="none"/>
      </w:tabs>
      <w:ind w:left="720" w:right="720" w:hanging="0"/>
    </w:pPr>
    <w:rPr/>
  </w:style>
  <w:style w:type="paragraph" w:styleId="Contents2">
    <w:name w:val="TOC 2"/>
    <w:basedOn w:val="Normal"/>
    <w:pPr>
      <w:tabs>
        <w:tab w:val="left" w:pos="720" w:leader="none"/>
        <w:tab w:val="left" w:pos="9000" w:leader="dot"/>
        <w:tab w:val="right" w:pos="9360" w:leader="none"/>
      </w:tabs>
      <w:ind w:left="1440" w:right="720" w:hanging="0"/>
    </w:pPr>
    <w:rPr/>
  </w:style>
  <w:style w:type="paragraph" w:styleId="Contents3">
    <w:name w:val="TOC 3"/>
    <w:basedOn w:val="Normal"/>
    <w:pPr>
      <w:tabs>
        <w:tab w:val="clear" w:pos="720"/>
        <w:tab w:val="left" w:pos="1440" w:leader="none"/>
        <w:tab w:val="left" w:pos="9000" w:leader="dot"/>
        <w:tab w:val="right" w:pos="9360" w:leader="none"/>
      </w:tabs>
      <w:ind w:left="2160" w:right="720" w:hanging="0"/>
    </w:pPr>
    <w:rPr/>
  </w:style>
  <w:style w:type="paragraph" w:styleId="Contents4">
    <w:name w:val="TOC 4"/>
    <w:basedOn w:val="Normal"/>
    <w:pPr>
      <w:tabs>
        <w:tab w:val="clear" w:pos="720"/>
        <w:tab w:val="left" w:pos="2160" w:leader="none"/>
        <w:tab w:val="left" w:pos="9000" w:leader="dot"/>
        <w:tab w:val="right" w:pos="9360" w:leader="none"/>
      </w:tabs>
      <w:ind w:left="2880" w:right="720" w:hanging="0"/>
    </w:pPr>
    <w:rPr/>
  </w:style>
  <w:style w:type="paragraph" w:styleId="Contents5">
    <w:name w:val="TOC 5"/>
    <w:basedOn w:val="Normal"/>
    <w:pPr>
      <w:tabs>
        <w:tab w:val="clear" w:pos="720"/>
        <w:tab w:val="left" w:pos="2880" w:leader="none"/>
        <w:tab w:val="left" w:pos="9000" w:leader="dot"/>
        <w:tab w:val="right" w:pos="9360" w:leader="none"/>
      </w:tabs>
      <w:ind w:left="3600" w:right="720" w:hanging="0"/>
    </w:pPr>
    <w:rPr/>
  </w:style>
  <w:style w:type="paragraph" w:styleId="Contents6">
    <w:name w:val="TOC 6"/>
    <w:basedOn w:val="Normal"/>
    <w:pPr>
      <w:tabs>
        <w:tab w:val="clear" w:pos="720"/>
        <w:tab w:val="left" w:pos="9000" w:leader="none"/>
        <w:tab w:val="right" w:pos="9360" w:leader="none"/>
      </w:tabs>
      <w:ind w:left="720" w:hanging="0"/>
    </w:pPr>
    <w:rPr/>
  </w:style>
  <w:style w:type="paragraph" w:styleId="Contents7">
    <w:name w:val="TOC 7"/>
    <w:basedOn w:val="Normal"/>
    <w:pPr>
      <w:ind w:left="720" w:hanging="0"/>
    </w:pPr>
    <w:rPr/>
  </w:style>
  <w:style w:type="paragraph" w:styleId="Contents8">
    <w:name w:val="TOC 8"/>
    <w:basedOn w:val="Normal"/>
    <w:pPr>
      <w:tabs>
        <w:tab w:val="clear" w:pos="720"/>
        <w:tab w:val="left" w:pos="9000" w:leader="none"/>
        <w:tab w:val="right" w:pos="9360" w:leader="none"/>
      </w:tabs>
      <w:ind w:left="720" w:hanging="0"/>
    </w:pPr>
    <w:rPr/>
  </w:style>
  <w:style w:type="paragraph" w:styleId="Contents9">
    <w:name w:val="TOC 9"/>
    <w:basedOn w:val="Normal"/>
    <w:pPr>
      <w:tabs>
        <w:tab w:val="clear" w:pos="720"/>
        <w:tab w:val="left" w:pos="9000" w:leader="dot"/>
        <w:tab w:val="right" w:pos="9360" w:leader="none"/>
      </w:tabs>
      <w:ind w:left="720" w:hanging="0"/>
    </w:pPr>
    <w:rPr/>
  </w:style>
  <w:style w:type="paragraph" w:styleId="Index1">
    <w:name w:val="Index 1"/>
    <w:basedOn w:val="Normal"/>
    <w:pPr>
      <w:ind w:left="1440" w:right="720" w:hanging="0"/>
    </w:pPr>
    <w:rPr/>
  </w:style>
  <w:style w:type="paragraph" w:styleId="Index2">
    <w:name w:val="Index 2"/>
    <w:basedOn w:val="Normal"/>
    <w:pPr>
      <w:tabs>
        <w:tab w:val="left" w:pos="720" w:leader="none"/>
        <w:tab w:val="left" w:pos="9000" w:leader="dot"/>
        <w:tab w:val="right" w:pos="9360" w:leader="none"/>
      </w:tabs>
      <w:ind w:left="1440" w:right="720" w:hanging="0"/>
    </w:pPr>
    <w:rPr/>
  </w:style>
  <w:style w:type="paragraph" w:styleId="TOAHeading">
    <w:name w:val="TOA Heading"/>
    <w:basedOn w:val="Normal"/>
    <w:qFormat/>
    <w:pPr>
      <w:tabs>
        <w:tab w:val="clear" w:pos="720"/>
        <w:tab w:val="left" w:pos="900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48:00Z</dcterms:modified>
  <cp:revision>3</cp:revision>
  <dc:subject/>
  <dc:title/>
</cp:coreProperties>
</file>