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2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4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1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02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581 4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75.  Student Safety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0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205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29</w:t>
        <w:tab/>
        <w:t>Received by Lt.Gov. &amp; Speaker</w:t>
        <w:tab/>
        <w:tab/>
        <w:tab/>
        <w:t>199608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30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30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226</w:t>
        <w:tab/>
        <w:t>Resolution Intro to Approve</w:t>
        <w:tab/>
        <w:t>SED 04</w:t>
        <w:tab/>
        <w:tab/>
        <w:tab/>
        <w:t>S4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303</w:t>
        <w:tab/>
        <w:t>Resolution Intro to Approve</w:t>
        <w:tab/>
        <w:t>HEPW 21</w:t>
        <w:tab/>
        <w:tab/>
        <w:tab/>
        <w:t>H358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16</w:t>
        <w:tab/>
        <w:t>Approved by: Expiration Date</w:t>
        <w:tab/>
        <w:tab/>
        <w:t>4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20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 1976 Code Section 59-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Article 20. Stud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We propose that this regulation be repealed in its entirety because its wording is identical or very similar to a current state statute or other State Board of Education regulation.  This regulation addresses courses necessitating wearing a protective eye dev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Repealed in its 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 xml:space="preserve">  R43-275, Student Safety, is hereby repea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Fiscal Impact Statement: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s incurred by the State and its political subdivisions in complying with the proposed repe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Statement of Need and Reasonableness: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 xml:space="preserve">A regulation should not be a repeat of statutory provisions.  In order to clarify what is statutory and what is regulatory a number of regulations which only repeat or are very similar to statutory provisions or another state Board of Education regulation should be repealed.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20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 59-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75.  Student Safety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February 5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 xml:space="preserve">Received by Lt. Governor: April 29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 xml:space="preserve">Received by Speaker of House of Representatives: April 29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27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20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 59-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75.  Student Safety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February 5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 xml:space="preserve">Received by Lt. Governor: April 29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 xml:space="preserve">Received by Speaker of House of Representatives: April 29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27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6:49:00Z</dcterms:modified>
  <cp:revision>2</cp:revision>
  <dc:subject/>
  <dc:title/>
</cp:coreProperties>
</file>