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21 35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76.  First Aid</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3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solution Intro to Approve</w:t>
        <w:tab/>
        <w:t>HEPW 21</w:t>
        <w:tab/>
        <w:tab/>
        <w:tab/>
        <w:t>H35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226</w:t>
        <w:tab/>
        <w:t>Resolution Intro to Approve</w:t>
        <w:tab/>
        <w:t>SED 04</w:t>
        <w:tab/>
        <w:tab/>
        <w:tab/>
        <w:t>S4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3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20. Studen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We propose that this regulation be repealed in order to consolidate and condense a number of State Board of Education regulations which address this issue.  This regulation requires that schools have adequate first aid suppli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 xml:space="preserve">  R43-276, First Aid,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Fiscal Impact Statement:</w:t>
      </w:r>
      <w:r>
        <w:rPr>
          <w:sz w:val="22"/>
        </w:rPr>
        <w:t xml:space="preserve">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 xml:space="preserve">Statement of Need and Reasonableness: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State Board of Education regulations need to be consolidated and condensed.  The proposed repeal of this regulation allows the Board to achieve this objective by eliminating repetitive and unnecessary provisions in regulations and consolidating a number of regulations into one. </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3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76.  First Ai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3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76.  First Ai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50:00Z</dcterms:modified>
  <cp:revision>2</cp:revision>
  <dc:subject/>
  <dc:title/>
</cp:coreProperties>
</file>