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582 4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78.  Inoculat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3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H358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3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20.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We propose that this regulation be repealed in order to consolidate and condense a number of State Board of Education regulations which address this issue.  This regulation is addressed in Regulation 43-272, School Admission, and Regulation 43-207, Health Requirement for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278, Inoculation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 xml:space="preserve">Fiscal Impact Statement: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 xml:space="preserve">Statement of Need and Reasonableness: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State Board of Education regulations need to be consolidated and condensed.  The proposed repeal of this regulation allows the Board to achieve this objective by eliminating repetitive and unnecessary provisions in regulations and consolidating a number of regulations into one.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3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78.  Inoculation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3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78.  Inoculation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51:00Z</dcterms:modified>
  <cp:revision>2</cp:revision>
  <dc:subject/>
  <dc:title/>
</cp:coreProperties>
</file>